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arsity Boy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esse Williams</w:t>
        <w:tab/>
        <w:tab/>
        <w:t>Bayonne</w:t>
        <w:tab/>
        <w:tab/>
        <w:t>6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nthony Durak</w:t>
        <w:tab/>
        <w:tab/>
        <w:t>Bayonne</w:t>
        <w:tab/>
        <w:tab/>
        <w:t>6.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reddy Ramirez</w:t>
        <w:tab/>
        <w:tab/>
        <w:t>Secaucus</w:t>
        <w:tab/>
        <w:tab/>
        <w:t>6.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thony Castelli</w:t>
        <w:tab/>
        <w:tab/>
        <w:t>Marlboro</w:t>
        <w:tab/>
        <w:tab/>
        <w:t>6.9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Edgardo Diaz</w:t>
        <w:tab/>
        <w:tab/>
        <w:t>Secaucus</w:t>
        <w:tab/>
        <w:tab/>
        <w:t>7.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uav Pimenth</w:t>
        <w:tab/>
        <w:tab/>
        <w:t>County Prep</w:t>
        <w:tab/>
        <w:tab/>
        <w:t>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5m High Hurd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lexis Pichardo</w:t>
        <w:tab/>
        <w:tab/>
        <w:t>Secaucus</w:t>
        <w:tab/>
        <w:tab/>
        <w:t>9.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Jesse Williams</w:t>
        <w:tab/>
        <w:tab/>
        <w:t>Bayonne</w:t>
        <w:tab/>
        <w:tab/>
        <w:t>57.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nthony Castelli</w:t>
        <w:tab/>
        <w:tab/>
        <w:t>Marlboro</w:t>
        <w:tab/>
        <w:tab/>
        <w:t>57.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thony Durak</w:t>
        <w:tab/>
        <w:tab/>
        <w:t>Bayonne</w:t>
        <w:tab/>
        <w:tab/>
        <w:t>57.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ris Pesci</w:t>
        <w:tab/>
        <w:tab/>
        <w:tab/>
        <w:t>Secaucus</w:t>
        <w:tab/>
        <w:tab/>
        <w:t>1:00.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rian Baskerville</w:t>
        <w:tab/>
        <w:tab/>
        <w:t>County Prep</w:t>
        <w:tab/>
        <w:tab/>
        <w:t>1:01.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ke Brancatella</w:t>
        <w:tab/>
        <w:tab/>
        <w:t>Bayonne</w:t>
        <w:tab/>
        <w:tab/>
        <w:t>1:03.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yan Shea</w:t>
        <w:tab/>
        <w:tab/>
        <w:tab/>
        <w:t>Secaucus</w:t>
        <w:tab/>
        <w:tab/>
        <w:t>2:22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ris Pesci</w:t>
        <w:tab/>
        <w:tab/>
        <w:tab/>
        <w:t>Secaucus</w:t>
        <w:tab/>
        <w:tab/>
        <w:t>2:23.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ric Jeffas</w:t>
        <w:tab/>
        <w:tab/>
        <w:tab/>
        <w:t>Secaucus</w:t>
        <w:tab/>
        <w:tab/>
        <w:t>2:31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evin Shah</w:t>
        <w:tab/>
        <w:tab/>
        <w:tab/>
        <w:t>Marlboro</w:t>
        <w:tab/>
        <w:tab/>
        <w:t>2:32.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ob McNabe</w:t>
        <w:tab/>
        <w:tab/>
        <w:t>Marlboro</w:t>
        <w:tab/>
        <w:tab/>
        <w:t>2:35.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Harrison Kanarick</w:t>
        <w:tab/>
        <w:tab/>
        <w:t>Marlboro</w:t>
        <w:tab/>
        <w:tab/>
        <w:t>2:38.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Ryan Shea</w:t>
        <w:tab/>
        <w:tab/>
        <w:tab/>
        <w:t>Secaucus</w:t>
        <w:tab/>
        <w:tab/>
        <w:t>5:21.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braham Ministro</w:t>
        <w:tab/>
        <w:tab/>
        <w:t>Memorial</w:t>
        <w:tab/>
        <w:tab/>
        <w:t>5:26.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evin Shah</w:t>
        <w:tab/>
        <w:tab/>
        <w:tab/>
        <w:t>Marlboro</w:t>
        <w:tab/>
        <w:tab/>
        <w:t>5:32.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ric Jeffas</w:t>
        <w:tab/>
        <w:tab/>
        <w:tab/>
        <w:t>Secaucus</w:t>
        <w:tab/>
        <w:tab/>
        <w:t>5:33.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rge Verdejo</w:t>
        <w:tab/>
        <w:tab/>
        <w:t>Memorial</w:t>
        <w:tab/>
        <w:tab/>
        <w:t>5:38.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Rob McNabe</w:t>
        <w:tab/>
        <w:tab/>
        <w:t>Marlboro</w:t>
        <w:tab/>
        <w:tab/>
        <w:t>5:42.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yan Shea</w:t>
        <w:tab/>
        <w:tab/>
        <w:tab/>
        <w:t>Secaucus</w:t>
        <w:tab/>
        <w:tab/>
        <w:t>11:14.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van Martin</w:t>
        <w:tab/>
        <w:tab/>
        <w:tab/>
        <w:t>Marlboro</w:t>
        <w:tab/>
        <w:tab/>
        <w:t>11:22.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evin Shah</w:t>
        <w:tab/>
        <w:tab/>
        <w:tab/>
        <w:t>Marlboro</w:t>
        <w:tab/>
        <w:tab/>
        <w:t>12:10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ton Pokras</w:t>
        <w:tab/>
        <w:tab/>
        <w:t>Secaucus</w:t>
        <w:tab/>
        <w:tab/>
        <w:t>12:11.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Anthony Santiago</w:t>
        <w:tab/>
        <w:t>Bayonne</w:t>
        <w:tab/>
        <w:tab/>
        <w:t>13:33.04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arsity Gir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inead Johnson</w:t>
        <w:tab/>
        <w:tab/>
        <w:t>Bayonne</w:t>
        <w:tab/>
        <w:tab/>
        <w:t>7.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abrielle Jimenez</w:t>
        <w:tab/>
        <w:tab/>
        <w:t>Bayonne</w:t>
        <w:tab/>
        <w:tab/>
        <w:t>8.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imberly Cordovez</w:t>
        <w:tab/>
        <w:tab/>
        <w:t>Memorial</w:t>
        <w:tab/>
        <w:tab/>
        <w:t>8.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nna Wilkowski</w:t>
        <w:tab/>
        <w:tab/>
        <w:t>Holy Family</w:t>
        <w:tab/>
        <w:tab/>
        <w:t>8.7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Hera Kalv</w:t>
        <w:tab/>
        <w:tab/>
        <w:tab/>
        <w:t>Secaucus</w:t>
        <w:tab/>
        <w:tab/>
        <w:t>9.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arah Mercado</w:t>
        <w:tab/>
        <w:tab/>
        <w:t>Secaucus</w:t>
        <w:tab/>
        <w:tab/>
        <w:t>9.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 High Hurdl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Sinead Johnson</w:t>
        <w:tab/>
        <w:tab/>
        <w:t>Bayonne</w:t>
        <w:tab/>
        <w:tab/>
        <w:t>9.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abrielle Jimenez</w:t>
        <w:tab/>
        <w:tab/>
        <w:t>Bayonne</w:t>
        <w:tab/>
        <w:tab/>
        <w:t>10.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therine Henriquez</w:t>
        <w:tab/>
        <w:t>Memorial</w:t>
        <w:tab/>
        <w:tab/>
        <w:t>10.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imberly Cordovez</w:t>
        <w:tab/>
        <w:tab/>
        <w:t>Memorial</w:t>
        <w:tab/>
        <w:tab/>
        <w:t>11.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therine Henriquez</w:t>
        <w:tab/>
        <w:t>Memorial</w:t>
        <w:tab/>
        <w:tab/>
        <w:t>1:14.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elly Murphy</w:t>
        <w:tab/>
        <w:tab/>
        <w:t>Holy Family</w:t>
        <w:tab/>
        <w:tab/>
        <w:t>1:15.6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Hera Kalv</w:t>
        <w:tab/>
        <w:tab/>
        <w:tab/>
        <w:t>Secaucus</w:t>
        <w:tab/>
        <w:tab/>
        <w:t>1:19.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imberly Cordovez</w:t>
        <w:tab/>
        <w:tab/>
        <w:t>Memorial</w:t>
        <w:tab/>
        <w:tab/>
        <w:t>1:19.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im McGrath</w:t>
        <w:tab/>
        <w:tab/>
        <w:t>Holy Family</w:t>
        <w:tab/>
        <w:tab/>
        <w:t>1:19.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arah Mercado</w:t>
        <w:tab/>
        <w:tab/>
        <w:t>Secaucus</w:t>
        <w:tab/>
        <w:tab/>
        <w:t>1:23.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arbara Castano</w:t>
        <w:tab/>
        <w:tab/>
        <w:t>Memorial</w:t>
        <w:tab/>
        <w:tab/>
        <w:t>2:55.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isa Scarlino</w:t>
        <w:tab/>
        <w:tab/>
        <w:t>Marlboro</w:t>
        <w:tab/>
        <w:tab/>
        <w:t>2:57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bitha Hogan</w:t>
        <w:tab/>
        <w:tab/>
        <w:t>Marlboro</w:t>
        <w:tab/>
        <w:tab/>
        <w:t>3:02.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uzanne Raspa</w:t>
        <w:tab/>
        <w:tab/>
        <w:t>Marlboro</w:t>
        <w:tab/>
        <w:tab/>
        <w:t>3:06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icole Waters</w:t>
        <w:tab/>
        <w:tab/>
        <w:t>Secaucus</w:t>
        <w:tab/>
        <w:tab/>
        <w:t>3:10.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ssica Kalish</w:t>
        <w:tab/>
        <w:tab/>
        <w:t>Secaucus</w:t>
        <w:tab/>
        <w:tab/>
        <w:t>3:12.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sa Scarlino</w:t>
        <w:tab/>
        <w:tab/>
        <w:t>Marlboro</w:t>
        <w:tab/>
        <w:tab/>
        <w:t>6:27.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uzanne Raspa</w:t>
        <w:tab/>
        <w:tab/>
        <w:t>Marlboro</w:t>
        <w:tab/>
        <w:tab/>
        <w:t>6:28.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arbara Castano</w:t>
        <w:tab/>
        <w:tab/>
        <w:t>Memorial</w:t>
        <w:tab/>
        <w:tab/>
        <w:t>6:35.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licja Karlicki</w:t>
        <w:tab/>
        <w:tab/>
        <w:t>Bayonne</w:t>
        <w:tab/>
        <w:tab/>
        <w:t>6:39.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lizabeth Sable</w:t>
        <w:tab/>
        <w:tab/>
        <w:t>Memorial</w:t>
        <w:tab/>
        <w:tab/>
        <w:t>6:41.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abitha Hogan</w:t>
        <w:tab/>
        <w:tab/>
        <w:t>Marlboro</w:t>
        <w:tab/>
        <w:tab/>
        <w:t>6:54.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sa Scarlino</w:t>
        <w:tab/>
        <w:tab/>
        <w:t>Marlboro</w:t>
        <w:tab/>
        <w:tab/>
        <w:t>14:01.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uzanne Raspa</w:t>
        <w:tab/>
        <w:tab/>
        <w:t>Marlboro</w:t>
        <w:tab/>
        <w:tab/>
        <w:t>14:0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izabeth Sable</w:t>
        <w:tab/>
        <w:tab/>
        <w:t>Memorial</w:t>
        <w:tab/>
        <w:tab/>
        <w:t>14:20.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nata Martin</w:t>
        <w:tab/>
        <w:tab/>
        <w:t>Kearny</w:t>
        <w:tab/>
        <w:tab/>
        <w:tab/>
        <w:t>14:26.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licja Karlicki</w:t>
        <w:tab/>
        <w:tab/>
        <w:t>Bayonne</w:t>
        <w:tab/>
        <w:tab/>
        <w:t>14:28.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rely Calpeno</w:t>
        <w:tab/>
        <w:tab/>
        <w:t>Memorial</w:t>
        <w:tab/>
        <w:tab/>
        <w:t>15:00.88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phomore Boy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osh Reyes</w:t>
        <w:tab/>
        <w:tab/>
        <w:tab/>
        <w:t>Bayonne</w:t>
        <w:tab/>
        <w:tab/>
        <w:t>1:01.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endan Cannon</w:t>
        <w:tab/>
        <w:tab/>
        <w:t>Kearny</w:t>
        <w:tab/>
        <w:tab/>
        <w:tab/>
        <w:t>1:01.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tonio Ortiz</w:t>
        <w:tab/>
        <w:tab/>
        <w:t>County Prep</w:t>
        <w:tab/>
        <w:tab/>
        <w:t>1:02.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ri Ellison</w:t>
        <w:tab/>
        <w:tab/>
        <w:tab/>
        <w:t>Bayonne</w:t>
        <w:tab/>
        <w:tab/>
        <w:t>1:02.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nnis Price</w:t>
        <w:tab/>
        <w:tab/>
        <w:t>Bayonne</w:t>
        <w:tab/>
        <w:tab/>
        <w:t>1:03.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oAnthony Santiago</w:t>
        <w:tab/>
        <w:t>Bayonne</w:t>
        <w:tab/>
        <w:tab/>
        <w:t>1:04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ichard Galindo</w:t>
        <w:tab/>
        <w:tab/>
        <w:t>Kearny</w:t>
        <w:tab/>
        <w:tab/>
        <w:tab/>
        <w:t>2:31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oAnthony Santiago</w:t>
        <w:tab/>
        <w:t>Bayonne</w:t>
        <w:tab/>
        <w:tab/>
        <w:t>2:32.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rankie Ng</w:t>
        <w:tab/>
        <w:tab/>
        <w:tab/>
        <w:t>Kearny</w:t>
        <w:tab/>
        <w:tab/>
        <w:tab/>
        <w:t>2:34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itor Silva</w:t>
        <w:tab/>
        <w:tab/>
        <w:tab/>
        <w:t>Kearny</w:t>
        <w:tab/>
        <w:tab/>
        <w:tab/>
        <w:t>2:35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rendan Cannon</w:t>
        <w:tab/>
        <w:tab/>
        <w:t>Kearny</w:t>
        <w:tab/>
        <w:tab/>
        <w:tab/>
        <w:t>2:50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dam Estruch</w:t>
        <w:tab/>
        <w:tab/>
        <w:t>Secaucus</w:t>
        <w:tab/>
        <w:tab/>
        <w:t>3:16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Lopez</w:t>
        <w:tab/>
        <w:tab/>
        <w:t>Memorial</w:t>
        <w:tab/>
        <w:tab/>
        <w:t>5:32.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omanni Cornejo</w:t>
        <w:tab/>
        <w:tab/>
        <w:t>Memorial</w:t>
        <w:tab/>
        <w:tab/>
        <w:t>5:37.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rick Morales</w:t>
        <w:tab/>
        <w:tab/>
        <w:t>Memorial</w:t>
        <w:tab/>
        <w:tab/>
        <w:t>5:39.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ton Pokras</w:t>
        <w:tab/>
        <w:tab/>
        <w:t>Secaucus</w:t>
        <w:tab/>
        <w:tab/>
        <w:t>5:41.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shua Dy</w:t>
        <w:tab/>
        <w:tab/>
        <w:tab/>
        <w:t>Memorial</w:t>
        <w:tab/>
        <w:tab/>
        <w:t>6:13.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dam Estruch</w:t>
        <w:tab/>
        <w:tab/>
        <w:t>Secaucus</w:t>
        <w:tab/>
        <w:tab/>
        <w:t>7:14.84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reshman/Sophomore Gir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laina Mezzasalma</w:t>
        <w:tab/>
        <w:tab/>
        <w:t>Marlboro</w:t>
        <w:tab/>
        <w:tab/>
        <w:t>7.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ssie Gomes</w:t>
        <w:tab/>
        <w:tab/>
        <w:t>Kearny</w:t>
        <w:tab/>
        <w:tab/>
        <w:tab/>
        <w:t>7.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amantha Camacho</w:t>
        <w:tab/>
        <w:t>County Prep</w:t>
        <w:tab/>
        <w:tab/>
        <w:t>7.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ephanie Bulkowski</w:t>
        <w:tab/>
        <w:t>Marlboro</w:t>
        <w:tab/>
        <w:tab/>
        <w:t>7.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icole Gould</w:t>
        <w:tab/>
        <w:tab/>
        <w:t>Marlboro</w:t>
        <w:tab/>
        <w:tab/>
        <w:t>8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drea Lunapiena</w:t>
        <w:tab/>
        <w:tab/>
        <w:t>Secaucus</w:t>
        <w:tab/>
        <w:tab/>
        <w:t>8.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 High Hurd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enesis Mosquea</w:t>
        <w:tab/>
        <w:tab/>
        <w:t>Memorial</w:t>
        <w:tab/>
        <w:tab/>
        <w:t>10.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ssie Gomes</w:t>
        <w:tab/>
        <w:tab/>
        <w:t>Kearny</w:t>
        <w:tab/>
        <w:tab/>
        <w:tab/>
        <w:t>11.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ustine Osorio</w:t>
        <w:tab/>
        <w:tab/>
        <w:t>Memorial</w:t>
        <w:tab/>
        <w:tab/>
        <w:t>12.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ria Brai</w:t>
        <w:tab/>
        <w:tab/>
        <w:tab/>
        <w:t>Memorial</w:t>
        <w:tab/>
        <w:tab/>
        <w:t>12.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thalia Campos</w:t>
        <w:tab/>
        <w:tab/>
        <w:t>Kearny</w:t>
        <w:tab/>
        <w:tab/>
        <w:tab/>
        <w:t>13.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laina Mezzasalma</w:t>
        <w:tab/>
        <w:tab/>
        <w:t>Marlboro</w:t>
        <w:tab/>
        <w:tab/>
        <w:t>63.97</w:t>
        <w:tab/>
        <w:t>*New Meet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chelle McNulty</w:t>
        <w:tab/>
        <w:tab/>
        <w:t>Bayonne</w:t>
        <w:tab/>
        <w:tab/>
        <w:t>66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cole Gould</w:t>
        <w:tab/>
        <w:tab/>
        <w:t>Marlboro</w:t>
        <w:tab/>
        <w:tab/>
        <w:t>69.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amantha Viscuso</w:t>
        <w:tab/>
        <w:tab/>
        <w:t>Kearny</w:t>
        <w:tab/>
        <w:tab/>
        <w:tab/>
        <w:t>70.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ster Alfaro</w:t>
        <w:tab/>
        <w:tab/>
        <w:tab/>
        <w:t>Kearny</w:t>
        <w:tab/>
        <w:tab/>
        <w:tab/>
        <w:t>1:13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tephanie Bulkowski</w:t>
        <w:tab/>
        <w:t>Marlboro</w:t>
        <w:tab/>
        <w:tab/>
        <w:t>1:14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en Vetrano</w:t>
        <w:tab/>
        <w:tab/>
        <w:tab/>
        <w:t>Marlboro</w:t>
        <w:tab/>
        <w:tab/>
        <w:t>2:48.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thalia Campos</w:t>
        <w:tab/>
        <w:tab/>
        <w:t>Kearny</w:t>
        <w:tab/>
        <w:tab/>
        <w:tab/>
        <w:t>2:56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yleigh Solano</w:t>
        <w:tab/>
        <w:tab/>
        <w:t>Kearny</w:t>
        <w:tab/>
        <w:tab/>
        <w:tab/>
        <w:t>3:01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laina Mezzasalma</w:t>
        <w:tab/>
        <w:tab/>
        <w:t>Marlboro</w:t>
        <w:tab/>
        <w:tab/>
        <w:t>3:01.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aura Quijada</w:t>
        <w:tab/>
        <w:tab/>
        <w:t>Memorial</w:t>
        <w:tab/>
        <w:tab/>
        <w:t>3:04.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elsis Cruz</w:t>
        <w:tab/>
        <w:tab/>
        <w:tab/>
        <w:t>Memorial</w:t>
        <w:tab/>
        <w:tab/>
        <w:t>3:12.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en Vetrano</w:t>
        <w:tab/>
        <w:tab/>
        <w:tab/>
        <w:t>Marlboro</w:t>
        <w:tab/>
        <w:tab/>
        <w:t>6:07.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nata Martin</w:t>
        <w:tab/>
        <w:tab/>
        <w:t>Kearny</w:t>
        <w:tab/>
        <w:tab/>
        <w:tab/>
        <w:t>6:49.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abela Pereira</w:t>
        <w:tab/>
        <w:tab/>
        <w:t>Kearny</w:t>
        <w:tab/>
        <w:tab/>
        <w:tab/>
        <w:t>6:52.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yleigh Solano</w:t>
        <w:tab/>
        <w:tab/>
        <w:t>Kearny</w:t>
        <w:tab/>
        <w:tab/>
        <w:tab/>
        <w:t>6:55.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aura Quijada</w:t>
        <w:tab/>
        <w:tab/>
        <w:t>Memorial</w:t>
        <w:tab/>
        <w:tab/>
        <w:t>7:00.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onique Porras</w:t>
        <w:tab/>
        <w:tab/>
        <w:t>Memorial</w:t>
        <w:tab/>
        <w:tab/>
        <w:t>7:01.81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reshman Boy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ohamed Alkhabbaz</w:t>
        <w:tab/>
        <w:t>Secaucus</w:t>
        <w:tab/>
        <w:tab/>
        <w:t>7.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arles Sachetta</w:t>
        <w:tab/>
        <w:tab/>
        <w:t>Secaucus</w:t>
        <w:tab/>
        <w:tab/>
        <w:t>7.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nny Postel</w:t>
        <w:tab/>
        <w:tab/>
        <w:t>Kearny</w:t>
        <w:tab/>
        <w:tab/>
        <w:tab/>
        <w:t>8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lex Pentland</w:t>
        <w:tab/>
        <w:tab/>
        <w:t>Marlboro</w:t>
        <w:tab/>
        <w:tab/>
        <w:t>8.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shish Golconda</w:t>
        <w:tab/>
        <w:tab/>
        <w:t>Marlboro</w:t>
        <w:tab/>
        <w:tab/>
        <w:t>9.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Carias</w:t>
        <w:tab/>
        <w:tab/>
        <w:t>Kearny</w:t>
        <w:tab/>
        <w:tab/>
        <w:tab/>
        <w:t>9.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ohamed Alkhabbaz</w:t>
        <w:tab/>
        <w:t>Secaucus</w:t>
        <w:tab/>
        <w:tab/>
        <w:t>1:06.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ristian Colon</w:t>
        <w:tab/>
        <w:tab/>
        <w:t>Kearny</w:t>
        <w:tab/>
        <w:tab/>
        <w:tab/>
        <w:t>1:07.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harles Sachetta</w:t>
        <w:tab/>
        <w:tab/>
        <w:t>Secaucus</w:t>
        <w:tab/>
        <w:tab/>
        <w:t>1:09.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thony Rodriguez</w:t>
        <w:tab/>
        <w:tab/>
        <w:t>Bayonne</w:t>
        <w:tab/>
        <w:tab/>
        <w:t>1:09.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chael Acevado</w:t>
        <w:tab/>
        <w:tab/>
        <w:t>Kearny</w:t>
        <w:tab/>
        <w:tab/>
        <w:tab/>
        <w:t>1:10.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lex Pentland</w:t>
        <w:tab/>
        <w:tab/>
        <w:t>Marlboro</w:t>
        <w:tab/>
        <w:tab/>
        <w:t>1:12.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van Martin</w:t>
        <w:tab/>
        <w:tab/>
        <w:tab/>
        <w:t>Marlboro</w:t>
        <w:tab/>
        <w:tab/>
        <w:t>2:29.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icky Zaccone</w:t>
        <w:tab/>
        <w:tab/>
        <w:t>Secaucus</w:t>
        <w:tab/>
        <w:tab/>
        <w:t>2:32.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ssy Diaz</w:t>
        <w:tab/>
        <w:tab/>
        <w:tab/>
        <w:t>Kearny</w:t>
        <w:tab/>
        <w:tab/>
        <w:tab/>
        <w:t>2:49.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thony Rodriguez</w:t>
        <w:tab/>
        <w:tab/>
        <w:t>Bayonne</w:t>
        <w:tab/>
        <w:tab/>
        <w:t>2:50.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ric Kosky</w:t>
        <w:tab/>
        <w:tab/>
        <w:tab/>
        <w:t>Secaucus</w:t>
        <w:tab/>
        <w:tab/>
        <w:t>2:52.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drew Ebel</w:t>
        <w:tab/>
        <w:tab/>
        <w:t>Secaucus</w:t>
        <w:tab/>
        <w:tab/>
        <w:t>2:59.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00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van Martin</w:t>
        <w:tab/>
        <w:tab/>
        <w:tab/>
        <w:t>Marlboro</w:t>
        <w:tab/>
        <w:tab/>
        <w:t>5:19.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icky Zaccone</w:t>
        <w:tab/>
        <w:tab/>
        <w:t>Secaucus</w:t>
        <w:tab/>
        <w:tab/>
        <w:t>5:55.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ric Kosky</w:t>
        <w:tab/>
        <w:tab/>
        <w:tab/>
        <w:t>Secaucus</w:t>
        <w:tab/>
        <w:tab/>
        <w:t>6:27.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yan Fitzpatrick</w:t>
        <w:tab/>
        <w:tab/>
        <w:t>Kearny</w:t>
        <w:tab/>
        <w:tab/>
        <w:tab/>
        <w:t>6:28.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ndrew Ebel</w:t>
        <w:tab/>
        <w:tab/>
        <w:t>Secaucus</w:t>
        <w:tab/>
        <w:tab/>
        <w:t>6:52.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oseph Wraga</w:t>
        <w:tab/>
        <w:tab/>
        <w:t>Secaucus</w:t>
        <w:tab/>
        <w:tab/>
        <w:t>7:35.5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Bayonne HS Bee Invitational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hursday, December 27, 2007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Bayonne H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23:00Z</dcterms:created>
  <dc:creator>Erin</dc:creator>
  <dc:description/>
  <dc:language>en-US</dc:language>
  <cp:lastModifiedBy>Erin</cp:lastModifiedBy>
  <dcterms:modified xsi:type="dcterms:W3CDTF">2007-12-28T16:31:00Z</dcterms:modified>
  <cp:revision>33</cp:revision>
  <dc:subject/>
  <dc:title>Bayonne Bee Invitational</dc:title>
</cp:coreProperties>
</file>