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Durak</w:t>
        <w:tab/>
        <w:tab/>
        <w:t>Bayonne</w:t>
        <w:tab/>
        <w:tab/>
        <w:t>6.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sse Williams</w:t>
        <w:tab/>
        <w:tab/>
        <w:t>Bayonne</w:t>
        <w:tab/>
        <w:tab/>
        <w:t>6.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thony Casteli</w:t>
        <w:tab/>
        <w:tab/>
        <w:t>Marlboro</w:t>
        <w:tab/>
        <w:tab/>
        <w:t>6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Abdellatif</w:t>
        <w:tab/>
        <w:tab/>
        <w:t>Secaucus</w:t>
        <w:tab/>
        <w:tab/>
        <w:t>6.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icardo Benitez</w:t>
        <w:tab/>
        <w:tab/>
        <w:t>Memorial</w:t>
        <w:tab/>
        <w:tab/>
        <w:t>6.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en Liano</w:t>
        <w:tab/>
        <w:tab/>
        <w:tab/>
        <w:t>Kearny</w:t>
        <w:tab/>
        <w:tab/>
        <w:tab/>
        <w:t>6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5m High Hurd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oshua Reyes</w:t>
        <w:tab/>
        <w:tab/>
        <w:t>Bayonne</w:t>
        <w:tab/>
        <w:tab/>
        <w:t>8.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cott Ceburski</w:t>
        <w:tab/>
        <w:tab/>
        <w:t>St. Rose</w:t>
        <w:tab/>
        <w:tab/>
        <w:t>9.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ex Pacz</w:t>
        <w:tab/>
        <w:tab/>
        <w:tab/>
        <w:t>St. Rose</w:t>
        <w:tab/>
        <w:tab/>
        <w:t>9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hris VanCuren</w:t>
        <w:tab/>
        <w:tab/>
        <w:t>Marlboro</w:t>
        <w:tab/>
        <w:tab/>
        <w:t>9.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se Pozo</w:t>
        <w:tab/>
        <w:tab/>
        <w:tab/>
        <w:t>Memorial</w:t>
        <w:tab/>
        <w:tab/>
        <w:t>9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ry Ellison</w:t>
        <w:tab/>
        <w:tab/>
        <w:tab/>
        <w:t>Bayonne</w:t>
        <w:tab/>
        <w:tab/>
        <w:t>9.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oshua Reyes</w:t>
        <w:tab/>
        <w:tab/>
        <w:t>Bayonne</w:t>
        <w:tab/>
        <w:tab/>
        <w:t>57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rian Baskerville</w:t>
        <w:tab/>
        <w:tab/>
        <w:t>County Prep</w:t>
        <w:tab/>
        <w:tab/>
        <w:t>57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o Elbouazizi</w:t>
        <w:tab/>
        <w:tab/>
        <w:t>Secaucus</w:t>
        <w:tab/>
        <w:tab/>
        <w:t>57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sse Williams</w:t>
        <w:tab/>
        <w:tab/>
        <w:t>Bayonne</w:t>
        <w:tab/>
        <w:tab/>
        <w:t>57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nthony Durak</w:t>
        <w:tab/>
        <w:tab/>
        <w:t>Bayonne</w:t>
        <w:tab/>
        <w:tab/>
        <w:t>57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Casteli</w:t>
        <w:tab/>
        <w:tab/>
        <w:t>Marlboro</w:t>
        <w:tab/>
        <w:tab/>
        <w:t>58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 Elbouazizi</w:t>
        <w:tab/>
        <w:tab/>
        <w:t>Secaucus</w:t>
        <w:tab/>
        <w:tab/>
        <w:t>2:17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ichard Savner</w:t>
        <w:tab/>
        <w:tab/>
        <w:t>St. Rose</w:t>
        <w:tab/>
        <w:tab/>
        <w:t>2:18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ristopher Posli</w:t>
        <w:tab/>
        <w:tab/>
        <w:t>Secaucus</w:t>
        <w:tab/>
        <w:tab/>
        <w:t>2:20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ry Ellison</w:t>
        <w:tab/>
        <w:tab/>
        <w:tab/>
        <w:t>Bayonne</w:t>
        <w:tab/>
        <w:tab/>
        <w:t>2:21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nthony Lopez</w:t>
        <w:tab/>
        <w:tab/>
        <w:t>Memorial</w:t>
        <w:tab/>
        <w:tab/>
        <w:t>2:24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eorge Verdego</w:t>
        <w:tab/>
        <w:tab/>
        <w:t>Memorial</w:t>
        <w:tab/>
        <w:tab/>
        <w:t>2:24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ichard Saunzr</w:t>
        <w:tab/>
        <w:tab/>
        <w:t>St. Rose</w:t>
        <w:tab/>
        <w:tab/>
        <w:t>5:07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thony Lopez</w:t>
        <w:tab/>
        <w:tab/>
        <w:t>Memorial</w:t>
        <w:tab/>
        <w:tab/>
        <w:t>5:08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eorge Verdejo</w:t>
        <w:tab/>
        <w:tab/>
        <w:t>Memorial</w:t>
        <w:tab/>
        <w:tab/>
        <w:t>5:11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id Cashour</w:t>
        <w:tab/>
        <w:tab/>
        <w:t>St. Rose</w:t>
        <w:tab/>
        <w:tab/>
        <w:t>5:18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ke Moore</w:t>
        <w:tab/>
        <w:tab/>
        <w:tab/>
        <w:t>Kearny</w:t>
        <w:tab/>
        <w:tab/>
        <w:tab/>
        <w:t>5:19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on Pokras</w:t>
        <w:tab/>
        <w:tab/>
        <w:t>Secaucus</w:t>
        <w:tab/>
        <w:tab/>
        <w:t>5:22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hristian Cleary</w:t>
        <w:tab/>
        <w:tab/>
        <w:t>St. Rose</w:t>
        <w:tab/>
        <w:tab/>
        <w:t>10:51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van Martin</w:t>
        <w:tab/>
        <w:tab/>
        <w:tab/>
        <w:t>Marlboro</w:t>
        <w:tab/>
        <w:tab/>
        <w:t>11:1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mes Dalton</w:t>
        <w:tab/>
        <w:tab/>
        <w:t>St. Rose</w:t>
        <w:tab/>
        <w:tab/>
        <w:t>11:15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b Renna</w:t>
        <w:tab/>
        <w:tab/>
        <w:tab/>
        <w:t>Marlboro</w:t>
        <w:tab/>
        <w:tab/>
        <w:t>11:32.3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nead Johnson</w:t>
        <w:tab/>
        <w:tab/>
        <w:t>Bayonne</w:t>
        <w:tab/>
        <w:tab/>
        <w:t>7.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idget Kelly</w:t>
        <w:tab/>
        <w:tab/>
        <w:t>St. Rose</w:t>
        <w:tab/>
        <w:tab/>
        <w:t>7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elle McNulty</w:t>
        <w:tab/>
        <w:tab/>
        <w:t>Bayonne</w:t>
        <w:tab/>
        <w:tab/>
        <w:t>8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uren Agresta</w:t>
        <w:tab/>
        <w:tab/>
        <w:t>Holy Family</w:t>
        <w:tab/>
        <w:tab/>
        <w:t>8.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ria Wasilewski</w:t>
        <w:tab/>
        <w:tab/>
        <w:t>Bayonne</w:t>
        <w:tab/>
        <w:tab/>
        <w:t>8.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 High Hurd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nead Johnson</w:t>
        <w:tab/>
        <w:tab/>
        <w:t>Bayonne</w:t>
        <w:tab/>
        <w:tab/>
        <w:t>9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idget Kelly</w:t>
        <w:tab/>
        <w:tab/>
        <w:t>St. Rose</w:t>
        <w:tab/>
        <w:tab/>
        <w:t>10.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enesis Mosquea</w:t>
        <w:tab/>
        <w:tab/>
        <w:t>Memorial</w:t>
        <w:tab/>
        <w:tab/>
        <w:t>10.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mela Gonzalez</w:t>
        <w:tab/>
        <w:tab/>
        <w:t>Memorial</w:t>
        <w:tab/>
        <w:tab/>
        <w:t>10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ustine Osorio</w:t>
        <w:tab/>
        <w:tab/>
        <w:t>Memorial</w:t>
        <w:tab/>
        <w:tab/>
        <w:t>10.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abrielle Jimenez</w:t>
        <w:tab/>
        <w:tab/>
        <w:t>Bayonne</w:t>
        <w:tab/>
        <w:tab/>
        <w:t>11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chelle McNulty</w:t>
        <w:tab/>
        <w:tab/>
        <w:t>Bayonne</w:t>
        <w:tab/>
        <w:tab/>
        <w:t>67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anessa Fonseca</w:t>
        <w:tab/>
        <w:tab/>
        <w:t>Bayonne</w:t>
        <w:tab/>
        <w:tab/>
        <w:t>73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mela Gonzalez</w:t>
        <w:tab/>
        <w:tab/>
        <w:t>Memorial</w:t>
        <w:tab/>
        <w:tab/>
        <w:t>76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a Santana</w:t>
        <w:tab/>
        <w:tab/>
        <w:tab/>
        <w:t>Kearny</w:t>
        <w:tab/>
        <w:tab/>
        <w:tab/>
        <w:t>76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ria Wasilewski</w:t>
        <w:tab/>
        <w:tab/>
        <w:t>Bayonne</w:t>
        <w:tab/>
        <w:tab/>
        <w:t>77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oo Kim</w:t>
        <w:tab/>
        <w:tab/>
        <w:tab/>
        <w:t>Secaucus</w:t>
        <w:tab/>
        <w:tab/>
        <w:t>77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chel Weinberger</w:t>
        <w:tab/>
        <w:tab/>
        <w:t>Marlboro</w:t>
        <w:tab/>
        <w:tab/>
        <w:t>2:37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wzia Kheir</w:t>
        <w:tab/>
        <w:tab/>
        <w:t>County Prep</w:t>
        <w:tab/>
        <w:tab/>
        <w:t>2:42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isa Scarlino</w:t>
        <w:tab/>
        <w:tab/>
        <w:t>Marlboro</w:t>
        <w:tab/>
        <w:tab/>
        <w:t>2:45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n Vetrano</w:t>
        <w:tab/>
        <w:tab/>
        <w:tab/>
        <w:t>Marlboro</w:t>
        <w:tab/>
        <w:tab/>
        <w:t>2:49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arbara Castro</w:t>
        <w:tab/>
        <w:tab/>
        <w:t>Memorial</w:t>
        <w:tab/>
        <w:tab/>
        <w:t>2:54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iz Manderski</w:t>
        <w:tab/>
        <w:tab/>
        <w:t>Marlboro</w:t>
        <w:tab/>
        <w:tab/>
        <w:t>2:57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sa Scarlino</w:t>
        <w:tab/>
        <w:tab/>
        <w:t>Marlboro</w:t>
        <w:tab/>
        <w:tab/>
        <w:t>6:01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wzia Kheir</w:t>
        <w:tab/>
        <w:tab/>
        <w:t>County Prep</w:t>
        <w:tab/>
        <w:tab/>
        <w:t>6:02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uzanne Raspa</w:t>
        <w:tab/>
        <w:tab/>
        <w:t>Marlboro</w:t>
        <w:tab/>
        <w:tab/>
        <w:t>6:06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van Rygiel</w:t>
        <w:tab/>
        <w:tab/>
        <w:tab/>
        <w:t>Kearny</w:t>
        <w:tab/>
        <w:tab/>
        <w:tab/>
        <w:t>6:21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arbara Castano</w:t>
        <w:tab/>
        <w:tab/>
        <w:t>Memorial</w:t>
        <w:tab/>
        <w:tab/>
        <w:t>6:26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iz Mandergki</w:t>
        <w:tab/>
        <w:tab/>
        <w:t>Marlboro</w:t>
        <w:tab/>
        <w:tab/>
        <w:t>6:27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uzanne Raspa</w:t>
        <w:tab/>
        <w:tab/>
        <w:t>Marlboro</w:t>
        <w:tab/>
        <w:tab/>
        <w:t>12:37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n Vetrano</w:t>
        <w:tab/>
        <w:tab/>
        <w:tab/>
        <w:t>Marlboro</w:t>
        <w:tab/>
        <w:tab/>
        <w:t>13:37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icja Karlicki</w:t>
        <w:tab/>
        <w:tab/>
        <w:t>Bayonne</w:t>
        <w:tab/>
        <w:tab/>
        <w:t>14:22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laudia Lorenzo</w:t>
        <w:tab/>
        <w:tab/>
        <w:t>Kearny</w:t>
        <w:tab/>
        <w:tab/>
        <w:tab/>
        <w:t>15:26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cole Muchotrigo</w:t>
        <w:tab/>
        <w:tab/>
        <w:t>Kearny</w:t>
        <w:tab/>
        <w:tab/>
        <w:tab/>
        <w:t>15:38.1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phomore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nce Fisher</w:t>
        <w:tab/>
        <w:tab/>
        <w:t>Bayonne</w:t>
        <w:tab/>
        <w:tab/>
        <w:t>56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ohamed Merdan</w:t>
        <w:tab/>
        <w:tab/>
        <w:t>County Prep</w:t>
        <w:tab/>
        <w:tab/>
        <w:t>58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hris VanCuren</w:t>
        <w:tab/>
        <w:tab/>
        <w:t>Marlboro</w:t>
        <w:tab/>
        <w:tab/>
        <w:t>59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even Ramirez</w:t>
        <w:tab/>
        <w:tab/>
        <w:t>Memorial</w:t>
        <w:tab/>
        <w:tab/>
        <w:t>6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hn Paul Herrera</w:t>
        <w:tab/>
        <w:tab/>
        <w:t>Bayonne</w:t>
        <w:tab/>
        <w:tab/>
        <w:t>60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kota Santiago</w:t>
        <w:tab/>
        <w:tab/>
        <w:t>Bayonne</w:t>
        <w:tab/>
        <w:tab/>
        <w:t>61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hamed Merdan</w:t>
        <w:tab/>
        <w:tab/>
        <w:t>County Prep</w:t>
        <w:tab/>
        <w:tab/>
        <w:t>2:19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mian Marzan</w:t>
        <w:tab/>
        <w:tab/>
        <w:t>Memorial</w:t>
        <w:tab/>
        <w:tab/>
        <w:t>2:23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b Renna</w:t>
        <w:tab/>
        <w:tab/>
        <w:tab/>
        <w:t>Marlboro</w:t>
        <w:tab/>
        <w:tab/>
        <w:t>2:26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van Martin</w:t>
        <w:tab/>
        <w:tab/>
        <w:tab/>
        <w:t>Marlboro</w:t>
        <w:tab/>
        <w:tab/>
        <w:t>2:28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se Grullon</w:t>
        <w:tab/>
        <w:tab/>
        <w:t>Memorial</w:t>
        <w:tab/>
        <w:tab/>
        <w:t>2:30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iel Vidal</w:t>
        <w:tab/>
        <w:tab/>
        <w:tab/>
        <w:t>Memorial</w:t>
        <w:tab/>
        <w:tab/>
        <w:t>2:32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hamed Merdan</w:t>
        <w:tab/>
        <w:tab/>
        <w:t>County Prep</w:t>
        <w:tab/>
        <w:tab/>
        <w:t>5:09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b Renna</w:t>
        <w:tab/>
        <w:tab/>
        <w:tab/>
        <w:t>Marlboro</w:t>
        <w:tab/>
        <w:tab/>
        <w:t>5:16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van Martin</w:t>
        <w:tab/>
        <w:tab/>
        <w:tab/>
        <w:t>Marlboro</w:t>
        <w:tab/>
        <w:tab/>
        <w:t>5:18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hris Gonzalez</w:t>
        <w:tab/>
        <w:tab/>
        <w:t>Memorial</w:t>
        <w:tab/>
        <w:tab/>
        <w:t>5:25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se Grullon</w:t>
        <w:tab/>
        <w:tab/>
        <w:t>Memorial</w:t>
        <w:tab/>
        <w:tab/>
        <w:t>5:28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iel Vidal</w:t>
        <w:tab/>
        <w:tab/>
        <w:tab/>
        <w:t>Memorial</w:t>
        <w:tab/>
        <w:tab/>
        <w:t>5:37.0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redith Hoffman</w:t>
        <w:tab/>
        <w:tab/>
        <w:t>St. Rose</w:t>
        <w:tab/>
        <w:tab/>
        <w:t>7.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ynea Hicks</w:t>
        <w:tab/>
        <w:tab/>
        <w:t>County Prep</w:t>
        <w:tab/>
        <w:tab/>
        <w:t>7.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amantha Viscaco</w:t>
        <w:tab/>
        <w:tab/>
        <w:t>Kearny</w:t>
        <w:tab/>
        <w:tab/>
        <w:tab/>
        <w:t>8.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amantha Camacho</w:t>
        <w:tab/>
        <w:t>County Prep</w:t>
        <w:tab/>
        <w:tab/>
        <w:t>8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harmaine Pearson</w:t>
        <w:tab/>
        <w:t>County Prep</w:t>
        <w:tab/>
        <w:tab/>
        <w:t>8.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thleen Mercado</w:t>
        <w:tab/>
        <w:tab/>
        <w:t>Secaucus</w:t>
        <w:tab/>
        <w:tab/>
        <w:t>8.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 High Hurd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redith Hoffman</w:t>
        <w:tab/>
        <w:tab/>
        <w:t>St. Rose</w:t>
        <w:tab/>
        <w:tab/>
        <w:t>9.9 *Tied Meet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rquita Winrow</w:t>
        <w:tab/>
        <w:tab/>
        <w:t>St. Rose</w:t>
        <w:tab/>
        <w:tab/>
        <w:t>10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drey Ngo</w:t>
        <w:tab/>
        <w:tab/>
        <w:tab/>
        <w:t>Kearny</w:t>
        <w:tab/>
        <w:tab/>
        <w:tab/>
        <w:t>11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lie McLeod</w:t>
        <w:tab/>
        <w:tab/>
        <w:t>Marlboro</w:t>
        <w:tab/>
        <w:tab/>
        <w:t>11.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enesis Zapata</w:t>
        <w:tab/>
        <w:tab/>
        <w:t>Memorial</w:t>
        <w:tab/>
        <w:tab/>
        <w:t>11.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deline Miksic</w:t>
        <w:tab/>
        <w:tab/>
        <w:t>St. Rose</w:t>
        <w:tab/>
        <w:tab/>
        <w:t>67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amantha Viscaco</w:t>
        <w:tab/>
        <w:tab/>
        <w:t>Kearny</w:t>
        <w:tab/>
        <w:tab/>
        <w:tab/>
        <w:t>70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shley Taylor</w:t>
        <w:tab/>
        <w:tab/>
        <w:t>County Prep</w:t>
        <w:tab/>
        <w:tab/>
        <w:t>71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xa Darpino</w:t>
        <w:tab/>
        <w:tab/>
        <w:t>Marlboro</w:t>
        <w:tab/>
        <w:tab/>
        <w:t>71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amantha Camacho</w:t>
        <w:tab/>
        <w:t>County Prep</w:t>
        <w:tab/>
        <w:tab/>
        <w:t>72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harmaine Pearson</w:t>
        <w:tab/>
        <w:t>County Prep</w:t>
        <w:tab/>
        <w:tab/>
        <w:t>72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lissa Darpino</w:t>
        <w:tab/>
        <w:tab/>
        <w:t>Marlboro</w:t>
        <w:tab/>
        <w:tab/>
        <w:t>2:46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lexis Waters</w:t>
        <w:tab/>
        <w:tab/>
        <w:t>Secaucus</w:t>
        <w:tab/>
        <w:tab/>
        <w:t>2:56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kki Orlowski</w:t>
        <w:tab/>
        <w:tab/>
        <w:t>Bayonne</w:t>
        <w:tab/>
        <w:tab/>
        <w:t>2:57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elissa Manderski</w:t>
        <w:tab/>
        <w:tab/>
        <w:t>Marlboro</w:t>
        <w:tab/>
        <w:tab/>
        <w:t>2:58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atie Lynch</w:t>
        <w:tab/>
        <w:tab/>
        <w:tab/>
        <w:t>St. Rose</w:t>
        <w:tab/>
        <w:tab/>
        <w:t>2:59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ssamine Delrasario</w:t>
        <w:tab/>
        <w:t>County Prep</w:t>
        <w:tab/>
        <w:tab/>
        <w:t>2:59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chel Weinberger</w:t>
        <w:tab/>
        <w:tab/>
        <w:t>Marlboro</w:t>
        <w:tab/>
        <w:tab/>
        <w:t>5:52.2 *New Meet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elicia Dialonzo</w:t>
        <w:tab/>
        <w:tab/>
        <w:t>St. Rose</w:t>
        <w:tab/>
        <w:tab/>
        <w:t>6:17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kki Orlowski</w:t>
        <w:tab/>
        <w:tab/>
        <w:t>Bayonne</w:t>
        <w:tab/>
        <w:tab/>
        <w:t>6:37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tie Lynch</w:t>
        <w:tab/>
        <w:tab/>
        <w:tab/>
        <w:t>St. Rose</w:t>
        <w:tab/>
        <w:tab/>
        <w:t>6:40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lexis Waters</w:t>
        <w:tab/>
        <w:tab/>
        <w:t>Secaucus</w:t>
        <w:tab/>
        <w:tab/>
        <w:t>6:40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issetite Castillo</w:t>
        <w:tab/>
        <w:tab/>
        <w:t>Memorial</w:t>
        <w:tab/>
        <w:tab/>
        <w:t>6:42.1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dres Aruelo</w:t>
        <w:tab/>
        <w:tab/>
        <w:t>County Prep</w:t>
        <w:tab/>
        <w:tab/>
        <w:t>7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vier Lopez</w:t>
        <w:tab/>
        <w:tab/>
        <w:t>Memorial</w:t>
        <w:tab/>
        <w:tab/>
        <w:t>7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Kang</w:t>
        <w:tab/>
        <w:tab/>
        <w:t>Marlboro</w:t>
        <w:tab/>
        <w:tab/>
        <w:t>7.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aron Rubet</w:t>
        <w:tab/>
        <w:tab/>
        <w:t>County Prep</w:t>
        <w:tab/>
        <w:tab/>
        <w:t>7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tesh Patel</w:t>
        <w:tab/>
        <w:tab/>
        <w:t>Bayonne</w:t>
        <w:tab/>
        <w:tab/>
        <w:t>7.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sse Deloranco</w:t>
        <w:tab/>
        <w:tab/>
        <w:t>County Prep</w:t>
        <w:tab/>
        <w:tab/>
        <w:t>7.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 High Hurdl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Tyler Anderson</w:t>
        <w:tab/>
        <w:tab/>
        <w:t>Kearny</w:t>
        <w:tab/>
        <w:tab/>
        <w:tab/>
        <w:t>10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vier Lopez</w:t>
        <w:tab/>
        <w:tab/>
        <w:t>Memorial</w:t>
        <w:tab/>
        <w:tab/>
        <w:t>11.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vier Castro</w:t>
        <w:tab/>
        <w:tab/>
        <w:t>Bayonne</w:t>
        <w:tab/>
        <w:tab/>
        <w:t>11.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yan Wilson</w:t>
        <w:tab/>
        <w:tab/>
        <w:t>Kearny</w:t>
        <w:tab/>
        <w:tab/>
        <w:tab/>
        <w:t>12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chael Kang</w:t>
        <w:tab/>
        <w:tab/>
        <w:t>Marlboro</w:t>
        <w:tab/>
        <w:tab/>
        <w:t>63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chael McGinn</w:t>
        <w:tab/>
        <w:tab/>
        <w:t>Bayonne</w:t>
        <w:tab/>
        <w:tab/>
        <w:t>63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ores Arvelo</w:t>
        <w:tab/>
        <w:tab/>
        <w:t>County Prep</w:t>
        <w:tab/>
        <w:tab/>
        <w:t>64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uis Martinez</w:t>
        <w:tab/>
        <w:tab/>
        <w:t>Bayonne</w:t>
        <w:tab/>
        <w:tab/>
        <w:t>64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ylor Petillo</w:t>
        <w:tab/>
        <w:tab/>
        <w:t>St. Rose</w:t>
        <w:tab/>
        <w:tab/>
        <w:t>64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steban Nieto</w:t>
        <w:tab/>
        <w:tab/>
        <w:t>Bayonne</w:t>
        <w:tab/>
        <w:tab/>
        <w:t>65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vier Lopez</w:t>
        <w:tab/>
        <w:tab/>
        <w:t>Memorial</w:t>
        <w:tab/>
        <w:tab/>
        <w:t>65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uis Pairol</w:t>
        <w:tab/>
        <w:tab/>
        <w:tab/>
        <w:t>Memorial</w:t>
        <w:tab/>
        <w:tab/>
        <w:t>2:22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ris Myles</w:t>
        <w:tab/>
        <w:tab/>
        <w:tab/>
        <w:t>St. Rose</w:t>
        <w:tab/>
        <w:tab/>
        <w:t>2:28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rnie Jou</w:t>
        <w:tab/>
        <w:tab/>
        <w:tab/>
        <w:t>Memorial</w:t>
        <w:tab/>
        <w:tab/>
        <w:t>2:29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iuseppe Liberti</w:t>
        <w:tab/>
        <w:tab/>
        <w:t>Marlboro</w:t>
        <w:tab/>
        <w:tab/>
        <w:t>2:30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uis Torres</w:t>
        <w:tab/>
        <w:tab/>
        <w:tab/>
        <w:t>Kearny</w:t>
        <w:tab/>
        <w:tab/>
        <w:tab/>
        <w:t>2:32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mar Merdan</w:t>
        <w:tab/>
        <w:tab/>
        <w:t>Bayonne</w:t>
        <w:tab/>
        <w:tab/>
        <w:t>2:33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uis Pairol</w:t>
        <w:tab/>
        <w:tab/>
        <w:tab/>
        <w:t>Memorial</w:t>
        <w:tab/>
        <w:tab/>
        <w:t>5:15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ris Myles</w:t>
        <w:tab/>
        <w:tab/>
        <w:tab/>
        <w:t>St. Rose</w:t>
        <w:tab/>
        <w:tab/>
        <w:t>5:21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mar Merdan</w:t>
        <w:tab/>
        <w:tab/>
        <w:t>Bayonne</w:t>
        <w:tab/>
        <w:tab/>
        <w:t>5:22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iuseppe Liberti</w:t>
        <w:tab/>
        <w:tab/>
        <w:t>Marlboro</w:t>
        <w:tab/>
        <w:tab/>
        <w:t>5:23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nthony Mazella</w:t>
        <w:tab/>
        <w:tab/>
        <w:t>Marlboro</w:t>
        <w:tab/>
        <w:tab/>
        <w:t>5:35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at Cleary</w:t>
        <w:tab/>
        <w:tab/>
        <w:tab/>
        <w:t>St. Rose</w:t>
        <w:tab/>
        <w:tab/>
        <w:t>5:36.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Bayonne HS Holiday Invitational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Saturday, December 27, 2008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Bayonne H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23:00Z</dcterms:created>
  <dc:creator>Erin</dc:creator>
  <dc:description/>
  <cp:keywords/>
  <dc:language>en-US</dc:language>
  <cp:lastModifiedBy>Erin</cp:lastModifiedBy>
  <dcterms:modified xsi:type="dcterms:W3CDTF">2008-12-28T16:44:00Z</dcterms:modified>
  <cp:revision>39</cp:revision>
  <dc:subject/>
  <dc:title>Bayonne Holiday Invitational</dc:title>
</cp:coreProperties>
</file>