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Bill Reid Invi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riday 1/4/2008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240"/>
        <w:gridCol w:w="162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 Med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Hillsboro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6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Peter Drummond, St. Peter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.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.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James Murduca, St. Peter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6.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Old 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Joseph Livi, St. Peter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7.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Haddon He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Darius Garvin, Sny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9.5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Dic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7.9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Brian Mendez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9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Elizab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Joe Antonelli, Old 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.3 (h-1)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Kevin Brown, Sny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.3 (h-2)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H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meer Wright, Irv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Joshua Evans, Irv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Matt Iandoli, Old 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9.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Evan Bayhops, Irv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Peter Jodogne, Old 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0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Matt Hornback, Haddon Hg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Victor Salazar, Union H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1.4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Alex B, Union H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Andrew Whitman, Haddon Hg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2.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William Muse, Burlington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Colin Lynch, Haddon Hg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4.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Andrew Gonzalez, Old 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.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hris Jones, Linco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Jason Hendricks, Hudson Catho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Samard Walker-Butler, Linco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Chris Barnes, Burlington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Jorge Merino, Old 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Waydell, Ha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Brian Florek, Old 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Anthony Durak, Bay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Paul Gary, Linco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Mohammed Mansarray, Old 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Randal Polanco, Acade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Jonathan Bowman, Hudson C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-3/4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Ben Singleton, Univ. Ac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7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Brian Mendez, Ke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meer Wright, Irv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Anthony Branco, Old 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4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Chris Barnes, Burlington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Mark Vorensky,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7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Rob Spezzacentena, N Ber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Miguel Tlatelpa, Dic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7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hris Pisano, Met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Victor Salazar, Union H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2.9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William Muse, Burlington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Jorge Velazquez, Linco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Chris Jones, Linco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Joseph Madera, No. Be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Brian Antosiewicz,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hris Vascones, Dic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Tom Perry, Old 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Chris McLean, Dic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 (h-1)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Jesse Williams, Bay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 (h-2)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Dan Cuevas, Old 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 (h-4)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Bill Reid Invi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riday 1/4/2008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240"/>
        <w:gridCol w:w="162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 Med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Mater D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ariza Betances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.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t Dom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4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eghan Corless, Mater D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Dic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Myriam Coulibaly, Met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2.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pots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1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Annie Paskovich, Wood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2.4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Ellen Ryder, Met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2.7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Tania Bernardino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4.5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H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zudei DuBois, Irv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Erica Bell, Haddon Hg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Susana Matamorous, St Dom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7.7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inead Johnson, Bay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elanie Melendez, St Dom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6.7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Kelly Rossidis, Mater D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Nicole Salge, Spots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8.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Maggie Fermo, Mater D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Jennifer Poredes, Union H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2.7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Lauren Silverman, St Dom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Kelsey Buhl, St Dom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1.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Lisa Snithin, Spots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.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Victoria Tu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cKenna Byrd, Ma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Kelnisha Buie, Haddon Hg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Ashley Brurell, Dic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Cynthia Leftwich, Linco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Eboni Thompson,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Chelsea Payne, No Ber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Brianna Scott, Ma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Brianna Hill, Haddon Hg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Stephanie Harden,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Christine Kemp, St Dom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Nicole Lusterio, Linco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Liz Shaw, Mater D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Fiona Weeks,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9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Brittney Kilkenny, No Ber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Dariza Betances, Ke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llyson Fielder, No Ber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Tellisia Williams, Acade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3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Gabriella Mc Leod, Acade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Tania Bernardino, Ke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9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Arati Patel, Dic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8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shley Brurell, Dic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.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Gabriella Mc Leod, Acade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Erica Bell, Haddon Hg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Aurora Matador, Acade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.8 (h-1)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Emily Furey, Spots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.8 (h-2)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Katie Snyder, Mater D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Bill Reid Invi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riday 1/4/2008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240"/>
        <w:gridCol w:w="162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 Med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cade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laire Hampsey, Met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1.5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t Dom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Brianna Myrick, Met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4.5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Linco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9.5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Cayleigh Solano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7.7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Dic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8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Victoria Bell, Acade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9.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Eas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9.9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atalia Campos.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9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Kerry Donnelly, Mater D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0.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H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bby Dingle,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Dayanara Morales, Hobo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3.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Chanel Stochel, Wood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icole Wheeler, St Dom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6.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Danielle Hesler, Mater D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Rachel Walton, Met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9.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Paige Brandao, Spots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Michele Yip, Met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6.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Jessie Gomes, Ke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Florence Chan, Spots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2.7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Samantha Bonet, No Ber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4.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Nicole Glavarria, Ke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Jennifer Cunha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-1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Kafi Doughty, Linco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Victoria Neves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Jessie Gomes, Ke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Stephanie Egovil, Kearn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-3/4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Rebecca Keers-Flood,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Danielle Russo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Alma Marie William, Linco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Adriana Galicia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Danielle Hester, Mater D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Lauren King, Metuch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Mercy Puma, No Be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Georgia Hilmer, Acade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Catarina Orjuelo, Ke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1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Danielle Peterson, Wood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Renato Martin, Ke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2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Elizabeth Gil, No Ber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Anne Gonzales, No Be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2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laire Hampsey, Met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Patricia Dombrowski, Wood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Lisa Borsellino, Haddon Hg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 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Dhara Patel, Dic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3.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Odalys Massias, No Ber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lexandra Arevalo, Ke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Ester Alfaro, Ke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ophia Anthony. Acade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Amanda Benthol, Linco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Jocelyn Turley, Bay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Oluwayomi Busari, Wood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Bill Reid Invi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riday 1/4/2008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240"/>
        <w:gridCol w:w="162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 Med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Old 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6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Justin Gaspar, Met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6.4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8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ammy Esposito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6.5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Dic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6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Gemini Nazareno, Old 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.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Linco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8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Eric Leight, Old 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.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o Be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2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Brian Whitman, Haddon He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Haddon H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8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Michael Omonywa, Fer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9.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H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Ibn Morton, Irv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illon McLaughlin, Haddon Hg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2.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Vince Peluso,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Chris Russo, Old 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5.7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Dwight Andrews,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Kyle Palmeter, Met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7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Jorge Velazquez, Linco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James Herrera, Haddon Hg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4.4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Tim Haney,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Derrick Hangwood, Metu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4.9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Manny Donato, Wood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Dillon Iannitelli, Haddon Hg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5.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Zamir Thomas,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ashawn Johnson, Hobo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Dave Finley, Old 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Daniel Amato, Old 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Leo Wyckoff, East 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Claudio DaSilva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Levi Gunth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Matt Frizalone, Old 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Jack Rems,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Rory Walsh, Hudson Cat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Jorge Velazquez, Linco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Peter Mohabeer, Linco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-1/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orey O’Neill, Old 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9.5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Josh Evans, Irv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Justin Velazquez, Em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2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Brian Townsend. Wood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Jescy Rodriguez, Ke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6.1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Evan Bayton, Irv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Luis Romero, Union H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7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Dan Estrada, Spots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Chris Lasko,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3.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Jamal Madison, Linco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Mohammad Hoque, No Be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Frank Ortiz, Em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Chris Tolaz, Ke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William Orbach, Wood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l Robinson, Linco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Junior Derius, Irv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hristian Gomez, Union H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Ray Doherty, Metu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Brian Gayle, Old Bri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3:00Z</dcterms:created>
  <dc:creator>Matt Hogan</dc:creator>
  <dc:description/>
  <cp:keywords/>
  <dc:language>en-US</dc:language>
  <cp:lastModifiedBy>Mhogan</cp:lastModifiedBy>
  <cp:lastPrinted>2008-01-23T09:42:00Z</cp:lastPrinted>
  <dcterms:modified xsi:type="dcterms:W3CDTF">2008-01-23T14:42:00Z</dcterms:modified>
  <cp:revision>9</cp:revision>
  <dc:subject/>
  <dc:title>Jersey City Recreation – Leon Bailey Liberty Relays</dc:title>
</cp:coreProperties>
</file>