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riday 1/4/2008 @ Jersey City Armory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DMR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 Peter’s </w:t>
        <w:tab/>
        <w:tab/>
        <w:t>11:31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ort Lee</w:t>
        <w:tab/>
        <w:tab/>
        <w:t>11:34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ncoln</w:t>
        <w:tab/>
        <w:tab/>
        <w:tab/>
        <w:t>11:42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ion City</w:t>
        <w:tab/>
        <w:tab/>
        <w:t>11:47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atchung Hills</w:t>
        <w:tab/>
        <w:t>11:50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pe John</w:t>
        <w:tab/>
        <w:tab/>
        <w:t>12:05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DMR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pe John</w:t>
        <w:tab/>
        <w:tab/>
        <w:t>13:3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</w:t>
        <w:tab/>
        <w:tab/>
        <w:t>13:51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</w:t>
        <w:tab/>
        <w:tab/>
        <w:t>14:1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ter Dei</w:t>
        <w:tab/>
        <w:tab/>
        <w:t>14:5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est Essex</w:t>
        <w:tab/>
        <w:tab/>
        <w:t>15:10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15:1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B DM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Kearny</w:t>
        <w:tab/>
        <w:tab/>
        <w:tab/>
        <w:t>11:4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 Fidalgo, K Llano, A Zaouzia, C Alarc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Wall</w:t>
        <w:tab/>
        <w:tab/>
        <w:tab/>
        <w:t>11:5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pe John</w:t>
        <w:tab/>
        <w:tab/>
        <w:t>12:10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ort Lee</w:t>
        <w:tab/>
        <w:tab/>
        <w:t>12:25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ion City</w:t>
        <w:tab/>
        <w:tab/>
        <w:t>12:2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yonne</w:t>
        <w:tab/>
        <w:tab/>
        <w:t>12:40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G DMR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non</w:t>
        <w:tab/>
        <w:tab/>
        <w:tab/>
        <w:t>14:19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mmit</w:t>
        <w:tab/>
        <w:tab/>
        <w:t>14:2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ordentown</w:t>
        <w:tab/>
        <w:tab/>
        <w:t>15:1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</w:t>
        <w:tab/>
        <w:tab/>
        <w:t>15:2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ncoln</w:t>
        <w:tab/>
        <w:tab/>
        <w:tab/>
        <w:t>15:32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NG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el Chediak</w:t>
        <w:tab/>
        <w:t>Fort Lee</w:t>
        <w:tab/>
        <w:t>7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wight Andrews</w:t>
        <w:tab/>
        <w:t>Snyder</w:t>
        <w:tab/>
        <w:tab/>
        <w:t>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yle Johnson</w:t>
        <w:tab/>
        <w:tab/>
        <w:t>Pope John</w:t>
        <w:tab/>
        <w:t>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im Esposito</w:t>
        <w:tab/>
        <w:tab/>
        <w:t>Kearny</w:t>
        <w:tab/>
        <w:tab/>
        <w:t>8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ky Okoye</w:t>
        <w:tab/>
        <w:tab/>
        <w:t>Pope John</w:t>
        <w:tab/>
        <w:t>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 Veras</w:t>
        <w:tab/>
        <w:tab/>
        <w:t>Dickinson</w:t>
        <w:tab/>
        <w:t>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nonye Uka</w:t>
        <w:tab/>
        <w:tab/>
        <w:t>Brearly</w:t>
        <w:tab/>
        <w:tab/>
        <w:t>8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ther Alfaro</w:t>
        <w:tab/>
        <w:tab/>
        <w:t>Kearny</w:t>
        <w:tab/>
        <w:tab/>
        <w:t>9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nead Johnson</w:t>
        <w:tab/>
        <w:t>Bayonne</w:t>
        <w:tab/>
        <w:t>9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ylor Allen</w:t>
        <w:tab/>
        <w:tab/>
        <w:t>St Dominic</w:t>
        <w:tab/>
        <w:t>9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elle Zaremba</w:t>
        <w:tab/>
        <w:t>Vernon</w:t>
        <w:tab/>
        <w:tab/>
        <w:t>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uren Silverman</w:t>
        <w:tab/>
        <w:t>St Dominic</w:t>
        <w:tab/>
        <w:t>10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B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Wade</w:t>
        <w:tab/>
        <w:tab/>
        <w:t>Snyder</w:t>
        <w:tab/>
        <w:tab/>
        <w:t>8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ter Flint</w:t>
        <w:tab/>
        <w:tab/>
        <w:t>Watch Hills</w:t>
        <w:tab/>
        <w:t>8.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Chris Battipaglia</w:t>
        <w:tab/>
        <w:t>Watch Hills</w:t>
        <w:tab/>
        <w:t>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te Paye</w:t>
        <w:tab/>
        <w:tab/>
        <w:t>BRHS</w:t>
        <w:tab/>
        <w:tab/>
        <w:t>9.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Bruno Geraldo</w:t>
        <w:tab/>
        <w:tab/>
        <w:t>Kearny</w:t>
        <w:tab/>
        <w:tab/>
        <w:t>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ylan Pett</w:t>
        <w:tab/>
        <w:tab/>
        <w:t>Wall</w:t>
        <w:tab/>
        <w:tab/>
        <w:t>9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G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phia Luppino</w:t>
        <w:tab/>
        <w:t>Fort Lee</w:t>
        <w:tab/>
        <w:t>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ria Chadwick</w:t>
        <w:tab/>
        <w:t>Summit</w:t>
        <w:tab/>
        <w:t>10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ol Flores</w:t>
        <w:tab/>
        <w:tab/>
        <w:t>Union City</w:t>
        <w:tab/>
        <w:t>1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itlin Lavonga</w:t>
        <w:tab/>
        <w:t>Pope John</w:t>
        <w:tab/>
        <w:t>1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jah Bryant</w:t>
        <w:tab/>
        <w:tab/>
        <w:t>Lincoln</w:t>
        <w:tab/>
        <w:tab/>
        <w:t>10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in Griffin</w:t>
        <w:tab/>
        <w:tab/>
        <w:t>Vernon</w:t>
        <w:tab/>
        <w:tab/>
        <w:t>10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andon Fitch</w:t>
        <w:tab/>
        <w:tab/>
        <w:t>Hudson Cath</w:t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Zamir Thomas</w:t>
        <w:tab/>
        <w:tab/>
        <w:t>Snyder</w:t>
        <w:tab/>
        <w:tab/>
        <w:t>6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rry Clark</w:t>
        <w:tab/>
        <w:tab/>
        <w:t>Shabazz</w:t>
        <w:tab/>
        <w:t>6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ali Burks</w:t>
        <w:tab/>
        <w:tab/>
        <w:t>Shabazz</w:t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lvin Bryant</w:t>
        <w:tab/>
        <w:tab/>
        <w:t>Lincoln</w:t>
        <w:tab/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shon Dawson</w:t>
        <w:tab/>
        <w:t>Passaic</w:t>
        <w:tab/>
        <w:tab/>
        <w:t>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cily Derrick</w:t>
        <w:tab/>
        <w:tab/>
        <w:t>St Patrick</w:t>
        <w:tab/>
        <w:t>7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elena Gracias</w:t>
        <w:tab/>
        <w:tab/>
        <w:t>Shabazz</w:t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fi Daughtry</w:t>
        <w:tab/>
        <w:tab/>
        <w:t>Lincoln</w:t>
        <w:tab/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ra Ruddy</w:t>
        <w:tab/>
        <w:tab/>
        <w:t>Sparta</w:t>
        <w:tab/>
        <w:tab/>
        <w:t>7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hontay Harris</w:t>
        <w:tab/>
        <w:tab/>
        <w:t>Shabazz</w:t>
        <w:tab/>
        <w:t>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shley Burrell</w:t>
        <w:tab/>
        <w:tab/>
        <w:t>Dickinson</w:t>
        <w:tab/>
        <w:t>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B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nald Butler</w:t>
        <w:tab/>
        <w:tab/>
        <w:t>Lincoln</w:t>
        <w:tab/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mal Knight</w:t>
        <w:tab/>
        <w:tab/>
        <w:t>Pope John</w:t>
        <w:tab/>
        <w:t>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 Torres</w:t>
        <w:tab/>
        <w:tab/>
        <w:t>Ferris</w:t>
        <w:tab/>
        <w:tab/>
        <w:t>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ky Ramos</w:t>
        <w:tab/>
        <w:tab/>
        <w:t>Union City</w:t>
        <w:tab/>
        <w:t>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n Llano</w:t>
        <w:tab/>
        <w:tab/>
        <w:t>Kearny</w:t>
        <w:tab/>
        <w:tab/>
        <w:t>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urice Johnson</w:t>
        <w:tab/>
        <w:t>Univ Acad</w:t>
        <w:tab/>
        <w:t>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BG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mela Matthew</w:t>
        <w:tab/>
        <w:t>Technology</w:t>
        <w:tab/>
        <w:t>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obe Davis</w:t>
        <w:tab/>
        <w:tab/>
        <w:t>St Dominic</w:t>
        <w:tab/>
        <w:t>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ynea Hicks</w:t>
        <w:tab/>
        <w:tab/>
        <w:t>HC Prep</w:t>
        <w:tab/>
        <w:t>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therine Hernandez</w:t>
        <w:tab/>
        <w:t>Technology</w:t>
        <w:tab/>
        <w:t>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ssica Melendez</w:t>
        <w:tab/>
        <w:t>McNair</w:t>
        <w:tab/>
        <w:tab/>
        <w:t>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antha Camacho</w:t>
        <w:tab/>
        <w:t>HC Prep</w:t>
        <w:tab/>
        <w:t>8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J Hanitin</w:t>
        <w:tab/>
        <w:tab/>
        <w:t>Pope John</w:t>
        <w:tab/>
        <w:t>10:1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s Romero</w:t>
        <w:tab/>
        <w:tab/>
        <w:t>Union City</w:t>
        <w:tab/>
        <w:t>10:20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vin McCormick</w:t>
        <w:tab/>
        <w:t>Pope John</w:t>
        <w:tab/>
        <w:t>10:2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im Paziora</w:t>
        <w:tab/>
        <w:tab/>
        <w:t>Pope John</w:t>
        <w:tab/>
        <w:t>10:31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 Rivera</w:t>
        <w:tab/>
        <w:tab/>
        <w:t>Dickinson</w:t>
        <w:tab/>
        <w:t>10:31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hamed Merdan</w:t>
        <w:tab/>
        <w:t>HC Prep</w:t>
        <w:tab/>
        <w:t>10:3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issa Galante</w:t>
        <w:tab/>
        <w:t>Pope John</w:t>
        <w:tab/>
        <w:t>12:1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arlene Boria</w:t>
        <w:tab/>
        <w:tab/>
        <w:t>Passaic</w:t>
        <w:tab/>
        <w:tab/>
        <w:t>12:2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tina Nicholas</w:t>
        <w:tab/>
        <w:t>McNair</w:t>
        <w:tab/>
        <w:tab/>
        <w:t>12:3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an Kelly</w:t>
        <w:tab/>
        <w:tab/>
        <w:t>Vernon</w:t>
        <w:tab/>
        <w:tab/>
        <w:t>12:4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ira Mahmood</w:t>
        <w:tab/>
        <w:tab/>
        <w:t>McNair</w:t>
        <w:tab/>
        <w:tab/>
        <w:t>12:5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ne Gonzalez</w:t>
        <w:tab/>
        <w:tab/>
        <w:t>No Bergen</w:t>
        <w:tab/>
        <w:t>13:06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B 3200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Jake Sutherland</w:t>
        <w:tab/>
        <w:t>Pope John</w:t>
        <w:tab/>
        <w:t>10:5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scy Rodriguez</w:t>
        <w:tab/>
        <w:t>Kearny</w:t>
        <w:tab/>
        <w:tab/>
        <w:t>11:0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ustin Velazquez</w:t>
        <w:tab/>
        <w:t>Union City</w:t>
        <w:tab/>
        <w:t>11:09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thony Carey</w:t>
        <w:tab/>
        <w:tab/>
        <w:t>Pope John</w:t>
        <w:tab/>
        <w:t>11:12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man Zafar</w:t>
        <w:tab/>
        <w:tab/>
        <w:t>Dickinson</w:t>
        <w:tab/>
        <w:t>11:1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Moore</w:t>
        <w:tab/>
        <w:tab/>
        <w:t>Kearny</w:t>
        <w:tab/>
        <w:tab/>
        <w:t>11:2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NG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thleen Tomlin</w:t>
        <w:tab/>
        <w:t>Sparta</w:t>
        <w:tab/>
        <w:tab/>
        <w:t>12:48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ona Poccia</w:t>
        <w:tab/>
        <w:tab/>
        <w:t>Pope John</w:t>
        <w:tab/>
        <w:t>12:53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ss Keller</w:t>
        <w:tab/>
        <w:tab/>
        <w:t>Pope John</w:t>
        <w:tab/>
        <w:t>13:02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dttika Patel</w:t>
        <w:tab/>
        <w:tab/>
        <w:t xml:space="preserve">Passaic </w:t>
        <w:tab/>
        <w:t>13:0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exa Diaz</w:t>
        <w:tab/>
        <w:tab/>
        <w:t>Summit</w:t>
        <w:tab/>
        <w:t>13:10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ily Richards</w:t>
        <w:tab/>
        <w:tab/>
        <w:t>Summit</w:t>
        <w:tab/>
        <w:t>13:1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real Greene</w:t>
        <w:tab/>
        <w:tab/>
        <w:t>Ferris</w:t>
        <w:tab/>
        <w:tab/>
        <w:t>5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rry Clark</w:t>
        <w:tab/>
        <w:tab/>
        <w:t>Shabazz</w:t>
        <w:tab/>
        <w:t>5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Bron Collins</w:t>
        <w:tab/>
        <w:tab/>
        <w:t>Hudson Cath</w:t>
        <w:tab/>
        <w:t>52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aydell Harris</w:t>
        <w:tab/>
        <w:tab/>
        <w:t>Ferris</w:t>
        <w:tab/>
        <w:tab/>
        <w:t>5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heed William</w:t>
        <w:tab/>
        <w:t>Lincoln</w:t>
        <w:tab/>
        <w:tab/>
        <w:t>53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Spekhardt</w:t>
        <w:tab/>
        <w:t>Sparta</w:t>
        <w:tab/>
        <w:tab/>
        <w:t>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elena Gracias</w:t>
        <w:tab/>
        <w:tab/>
        <w:t>Shabazz</w:t>
        <w:tab/>
        <w:t>64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yonna Green</w:t>
        <w:tab/>
        <w:tab/>
        <w:t>Lincoln</w:t>
        <w:tab/>
        <w:tab/>
        <w:t>64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exandra Arevalo</w:t>
        <w:tab/>
        <w:t>Kearny</w:t>
        <w:tab/>
        <w:tab/>
        <w:t>6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chelle McNulty</w:t>
        <w:tab/>
        <w:t>Bayonne</w:t>
        <w:tab/>
        <w:t>65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ra Ruddy</w:t>
        <w:tab/>
        <w:tab/>
        <w:t>Bayonne</w:t>
        <w:tab/>
        <w:t>65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ison Wong</w:t>
        <w:tab/>
        <w:tab/>
        <w:t>Watch Hills</w:t>
        <w:tab/>
        <w:t>6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B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bert Estevez</w:t>
        <w:tab/>
        <w:tab/>
        <w:t>Union City</w:t>
        <w:tab/>
        <w:t>54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lil Madison</w:t>
        <w:tab/>
        <w:tab/>
        <w:t>Lincoln</w:t>
        <w:tab/>
        <w:tab/>
        <w:t>5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Wade</w:t>
        <w:tab/>
        <w:tab/>
        <w:t>Snyder</w:t>
        <w:tab/>
        <w:tab/>
        <w:t>55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deem Johnson</w:t>
        <w:tab/>
        <w:t>Hudson Cath</w:t>
        <w:tab/>
        <w:t>55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wight Andrews</w:t>
        <w:tab/>
        <w:t>Snyder</w:t>
        <w:tab/>
        <w:tab/>
        <w:t>56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utee Quiah</w:t>
        <w:tab/>
        <w:tab/>
        <w:t>Dickinson</w:t>
        <w:tab/>
        <w:t>56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G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fi Daughty</w:t>
        <w:tab/>
        <w:tab/>
        <w:t>Lincoln</w:t>
        <w:tab/>
        <w:tab/>
        <w:t>66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an Gallagher</w:t>
        <w:tab/>
        <w:t>Pope John</w:t>
        <w:tab/>
        <w:t>6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ssica Melendez</w:t>
        <w:tab/>
        <w:t>McNair</w:t>
        <w:tab/>
        <w:tab/>
        <w:t>6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lyn Lennon</w:t>
        <w:tab/>
        <w:t>Lincoln</w:t>
        <w:tab/>
        <w:tab/>
        <w:t>67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alerie Brown</w:t>
        <w:tab/>
        <w:tab/>
        <w:t>Snyder</w:t>
        <w:tab/>
        <w:tab/>
        <w:t>6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ther Alfaro</w:t>
        <w:tab/>
        <w:tab/>
        <w:t>Kearny</w:t>
        <w:tab/>
        <w:tab/>
        <w:t>67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en Singleton</w:t>
        <w:tab/>
        <w:tab/>
        <w:t>Univ Acad</w:t>
        <w:tab/>
        <w:t>2:04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endez</w:t>
        <w:tab/>
        <w:tab/>
        <w:t>Kearny</w:t>
        <w:tab/>
        <w:tab/>
        <w:t>2:0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nny Nunez</w:t>
        <w:tab/>
        <w:tab/>
        <w:t>Dickinson</w:t>
        <w:tab/>
        <w:t>2:0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fred Robinson</w:t>
        <w:tab/>
        <w:t>Lincoln</w:t>
        <w:tab/>
        <w:tab/>
        <w:t>2:07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ddy Oteba</w:t>
        <w:tab/>
        <w:tab/>
        <w:t>Ferris</w:t>
        <w:tab/>
        <w:tab/>
        <w:t>2:0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hamed Merdan</w:t>
        <w:tab/>
        <w:t>HC Prep</w:t>
        <w:tab/>
        <w:t>2:0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rgan West</w:t>
        <w:tab/>
        <w:tab/>
        <w:t>St Dominic</w:t>
        <w:tab/>
        <w:t>2:2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phia Anthony</w:t>
        <w:tab/>
        <w:t>McNair</w:t>
        <w:tab/>
        <w:tab/>
        <w:t>2:3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shton Weiler</w:t>
        <w:tab/>
        <w:tab/>
        <w:t>Pope John</w:t>
        <w:tab/>
        <w:t>2:3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wzia Kheir</w:t>
        <w:tab/>
        <w:tab/>
        <w:t>HC Prep</w:t>
        <w:tab/>
        <w:t>2:32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ige Boehmeke</w:t>
        <w:tab/>
        <w:t>Pope John</w:t>
        <w:tab/>
        <w:t>2:3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ika Veidis</w:t>
        <w:tab/>
        <w:tab/>
        <w:t>Sparta</w:t>
        <w:tab/>
        <w:tab/>
        <w:t>2:35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B 800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Amine Zaouia</w:t>
        <w:tab/>
        <w:tab/>
        <w:t>Kearny</w:t>
        <w:tab/>
        <w:tab/>
        <w:t>2:11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nroy Donaldson</w:t>
        <w:tab/>
        <w:t>Nwk Vo Tech</w:t>
        <w:tab/>
        <w:t>2:15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s Reyes</w:t>
        <w:tab/>
        <w:tab/>
        <w:t>Dickinson</w:t>
        <w:tab/>
        <w:t>2:15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co Fidalgo</w:t>
        <w:tab/>
        <w:tab/>
        <w:t>Kearny</w:t>
        <w:tab/>
        <w:tab/>
        <w:t>2:16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los Alarcon</w:t>
        <w:tab/>
        <w:tab/>
        <w:t>Kearny</w:t>
        <w:tab/>
        <w:tab/>
        <w:t>2:16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ul D’Olivo</w:t>
        <w:tab/>
        <w:tab/>
        <w:t>Pope John</w:t>
        <w:tab/>
        <w:t>2:1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G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lesia Sloan</w:t>
        <w:tab/>
        <w:tab/>
        <w:t>Snyder</w:t>
        <w:tab/>
        <w:tab/>
        <w:t>2:41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cilia Sabbers</w:t>
        <w:tab/>
        <w:tab/>
        <w:t>St Dominic</w:t>
        <w:tab/>
        <w:t>2:41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ra Guerrero</w:t>
        <w:tab/>
        <w:t>Fort Lee</w:t>
        <w:tab/>
        <w:t>2:41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ndsay Lawrence</w:t>
        <w:tab/>
        <w:t>BRHS</w:t>
        <w:tab/>
        <w:tab/>
        <w:t>2:4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shley Woolridge</w:t>
        <w:tab/>
        <w:t>Lincoln</w:t>
        <w:tab/>
        <w:tab/>
        <w:t>2:4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kki Orlowski</w:t>
        <w:tab/>
        <w:tab/>
        <w:t>Bayonne</w:t>
        <w:tab/>
        <w:t>2:4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endez</w:t>
        <w:tab/>
        <w:tab/>
        <w:t>Kearny</w:t>
        <w:tab/>
        <w:tab/>
        <w:t>4:43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el DeLeo</w:t>
        <w:tab/>
        <w:tab/>
        <w:t>HC Prep</w:t>
        <w:tab/>
        <w:t>4:4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s Romero</w:t>
        <w:tab/>
        <w:tab/>
        <w:t>Uncion City</w:t>
        <w:tab/>
        <w:t>4:5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rew Warshauer</w:t>
        <w:tab/>
        <w:t>Watch Hills</w:t>
        <w:tab/>
        <w:t>5:04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alter Car</w:t>
        <w:tab/>
        <w:tab/>
        <w:t>No Bergen</w:t>
        <w:tab/>
        <w:t>5:0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yan Carey</w:t>
        <w:tab/>
        <w:tab/>
        <w:t>Pope John</w:t>
        <w:tab/>
        <w:t>5:08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yesha Denmark</w:t>
        <w:tab/>
        <w:t>McNair</w:t>
        <w:tab/>
        <w:tab/>
        <w:t>5: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ole Wheeler</w:t>
        <w:tab/>
        <w:tab/>
        <w:t>St Dominic</w:t>
        <w:tab/>
        <w:t>5:58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san Matamoros</w:t>
        <w:tab/>
        <w:t>St Dominic</w:t>
        <w:tab/>
        <w:t>5:5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an Kelly</w:t>
        <w:tab/>
        <w:tab/>
        <w:t>Vernon</w:t>
        <w:tab/>
        <w:tab/>
        <w:t>6:0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becca Costantini</w:t>
        <w:tab/>
        <w:t>Pope John</w:t>
        <w:tab/>
        <w:t>6:13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ne Gonzalez</w:t>
        <w:tab/>
        <w:tab/>
        <w:t>No Bergen</w:t>
        <w:tab/>
        <w:t>6:20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B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ex Figuereido</w:t>
        <w:tab/>
        <w:t>Kearny</w:t>
        <w:tab/>
        <w:tab/>
        <w:t>5:1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Yin Lok Lau</w:t>
        <w:tab/>
        <w:tab/>
        <w:t>McNair</w:t>
        <w:tab/>
        <w:tab/>
        <w:t>5:1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ick Jacobo</w:t>
        <w:tab/>
        <w:tab/>
        <w:t>No Bergen</w:t>
        <w:tab/>
        <w:t>5:21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vin Ratigan</w:t>
        <w:tab/>
        <w:tab/>
        <w:t>McNair</w:t>
        <w:tab/>
        <w:tab/>
        <w:t>5:2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ile Severes</w:t>
        <w:tab/>
        <w:tab/>
        <w:t>Univ Acad</w:t>
        <w:tab/>
        <w:t>5:22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bert Klink</w:t>
        <w:tab/>
        <w:tab/>
        <w:t>Watch Hills</w:t>
        <w:tab/>
        <w:t>5:24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G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Sisk</w:t>
        <w:tab/>
        <w:tab/>
        <w:t>St Dominic</w:t>
        <w:tab/>
        <w:t>6:03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ura Caratini</w:t>
        <w:tab/>
        <w:tab/>
        <w:t>Pope John</w:t>
        <w:tab/>
        <w:t>6:0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 LaMachia</w:t>
        <w:tab/>
        <w:tab/>
        <w:t>BRHS</w:t>
        <w:tab/>
        <w:tab/>
        <w:t>6:14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lli Hackett</w:t>
        <w:tab/>
        <w:tab/>
        <w:t>Vernon</w:t>
        <w:tab/>
        <w:tab/>
        <w:t>6:23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telin Perez</w:t>
        <w:tab/>
        <w:tab/>
        <w:t>Union City</w:t>
        <w:tab/>
        <w:t>6:2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tee Butcher</w:t>
        <w:tab/>
        <w:t>Pope John</w:t>
        <w:tab/>
        <w:t>6:34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VB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ard Butler</w:t>
        <w:tab/>
        <w:tab/>
        <w:t>Lincoln</w:t>
        <w:tab/>
        <w:tab/>
        <w:t>53’ 7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ase Whetstone</w:t>
        <w:tab/>
        <w:t>Hudson Cath</w:t>
        <w:tab/>
        <w:t>44’ 1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raham Block</w:t>
        <w:tab/>
        <w:tab/>
        <w:t>Watch Hills</w:t>
        <w:tab/>
        <w:t>41’ 4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te Williams</w:t>
        <w:tab/>
        <w:tab/>
        <w:t>Lincoln</w:t>
        <w:tab/>
        <w:tab/>
        <w:t>40’ 3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ry Walsh</w:t>
        <w:tab/>
        <w:tab/>
        <w:t>Hudson Cath</w:t>
        <w:tab/>
        <w:t>40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obby Welter</w:t>
        <w:tab/>
        <w:tab/>
        <w:t>Watch Hills</w:t>
        <w:tab/>
        <w:t>39’ 6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ylvia Okoye</w:t>
        <w:tab/>
        <w:tab/>
        <w:t>Pope John</w:t>
        <w:tab/>
        <w:t>36’ 6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Chi Oknonowkwo</w:t>
        <w:tab/>
        <w:t>Passaic</w:t>
        <w:tab/>
        <w:tab/>
        <w:t>36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retah Ettarh</w:t>
        <w:tab/>
        <w:tab/>
        <w:t>Fort Lee</w:t>
        <w:tab/>
        <w:t>34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dan Stanley</w:t>
        <w:tab/>
        <w:tab/>
        <w:t>Sparta</w:t>
        <w:tab/>
        <w:tab/>
        <w:t>32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anessa Diaz</w:t>
        <w:tab/>
        <w:tab/>
        <w:t>Fort Lee</w:t>
        <w:tab/>
        <w:t>30’ 8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isi Nyanoga</w:t>
        <w:tab/>
        <w:t>McNair</w:t>
        <w:tab/>
        <w:tab/>
        <w:t>29’ 1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B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laudio DaSilva</w:t>
        <w:tab/>
        <w:t>Kearny</w:t>
        <w:tab/>
        <w:tab/>
        <w:t>43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Rowland</w:t>
        <w:tab/>
        <w:tab/>
        <w:t>Hudson Cath</w:t>
        <w:tab/>
        <w:t>37’ 1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tt Green</w:t>
        <w:tab/>
        <w:tab/>
        <w:t>Watch Hills</w:t>
        <w:tab/>
        <w:t>36’ 7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y Donawa</w:t>
        <w:tab/>
        <w:tab/>
        <w:t>Lincoln</w:t>
        <w:tab/>
        <w:tab/>
        <w:t>36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k Corrochano</w:t>
        <w:tab/>
        <w:t>Kearny</w:t>
        <w:tab/>
        <w:tab/>
        <w:t>36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 Busch</w:t>
        <w:tab/>
        <w:tab/>
        <w:t>Watch Hills</w:t>
        <w:tab/>
        <w:t>35’ 7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G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lle Franca</w:t>
        <w:tab/>
        <w:tab/>
        <w:t>Kearny</w:t>
        <w:tab/>
        <w:tab/>
        <w:t>28’ 7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illian Bailey</w:t>
        <w:tab/>
        <w:tab/>
        <w:t>Kearny</w:t>
        <w:tab/>
        <w:tab/>
        <w:t>27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arlene McNeil</w:t>
        <w:tab/>
        <w:t>St Anthony</w:t>
        <w:tab/>
        <w:t>26’ 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elle Russo</w:t>
        <w:tab/>
        <w:tab/>
        <w:t>Kearny</w:t>
        <w:tab/>
        <w:tab/>
        <w:t>25’ 1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ige Malave</w:t>
        <w:tab/>
        <w:tab/>
        <w:t>Lincoln</w:t>
        <w:tab/>
        <w:tab/>
        <w:t>25’ 6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vere Samuels</w:t>
        <w:tab/>
        <w:t>Snyder</w:t>
        <w:tab/>
        <w:tab/>
        <w:t>25’ 3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ky Okoye</w:t>
        <w:tab/>
        <w:tab/>
        <w:t>Pope John</w:t>
        <w:tab/>
        <w:t>6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rish Hall</w:t>
        <w:tab/>
        <w:tab/>
        <w:t>St Anthony</w:t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id Coleman</w:t>
        <w:tab/>
        <w:tab/>
        <w:t>St Anthony</w:t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vin Powell</w:t>
        <w:tab/>
        <w:tab/>
        <w:t>St Anthony</w:t>
        <w:tab/>
        <w:t>5’ 4”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eorgia Hilmer</w:t>
        <w:tab/>
        <w:t>McNair</w:t>
        <w:tab/>
        <w:tab/>
        <w:t>5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ara Chaly</w:t>
        <w:tab/>
        <w:tab/>
        <w:t>Mater Dei</w:t>
        <w:tab/>
        <w:t>5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garet LaStrange</w:t>
        <w:tab/>
        <w:t>Watch Hills</w:t>
        <w:tab/>
        <w:t>5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in Jankowski</w:t>
        <w:tab/>
        <w:t>Pope John</w:t>
        <w:tab/>
        <w:t>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titney KilKenny</w:t>
        <w:tab/>
        <w:t>No Bergen</w:t>
        <w:tab/>
        <w:t>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chel Lees</w:t>
        <w:tab/>
        <w:tab/>
        <w:t>Pope John</w:t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NB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tthew Simmons</w:t>
        <w:tab/>
        <w:t>Eastside</w:t>
        <w:tab/>
        <w:t>6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 Veras</w:t>
        <w:tab/>
        <w:tab/>
        <w:t>Dickinson</w:t>
        <w:tab/>
        <w:t>5’ 8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Ishmal Franklin</w:t>
        <w:tab/>
        <w:t>Shabazz</w:t>
        <w:tab/>
        <w:t>5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yquan Johnson</w:t>
        <w:tab/>
        <w:t>St Patrick</w:t>
        <w:tab/>
        <w:t>5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Wu</w:t>
        <w:tab/>
        <w:tab/>
        <w:t>Watch Hills</w:t>
        <w:tab/>
        <w:t>5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vin Cunningham</w:t>
        <w:tab/>
        <w:t>No Bergen</w:t>
        <w:tab/>
        <w:t>5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NG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ria Chadwick</w:t>
        <w:tab/>
        <w:t>Summit</w:t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Sisk</w:t>
        <w:tab/>
        <w:tab/>
        <w:t>St Dominic</w:t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elle Valles</w:t>
        <w:tab/>
        <w:tab/>
        <w:t>No Bergen</w:t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ra Dardir</w:t>
        <w:tab/>
        <w:tab/>
        <w:t>McNair</w:t>
        <w:tab/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thye Crawford</w:t>
        <w:tab/>
        <w:t>St Dominic</w:t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nny Valdon</w:t>
        <w:tab/>
        <w:tab/>
        <w:t>Fort Lee</w:t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2:00Z</dcterms:created>
  <dc:creator>Matt Hogan</dc:creator>
  <dc:description/>
  <cp:keywords/>
  <dc:language>en-US</dc:language>
  <cp:lastModifiedBy>Matt Hogan</cp:lastModifiedBy>
  <cp:lastPrinted>2008-01-23T09:42:00Z</cp:lastPrinted>
  <dcterms:modified xsi:type="dcterms:W3CDTF">2009-02-04T13:58:00Z</dcterms:modified>
  <cp:revision>7</cp:revision>
  <dc:subject/>
  <dc:title>Jersey City Recreation – Leon Bailey Liberty Relays</dc:title>
</cp:coreProperties>
</file>