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BILL REID INVI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 JANUARY 21,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BO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M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ckinson</w:t>
        <w:tab/>
        <w:tab/>
        <w:tab/>
        <w:tab/>
        <w:t>11:0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unez, J Veras, T Awad, J Rive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tchung Hills</w:t>
        <w:tab/>
        <w:tab/>
        <w:tab/>
        <w:t>11:29.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cNair Academic</w:t>
        <w:tab/>
        <w:tab/>
        <w:tab/>
        <w:t>11:29.7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rth Bergen</w:t>
        <w:tab/>
        <w:tab/>
        <w:tab/>
        <w:t>11:30.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t. Peter’s Prep</w:t>
        <w:tab/>
        <w:tab/>
        <w:tab/>
        <w:t>11:39.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ab/>
        <w:tab/>
        <w:t>11:5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B 55m HH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Frankie Bellamy</w:t>
        <w:tab/>
        <w:t>Columbia</w:t>
        <w:tab/>
        <w:t>8.0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Jose Rodriguez</w:t>
        <w:tab/>
        <w:t>Union City</w:t>
        <w:tab/>
        <w:t>8.0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Jose Veras</w:t>
        <w:tab/>
        <w:tab/>
        <w:t>Dickinson</w:t>
        <w:tab/>
        <w:t>8.0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Jeff Liwag</w:t>
        <w:tab/>
        <w:tab/>
        <w:t>Edison</w:t>
        <w:tab/>
        <w:tab/>
        <w:t>8.2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Leo Solis</w:t>
        <w:tab/>
        <w:tab/>
        <w:t>No Bergen</w:t>
        <w:tab/>
        <w:t>8.3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Hassan Hamed</w:t>
        <w:tab/>
        <w:t>Dickinson</w:t>
        <w:tab/>
        <w:t>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B 55m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Jose Rodriguez</w:t>
        <w:tab/>
        <w:t>Union City</w:t>
        <w:tab/>
        <w:t>6.4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Zamir Thomas</w:t>
        <w:tab/>
        <w:t>Snyder</w:t>
        <w:tab/>
        <w:tab/>
        <w:t>6.5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Kadeem Johnson</w:t>
        <w:tab/>
        <w:t>Hudson Catholic</w:t>
        <w:tab/>
        <w:t>6.6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Emeka Eze</w:t>
        <w:tab/>
        <w:tab/>
        <w:t>Sayreville</w:t>
        <w:tab/>
        <w:t>6.6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Ken Llano</w:t>
        <w:tab/>
        <w:tab/>
        <w:t>Kearny</w:t>
        <w:tab/>
        <w:tab/>
        <w:t>6.7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Daiquan Coles</w:t>
        <w:tab/>
        <w:t>Sayreville</w:t>
        <w:tab/>
        <w:t>6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B 3200m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even Flynn</w:t>
        <w:tab/>
        <w:tab/>
        <w:t>Edison</w:t>
        <w:tab/>
        <w:tab/>
        <w:t>10:35.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ck Pizzi</w:t>
        <w:tab/>
        <w:tab/>
        <w:t>Sayreville</w:t>
        <w:tab/>
        <w:t>10:40.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ean Hullings</w:t>
        <w:tab/>
        <w:t>Sayreville</w:t>
        <w:tab/>
        <w:t>10:52.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avid McCombs</w:t>
        <w:tab/>
        <w:t>Columbia</w:t>
        <w:tab/>
        <w:t>10:55.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ose Grullon</w:t>
        <w:tab/>
        <w:tab/>
        <w:t>Memorial</w:t>
        <w:tab/>
        <w:t>10:56.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ilson Mantilla</w:t>
        <w:tab/>
        <w:t>Union City</w:t>
        <w:tab/>
        <w:t>11:02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B 400m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Jose Rodriguez</w:t>
        <w:tab/>
        <w:t>Union City</w:t>
        <w:tab/>
        <w:t>52.9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Davis Fleming</w:t>
        <w:tab/>
        <w:t>Sayreville</w:t>
        <w:tab/>
        <w:t>53.4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Devon Lee</w:t>
        <w:tab/>
        <w:tab/>
        <w:t>Columbia</w:t>
        <w:tab/>
        <w:t>53.9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Andres Arvelo</w:t>
        <w:tab/>
        <w:t>HC Prep</w:t>
        <w:tab/>
        <w:tab/>
        <w:t>54.1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Michael Omonywa</w:t>
        <w:tab/>
        <w:t>Ferris</w:t>
        <w:tab/>
        <w:tab/>
        <w:t>55.3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Rafael Castiblanco</w:t>
        <w:tab/>
        <w:t>Edison</w:t>
        <w:tab/>
        <w:tab/>
        <w:t>56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B 800m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evin Garrigan</w:t>
        <w:tab/>
        <w:t>St. Peter’s Prep</w:t>
        <w:tab/>
        <w:t>2:02.9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lfred Robinson</w:t>
        <w:tab/>
        <w:t>Lincoln</w:t>
        <w:tab/>
        <w:tab/>
        <w:t>2:05.3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llen Walton</w:t>
        <w:tab/>
        <w:t>Academic</w:t>
        <w:tab/>
        <w:t>2:06.6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sarael Flores</w:t>
        <w:tab/>
        <w:t>No Bergen</w:t>
        <w:tab/>
        <w:t>2:08.5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Matt Russon </w:t>
        <w:tab/>
        <w:tab/>
        <w:t>Nutley</w:t>
        <w:tab/>
        <w:tab/>
        <w:t>2:08.8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Greg Oriolo</w:t>
        <w:tab/>
        <w:tab/>
        <w:t>Sayreville</w:t>
        <w:tab/>
        <w:t>2:0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VB 1600m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Mohamed Merdan</w:t>
        <w:tab/>
        <w:t>HC Prep</w:t>
        <w:tab/>
        <w:tab/>
        <w:t>4:35.8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at Roche</w:t>
        <w:tab/>
        <w:tab/>
        <w:t>Nutley</w:t>
        <w:tab/>
        <w:tab/>
        <w:t>4:41.0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Luis Pairol</w:t>
        <w:tab/>
        <w:tab/>
        <w:t>Memorial</w:t>
        <w:tab/>
        <w:t>4:41.6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Bernie Joa</w:t>
        <w:tab/>
        <w:tab/>
        <w:t>Memorial</w:t>
        <w:tab/>
        <w:t>4:55.8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Marcus Conde</w:t>
        <w:tab/>
        <w:t>St. Anthony</w:t>
        <w:tab/>
        <w:t>5:05.3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Damien Marzan</w:t>
        <w:tab/>
        <w:t>Memorial</w:t>
        <w:tab/>
        <w:t>5:0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B Shot Put</w:t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avid Betancourt</w:t>
        <w:tab/>
        <w:t>Memorial</w:t>
        <w:tab/>
        <w:t>42’ 6”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Jerbert Martinez</w:t>
        <w:tab/>
        <w:t>Ferris</w:t>
        <w:tab/>
        <w:tab/>
        <w:t>41’ 3”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Tyler Mrara</w:t>
        <w:tab/>
        <w:tab/>
        <w:t>Sayreville</w:t>
        <w:tab/>
        <w:t>41’ 3”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Nic Arrue</w:t>
        <w:tab/>
        <w:tab/>
        <w:t>Academic</w:t>
        <w:tab/>
        <w:t>39’ 11”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Bryan Lima</w:t>
        <w:tab/>
        <w:tab/>
        <w:t>Memorial</w:t>
        <w:tab/>
        <w:t>39’ 7”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Nelson Argueta</w:t>
        <w:tab/>
        <w:t>No Bergen</w:t>
        <w:tab/>
        <w:t>39’ 3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B High Jump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Jose Veras</w:t>
        <w:tab/>
        <w:tab/>
        <w:t>Dickinson</w:t>
        <w:tab/>
        <w:t>6’ 2”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Davis Coleman</w:t>
        <w:tab/>
        <w:t>St. Anthony</w:t>
        <w:tab/>
        <w:t>6’ 0”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David Flemming</w:t>
        <w:tab/>
        <w:t>Sayreville</w:t>
        <w:tab/>
        <w:t>5’ 8”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Frank Ortiz</w:t>
        <w:tab/>
        <w:tab/>
        <w:t>Union City</w:t>
        <w:tab/>
        <w:t>5’ 6”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ARSITY GIR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MR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St. Dominic</w:t>
        <w:tab/>
        <w:tab/>
        <w:tab/>
        <w:tab/>
        <w:t>13:22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Sabbers, N Davis, S Sisk, M Donovan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McNair</w:t>
        <w:tab/>
        <w:tab/>
        <w:tab/>
        <w:tab/>
        <w:t>13:57.6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ab/>
        <w:tab/>
        <w:t>14:50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 HH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Kyann Richards</w:t>
        <w:tab/>
        <w:t>Columbia</w:t>
        <w:tab/>
        <w:t>8.3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Natalie McAlister</w:t>
        <w:tab/>
        <w:t>Benedictine</w:t>
        <w:tab/>
        <w:t>8.3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Amira Dardir</w:t>
        <w:tab/>
        <w:t>Academic</w:t>
        <w:tab/>
        <w:t>9.4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Karissa Carty</w:t>
        <w:tab/>
        <w:t>Bloomfield</w:t>
        <w:tab/>
        <w:t>9.5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Esther Alfaro</w:t>
        <w:tab/>
        <w:t>Kearny</w:t>
        <w:tab/>
        <w:tab/>
        <w:t>9.9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Lauren Silverman</w:t>
        <w:tab/>
        <w:t>St. Dominic</w:t>
        <w:tab/>
        <w:t>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Amber Balleu</w:t>
        <w:tab/>
        <w:t>Columbia</w:t>
        <w:tab/>
        <w:t>7.3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Iana Amsterdam</w:t>
        <w:tab/>
        <w:t>Benedictine</w:t>
        <w:tab/>
        <w:t>7.4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afi Doughtry</w:t>
        <w:tab/>
        <w:t>Lincoln</w:t>
        <w:tab/>
        <w:tab/>
        <w:t>7.5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Lauren Silverman</w:t>
        <w:tab/>
        <w:t>St. Dominic</w:t>
        <w:tab/>
        <w:t>7.7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anee Kearny</w:t>
        <w:tab/>
        <w:t>Columbia</w:t>
        <w:tab/>
        <w:t>7.7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ayleesa Jenkins</w:t>
        <w:tab/>
        <w:t>Lincoln</w:t>
        <w:tab/>
        <w:tab/>
        <w:t>7.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Gianna Arora</w:t>
        <w:tab/>
        <w:t>Edison</w:t>
        <w:tab/>
        <w:tab/>
        <w:t>12:02.9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Cayleigh Solano</w:t>
        <w:tab/>
        <w:t>Kearny</w:t>
        <w:tab/>
        <w:tab/>
        <w:t>12:16.2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Meghan Donovan</w:t>
        <w:tab/>
        <w:t>St. Dominic</w:t>
        <w:tab/>
        <w:t>12:22.8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Abby Powell</w:t>
        <w:tab/>
        <w:tab/>
        <w:t>Columbia</w:t>
        <w:tab/>
        <w:t>12:51.9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Janice Frontera</w:t>
        <w:tab/>
        <w:t>Sayreville</w:t>
        <w:tab/>
        <w:t>13:08.6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Lisette Castillo</w:t>
        <w:tab/>
        <w:t>Memorial</w:t>
        <w:tab/>
        <w:t>13:1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Kiana Winston</w:t>
        <w:tab/>
        <w:t>Benedictine</w:t>
        <w:tab/>
        <w:t>1:00.9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Fawzia Kheir</w:t>
        <w:tab/>
        <w:t>HC Prep</w:t>
        <w:tab/>
        <w:tab/>
        <w:t>1:01.8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Morgan Spann</w:t>
        <w:tab/>
        <w:t>Academic</w:t>
        <w:tab/>
        <w:t>1:03.7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Ashley Philips</w:t>
        <w:tab/>
        <w:t>Columbia</w:t>
        <w:tab/>
        <w:t>1:03.8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Janee Kearny</w:t>
        <w:tab/>
        <w:t>Columbia</w:t>
        <w:tab/>
        <w:t>1:04.4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Jade Johnson</w:t>
        <w:tab/>
        <w:tab/>
        <w:t>Columbia</w:t>
        <w:tab/>
        <w:t>1:0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Cayleigh Solano</w:t>
        <w:tab/>
        <w:t>Kearny</w:t>
        <w:tab/>
        <w:tab/>
        <w:t>2:30.0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Sarah Barnes</w:t>
        <w:tab/>
        <w:tab/>
        <w:t>Sayreville</w:t>
        <w:tab/>
        <w:t>2:30.9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Mikki Tanaka</w:t>
        <w:tab/>
        <w:t>Nutley</w:t>
        <w:tab/>
        <w:tab/>
        <w:t>2:32.5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yanna Smith</w:t>
        <w:tab/>
        <w:t>Columbia</w:t>
        <w:tab/>
        <w:t>2:34.1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Jessica Bohorquez</w:t>
        <w:tab/>
        <w:t>Edison</w:t>
        <w:tab/>
        <w:tab/>
        <w:t>2:34.6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Talesia Sloane</w:t>
        <w:tab/>
        <w:t>Snyder</w:t>
        <w:tab/>
        <w:tab/>
        <w:t>2:3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na Principe</w:t>
        <w:tab/>
        <w:t>Nutley</w:t>
        <w:tab/>
        <w:tab/>
        <w:t>5:44.7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arah Sick</w:t>
        <w:tab/>
        <w:tab/>
        <w:t>St. Dominic</w:t>
        <w:tab/>
        <w:t>5:44.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nielle Martin</w:t>
        <w:tab/>
        <w:t>Columbia</w:t>
        <w:tab/>
        <w:t>6:05.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icole Wheeler</w:t>
        <w:tab/>
        <w:t>St. Dominic</w:t>
        <w:tab/>
        <w:t>6:09.7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nice Frontera</w:t>
        <w:tab/>
        <w:t>Sayreville</w:t>
        <w:tab/>
        <w:t>6:10.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arleny Cisnero</w:t>
        <w:tab/>
        <w:t>Memorial</w:t>
        <w:tab/>
        <w:t>6:1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Shot Put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Taylor Walker-Liggins</w:t>
        <w:tab/>
        <w:t>SDA</w:t>
        <w:tab/>
        <w:t>35’ 2”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Chevere Samuels</w:t>
        <w:tab/>
        <w:t>Snyder</w:t>
        <w:tab/>
        <w:tab/>
        <w:t>31’ 10”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arah-Ann Nijman</w:t>
        <w:tab/>
        <w:t>Columbia</w:t>
        <w:tab/>
        <w:t>31’ 6.5”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Keiasha Daniel</w:t>
        <w:tab/>
        <w:t>Lincoln</w:t>
        <w:tab/>
        <w:tab/>
        <w:t>30’ 11”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Tasia Crumbley</w:t>
        <w:tab/>
        <w:t>Columbia</w:t>
        <w:tab/>
        <w:t>30’ 8”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henade Rey</w:t>
        <w:tab/>
        <w:tab/>
        <w:t>No Bergen</w:t>
        <w:tab/>
        <w:t>29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Georgia Hilmer</w:t>
        <w:tab/>
        <w:t>Academic</w:t>
        <w:tab/>
        <w:t>5’ 2”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Natalie McAlister</w:t>
        <w:tab/>
        <w:t>Benedictine</w:t>
        <w:tab/>
        <w:t>5’ 2”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Megan Kosler</w:t>
        <w:tab/>
        <w:t>Nutley</w:t>
        <w:tab/>
        <w:tab/>
        <w:t>4’ 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 Sarah Sisk</w:t>
        <w:tab/>
        <w:tab/>
        <w:t>St. Dominic</w:t>
        <w:tab/>
        <w:t>4’ 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  Cecilia Sabbers</w:t>
        <w:tab/>
        <w:t>St. Dominic</w:t>
        <w:tab/>
        <w:t>4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  Niobi Davis</w:t>
        <w:tab/>
        <w:tab/>
        <w:t>St. Dominic</w:t>
        <w:tab/>
        <w:t>4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  Brandis Fennel</w:t>
        <w:tab/>
        <w:t>Sayreville</w:t>
        <w:tab/>
        <w:t>4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CE BO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MR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ickinson</w:t>
        <w:tab/>
        <w:tab/>
        <w:tab/>
        <w:tab/>
        <w:t>11:14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Alicea, J Aguillar, I Terrell, E Young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St. Peter’s Prep</w:t>
        <w:tab/>
        <w:tab/>
        <w:tab/>
        <w:t>11:51.5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Kearny</w:t>
        <w:tab/>
        <w:tab/>
        <w:tab/>
        <w:tab/>
        <w:t>12:05.6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udson Catholic</w:t>
        <w:tab/>
        <w:tab/>
        <w:tab/>
        <w:t>12:09.5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orthBergen</w:t>
        <w:tab/>
        <w:tab/>
        <w:tab/>
        <w:tab/>
        <w:t>2:13.0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ab/>
        <w:tab/>
        <w:t>12:3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 HH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Tyler Anderson</w:t>
        <w:tab/>
        <w:t>Kearny</w:t>
        <w:tab/>
        <w:tab/>
        <w:t>8.8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Ryan Wilson</w:t>
        <w:tab/>
        <w:tab/>
        <w:t>Kearny</w:t>
        <w:tab/>
        <w:tab/>
        <w:t>8.9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Evan Shacter</w:t>
        <w:tab/>
        <w:tab/>
        <w:t>Columbia</w:t>
        <w:tab/>
        <w:t>9.4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Steve Genty</w:t>
        <w:tab/>
        <w:tab/>
        <w:t>Memorial</w:t>
        <w:tab/>
        <w:t>9.6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Brian Morales</w:t>
        <w:tab/>
        <w:t>Memorial</w:t>
        <w:tab/>
        <w:t>9.7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Dan Seaman</w:t>
        <w:tab/>
        <w:tab/>
        <w:t>Sayreville</w:t>
        <w:tab/>
        <w:t xml:space="preserve">DN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Lance Wheeler</w:t>
        <w:tab/>
        <w:t>Marist</w:t>
        <w:tab/>
        <w:tab/>
        <w:t>6.6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Jamel Presley</w:t>
        <w:tab/>
        <w:t>Hudson Catholic</w:t>
        <w:tab/>
        <w:t>6.8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Derrell Wilson</w:t>
        <w:tab/>
        <w:t>St. Anthony</w:t>
        <w:tab/>
        <w:t>6.9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Demetrius Cross</w:t>
        <w:tab/>
        <w:t>St. Peter’s</w:t>
        <w:tab/>
        <w:t>6.9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Timoy Malcolm</w:t>
        <w:tab/>
        <w:t>Snyder</w:t>
        <w:tab/>
        <w:tab/>
        <w:t>6.9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Jean Johnson</w:t>
        <w:tab/>
        <w:tab/>
        <w:t>Lincoln</w:t>
        <w:tab/>
        <w:tab/>
        <w:t>7.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uis Reyes</w:t>
        <w:tab/>
        <w:tab/>
        <w:t>Dickinson</w:t>
        <w:tab/>
        <w:t>10:49.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alter Car</w:t>
        <w:tab/>
        <w:tab/>
        <w:t>No Bergen</w:t>
        <w:tab/>
        <w:t>11:03.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aif Zaman</w:t>
        <w:tab/>
        <w:tab/>
        <w:t>Columbia</w:t>
        <w:tab/>
        <w:t>11:20.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ose Jacobo</w:t>
        <w:tab/>
        <w:tab/>
        <w:t>No Bergen</w:t>
        <w:tab/>
        <w:t>11:35.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chael Salinas</w:t>
        <w:tab/>
        <w:t>Memorial</w:t>
        <w:tab/>
        <w:t>11:38.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alman Zafar</w:t>
        <w:tab/>
        <w:t>Dickinson</w:t>
        <w:tab/>
        <w:t>11:43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ndrew Edwards</w:t>
        <w:tab/>
        <w:t>Edison</w:t>
        <w:tab/>
        <w:tab/>
        <w:t>53.2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Brian Morales</w:t>
        <w:tab/>
        <w:t>Memorial</w:t>
        <w:tab/>
        <w:t>53.6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an Lee</w:t>
        <w:tab/>
        <w:tab/>
        <w:t>Sayreville</w:t>
        <w:tab/>
        <w:t>53.8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infield Arias</w:t>
        <w:tab/>
        <w:t>No Bergen</w:t>
        <w:tab/>
        <w:t>54.2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ordan Jimenez</w:t>
        <w:tab/>
        <w:t>Nutley</w:t>
        <w:tab/>
        <w:tab/>
        <w:t>54.3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arlos Terrero</w:t>
        <w:tab/>
        <w:t>Kearny</w:t>
        <w:tab/>
        <w:tab/>
        <w:t>5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aron Rubet</w:t>
        <w:tab/>
        <w:tab/>
        <w:t>HC Prep</w:t>
        <w:tab/>
        <w:tab/>
        <w:t>2:07.8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Kevin Plaza</w:t>
        <w:tab/>
        <w:tab/>
        <w:t>Kearny</w:t>
        <w:tab/>
        <w:tab/>
        <w:t>2:09.9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Eric Llorente</w:t>
        <w:tab/>
        <w:tab/>
        <w:t>Sayreville</w:t>
        <w:tab/>
        <w:t>2:16.4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Jomani Cornejo</w:t>
        <w:tab/>
        <w:t>Memorial</w:t>
        <w:tab/>
        <w:t>2:16.9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John Vega</w:t>
        <w:tab/>
        <w:tab/>
        <w:t>Kearny</w:t>
        <w:tab/>
        <w:tab/>
        <w:t>2:17.8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orenzo Rodriguez</w:t>
        <w:tab/>
        <w:t>Hudson Catholic</w:t>
        <w:tab/>
        <w:t>2:1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Emil Severe</w:t>
        <w:tab/>
        <w:tab/>
        <w:t>University</w:t>
        <w:tab/>
        <w:t>5:11.5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Kevin Robinson</w:t>
        <w:tab/>
        <w:t>Nutley</w:t>
        <w:tab/>
        <w:tab/>
        <w:t>5:12.8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hris Vazquez</w:t>
        <w:tab/>
        <w:t>HC Prep</w:t>
        <w:tab/>
        <w:tab/>
        <w:t>5:14.5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Ian Hanson</w:t>
        <w:tab/>
        <w:tab/>
        <w:t>Columbia</w:t>
        <w:tab/>
        <w:t>5:15.0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Deni Vasquez</w:t>
        <w:tab/>
        <w:t>Memorial</w:t>
        <w:tab/>
        <w:t>5:17.1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Roy Bautista</w:t>
        <w:tab/>
        <w:tab/>
        <w:t>Memorial</w:t>
        <w:tab/>
        <w:t>5:2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Shot Put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ike Fernandez</w:t>
        <w:tab/>
        <w:t>Kearny</w:t>
        <w:tab/>
        <w:tab/>
        <w:t>41’ 2.25”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Harun Bethea</w:t>
        <w:tab/>
        <w:t>Lincoln</w:t>
        <w:tab/>
        <w:tab/>
        <w:t>37’ 5”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Quentin Roseburgh</w:t>
        <w:tab/>
        <w:t>Sayreville</w:t>
        <w:tab/>
        <w:t>36’ 11.5”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Nick Comochano</w:t>
        <w:tab/>
        <w:t>Kearny</w:t>
        <w:tab/>
        <w:tab/>
        <w:t>36’ 10.25”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Chris</w:t>
        <w:tab/>
        <w:tab/>
        <w:t>Union City</w:t>
        <w:tab/>
        <w:t>35’ 5.75”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itchell Chernyakhovsy  Sayreville</w:t>
        <w:tab/>
        <w:t>34’ 3.7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Al Robinson</w:t>
        <w:tab/>
        <w:tab/>
        <w:t>Lincoln</w:t>
        <w:tab/>
        <w:tab/>
        <w:t>5’ 2”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yan Wilson</w:t>
        <w:tab/>
        <w:tab/>
        <w:t>Kearny</w:t>
        <w:tab/>
        <w:tab/>
        <w:t>5’ 2”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yler Anderson</w:t>
        <w:tab/>
        <w:t>Kearny</w:t>
        <w:tab/>
        <w:tab/>
        <w:t>5’ 0”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runo Geraldo</w:t>
        <w:tab/>
        <w:t>Kearny</w:t>
        <w:tab/>
        <w:tab/>
        <w:t>5’ 0”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att Newman</w:t>
        <w:tab/>
        <w:t>St. Peter’s Prep</w:t>
        <w:tab/>
        <w:t>5’ 0”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CE GIR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MR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earny</w:t>
        <w:tab/>
        <w:tab/>
        <w:tab/>
        <w:tab/>
        <w:t>14:5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Alves, Lima, N Muchotrigo, K Osborne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t. Dominic</w:t>
        <w:tab/>
        <w:tab/>
        <w:tab/>
        <w:tab/>
        <w:t>15:1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 HH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anell Fontaine</w:t>
        <w:tab/>
        <w:t>Benedictine</w:t>
        <w:tab/>
        <w:t>9.4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Haley Dwaning</w:t>
        <w:tab/>
        <w:t>Kearny</w:t>
        <w:tab/>
        <w:tab/>
        <w:t>9.7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abratima Rojas</w:t>
        <w:tab/>
        <w:t>Benedictine</w:t>
        <w:tab/>
        <w:t>9.8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Brandie Tartza</w:t>
        <w:tab/>
        <w:t>Sayreville</w:t>
        <w:tab/>
        <w:t>10.2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ana Amsterdam</w:t>
        <w:tab/>
        <w:t>Benedictine</w:t>
        <w:tab/>
        <w:t>10.2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lissa Laurie</w:t>
        <w:tab/>
        <w:tab/>
        <w:t>St. Dominic</w:t>
        <w:tab/>
        <w:t>1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Amanda Boykins</w:t>
        <w:tab/>
        <w:t>Benedictine</w:t>
        <w:tab/>
        <w:t>7.5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Shanice Henry</w:t>
        <w:tab/>
        <w:t>Snyder</w:t>
        <w:tab/>
        <w:tab/>
        <w:t>7.7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Pam Matthew</w:t>
        <w:tab/>
        <w:t>Technology</w:t>
        <w:tab/>
        <w:t>7.7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Tiffany Jenkins</w:t>
        <w:tab/>
        <w:t>Snyder</w:t>
        <w:tab/>
        <w:tab/>
        <w:t>7.9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Kudfah Jenkins</w:t>
        <w:tab/>
        <w:t>Lincoln</w:t>
        <w:tab/>
        <w:tab/>
        <w:t>7.9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Samantha White</w:t>
        <w:tab/>
        <w:t>Bloomfield</w:t>
        <w:tab/>
        <w:t>8.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hara Patel</w:t>
        <w:tab/>
        <w:tab/>
        <w:t>Dickinson</w:t>
        <w:tab/>
        <w:t>15:04.8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aria Arojo</w:t>
        <w:tab/>
        <w:tab/>
        <w:t>No Bergen</w:t>
        <w:tab/>
        <w:t>15:19.6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nise Hurtado</w:t>
        <w:tab/>
        <w:t>Academic</w:t>
        <w:tab/>
        <w:t>16:1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ana Amsterdam</w:t>
        <w:tab/>
        <w:t>Benedictine</w:t>
        <w:tab/>
        <w:t>1:04.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ily Greer</w:t>
        <w:tab/>
        <w:tab/>
        <w:t>Edison</w:t>
        <w:tab/>
        <w:tab/>
        <w:t>1:05.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ra Melisurgo</w:t>
        <w:tab/>
        <w:t>Edison</w:t>
        <w:tab/>
        <w:tab/>
        <w:t>1:05.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tie O’Niel</w:t>
        <w:tab/>
        <w:tab/>
        <w:t>Kearny</w:t>
        <w:tab/>
        <w:tab/>
        <w:t>1:06.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ictoria Thompson</w:t>
        <w:tab/>
        <w:t>Columbia</w:t>
        <w:tab/>
        <w:t>1:06.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manda Noykins</w:t>
        <w:tab/>
        <w:t>Benedictine</w:t>
        <w:tab/>
        <w:t>1:0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risten Fitzsimmons</w:t>
        <w:tab/>
        <w:t>Sayreville</w:t>
        <w:tab/>
        <w:t>2:36.1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Jaclyn Cena</w:t>
        <w:tab/>
        <w:tab/>
        <w:t>Sayreville</w:t>
        <w:tab/>
        <w:t>2:41.4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Nicole Nicholas</w:t>
        <w:tab/>
        <w:t>Academic</w:t>
        <w:tab/>
        <w:t>2:42.0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aitlyn Osborne</w:t>
        <w:tab/>
        <w:t>Kearny</w:t>
        <w:tab/>
        <w:tab/>
        <w:t>2:42.5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Noureen Merdan</w:t>
        <w:tab/>
        <w:t>HC Prep</w:t>
        <w:tab/>
        <w:tab/>
        <w:t>2:43.3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Jennyacia Young</w:t>
        <w:tab/>
        <w:t>Dickinson</w:t>
        <w:tab/>
        <w:t>2:46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lly Fitzgibbons</w:t>
        <w:tab/>
        <w:t>Sayreville</w:t>
        <w:tab/>
        <w:t>6:10.3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aty Marano</w:t>
        <w:tab/>
        <w:tab/>
        <w:t>Nutley</w:t>
        <w:tab/>
        <w:tab/>
        <w:t>6:12.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roline Gonzalez</w:t>
        <w:tab/>
        <w:t>Holy Family</w:t>
        <w:tab/>
        <w:t>6:15.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rica Snarski</w:t>
        <w:tab/>
        <w:tab/>
        <w:t>Columbia</w:t>
        <w:tab/>
        <w:t>6:21.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mily Rivera</w:t>
        <w:tab/>
        <w:tab/>
        <w:t>University</w:t>
        <w:tab/>
        <w:t>6:29.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aneiry Calpeno</w:t>
        <w:tab/>
        <w:t>Memorial</w:t>
        <w:tab/>
        <w:t>6:35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Shot Put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La’Shae Lopez</w:t>
        <w:tab/>
        <w:t>Benedictine</w:t>
        <w:tab/>
        <w:t>26’ 9.5”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Adrina Galicia</w:t>
        <w:tab/>
        <w:t>Kearny</w:t>
        <w:tab/>
        <w:tab/>
        <w:t>26’ 1.5”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Jennifer Lynch</w:t>
        <w:tab/>
        <w:t>Benedictine</w:t>
        <w:tab/>
        <w:t>25’ 0”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Brnija Williams</w:t>
        <w:tab/>
        <w:t>Columbia</w:t>
        <w:tab/>
        <w:t>24’ 11”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Manda Martins</w:t>
        <w:tab/>
        <w:t>Sayreville</w:t>
        <w:tab/>
        <w:t>24’ 9.5”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Sandra Williams</w:t>
        <w:tab/>
        <w:t>Lincoln</w:t>
        <w:tab/>
        <w:tab/>
        <w:t>24’ 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Iana Amsterdam</w:t>
        <w:tab/>
        <w:t>Benedictine</w:t>
        <w:tab/>
        <w:t>4’ 6”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Michelle Goncalves</w:t>
        <w:tab/>
        <w:t>Kearny</w:t>
        <w:tab/>
        <w:tab/>
        <w:t>4’ 4”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Brandie Tartza</w:t>
        <w:tab/>
        <w:t>Sayreville</w:t>
        <w:tab/>
        <w:t>4’ 2”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Crystal Acosta</w:t>
        <w:tab/>
        <w:t>Ferris</w:t>
        <w:tab/>
        <w:tab/>
        <w:t>4’ 2”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Daniella Valles</w:t>
        <w:tab/>
        <w:t>No Bergen</w:t>
        <w:tab/>
        <w:t>4’ 2”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atti Puthivongasasunthorn  Nutley</w:t>
        <w:tab/>
        <w:t>4’ 2”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3:00Z</dcterms:created>
  <dc:creator>Matt Hogan</dc:creator>
  <dc:description/>
  <cp:keywords/>
  <dc:language>en-US</dc:language>
  <cp:lastModifiedBy>MHogan</cp:lastModifiedBy>
  <cp:lastPrinted>2008-01-23T09:42:00Z</cp:lastPrinted>
  <dcterms:modified xsi:type="dcterms:W3CDTF">2010-01-29T15:07:00Z</dcterms:modified>
  <cp:revision>4</cp:revision>
  <dc:subject/>
  <dc:title>Jersey City Recreation – Leon Bailey Liberty Relays</dc:title>
</cp:coreProperties>
</file>