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9" w:leader="none"/>
          <w:tab w:val="left" w:pos="2849" w:leader="none"/>
          <w:tab w:val="left" w:pos="4669" w:leader="none"/>
          <w:tab w:val="left" w:pos="5969" w:leader="none"/>
        </w:tabs>
        <w:spacing w:lineRule="auto" w:line="240" w:before="0" w:after="0"/>
        <w:ind w:left="89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9TH ANNUAL BILL REID</w:t>
      </w:r>
    </w:p>
    <w:p>
      <w:pPr>
        <w:pStyle w:val="Normal"/>
        <w:tabs>
          <w:tab w:val="clear" w:pos="720"/>
          <w:tab w:val="left" w:pos="1549" w:leader="none"/>
          <w:tab w:val="left" w:pos="2849" w:leader="none"/>
          <w:tab w:val="left" w:pos="4669" w:leader="none"/>
          <w:tab w:val="left" w:pos="5969" w:leader="none"/>
        </w:tabs>
        <w:spacing w:lineRule="auto" w:line="240" w:before="0" w:after="0"/>
        <w:ind w:left="89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JERSEY CITY ARMORY</w:t>
      </w:r>
    </w:p>
    <w:p>
      <w:pPr>
        <w:pStyle w:val="Normal"/>
        <w:tabs>
          <w:tab w:val="clear" w:pos="720"/>
          <w:tab w:val="left" w:pos="1549" w:leader="none"/>
          <w:tab w:val="left" w:pos="2849" w:leader="none"/>
          <w:tab w:val="left" w:pos="4669" w:leader="none"/>
          <w:tab w:val="left" w:pos="5969" w:leader="none"/>
        </w:tabs>
        <w:spacing w:lineRule="auto" w:line="240" w:before="0" w:after="0"/>
        <w:ind w:left="89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/21/11</w:t>
      </w:r>
    </w:p>
    <w:p>
      <w:pPr>
        <w:pStyle w:val="Normal"/>
        <w:tabs>
          <w:tab w:val="clear" w:pos="720"/>
          <w:tab w:val="left" w:pos="1549" w:leader="none"/>
          <w:tab w:val="left" w:pos="2849" w:leader="none"/>
          <w:tab w:val="left" w:pos="4669" w:leader="none"/>
          <w:tab w:val="left" w:pos="5969" w:leader="none"/>
        </w:tabs>
        <w:spacing w:lineRule="auto" w:line="240" w:before="0" w:after="0"/>
        <w:ind w:left="89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49" w:leader="none"/>
          <w:tab w:val="left" w:pos="2849" w:leader="none"/>
          <w:tab w:val="left" w:pos="4669" w:leader="none"/>
          <w:tab w:val="left" w:pos="5969" w:leader="none"/>
        </w:tabs>
        <w:spacing w:lineRule="auto" w:line="240" w:before="0" w:after="0"/>
        <w:ind w:left="89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549" w:leader="none"/>
          <w:tab w:val="left" w:pos="2849" w:leader="none"/>
          <w:tab w:val="left" w:pos="4669" w:leader="none"/>
          <w:tab w:val="left" w:pos="5969" w:leader="none"/>
        </w:tabs>
        <w:spacing w:lineRule="auto" w:line="240" w:before="0" w:after="0"/>
        <w:ind w:left="89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VARSITY BOYS</w:t>
      </w:r>
    </w:p>
    <w:p>
      <w:pPr>
        <w:pStyle w:val="Normal"/>
        <w:tabs>
          <w:tab w:val="clear" w:pos="720"/>
          <w:tab w:val="left" w:pos="1549" w:leader="none"/>
          <w:tab w:val="left" w:pos="2849" w:leader="none"/>
          <w:tab w:val="left" w:pos="4669" w:leader="none"/>
          <w:tab w:val="left" w:pos="5969" w:leader="none"/>
        </w:tabs>
        <w:spacing w:lineRule="auto" w:line="240" w:before="0" w:after="0"/>
        <w:ind w:left="89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549" w:leader="none"/>
          <w:tab w:val="left" w:pos="2849" w:leader="none"/>
          <w:tab w:val="left" w:pos="4669" w:leader="none"/>
          <w:tab w:val="left" w:pos="596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DMR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ickinson</w:t>
        <w:tab/>
        <w:tab/>
        <w:tab/>
        <w:t>10:52.4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rth Bergen</w:t>
        <w:tab/>
        <w:tab/>
        <w:tab/>
        <w:t>11:08.4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tuchen</w:t>
        <w:tab/>
        <w:tab/>
        <w:tab/>
        <w:t>11:24.0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ayonne</w:t>
        <w:tab/>
        <w:tab/>
        <w:tab/>
        <w:t>11:31.6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lumbia</w:t>
        <w:tab/>
        <w:tab/>
        <w:tab/>
        <w:t>11:39.1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St Peter’s Prep</w:t>
        <w:tab/>
        <w:tab/>
        <w:tab/>
        <w:t>12:38.4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849" w:leader="none"/>
          <w:tab w:val="left" w:pos="4669" w:leader="none"/>
          <w:tab w:val="left" w:pos="596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55m Dash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mir</w:t>
        <w:tab/>
        <w:t>Thomas</w:t>
        <w:tab/>
        <w:t>Snyder</w:t>
        <w:tab/>
        <w:t>6.4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im</w:t>
        <w:tab/>
        <w:t>Malcolm</w:t>
        <w:tab/>
        <w:t>Snyder</w:t>
        <w:tab/>
        <w:t>6.7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tt</w:t>
        <w:tab/>
        <w:t>Cerbone</w:t>
        <w:tab/>
        <w:t>Hudson Catholic</w:t>
        <w:tab/>
        <w:t>6.7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rrol</w:t>
        <w:tab/>
        <w:t>Lindo</w:t>
        <w:tab/>
        <w:t>Metuchen</w:t>
        <w:tab/>
        <w:t>6.8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 xml:space="preserve">Malik </w:t>
        <w:tab/>
        <w:t>Walker</w:t>
        <w:tab/>
        <w:t>East Orange</w:t>
        <w:tab/>
        <w:t>6.9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ike</w:t>
        <w:tab/>
        <w:t>Kane</w:t>
        <w:tab/>
        <w:t>Holy Cross</w:t>
        <w:tab/>
        <w:t>7.1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849" w:leader="none"/>
          <w:tab w:val="left" w:pos="4669" w:leader="none"/>
          <w:tab w:val="left" w:pos="596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55m HH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Malik</w:t>
        <w:tab/>
        <w:t>Walker</w:t>
        <w:tab/>
        <w:t>East Orange</w:t>
        <w:tab/>
        <w:t>7.8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ose</w:t>
        <w:tab/>
        <w:t>Veras</w:t>
        <w:tab/>
        <w:t>Dickinson</w:t>
        <w:tab/>
        <w:t>7.9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ry</w:t>
        <w:tab/>
        <w:t>Mims</w:t>
        <w:tab/>
        <w:t>Columbia</w:t>
        <w:tab/>
        <w:t>8.2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Brandon</w:t>
        <w:tab/>
        <w:t>Bennett</w:t>
        <w:tab/>
        <w:t>East Orange</w:t>
        <w:tab/>
        <w:t>8.3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dwin</w:t>
        <w:tab/>
        <w:t>Young</w:t>
        <w:tab/>
        <w:t>Dickinson</w:t>
        <w:tab/>
        <w:t>8.4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n</w:t>
        <w:tab/>
        <w:t>Ayzenberg</w:t>
        <w:tab/>
        <w:t>Metuchen</w:t>
        <w:tab/>
        <w:t>8.5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849" w:leader="none"/>
          <w:tab w:val="left" w:pos="4669" w:leader="none"/>
          <w:tab w:val="left" w:pos="596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3200m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Charlie</w:t>
        <w:tab/>
        <w:t>Bates</w:t>
        <w:tab/>
        <w:t>St. Peter’s Prep</w:t>
        <w:tab/>
        <w:t>9:40.6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Kevin</w:t>
        <w:tab/>
        <w:t>Garrigan</w:t>
        <w:tab/>
        <w:t>St. Peter’s Prep</w:t>
        <w:tab/>
        <w:t>10:04.6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Francisco</w:t>
        <w:tab/>
        <w:t>Canas</w:t>
        <w:tab/>
        <w:t>North Bergen</w:t>
        <w:tab/>
        <w:t>10:05.3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vid</w:t>
        <w:tab/>
        <w:t>McCombs</w:t>
        <w:tab/>
        <w:t>Columbia</w:t>
        <w:tab/>
        <w:t>10:07.7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Kevin</w:t>
        <w:tab/>
        <w:t>Ratigan</w:t>
        <w:tab/>
        <w:t>McNair Academic</w:t>
        <w:tab/>
        <w:t>10:10.9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ranco</w:t>
        <w:tab/>
        <w:t>Rodriguez</w:t>
        <w:tab/>
        <w:t>Dickinson</w:t>
        <w:tab/>
        <w:t>10:14.6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849" w:leader="none"/>
          <w:tab w:val="left" w:pos="4669" w:leader="none"/>
          <w:tab w:val="left" w:pos="596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400m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mir</w:t>
        <w:tab/>
        <w:t>Thomas</w:t>
        <w:tab/>
        <w:t>Snyder</w:t>
        <w:tab/>
        <w:t>51.3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im</w:t>
        <w:tab/>
        <w:t>Malcolm</w:t>
        <w:tab/>
        <w:t>Snyder</w:t>
        <w:tab/>
        <w:t>53.5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Winfield</w:t>
        <w:tab/>
        <w:t>Arias</w:t>
        <w:tab/>
        <w:t>North Bergen</w:t>
        <w:tab/>
        <w:t>53.9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irten</w:t>
        <w:tab/>
        <w:t>Shellez</w:t>
        <w:tab/>
        <w:t>Metuchen</w:t>
        <w:tab/>
        <w:t>54.4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tt</w:t>
        <w:tab/>
        <w:t>Taurone</w:t>
        <w:tab/>
        <w:t>Metuchen</w:t>
        <w:tab/>
        <w:t>55.0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an</w:t>
        <w:tab/>
        <w:t>Hansen</w:t>
        <w:tab/>
        <w:t>Columbia</w:t>
        <w:tab/>
        <w:t>55.0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849" w:leader="none"/>
          <w:tab w:val="left" w:pos="4669" w:leader="none"/>
          <w:tab w:val="left" w:pos="596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800m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hamed</w:t>
        <w:tab/>
        <w:t>Merdan</w:t>
        <w:tab/>
        <w:t>Bayonne</w:t>
        <w:tab/>
        <w:t>2:03.6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ohn Paul</w:t>
        <w:tab/>
        <w:t>Herrera</w:t>
        <w:tab/>
        <w:t>Bayonne</w:t>
        <w:tab/>
        <w:t>2:05.7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Henry</w:t>
        <w:tab/>
        <w:t>Alfonso</w:t>
        <w:tab/>
        <w:t>North Bergen</w:t>
        <w:tab/>
        <w:t>2:06.6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Derreck</w:t>
        <w:tab/>
        <w:t>Gore</w:t>
        <w:tab/>
        <w:t>Holy Cross</w:t>
        <w:tab/>
        <w:t>2:07.2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ictor</w:t>
        <w:tab/>
        <w:t>Jimenez</w:t>
        <w:tab/>
        <w:t>Columbia</w:t>
        <w:tab/>
        <w:t>2:07.5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ose</w:t>
        <w:tab/>
        <w:t>Aguilar</w:t>
        <w:tab/>
        <w:t>Dickinson</w:t>
        <w:tab/>
        <w:t>2:09.0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849" w:leader="none"/>
          <w:tab w:val="left" w:pos="4669" w:leader="none"/>
          <w:tab w:val="left" w:pos="596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1600m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Ryan</w:t>
        <w:tab/>
        <w:t>McGann</w:t>
        <w:tab/>
        <w:t>St Peter’s Prep</w:t>
        <w:tab/>
        <w:t>4:43.7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Francisco</w:t>
        <w:tab/>
        <w:t>Canas</w:t>
        <w:tab/>
        <w:t>North Bergen</w:t>
        <w:tab/>
        <w:t>4:45.6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lmon</w:t>
        <w:tab/>
        <w:t>Zafar</w:t>
        <w:tab/>
        <w:t>Dickinson</w:t>
        <w:tab/>
        <w:t>4:51.6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nnor</w:t>
        <w:tab/>
        <w:t>Clark</w:t>
        <w:tab/>
        <w:t>Spotswood</w:t>
        <w:tab/>
        <w:t>4:52.4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mar</w:t>
        <w:tab/>
        <w:t>Lopez</w:t>
        <w:tab/>
        <w:t>McNair Academic</w:t>
        <w:tab/>
        <w:t xml:space="preserve"> 4:53.7</w:t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Liam</w:t>
        <w:tab/>
        <w:t>Doherty</w:t>
        <w:tab/>
        <w:t>St Peter’s Prep</w:t>
        <w:tab/>
        <w:t>4:57.4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849" w:leader="none"/>
          <w:tab w:val="left" w:pos="4669" w:leader="none"/>
          <w:tab w:val="left" w:pos="596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Shot Put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ravis</w:t>
        <w:tab/>
        <w:t>Gallardo</w:t>
        <w:tab/>
        <w:t>Bayonne</w:t>
        <w:tab/>
        <w:t>52 - 4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erberto</w:t>
        <w:tab/>
        <w:t>Martinez</w:t>
        <w:tab/>
        <w:t>Ferris</w:t>
        <w:tab/>
        <w:t>43 - 5.75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ryan</w:t>
        <w:tab/>
        <w:t>Lima</w:t>
        <w:tab/>
        <w:t>Memorial</w:t>
        <w:tab/>
        <w:t>43 - 3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ike</w:t>
        <w:tab/>
        <w:t>Kane</w:t>
        <w:tab/>
        <w:t>Holy Cross</w:t>
        <w:tab/>
        <w:t>42 - 3.5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orge</w:t>
        <w:tab/>
        <w:t>Khoury</w:t>
        <w:tab/>
        <w:t>Bergen Catholic</w:t>
        <w:tab/>
        <w:t>41 - 3.5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urice</w:t>
        <w:tab/>
        <w:t>Thynes</w:t>
        <w:tab/>
        <w:t>Dickinson</w:t>
        <w:tab/>
        <w:t>40 - 7.5</w:t>
        <w:tab/>
      </w:r>
    </w:p>
    <w:p>
      <w:pPr>
        <w:pStyle w:val="Normal"/>
        <w:tabs>
          <w:tab w:val="clear" w:pos="720"/>
          <w:tab w:val="left" w:pos="1549" w:leader="none"/>
          <w:tab w:val="left" w:pos="2849" w:leader="none"/>
          <w:tab w:val="left" w:pos="4669" w:leader="none"/>
          <w:tab w:val="left" w:pos="596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849" w:leader="none"/>
          <w:tab w:val="left" w:pos="4669" w:leader="none"/>
          <w:tab w:val="left" w:pos="596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High Jump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ose</w:t>
        <w:tab/>
        <w:t>Veras</w:t>
        <w:tab/>
        <w:t>Dickinson</w:t>
        <w:tab/>
        <w:t>6 - 6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n</w:t>
        <w:tab/>
        <w:t>Walduogel</w:t>
        <w:tab/>
        <w:t>Spotswood</w:t>
        <w:tab/>
        <w:t>5 - 10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Julius</w:t>
        <w:tab/>
        <w:t>Seone</w:t>
        <w:tab/>
        <w:t>North Bergen</w:t>
        <w:tab/>
        <w:t>5 - 8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Kevin</w:t>
        <w:tab/>
        <w:t>Garrigan</w:t>
        <w:tab/>
        <w:t>St Peter’s Prep</w:t>
        <w:tab/>
        <w:t>5 - 8</w:t>
        <w:tab/>
        <w:t>Tie 4th</w:t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ill</w:t>
        <w:tab/>
        <w:t>Lawson</w:t>
        <w:tab/>
        <w:t>Metuchen</w:t>
        <w:tab/>
        <w:t>5 - 8</w:t>
        <w:tab/>
        <w:t>Tie 4th</w:t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Deshawn</w:t>
        <w:tab/>
        <w:t>Putnam</w:t>
        <w:tab/>
        <w:t>St Peter’s Prep</w:t>
        <w:tab/>
        <w:t>5 - 6</w:t>
        <w:tab/>
        <w:t>Tie 6th</w:t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eve</w:t>
        <w:tab/>
        <w:t>Boyle</w:t>
        <w:tab/>
        <w:t>DePaul</w:t>
        <w:tab/>
        <w:t>5 - 6</w:t>
        <w:tab/>
        <w:t>Tie 6th</w:t>
      </w:r>
      <w:r>
        <w:br w:type="page"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ARSITY GIRL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49" w:leader="none"/>
          <w:tab w:val="left" w:pos="2809" w:leader="none"/>
          <w:tab w:val="left" w:pos="4629" w:leader="none"/>
          <w:tab w:val="left" w:pos="594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DMR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lumbia</w:t>
        <w:tab/>
        <w:tab/>
        <w:tab/>
        <w:t>13:47.6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tuchen</w:t>
        <w:tab/>
        <w:tab/>
        <w:tab/>
        <w:t>13:54.5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North Bergen</w:t>
        <w:tab/>
        <w:tab/>
        <w:tab/>
        <w:t>14:24.3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morial</w:t>
        <w:tab/>
        <w:tab/>
        <w:tab/>
        <w:t>14:49.4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ayonne</w:t>
        <w:tab/>
        <w:tab/>
        <w:tab/>
        <w:t>15:46.6</w:t>
        <w:tab/>
      </w:r>
    </w:p>
    <w:p>
      <w:pPr>
        <w:pStyle w:val="Normal"/>
        <w:tabs>
          <w:tab w:val="clear" w:pos="720"/>
          <w:tab w:val="left" w:pos="1549" w:leader="none"/>
          <w:tab w:val="left" w:pos="2809" w:leader="none"/>
          <w:tab w:val="left" w:pos="4629" w:leader="none"/>
          <w:tab w:val="left" w:pos="594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809" w:leader="none"/>
          <w:tab w:val="left" w:pos="4629" w:leader="none"/>
          <w:tab w:val="left" w:pos="594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55m Dash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hannon</w:t>
        <w:tab/>
        <w:t>Grogan</w:t>
        <w:tab/>
        <w:t>Holy Cross</w:t>
        <w:tab/>
        <w:t>7.3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Taylor</w:t>
        <w:tab/>
        <w:t>Allen</w:t>
        <w:tab/>
        <w:t>St Dominic Academy</w:t>
        <w:tab/>
        <w:t>7.5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hanice</w:t>
        <w:tab/>
        <w:t>Henry</w:t>
        <w:tab/>
        <w:t>Snyder</w:t>
        <w:tab/>
        <w:t>7.7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iffany</w:t>
        <w:tab/>
        <w:t>Jenkins</w:t>
        <w:tab/>
        <w:t>Snyder</w:t>
        <w:tab/>
        <w:t>8.0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obbi</w:t>
        <w:tab/>
        <w:t>Spegial</w:t>
        <w:tab/>
        <w:t>Metuchen</w:t>
        <w:tab/>
        <w:t>8.1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Mercedes</w:t>
        <w:tab/>
        <w:t>Rojas</w:t>
        <w:tab/>
        <w:t>McNair Academic</w:t>
        <w:tab/>
        <w:t>8.2</w:t>
        <w:tab/>
      </w:r>
    </w:p>
    <w:p>
      <w:pPr>
        <w:pStyle w:val="Normal"/>
        <w:tabs>
          <w:tab w:val="clear" w:pos="720"/>
          <w:tab w:val="left" w:pos="1549" w:leader="none"/>
          <w:tab w:val="left" w:pos="2809" w:leader="none"/>
          <w:tab w:val="left" w:pos="4629" w:leader="none"/>
          <w:tab w:val="left" w:pos="594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809" w:leader="none"/>
          <w:tab w:val="left" w:pos="4629" w:leader="none"/>
          <w:tab w:val="left" w:pos="594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55m HH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Taylor</w:t>
        <w:tab/>
        <w:t>Allen</w:t>
        <w:tab/>
        <w:t>St Dominic Academy</w:t>
        <w:tab/>
        <w:t>8.5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dia</w:t>
        <w:tab/>
        <w:t>Jarvis</w:t>
        <w:tab/>
        <w:t>Holy Spirit</w:t>
        <w:tab/>
        <w:t>8.9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elly</w:t>
        <w:tab/>
        <w:t>Stimmel</w:t>
        <w:tab/>
        <w:t>DePaul</w:t>
        <w:tab/>
        <w:t>8.9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Amira</w:t>
        <w:tab/>
        <w:t>Dardir</w:t>
        <w:tab/>
        <w:t>McNair Academic</w:t>
        <w:tab/>
        <w:t>8.9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Georgia</w:t>
        <w:tab/>
        <w:t>Hilmer</w:t>
        <w:tab/>
        <w:t>McNair Academic</w:t>
        <w:tab/>
        <w:t>9.7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ohann</w:t>
        <w:tab/>
        <w:t>Scipio</w:t>
        <w:tab/>
        <w:t>Columbia</w:t>
        <w:tab/>
        <w:t>10.0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809" w:leader="none"/>
          <w:tab w:val="left" w:pos="4629" w:leader="none"/>
          <w:tab w:val="left" w:pos="594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3200m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mma</w:t>
        <w:tab/>
        <w:t>Johnson</w:t>
        <w:tab/>
        <w:t>Metuchen</w:t>
        <w:tab/>
        <w:t>12:55.7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mber</w:t>
        <w:tab/>
        <w:t>Michaliszyn</w:t>
        <w:tab/>
        <w:t>Metuchen</w:t>
        <w:tab/>
        <w:t>12:55.8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ackie</w:t>
        <w:tab/>
        <w:t>Cid</w:t>
        <w:tab/>
        <w:t>Memorial</w:t>
        <w:tab/>
        <w:t>13:18.6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nielle</w:t>
        <w:tab/>
        <w:t>England</w:t>
        <w:tab/>
        <w:t>Columbia</w:t>
        <w:tab/>
        <w:t>13:28.6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Nicole</w:t>
        <w:tab/>
        <w:t>Miklas</w:t>
        <w:tab/>
        <w:t>St Dominic Academy</w:t>
        <w:tab/>
        <w:t>13:41.8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ocelyn</w:t>
        <w:tab/>
        <w:t>Argueta</w:t>
        <w:tab/>
        <w:t>Memorial</w:t>
        <w:tab/>
        <w:t>14:01.7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809" w:leader="none"/>
          <w:tab w:val="left" w:pos="4629" w:leader="none"/>
          <w:tab w:val="left" w:pos="594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400m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awzia</w:t>
        <w:tab/>
        <w:t>Kheir</w:t>
        <w:tab/>
        <w:t>Dickinson</w:t>
        <w:tab/>
        <w:t>62.2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cole</w:t>
        <w:tab/>
        <w:t>Lopez</w:t>
        <w:tab/>
        <w:t>DePaul</w:t>
        <w:tab/>
        <w:t>64.0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hannon</w:t>
        <w:tab/>
        <w:t>Grogan</w:t>
        <w:tab/>
        <w:t>Holy Cross</w:t>
        <w:tab/>
        <w:t>64.3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hannice</w:t>
        <w:tab/>
        <w:t>Henry</w:t>
        <w:tab/>
        <w:t>Snyder</w:t>
        <w:tab/>
        <w:t>64.6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alesia</w:t>
        <w:tab/>
        <w:t>Sloane</w:t>
        <w:tab/>
        <w:t>Snyder</w:t>
        <w:tab/>
        <w:t>65.0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ifany </w:t>
        <w:tab/>
        <w:t>Jenkins</w:t>
        <w:tab/>
        <w:t>Snyder</w:t>
        <w:tab/>
        <w:t>65.3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800m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hanika</w:t>
        <w:tab/>
        <w:t>Dessin</w:t>
        <w:tab/>
        <w:t>Columbia</w:t>
        <w:tab/>
        <w:t>2:32.8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ristina</w:t>
        <w:tab/>
        <w:t>Smiling</w:t>
        <w:tab/>
        <w:t>Metuchen</w:t>
        <w:tab/>
        <w:t>2:33.8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uren</w:t>
        <w:tab/>
        <w:t>Hasty</w:t>
        <w:tab/>
        <w:t>DePaul</w:t>
        <w:tab/>
        <w:t>2:37.2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hristina</w:t>
        <w:tab/>
        <w:t>Ricci</w:t>
        <w:tab/>
        <w:t>Spotswood</w:t>
        <w:tab/>
        <w:t>2:07.2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ordan</w:t>
        <w:tab/>
        <w:t>Bell</w:t>
        <w:tab/>
        <w:t>Holy Cross</w:t>
        <w:tab/>
        <w:t>2:38.0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my</w:t>
        <w:tab/>
        <w:t>Johnston</w:t>
        <w:tab/>
        <w:t>Holy Cross</w:t>
        <w:tab/>
        <w:t>2:39.4</w:t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1549" w:leader="none"/>
          <w:tab w:val="left" w:pos="2809" w:leader="none"/>
          <w:tab w:val="left" w:pos="4629" w:leader="none"/>
          <w:tab w:val="left" w:pos="594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1600m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enn</w:t>
        <w:tab/>
        <w:t>Lasko</w:t>
        <w:tab/>
        <w:t>Metuchen</w:t>
        <w:tab/>
        <w:t>5:48.3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a</w:t>
        <w:tab/>
        <w:t>Van-Zeijits</w:t>
        <w:tab/>
        <w:t>Columbia</w:t>
        <w:tab/>
        <w:t>5:49.7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hristina</w:t>
        <w:tab/>
        <w:t>Ricci</w:t>
        <w:tab/>
        <w:t>Spotswood</w:t>
        <w:tab/>
        <w:t>6:06.8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sabel</w:t>
        <w:tab/>
        <w:t>Jordan</w:t>
        <w:tab/>
        <w:t>Metuchen</w:t>
        <w:tab/>
        <w:t>6;12.1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Alejandra</w:t>
        <w:tab/>
        <w:t>Rondon</w:t>
        <w:tab/>
        <w:t>North Bergen</w:t>
        <w:tab/>
        <w:t>6:17.6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nielle</w:t>
        <w:tab/>
        <w:t>Dolinsky</w:t>
        <w:tab/>
        <w:t>DePaul</w:t>
        <w:tab/>
        <w:t>6:28.2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809" w:leader="none"/>
          <w:tab w:val="left" w:pos="4629" w:leader="none"/>
          <w:tab w:val="left" w:pos="594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Shot Put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rah Ann</w:t>
        <w:tab/>
        <w:t>Nijman</w:t>
        <w:tab/>
        <w:t>Columbia</w:t>
        <w:tab/>
        <w:t>32 - 2.5</w:t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gypt</w:t>
        <w:tab/>
        <w:t>Pringley-Mack</w:t>
        <w:tab/>
        <w:t>Metuchen</w:t>
        <w:tab/>
        <w:t>31 - 1.5</w:t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daleine</w:t>
        <w:tab/>
        <w:t>Feeney</w:t>
        <w:tab/>
        <w:t>St Dominic Academy</w:t>
        <w:tab/>
        <w:t>30 - 7</w:t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asia</w:t>
        <w:tab/>
        <w:t>Crumbley</w:t>
        <w:tab/>
        <w:t>Holy Cross</w:t>
        <w:tab/>
        <w:t>29 - 8</w:t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grid</w:t>
        <w:tab/>
        <w:t>Garcia</w:t>
        <w:tab/>
        <w:t>Union City</w:t>
        <w:tab/>
        <w:t>28 - 11.5</w:t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yana</w:t>
        <w:tab/>
        <w:t>Cardona</w:t>
        <w:tab/>
        <w:t>Memorial</w:t>
        <w:tab/>
        <w:t>28 - 9</w:t>
      </w:r>
    </w:p>
    <w:p>
      <w:pPr>
        <w:pStyle w:val="Normal"/>
        <w:tabs>
          <w:tab w:val="clear" w:pos="720"/>
          <w:tab w:val="left" w:pos="1549" w:leader="none"/>
          <w:tab w:val="left" w:pos="2809" w:leader="none"/>
          <w:tab w:val="left" w:pos="4629" w:leader="none"/>
          <w:tab w:val="left" w:pos="594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809" w:leader="none"/>
          <w:tab w:val="left" w:pos="4629" w:leader="none"/>
          <w:tab w:val="left" w:pos="594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High Jump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Amira</w:t>
        <w:tab/>
        <w:t>Dardir</w:t>
        <w:tab/>
        <w:t>McNair Academic</w:t>
        <w:tab/>
        <w:t>5 - 2</w:t>
        <w:tab/>
        <w:t>Tie 1st</w:t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 xml:space="preserve">Georgia </w:t>
        <w:tab/>
        <w:t>Hilmer</w:t>
        <w:tab/>
        <w:t>McNair Academic</w:t>
        <w:tab/>
        <w:t>5 - 2</w:t>
        <w:tab/>
        <w:t>Tie 1st</w:t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cole</w:t>
        <w:tab/>
        <w:t>Appet</w:t>
        <w:tab/>
        <w:t>DePaul</w:t>
        <w:tab/>
        <w:t>4 - 4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Niobe</w:t>
        <w:tab/>
        <w:t>Davis</w:t>
        <w:tab/>
        <w:t>St Dominic Academy</w:t>
        <w:tab/>
        <w:t>4 - 2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oler</w:t>
        <w:tab/>
        <w:t>Zuleika</w:t>
        <w:tab/>
        <w:t>Memorial</w:t>
        <w:tab/>
        <w:t>4 - 2</w:t>
        <w:tab/>
      </w:r>
    </w:p>
    <w:p>
      <w:pPr>
        <w:pStyle w:val="Normal"/>
        <w:tabs>
          <w:tab w:val="clear" w:pos="720"/>
          <w:tab w:val="left" w:pos="1549" w:leader="none"/>
          <w:tab w:val="left" w:pos="3109" w:leader="none"/>
          <w:tab w:val="left" w:pos="530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rownlee</w:t>
        <w:tab/>
        <w:t>Simone</w:t>
        <w:tab/>
        <w:t>Columbia</w:t>
        <w:tab/>
        <w:t>4 - 2</w:t>
        <w:tab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ICE BOYS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DMR</w:t>
        <w:tab/>
      </w:r>
      <w:r>
        <w:rPr>
          <w:rFonts w:eastAsia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Columbia</w:t>
        <w:tab/>
        <w:tab/>
        <w:tab/>
        <w:tab/>
        <w:t>11:57.1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Memorial</w:t>
        <w:tab/>
        <w:tab/>
        <w:tab/>
        <w:tab/>
        <w:t>12:03.4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Metuchen</w:t>
        <w:tab/>
        <w:tab/>
        <w:tab/>
        <w:tab/>
        <w:t>12:04.2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Summit</w:t>
        <w:tab/>
        <w:tab/>
        <w:tab/>
        <w:tab/>
        <w:t>12:20.0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North Bergen</w:t>
        <w:tab/>
        <w:tab/>
        <w:tab/>
        <w:tab/>
        <w:t>12:28.0</w:t>
      </w:r>
    </w:p>
    <w:p>
      <w:pPr>
        <w:pStyle w:val="Normal"/>
        <w:tabs>
          <w:tab w:val="clear" w:pos="720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Hudson Catholic</w:t>
        <w:tab/>
        <w:tab/>
        <w:tab/>
        <w:t>12:41.3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55m Dash</w:t>
        <w:tab/>
      </w:r>
      <w:r>
        <w:rPr>
          <w:rFonts w:eastAsia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Keyshawn</w:t>
        <w:tab/>
        <w:t>Fuller</w:t>
        <w:tab/>
        <w:t>Lincoln</w:t>
        <w:tab/>
        <w:tab/>
        <w:t>6.3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Julian</w:t>
        <w:tab/>
        <w:t>Lenortowicz</w:t>
        <w:tab/>
        <w:t>Metuchen</w:t>
        <w:tab/>
        <w:tab/>
        <w:t>6.8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Kevin</w:t>
        <w:tab/>
        <w:t>Carrero</w:t>
        <w:tab/>
        <w:t>North Bergen</w:t>
        <w:tab/>
        <w:tab/>
        <w:t>7.0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Alex</w:t>
        <w:tab/>
        <w:t>Haye</w:t>
        <w:tab/>
        <w:t>Snyder</w:t>
        <w:tab/>
        <w:tab/>
        <w:t>7.1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Khuhd</w:t>
        <w:tab/>
        <w:t>Bruce</w:t>
        <w:tab/>
        <w:t>East Orange</w:t>
        <w:tab/>
        <w:tab/>
        <w:t>7.2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Theodore</w:t>
        <w:tab/>
        <w:t>Spann</w:t>
        <w:tab/>
        <w:t>Lincoln</w:t>
        <w:tab/>
        <w:tab/>
        <w:t>7.2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55m HH</w:t>
        <w:tab/>
      </w:r>
      <w:r>
        <w:rPr>
          <w:rFonts w:eastAsia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Gari</w:t>
        <w:tab/>
        <w:t>Paulino</w:t>
        <w:tab/>
        <w:t>North Bergen</w:t>
        <w:tab/>
        <w:tab/>
        <w:t>8.4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Winfield</w:t>
        <w:tab/>
        <w:t>Arian</w:t>
        <w:tab/>
        <w:t>North Bergen</w:t>
        <w:tab/>
        <w:tab/>
        <w:t>8.7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ab/>
        <w:t>Andrews</w:t>
        <w:tab/>
        <w:t>Metuchen</w:t>
        <w:tab/>
        <w:tab/>
        <w:t>8.9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Luis</w:t>
        <w:tab/>
        <w:t>Reyes</w:t>
        <w:tab/>
        <w:t>Dickinson</w:t>
        <w:tab/>
        <w:tab/>
        <w:t>8.9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Nielsen</w:t>
        <w:tab/>
        <w:t>Flores</w:t>
        <w:tab/>
        <w:t>North Bergen</w:t>
        <w:tab/>
        <w:tab/>
        <w:t>9.2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Steven</w:t>
        <w:tab/>
        <w:t>Elmore</w:t>
        <w:tab/>
        <w:t>Columbia</w:t>
        <w:tab/>
        <w:tab/>
        <w:t>9.5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3200m</w:t>
        <w:tab/>
      </w:r>
      <w:r>
        <w:rPr>
          <w:rFonts w:eastAsia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Micahel</w:t>
        <w:tab/>
        <w:t>salinas</w:t>
        <w:tab/>
        <w:t>Memorial</w:t>
        <w:tab/>
        <w:tab/>
        <w:t>11:04.2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Andres</w:t>
        <w:tab/>
        <w:t>Mayobid</w:t>
        <w:tab/>
        <w:t>Memorial</w:t>
        <w:tab/>
        <w:tab/>
        <w:t>11:22.6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Tim</w:t>
        <w:tab/>
        <w:t>Hockfeldt</w:t>
        <w:tab/>
        <w:t>Summit</w:t>
        <w:tab/>
        <w:tab/>
        <w:t>11:28.4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Ruben</w:t>
        <w:tab/>
        <w:t>Ordonez</w:t>
        <w:tab/>
        <w:t>McNair Academic</w:t>
        <w:tab/>
        <w:tab/>
        <w:t>11:31.2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Alamine</w:t>
        <w:tab/>
        <w:t>Elasmai</w:t>
        <w:tab/>
        <w:t>North Bergen</w:t>
        <w:tab/>
        <w:tab/>
        <w:t>11:43.4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Rexley</w:t>
        <w:tab/>
        <w:t>Cando</w:t>
        <w:tab/>
        <w:t>North Bergen</w:t>
        <w:tab/>
        <w:tab/>
        <w:t>11:44.7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400m</w:t>
        <w:tab/>
      </w:r>
      <w:r>
        <w:rPr>
          <w:rFonts w:eastAsia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Curtis</w:t>
        <w:tab/>
        <w:t>Mullins</w:t>
        <w:tab/>
        <w:t>St Peter’s Prep</w:t>
        <w:tab/>
        <w:tab/>
        <w:t>54.5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Kit</w:t>
        <w:tab/>
        <w:t>Adams</w:t>
        <w:tab/>
        <w:t>University Academy</w:t>
        <w:tab/>
        <w:tab/>
        <w:t>56.6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Gary</w:t>
        <w:tab/>
        <w:t>Paulino</w:t>
        <w:tab/>
        <w:t>North Bergen</w:t>
        <w:tab/>
        <w:tab/>
        <w:t>57.1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Luigi</w:t>
        <w:tab/>
        <w:t>Ogando</w:t>
        <w:tab/>
        <w:t>North Bergen</w:t>
        <w:tab/>
        <w:tab/>
        <w:t>57.6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Travon</w:t>
        <w:tab/>
        <w:t>Latouche</w:t>
        <w:tab/>
        <w:t>Metuchen</w:t>
        <w:tab/>
        <w:tab/>
        <w:t>57.7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Stan</w:t>
        <w:tab/>
        <w:t>Falcon</w:t>
        <w:tab/>
        <w:t>St Peter’s Prep</w:t>
        <w:tab/>
        <w:tab/>
        <w:t>58.0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  <w:r>
        <w:br w:type="page"/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800m</w:t>
        <w:tab/>
      </w:r>
      <w:r>
        <w:rPr>
          <w:rFonts w:eastAsia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Scott</w:t>
        <w:tab/>
        <w:t>Wood</w:t>
        <w:tab/>
        <w:t>Holy Cross</w:t>
        <w:tab/>
        <w:tab/>
        <w:t>2:13.3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Kevin</w:t>
        <w:tab/>
        <w:t>Momat</w:t>
        <w:tab/>
        <w:t>Bishop Ahr</w:t>
        <w:tab/>
        <w:tab/>
        <w:t>2:16.0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Erick</w:t>
        <w:tab/>
        <w:t>Ubillus</w:t>
        <w:tab/>
        <w:t>North Bergen</w:t>
        <w:tab/>
        <w:tab/>
        <w:t>2:17.9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Jelani</w:t>
        <w:tab/>
        <w:t>Williams</w:t>
        <w:tab/>
        <w:t>Ferris</w:t>
        <w:tab/>
        <w:tab/>
        <w:t>2:18.8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Mike</w:t>
        <w:tab/>
        <w:t>Do</w:t>
        <w:tab/>
        <w:t>Metuchen</w:t>
        <w:tab/>
        <w:tab/>
        <w:t>2:19.5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Khahd</w:t>
        <w:tab/>
        <w:t>Bruce</w:t>
        <w:tab/>
        <w:t>East Orange</w:t>
        <w:tab/>
        <w:tab/>
        <w:t>2:20.0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1600m</w:t>
        <w:tab/>
      </w:r>
      <w:r>
        <w:rPr>
          <w:rFonts w:eastAsia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Darrly</w:t>
        <w:tab/>
        <w:t>Atkins</w:t>
        <w:tab/>
        <w:t>East Orange</w:t>
        <w:tab/>
        <w:tab/>
        <w:t>5:02.1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Ryan</w:t>
        <w:tab/>
        <w:t>Kelly</w:t>
        <w:tab/>
        <w:t>Cardinal McCarrick</w:t>
        <w:tab/>
        <w:tab/>
        <w:t>5:03.1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Ted</w:t>
        <w:tab/>
        <w:t>Hummarang</w:t>
        <w:tab/>
        <w:t>Dickinson</w:t>
        <w:tab/>
        <w:tab/>
        <w:t>5:05.4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Melvin</w:t>
        <w:tab/>
        <w:t>Delvillar</w:t>
        <w:tab/>
        <w:t>McNair Academic</w:t>
        <w:tab/>
        <w:tab/>
        <w:t>5:06.3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Chris</w:t>
        <w:tab/>
        <w:t>Tkach</w:t>
        <w:tab/>
        <w:t>Bishop Ahr</w:t>
        <w:tab/>
        <w:tab/>
        <w:t>5:07.0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Jimmy</w:t>
        <w:tab/>
        <w:t>Sause</w:t>
        <w:tab/>
        <w:t>St Peter’s Prep</w:t>
        <w:tab/>
        <w:tab/>
        <w:t>5:08.6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Shot Put</w:t>
        <w:tab/>
      </w:r>
      <w:r>
        <w:rPr>
          <w:rFonts w:eastAsia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Chris</w:t>
        <w:tab/>
        <w:t>Bonilla</w:t>
        <w:tab/>
        <w:t>Union City</w:t>
        <w:tab/>
        <w:tab/>
        <w:t>36 - 4.5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Darren</w:t>
        <w:tab/>
        <w:t>Hammond</w:t>
        <w:tab/>
        <w:t>East Orange</w:t>
        <w:tab/>
        <w:tab/>
        <w:t>35 - 11.5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Aaron</w:t>
        <w:tab/>
        <w:t>Fabriacatore</w:t>
        <w:tab/>
        <w:t>Bayonne</w:t>
        <w:tab/>
        <w:tab/>
        <w:t>34 - 10.25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Ralph</w:t>
        <w:tab/>
        <w:t>Ocasio</w:t>
        <w:tab/>
        <w:t>Bayonne</w:t>
        <w:tab/>
        <w:tab/>
        <w:t>34 - 2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Kevin</w:t>
        <w:tab/>
        <w:t>Pacansky</w:t>
        <w:tab/>
        <w:t>Cardinal McCarrick</w:t>
        <w:tab/>
        <w:tab/>
        <w:t>33 - 10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Muhsin</w:t>
        <w:tab/>
        <w:t>Parson</w:t>
        <w:tab/>
        <w:t>McNair Academic</w:t>
        <w:tab/>
        <w:tab/>
        <w:t>33 - 4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High Jump</w:t>
        <w:tab/>
      </w:r>
      <w:r>
        <w:rPr>
          <w:rFonts w:eastAsia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Dan</w:t>
        <w:tab/>
        <w:t>Ayzenberg</w:t>
        <w:tab/>
        <w:t>Metuchen</w:t>
        <w:tab/>
        <w:tab/>
        <w:t>5 - 4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Rodolfo</w:t>
        <w:tab/>
        <w:t>Santos</w:t>
        <w:tab/>
        <w:t>Ferris</w:t>
        <w:tab/>
        <w:tab/>
        <w:t>5 - 2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Dan</w:t>
        <w:tab/>
        <w:t>Sullivan</w:t>
        <w:tab/>
        <w:t>Dickinson</w:t>
        <w:tab/>
        <w:tab/>
        <w:t>5 - 2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Kevin</w:t>
        <w:tab/>
        <w:t>Correro</w:t>
        <w:tab/>
        <w:t>North Bergen</w:t>
        <w:tab/>
        <w:tab/>
        <w:t>5 - 0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Melvin</w:t>
        <w:tab/>
        <w:t>Delvillar</w:t>
        <w:tab/>
        <w:t>McNair Academic</w:t>
        <w:tab/>
        <w:tab/>
        <w:t>5 - 0</w:t>
      </w:r>
    </w:p>
    <w:p>
      <w:pPr>
        <w:pStyle w:val="Normal"/>
        <w:tabs>
          <w:tab w:val="clear" w:pos="720"/>
          <w:tab w:val="left" w:pos="1549" w:leader="none"/>
          <w:tab w:val="left" w:pos="2969" w:leader="none"/>
          <w:tab w:val="left" w:pos="478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Austin</w:t>
        <w:tab/>
        <w:t>Fern</w:t>
        <w:tab/>
        <w:t>Summit</w:t>
        <w:tab/>
        <w:tab/>
        <w:t>4 - 10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OVICE GIRL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DMR</w:t>
        <w:tab/>
      </w:r>
      <w:r>
        <w:rPr>
          <w:rFonts w:eastAsia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Metuchen</w:t>
        <w:tab/>
        <w:tab/>
        <w:tab/>
        <w:tab/>
        <w:t>14:30.1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Columbia</w:t>
        <w:tab/>
        <w:tab/>
        <w:tab/>
        <w:tab/>
        <w:t>15:33.0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55m Dash</w:t>
        <w:tab/>
      </w:r>
      <w:r>
        <w:rPr>
          <w:rFonts w:eastAsia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Jessie</w:t>
        <w:tab/>
        <w:t>Martinez</w:t>
        <w:tab/>
        <w:t>St Dominic Academy</w:t>
        <w:tab/>
        <w:t>7.8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Marviana</w:t>
        <w:tab/>
        <w:t>Gray</w:t>
        <w:tab/>
        <w:t>Columbia</w:t>
        <w:tab/>
        <w:tab/>
        <w:t>8.0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Dynaisha</w:t>
        <w:tab/>
        <w:t>Washington</w:t>
        <w:tab/>
        <w:t>Lincoln</w:t>
        <w:tab/>
        <w:tab/>
        <w:t>8.1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Katherine</w:t>
        <w:tab/>
        <w:t>Hernandez</w:t>
        <w:tab/>
        <w:t>Technology</w:t>
        <w:tab/>
        <w:tab/>
        <w:t>8.2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Victoria</w:t>
        <w:tab/>
        <w:t>Rediger</w:t>
        <w:tab/>
        <w:t>St Dominic Academy</w:t>
        <w:tab/>
        <w:t>8.3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Kenia</w:t>
        <w:tab/>
        <w:t>Ozoria</w:t>
        <w:tab/>
        <w:t>Union City</w:t>
        <w:tab/>
        <w:tab/>
        <w:t>8.5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55m HH</w:t>
        <w:tab/>
      </w:r>
      <w:r>
        <w:rPr>
          <w:rFonts w:eastAsia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Jessie</w:t>
        <w:tab/>
        <w:t>Martinez</w:t>
        <w:tab/>
        <w:t>St Dominic Academy</w:t>
        <w:tab/>
        <w:t>9.6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Mackenzie</w:t>
        <w:tab/>
        <w:t>Ravine</w:t>
        <w:tab/>
        <w:t>Metuchen</w:t>
        <w:tab/>
        <w:tab/>
        <w:t>10.1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Victoria</w:t>
        <w:tab/>
        <w:t>Rediger</w:t>
        <w:tab/>
        <w:t>St Dominic Academy</w:t>
        <w:tab/>
        <w:t>10.1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Jasmine</w:t>
        <w:tab/>
        <w:t>Conyers</w:t>
        <w:tab/>
        <w:t>Lincoln</w:t>
        <w:tab/>
        <w:tab/>
        <w:t>10.2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 xml:space="preserve">Cara </w:t>
        <w:tab/>
        <w:t>Keating</w:t>
        <w:tab/>
        <w:t>St Dominic Academy</w:t>
        <w:tab/>
        <w:t>10.7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Ann</w:t>
        <w:tab/>
        <w:t>Catipon</w:t>
        <w:tab/>
        <w:t>Summit</w:t>
        <w:tab/>
        <w:tab/>
        <w:t>10.9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3200m</w:t>
        <w:tab/>
      </w:r>
      <w:r>
        <w:rPr>
          <w:rFonts w:eastAsia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Jennyqua</w:t>
        <w:tab/>
        <w:t>Young</w:t>
        <w:tab/>
        <w:t>Dickinson</w:t>
        <w:tab/>
        <w:tab/>
        <w:t>13:05.4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Farheen</w:t>
        <w:tab/>
        <w:t>Abassi</w:t>
        <w:tab/>
        <w:t>Memorial</w:t>
        <w:tab/>
        <w:tab/>
        <w:t>13:53.7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Gabby</w:t>
        <w:tab/>
        <w:t>Ringor</w:t>
        <w:tab/>
        <w:t>McNair Academic</w:t>
        <w:tab/>
        <w:tab/>
        <w:t>14:00.1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Zulema</w:t>
        <w:tab/>
        <w:t>Peralta</w:t>
        <w:tab/>
        <w:t>Memorial</w:t>
        <w:tab/>
        <w:tab/>
        <w:t>14:38.9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Patti</w:t>
        <w:tab/>
        <w:t>Durogene</w:t>
        <w:tab/>
        <w:t>Dickinson</w:t>
        <w:tab/>
        <w:tab/>
        <w:t>15:06.0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400m</w:t>
        <w:tab/>
      </w:r>
      <w:r>
        <w:rPr>
          <w:rFonts w:eastAsia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Ashley</w:t>
        <w:tab/>
        <w:t>Taylor</w:t>
        <w:tab/>
        <w:t>Lincoln</w:t>
        <w:tab/>
        <w:tab/>
        <w:t>66.7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Teana</w:t>
        <w:tab/>
        <w:t>Turner</w:t>
        <w:tab/>
        <w:t>Lincoln</w:t>
        <w:tab/>
        <w:tab/>
        <w:t>67.1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Anna</w:t>
        <w:tab/>
        <w:t>Nichols</w:t>
        <w:tab/>
        <w:t>Metuchen</w:t>
        <w:tab/>
        <w:tab/>
        <w:t>67.4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Sharmaine</w:t>
        <w:tab/>
        <w:t>Pearson</w:t>
        <w:tab/>
        <w:t>University Academy</w:t>
        <w:tab/>
        <w:tab/>
        <w:t>67.6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Bobbi</w:t>
        <w:tab/>
        <w:t>Spegial</w:t>
        <w:tab/>
        <w:t>Metuchen</w:t>
        <w:tab/>
        <w:tab/>
        <w:t>67.8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Jovanna</w:t>
        <w:tab/>
        <w:t>Middtonn</w:t>
        <w:tab/>
        <w:t>Snyder</w:t>
        <w:tab/>
        <w:tab/>
        <w:t>65.3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800m</w:t>
        <w:tab/>
      </w:r>
      <w:r>
        <w:rPr>
          <w:rFonts w:eastAsia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Nicole</w:t>
        <w:tab/>
        <w:t>Nicholas</w:t>
        <w:tab/>
        <w:t>McNair Academic</w:t>
        <w:tab/>
        <w:tab/>
        <w:t>2:41.2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Natasha</w:t>
        <w:tab/>
        <w:t>Rawley</w:t>
        <w:tab/>
        <w:t>Columbia</w:t>
        <w:tab/>
        <w:tab/>
        <w:t>2:42.5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Amanda</w:t>
        <w:tab/>
        <w:t>Faian</w:t>
        <w:tab/>
        <w:t>Columbia</w:t>
        <w:tab/>
        <w:tab/>
        <w:t>2:48.8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Zoe</w:t>
        <w:tab/>
        <w:t>Hines</w:t>
        <w:tab/>
        <w:t>Columbia</w:t>
        <w:tab/>
        <w:tab/>
        <w:t>2:52.2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Chynna</w:t>
        <w:tab/>
        <w:t>Baxter</w:t>
        <w:tab/>
        <w:t>Dickinson</w:t>
        <w:tab/>
        <w:tab/>
        <w:t>2:52.5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Jasmine</w:t>
        <w:tab/>
        <w:t>Conyers</w:t>
        <w:tab/>
        <w:t>Lincoln</w:t>
        <w:tab/>
        <w:tab/>
        <w:t>2:52.8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  <w:r>
        <w:br w:type="page"/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1600m</w:t>
        <w:tab/>
      </w:r>
      <w:r>
        <w:rPr>
          <w:rFonts w:eastAsia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Caroline</w:t>
        <w:tab/>
        <w:t>Gonzalez</w:t>
        <w:tab/>
        <w:t>Holy Family Academy</w:t>
        <w:tab/>
        <w:t>6:07.0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Laura</w:t>
        <w:tab/>
        <w:t>Gonzalez</w:t>
        <w:tab/>
        <w:t>North Bergen</w:t>
        <w:tab/>
        <w:tab/>
        <w:t>7:03.2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Jen</w:t>
        <w:tab/>
        <w:t>Bono</w:t>
        <w:tab/>
        <w:t>DePaul</w:t>
        <w:tab/>
        <w:tab/>
        <w:t>7:04.0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Nicole</w:t>
        <w:tab/>
        <w:t>Plasencia</w:t>
        <w:tab/>
        <w:t>St Dominic Academy</w:t>
        <w:tab/>
        <w:t>7:04.4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Patti</w:t>
        <w:tab/>
        <w:t>Durogene</w:t>
        <w:tab/>
        <w:t>Dickinson</w:t>
        <w:tab/>
        <w:tab/>
        <w:t>7:21.2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Michelle</w:t>
        <w:tab/>
        <w:t>Valencia</w:t>
        <w:tab/>
        <w:t>North Bergen</w:t>
        <w:tab/>
        <w:tab/>
        <w:t>7:35.9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Shot Put</w:t>
        <w:tab/>
      </w:r>
      <w:r>
        <w:rPr>
          <w:rFonts w:eastAsia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Mercedes</w:t>
        <w:tab/>
        <w:t>Rojas</w:t>
        <w:tab/>
        <w:t>McNair Academic</w:t>
        <w:tab/>
        <w:tab/>
        <w:t>24 - 11.75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Juanzia</w:t>
        <w:tab/>
        <w:t>Robinson</w:t>
        <w:tab/>
        <w:t>Lincoln</w:t>
        <w:tab/>
        <w:tab/>
        <w:t>24 - 2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Salongi</w:t>
        <w:tab/>
        <w:t>Moran</w:t>
        <w:tab/>
        <w:t>Bayonne</w:t>
        <w:tab/>
        <w:tab/>
        <w:t>24 - 0.5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Amira</w:t>
        <w:tab/>
        <w:t>Dardir</w:t>
        <w:tab/>
        <w:t>McNair Academic</w:t>
        <w:tab/>
        <w:tab/>
        <w:t>23 - 8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Grace</w:t>
        <w:tab/>
        <w:t>Lee</w:t>
        <w:tab/>
        <w:t>Cardinal McCarrick</w:t>
        <w:tab/>
        <w:tab/>
        <w:t>23 - 0.5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Ana</w:t>
        <w:tab/>
        <w:t>Bueno</w:t>
        <w:tab/>
        <w:t>St Dominic Academy</w:t>
        <w:tab/>
        <w:t>22 - 6.5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High Jump</w:t>
        <w:tab/>
      </w:r>
      <w:r>
        <w:rPr>
          <w:rFonts w:eastAsia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Nicole</w:t>
        <w:tab/>
        <w:t>Nicholas</w:t>
        <w:tab/>
        <w:t>McNair Academic</w:t>
        <w:tab/>
        <w:tab/>
        <w:t>4 - 6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Carolina</w:t>
        <w:tab/>
        <w:t>Herrera</w:t>
        <w:tab/>
        <w:t>Memorial</w:t>
        <w:tab/>
        <w:tab/>
        <w:t>4 - 6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Claudia</w:t>
        <w:tab/>
        <w:t>Fernandez</w:t>
        <w:tab/>
        <w:t>Memorial</w:t>
        <w:tab/>
        <w:tab/>
        <w:t>4 - 6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Amanda</w:t>
        <w:tab/>
        <w:t>Murray</w:t>
        <w:tab/>
        <w:t>Cardinal McCarrick</w:t>
        <w:tab/>
        <w:tab/>
        <w:t>4 - 4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Briana</w:t>
        <w:tab/>
        <w:t>Encarnacion</w:t>
        <w:tab/>
        <w:t>St Dominic Academy</w:t>
        <w:tab/>
        <w:t>4 - 2</w:t>
      </w:r>
    </w:p>
    <w:p>
      <w:pPr>
        <w:pStyle w:val="Normal"/>
        <w:tabs>
          <w:tab w:val="clear" w:pos="720"/>
          <w:tab w:val="left" w:pos="1549" w:leader="none"/>
          <w:tab w:val="left" w:pos="2909" w:leader="none"/>
          <w:tab w:val="left" w:pos="4729" w:leader="none"/>
        </w:tabs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Sarah</w:t>
        <w:tab/>
        <w:t>Kreutz</w:t>
        <w:tab/>
        <w:t>McNair Academic</w:t>
        <w:tab/>
        <w:tab/>
        <w:t>4 - 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7:00Z</dcterms:created>
  <dc:creator>MHogan</dc:creator>
  <dc:description/>
  <cp:keywords/>
  <dc:language>en-US</dc:language>
  <cp:lastModifiedBy>MHogan</cp:lastModifiedBy>
  <dcterms:modified xsi:type="dcterms:W3CDTF">2011-01-26T19:10:00Z</dcterms:modified>
  <cp:revision>3</cp:revision>
  <dc:subject/>
  <dc:title/>
</cp:coreProperties>
</file>