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0TH ANNUAL BILL RE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JERSEY CITY ARM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/19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ARSITY GIRLS</w:t>
      </w:r>
    </w:p>
    <w:p>
      <w:pPr>
        <w:pStyle w:val="Normal"/>
        <w:spacing w:lineRule="auto" w:line="240" w:before="0" w:after="0"/>
        <w:ind w:left="89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MR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 Vorhees</w:t>
        <w:tab/>
        <w:tab/>
        <w:t>13:23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 North Bergen</w:t>
        <w:tab/>
        <w:tab/>
        <w:t>14:26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 Columbia</w:t>
        <w:tab/>
        <w:tab/>
        <w:t>14:30.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 St. Dominic</w:t>
        <w:tab/>
        <w:tab/>
        <w:t>14:43.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 Holy Family</w:t>
        <w:tab/>
        <w:tab/>
        <w:t>14:45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 Hillsboro</w:t>
        <w:tab/>
        <w:tab/>
        <w:t>14:46.5</w:t>
      </w:r>
    </w:p>
    <w:p>
      <w:pPr>
        <w:pStyle w:val="Normal"/>
        <w:spacing w:lineRule="auto" w:line="240" w:before="0" w:after="0"/>
        <w:ind w:left="89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55m H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ria Chadwick</w:t>
        <w:tab/>
        <w:t>Summit</w:t>
        <w:tab/>
        <w:tab/>
        <w:t>8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 Aleixa Diaz</w:t>
        <w:tab/>
        <w:tab/>
        <w:t>Summit</w:t>
        <w:tab/>
        <w:tab/>
        <w:t>8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 Carissa Smith</w:t>
        <w:tab/>
        <w:tab/>
        <w:t>Bloomfield</w:t>
        <w:tab/>
        <w:t>8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 Shellasia Leitch</w:t>
        <w:tab/>
        <w:tab/>
        <w:t>Weequahic</w:t>
        <w:tab/>
        <w:t>9.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 Lauren Ng</w:t>
        <w:tab/>
        <w:tab/>
        <w:t>Summit</w:t>
        <w:tab/>
        <w:tab/>
        <w:t>9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 Nicole Gravalis</w:t>
        <w:tab/>
        <w:tab/>
        <w:t>Ramsey</w:t>
        <w:tab/>
        <w:tab/>
        <w:t>9.6</w:t>
      </w:r>
    </w:p>
    <w:p>
      <w:pPr>
        <w:pStyle w:val="Normal"/>
        <w:spacing w:lineRule="auto" w:line="240" w:before="0" w:after="0"/>
        <w:ind w:left="89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89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55m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>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 Morgan Spann</w:t>
        <w:tab/>
        <w:tab/>
        <w:t>McNair</w:t>
        <w:tab/>
        <w:tab/>
        <w:t>7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 Simone Brownlee</w:t>
        <w:tab/>
        <w:t>Columbia</w:t>
        <w:tab/>
        <w:t>7.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 Jasmine Jones</w:t>
        <w:tab/>
        <w:tab/>
        <w:t>Weequahic</w:t>
        <w:tab/>
        <w:t>7.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 Carolina Herrera</w:t>
        <w:tab/>
        <w:t>North Bergen</w:t>
        <w:tab/>
        <w:t>7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 Aleixa Diaz</w:t>
        <w:tab/>
        <w:tab/>
        <w:t>Summit</w:t>
        <w:tab/>
        <w:tab/>
        <w:t>8.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 Kenia Ozoria</w:t>
        <w:tab/>
        <w:tab/>
        <w:t>Union City</w:t>
        <w:tab/>
        <w:t>8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200m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Clarissa Molde</w:t>
        <w:tab/>
        <w:tab/>
        <w:t>Voorhees</w:t>
        <w:tab/>
        <w:t>11:27.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 Brigid McGill</w:t>
        <w:tab/>
        <w:tab/>
        <w:t>Voorhees</w:t>
        <w:tab/>
        <w:t>11:33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 Ally Cady</w:t>
        <w:tab/>
        <w:tab/>
        <w:t>Hillsboro</w:t>
        <w:tab/>
        <w:t>11:39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 Shannon Carney</w:t>
        <w:tab/>
        <w:t>Voorhees</w:t>
        <w:tab/>
        <w:t>11:44.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 Rachael VanPelt</w:t>
        <w:tab/>
        <w:t>Hillsboro</w:t>
        <w:tab/>
        <w:t>11:58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 Brittany Gibson</w:t>
        <w:tab/>
        <w:tab/>
        <w:t>McNair</w:t>
        <w:tab/>
        <w:tab/>
        <w:t>12:5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00m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 Morgan Spann</w:t>
        <w:tab/>
        <w:tab/>
        <w:t>McNair</w:t>
        <w:tab/>
        <w:tab/>
        <w:t>1:00.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 Katie Vernon</w:t>
        <w:tab/>
        <w:tab/>
        <w:t>Ramsey</w:t>
        <w:tab/>
        <w:tab/>
        <w:t>1:02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 Krsiten Webb</w:t>
        <w:tab/>
        <w:tab/>
        <w:t>Ramsey</w:t>
        <w:tab/>
        <w:tab/>
        <w:t>1:03.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 Kenya Gaston</w:t>
        <w:tab/>
        <w:tab/>
        <w:t>Columbia</w:t>
        <w:tab/>
        <w:t>1:03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 Erin Seittent</w:t>
        <w:tab/>
        <w:tab/>
        <w:t>Voorhees</w:t>
        <w:tab/>
        <w:t>1:04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 Sam White</w:t>
        <w:tab/>
        <w:tab/>
        <w:t>Bloomfield</w:t>
        <w:tab/>
        <w:t>1:04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800m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 Fawzia Kheir</w:t>
        <w:tab/>
        <w:tab/>
        <w:t>Dickinson</w:t>
        <w:tab/>
        <w:t>2:23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Brigid McGill</w:t>
        <w:tab/>
        <w:tab/>
        <w:t>Voorhees</w:t>
        <w:tab/>
        <w:t>2:29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 Victoria Pesco</w:t>
        <w:tab/>
        <w:tab/>
        <w:t>Ramsey</w:t>
        <w:tab/>
        <w:tab/>
        <w:t>2:33.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 Lauren Lynn</w:t>
        <w:tab/>
        <w:tab/>
        <w:t>Voorhees</w:t>
        <w:tab/>
        <w:t>2:34.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 Claudia Cassaville</w:t>
        <w:tab/>
        <w:t>Voorhees</w:t>
        <w:tab/>
        <w:t>2:35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 Ann Conca</w:t>
        <w:tab/>
        <w:tab/>
        <w:t>Nutley</w:t>
        <w:tab/>
        <w:tab/>
        <w:t>2:35.6</w:t>
      </w:r>
    </w:p>
    <w:p>
      <w:pPr>
        <w:pStyle w:val="Normal"/>
        <w:spacing w:lineRule="auto" w:line="240" w:before="0" w:after="0"/>
        <w:ind w:left="89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600m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 Nisa Ciutta</w:t>
        <w:tab/>
        <w:tab/>
        <w:t>Voorhees</w:t>
        <w:tab/>
        <w:t>5:24.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 Clarina Molde</w:t>
        <w:tab/>
        <w:tab/>
        <w:t>Voorhees</w:t>
        <w:tab/>
        <w:t>5:25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 Shannon Carney</w:t>
        <w:tab/>
        <w:t>Voorhees</w:t>
        <w:tab/>
        <w:t>5:34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 Yaminah Smith</w:t>
        <w:tab/>
        <w:t>Weequahic</w:t>
        <w:tab/>
        <w:t>5:50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 Sara Jess</w:t>
        <w:tab/>
        <w:tab/>
        <w:t>Hllsboro</w:t>
        <w:tab/>
        <w:tab/>
        <w:t>5:50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 Molly Doyle</w:t>
        <w:tab/>
        <w:tab/>
        <w:t>Hillsboro</w:t>
        <w:tab/>
        <w:t>5:50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hot P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 Karla Calderone</w:t>
        <w:tab/>
        <w:t>Memorial</w:t>
        <w:tab/>
        <w:t>32 – 1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 Jackie Karpman</w:t>
        <w:tab/>
        <w:t>Summit</w:t>
        <w:tab/>
        <w:tab/>
        <w:t>30 – 11.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 Aicha Elola</w:t>
        <w:tab/>
        <w:tab/>
        <w:t>Lincoln</w:t>
        <w:tab/>
        <w:tab/>
        <w:t>30 –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Jess Smellan</w:t>
        <w:tab/>
        <w:tab/>
        <w:t>Voorhees</w:t>
        <w:tab/>
        <w:t>29 – 10.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 Diana Calderone</w:t>
        <w:tab/>
        <w:t>Memorial</w:t>
        <w:tab/>
        <w:t>29 – 9.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Dana Sutherland</w:t>
        <w:tab/>
        <w:tab/>
        <w:t>Summit</w:t>
        <w:tab/>
        <w:tab/>
        <w:t>28 – 5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High Jump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 Daria Chadwick</w:t>
        <w:tab/>
        <w:t>Summit</w:t>
        <w:tab/>
        <w:tab/>
        <w:t>5 –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 Shauntel Lucious</w:t>
        <w:tab/>
        <w:t>Weequhic</w:t>
        <w:tab/>
        <w:t>4 –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 Nicole Nicholas</w:t>
        <w:tab/>
        <w:t>McNair</w:t>
        <w:tab/>
        <w:tab/>
        <w:t>4 – 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 Amenze Uhumwangha</w:t>
        <w:tab/>
        <w:t>Weequhic</w:t>
        <w:tab/>
        <w:t>4 –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 Chandler</w:t>
        <w:tab/>
        <w:tab/>
        <w:t>Columbia</w:t>
        <w:tab/>
        <w:t>4 –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 Karla Calderone</w:t>
        <w:tab/>
        <w:t>Memorial</w:t>
        <w:tab/>
        <w:t>4 – 8</w:t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0TH ANNUAL BILL RE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JERSEY CITY ARM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/19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RSITY BO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M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 Voorhees</w:t>
        <w:tab/>
        <w:tab/>
        <w:t>11:11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 North Bergen</w:t>
        <w:tab/>
        <w:tab/>
        <w:t>11:11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 St. Peter’s</w:t>
        <w:tab/>
        <w:tab/>
        <w:t>11:34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 Columbia</w:t>
        <w:tab/>
        <w:tab/>
        <w:t>11:35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 Ssummit</w:t>
        <w:tab/>
        <w:tab/>
        <w:t>12:02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 Hudson Catholic</w:t>
        <w:tab/>
        <w:t>12:08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55m H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 Steven Taste</w:t>
        <w:tab/>
        <w:tab/>
        <w:t>Bloomfield</w:t>
        <w:tab/>
        <w:t>7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 Steven Jeanty</w:t>
        <w:tab/>
        <w:tab/>
        <w:t>Memorial</w:t>
        <w:tab/>
        <w:t>8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 Adrian Hunte</w:t>
        <w:tab/>
        <w:tab/>
        <w:t>Weequahic</w:t>
        <w:tab/>
        <w:t>8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 Emilio Ozorio</w:t>
        <w:tab/>
        <w:tab/>
        <w:t>Union City</w:t>
        <w:tab/>
        <w:t>8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 Nielsen Flores</w:t>
        <w:tab/>
        <w:tab/>
        <w:t>North Bergen</w:t>
        <w:tab/>
        <w:t>8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 Austin Fern</w:t>
        <w:tab/>
        <w:tab/>
        <w:t>Summit</w:t>
        <w:tab/>
        <w:tab/>
        <w:t>9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55m Da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 AJ Dawson</w:t>
        <w:tab/>
        <w:tab/>
        <w:t>Holy Spirit</w:t>
        <w:tab/>
        <w:t>6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 Denzell Leitch</w:t>
        <w:tab/>
        <w:tab/>
        <w:t>North Bergen</w:t>
        <w:tab/>
        <w:t>6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 Kwasi Ofosu-Appiah</w:t>
        <w:tab/>
        <w:t>Voorhees</w:t>
        <w:tab/>
        <w:t>6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 Meschach Chambers</w:t>
        <w:tab/>
        <w:t>Nutley</w:t>
        <w:tab/>
        <w:tab/>
        <w:t>6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 Myrvens Noel</w:t>
        <w:tab/>
        <w:tab/>
        <w:t>Columbia</w:t>
        <w:tab/>
        <w:t>6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And Simmonds</w:t>
        <w:tab/>
        <w:tab/>
        <w:t>Columbia</w:t>
        <w:tab/>
        <w:t>6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200m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 Bernie Joa</w:t>
        <w:tab/>
        <w:tab/>
        <w:t>Memorial</w:t>
        <w:tab/>
        <w:t>9:54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 Kevin Ratigan</w:t>
        <w:tab/>
        <w:tab/>
        <w:t>McNair</w:t>
        <w:tab/>
        <w:tab/>
        <w:t>9:55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 Ryan McGann</w:t>
        <w:tab/>
        <w:tab/>
        <w:t>St. Peter’s</w:t>
        <w:tab/>
        <w:t>9:56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 Omar Lopez</w:t>
        <w:tab/>
        <w:tab/>
        <w:t>McNair</w:t>
        <w:tab/>
        <w:tab/>
        <w:t>9:57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 Francisco Canas</w:t>
        <w:tab/>
        <w:t>North Bergen</w:t>
        <w:tab/>
        <w:t>9:59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 Franco Rodriguez</w:t>
        <w:tab/>
        <w:t>Dickinson</w:t>
        <w:tab/>
        <w:t>10:25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 Calvin Knox</w:t>
        <w:tab/>
        <w:tab/>
        <w:t>Indian Hills</w:t>
        <w:tab/>
        <w:t>52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 Kwasi Ofosu-Appiah</w:t>
        <w:tab/>
        <w:t>Voorhees</w:t>
        <w:tab/>
        <w:t>52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 AJ Dawson</w:t>
        <w:tab/>
        <w:tab/>
        <w:t>Holy Spirit</w:t>
        <w:tab/>
        <w:t>52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 William Robinson</w:t>
        <w:tab/>
        <w:t>Weequahic</w:t>
        <w:tab/>
        <w:t>53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 Adrian hunte</w:t>
        <w:tab/>
        <w:tab/>
        <w:t>Weequahic</w:t>
        <w:tab/>
        <w:t>53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 Brett Caws</w:t>
        <w:tab/>
        <w:tab/>
        <w:t>Voorhees</w:t>
        <w:tab/>
        <w:t>54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8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 Chris Ehringham</w:t>
        <w:tab/>
        <w:t>Ramsey</w:t>
        <w:tab/>
        <w:tab/>
        <w:t>2:0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 Bhavin Gala</w:t>
        <w:tab/>
        <w:tab/>
        <w:t>Voorhees</w:t>
        <w:tab/>
        <w:t>2:01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 Aaron Rubet</w:t>
        <w:tab/>
        <w:tab/>
        <w:t>Dickinson</w:t>
        <w:tab/>
        <w:t>2:02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 Javier Lopez</w:t>
        <w:tab/>
        <w:tab/>
        <w:t>Memorial</w:t>
        <w:tab/>
        <w:t>2:03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 Nik Haas</w:t>
        <w:tab/>
        <w:tab/>
        <w:t>Ramsey</w:t>
        <w:tab/>
        <w:tab/>
        <w:t>2:06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 Erik Buser</w:t>
        <w:tab/>
        <w:tab/>
        <w:t>Ramsey</w:t>
        <w:tab/>
        <w:tab/>
        <w:t>2:06.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6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 Salman Zafar</w:t>
        <w:tab/>
        <w:tab/>
        <w:t>Dickinson</w:t>
        <w:tab/>
        <w:t>4:49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 Marcus Pescinski</w:t>
        <w:tab/>
        <w:t>Hillsboro</w:t>
        <w:tab/>
        <w:t>4:50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 Isaac Rodriguez</w:t>
        <w:tab/>
        <w:t>North Bergen</w:t>
        <w:tab/>
        <w:t>4:52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 Zach Schweikert</w:t>
        <w:tab/>
        <w:t>Voorhees</w:t>
        <w:tab/>
        <w:t>4:54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 Will Sabbers</w:t>
        <w:tab/>
        <w:tab/>
        <w:t>St. Peter’s</w:t>
        <w:tab/>
        <w:t>4:55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 Melvin Delvillar</w:t>
        <w:tab/>
        <w:t>McNair</w:t>
        <w:tab/>
        <w:tab/>
        <w:t>4:55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hot P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 Travis Gallardo</w:t>
        <w:tab/>
        <w:tab/>
        <w:t>Bayonne</w:t>
        <w:tab/>
        <w:tab/>
        <w:t>55 – 8.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 Assad Younas</w:t>
        <w:tab/>
        <w:tab/>
        <w:t>Bloomfield</w:t>
        <w:tab/>
        <w:t>45 – 11.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 Kenneth Robinson</w:t>
        <w:tab/>
        <w:t>Weequahic</w:t>
        <w:tab/>
        <w:t>42 – 8.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 Ben Venette</w:t>
        <w:tab/>
        <w:tab/>
        <w:t>Columbia</w:t>
        <w:tab/>
        <w:t>41 – 4.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 Darrius Saffold</w:t>
        <w:tab/>
        <w:tab/>
        <w:t>Memorial</w:t>
        <w:tab/>
        <w:t>40 -4.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 Christian Bonilla</w:t>
        <w:tab/>
        <w:t>Union City</w:t>
        <w:tab/>
        <w:t>40 – 2.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High Jum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 Dashawn Putman</w:t>
        <w:tab/>
        <w:t>St. Peter’s</w:t>
        <w:tab/>
        <w:t>6 –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 William Robinson</w:t>
        <w:tab/>
        <w:t>Weequahic</w:t>
        <w:tab/>
        <w:t>5 –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 Xavier Dancer</w:t>
        <w:tab/>
        <w:tab/>
        <w:t>Weequahic</w:t>
        <w:tab/>
        <w:t>5 –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 Kenny Prioleau</w:t>
        <w:tab/>
        <w:tab/>
        <w:t>Shabazz</w:t>
        <w:tab/>
        <w:tab/>
        <w:t>5 –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 Darnell Johnson</w:t>
        <w:tab/>
        <w:t>Snyder</w:t>
        <w:tab/>
        <w:tab/>
        <w:t>5 –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 Gustavo Familia</w:t>
        <w:tab/>
        <w:t>Memorial</w:t>
        <w:tab/>
        <w:t>5 – 2</w:t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0TH ANNUAL BILL RE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JERSEY CITY ARM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/19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OVICE GIR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53:00Z</dcterms:created>
  <dc:creator>MHogan</dc:creator>
  <dc:description/>
  <cp:keywords/>
  <dc:language>en-US</dc:language>
  <cp:lastModifiedBy>MHogan</cp:lastModifiedBy>
  <dcterms:modified xsi:type="dcterms:W3CDTF">2012-01-20T18:57:00Z</dcterms:modified>
  <cp:revision>5</cp:revision>
  <dc:subject/>
  <dc:title/>
</cp:coreProperties>
</file>