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11th Bill Reid Memorial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Jersey City Armor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January 17, 201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VARSITY BOY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63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Distance Medle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lumbia</w:t>
        <w:tab/>
        <w:tab/>
        <w:tab/>
        <w:tab/>
        <w:t>10:56.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lizabeth</w:t>
        <w:tab/>
        <w:tab/>
        <w:tab/>
        <w:tab/>
        <w:t>11:22.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rth Brunswick</w:t>
        <w:tab/>
        <w:tab/>
        <w:tab/>
        <w:t>11:35.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ecaucus</w:t>
        <w:tab/>
        <w:tab/>
        <w:tab/>
        <w:tab/>
        <w:t>11:44.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renton Central</w:t>
        <w:tab/>
        <w:tab/>
        <w:tab/>
        <w:t>11:45.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eequahic</w:t>
        <w:tab/>
        <w:tab/>
        <w:tab/>
        <w:tab/>
        <w:t>11:46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igh Hurdl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ydney Scruggs</w:t>
        <w:tab/>
        <w:t>Columbia</w:t>
        <w:tab/>
        <w:t>7.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akeem Horton</w:t>
        <w:tab/>
        <w:t>Trenton</w:t>
        <w:tab/>
        <w:tab/>
        <w:t>7.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on Cribb</w:t>
        <w:tab/>
        <w:tab/>
        <w:t>Trenton</w:t>
        <w:tab/>
        <w:tab/>
        <w:t>7.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drian Hunte</w:t>
        <w:tab/>
        <w:t>Weequahic</w:t>
        <w:tab/>
        <w:t>8.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usmane Traore</w:t>
        <w:tab/>
        <w:t>Dickinson</w:t>
        <w:tab/>
        <w:t>8.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ustin Agudosi</w:t>
        <w:tab/>
        <w:t>N Brunswick</w:t>
        <w:tab/>
        <w:t>8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Das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rlando Mejia</w:t>
        <w:tab/>
        <w:t>Elizabeth</w:t>
        <w:tab/>
        <w:t>6.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ydney Scruggs</w:t>
        <w:tab/>
        <w:t>Columbia</w:t>
        <w:tab/>
        <w:t>6.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obby McClinton</w:t>
        <w:tab/>
        <w:t>Dickinson</w:t>
        <w:tab/>
        <w:t>6.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anley green</w:t>
        <w:tab/>
        <w:t>Holy Cross</w:t>
        <w:tab/>
        <w:t>6.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Uhane Gordon</w:t>
        <w:tab/>
        <w:t>Columbia</w:t>
        <w:tab/>
        <w:t>6.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drian Hunte</w:t>
        <w:tab/>
        <w:t>Weequahic</w:t>
        <w:tab/>
        <w:t>6.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yant Cordova</w:t>
        <w:tab/>
        <w:t>Elizabeth</w:t>
        <w:tab/>
        <w:t>10:11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Billy Foster</w:t>
        <w:tab/>
        <w:tab/>
        <w:t>Bishop Ahr</w:t>
        <w:tab/>
        <w:t>10:16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Brad Kilheeney</w:t>
        <w:tab/>
        <w:t>N Brunswick</w:t>
        <w:tab/>
        <w:t>10:20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immy Sause</w:t>
        <w:tab/>
        <w:tab/>
        <w:t>St. Peter’s</w:t>
        <w:tab/>
        <w:t>10:23.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ex Alberti</w:t>
        <w:tab/>
        <w:tab/>
        <w:t>St. Peter’s</w:t>
        <w:tab/>
        <w:t>10:48.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Mussab Ali</w:t>
        <w:tab/>
        <w:tab/>
        <w:t>McNair Acad.</w:t>
        <w:tab/>
        <w:t>10:54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yaire Clemens</w:t>
        <w:tab/>
        <w:t>Trenton</w:t>
        <w:tab/>
        <w:tab/>
        <w:t>49.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ydney Scruggs</w:t>
        <w:tab/>
        <w:t>Columbia</w:t>
        <w:tab/>
        <w:t>51.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Xavier Bailey</w:t>
        <w:tab/>
        <w:tab/>
        <w:t>Trenton</w:t>
        <w:tab/>
        <w:tab/>
        <w:t>52.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obby McClinton</w:t>
        <w:tab/>
        <w:t>Dickinson</w:t>
        <w:tab/>
        <w:t>52.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rlando Mejia</w:t>
        <w:tab/>
        <w:t>Elizabeth</w:t>
        <w:tab/>
        <w:t>52.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hn Moore</w:t>
        <w:tab/>
        <w:tab/>
        <w:t>Weequahic</w:t>
        <w:tab/>
        <w:t>53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quile Sutherland</w:t>
        <w:tab/>
        <w:t>Dickinson</w:t>
        <w:tab/>
        <w:t>2:00.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ictor Jimenez</w:t>
        <w:tab/>
        <w:t>Columbia</w:t>
        <w:tab/>
        <w:t>2:00.7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haad Harvey</w:t>
        <w:tab/>
        <w:t>Elizabeth</w:t>
        <w:tab/>
        <w:t>2:01.9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nathan Moore</w:t>
        <w:tab/>
        <w:t>Weequahic</w:t>
        <w:tab/>
        <w:t>2:04.7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cott Wood</w:t>
        <w:tab/>
        <w:tab/>
        <w:t>Holy Cross</w:t>
        <w:tab/>
        <w:t>2:06.2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rdan Thomas</w:t>
        <w:tab/>
        <w:t>Trenton</w:t>
        <w:tab/>
        <w:tab/>
        <w:t>2:07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Melvin Delvillar</w:t>
        <w:tab/>
        <w:t>McNair Acad.</w:t>
        <w:tab/>
        <w:t>4:43.6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Zach Hill</w:t>
        <w:tab/>
        <w:tab/>
        <w:t>Bishop Ahr</w:t>
        <w:tab/>
        <w:t>4:47.3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saac Rodriguez</w:t>
        <w:tab/>
        <w:t>No Bergen</w:t>
        <w:tab/>
        <w:t>4:47.5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red Loadholt</w:t>
        <w:tab/>
        <w:t>Columbia</w:t>
        <w:tab/>
        <w:t>4:49.3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on Cribb</w:t>
        <w:tab/>
        <w:tab/>
        <w:t>Trenton</w:t>
        <w:tab/>
        <w:tab/>
        <w:t>4:49.7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Montaniz Stills</w:t>
        <w:tab/>
        <w:t>Trenton</w:t>
        <w:tab/>
        <w:tab/>
        <w:t>4:50.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sh Nijman</w:t>
        <w:tab/>
        <w:tab/>
        <w:t>Columbia</w:t>
        <w:tab/>
        <w:t>49 – 11.5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rison Martinez</w:t>
        <w:tab/>
        <w:t>Ferris</w:t>
        <w:tab/>
        <w:tab/>
        <w:t>44 – 6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tian Gonzalez</w:t>
        <w:tab/>
        <w:t>Marist</w:t>
        <w:tab/>
        <w:tab/>
        <w:t>44 – 0.25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en Venette</w:t>
        <w:tab/>
        <w:tab/>
        <w:t>Columbia</w:t>
        <w:tab/>
        <w:t>42 – 9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rey Williams</w:t>
        <w:tab/>
        <w:t>Elizabeth</w:t>
        <w:tab/>
        <w:t>40 – 5.5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keem Polk</w:t>
        <w:tab/>
        <w:tab/>
        <w:t>Elizabeth</w:t>
        <w:tab/>
        <w:t>40 – 3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akeem Horton</w:t>
        <w:tab/>
        <w:t>Trenton</w:t>
        <w:tab/>
        <w:tab/>
        <w:t>6 –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onard Dupree</w:t>
        <w:tab/>
        <w:t>Columbia</w:t>
        <w:tab/>
        <w:t>6 –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saac Alberto</w:t>
        <w:tab/>
        <w:tab/>
        <w:t>Union City</w:t>
        <w:tab/>
        <w:t>5 –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Bryan Bechar</w:t>
        <w:tab/>
        <w:tab/>
        <w:t>Elizabeth</w:t>
        <w:tab/>
        <w:t>5 – 10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ustin Agudosi</w:t>
        <w:tab/>
        <w:t>N Brunswick</w:t>
        <w:tab/>
        <w:t>5 – 10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on Cribb</w:t>
        <w:tab/>
        <w:tab/>
        <w:t>Trenton</w:t>
        <w:tab/>
        <w:tab/>
        <w:t>5 – 10</w:t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ind w:left="89" w:hanging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DMR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Columbia</w:t>
        <w:tab/>
        <w:tab/>
        <w:tab/>
        <w:tab/>
        <w:t>13:09.0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Elizabeth</w:t>
        <w:tab/>
        <w:tab/>
        <w:tab/>
        <w:tab/>
        <w:t>13:27.3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Memorial</w:t>
        <w:tab/>
        <w:tab/>
        <w:tab/>
        <w:tab/>
        <w:t>14:42.9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North Bergen</w:t>
        <w:tab/>
        <w:tab/>
        <w:tab/>
        <w:t>15:05.1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No 5th / 6th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igh Hurdles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iana Winston</w:t>
        <w:tab/>
        <w:t>Columbia</w:t>
        <w:tab/>
        <w:t>8.4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llaza Leitch</w:t>
        <w:tab/>
        <w:t>Weequahic</w:t>
        <w:tab/>
        <w:t>8.4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imone Brownlee</w:t>
        <w:tab/>
        <w:t>Columbia</w:t>
        <w:tab/>
        <w:t>8.5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amoya Brown</w:t>
        <w:tab/>
        <w:t>Elizabeth</w:t>
        <w:tab/>
        <w:t>8.9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Nadrese Muse</w:t>
        <w:tab/>
        <w:t>Weequahic</w:t>
        <w:tab/>
        <w:t>8.9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Cassandra Destefano</w:t>
        <w:tab/>
        <w:t>N Brunswick</w:t>
        <w:tab/>
        <w:t>9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Dash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livia Baker</w:t>
        <w:tab/>
        <w:tab/>
        <w:t>Columbia</w:t>
        <w:tab/>
        <w:t>7.4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nya Gaston</w:t>
        <w:tab/>
        <w:t>Columbia</w:t>
        <w:tab/>
        <w:t>7.4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Nicole DeStefano</w:t>
        <w:tab/>
        <w:t>Mt. St. Dom</w:t>
        <w:tab/>
        <w:t>7.5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llaza Leitch</w:t>
        <w:tab/>
        <w:t>Weequahic</w:t>
        <w:tab/>
        <w:t>7.5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quel Williams</w:t>
        <w:tab/>
        <w:t>Columbia</w:t>
        <w:tab/>
        <w:t>7.5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arolina Herrera</w:t>
        <w:tab/>
        <w:t>No Bergen</w:t>
        <w:tab/>
        <w:t>7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Melanie Egan</w:t>
        <w:tab/>
        <w:t>Verona</w:t>
        <w:tab/>
        <w:tab/>
        <w:t>11:42.9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>
          <w:rFonts w:eastAsia="Times New Roman" w:cs="Calibri"/>
          <w:color w:val="000000"/>
          <w:sz w:val="20"/>
          <w:szCs w:val="20"/>
        </w:rPr>
        <w:t>Jen Salvatore</w:t>
        <w:tab/>
        <w:tab/>
        <w:t>N Brunswick</w:t>
        <w:tab/>
        <w:t>12:13.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a Van Zieijts</w:t>
        <w:tab/>
        <w:t>Columbia</w:t>
        <w:tab/>
        <w:t>12:27.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>
          <w:rFonts w:eastAsia="Times New Roman" w:cs="Calibri"/>
          <w:color w:val="000000"/>
          <w:sz w:val="20"/>
          <w:szCs w:val="20"/>
        </w:rPr>
        <w:t>Caroline Haskins</w:t>
        <w:tab/>
        <w:t>Mt. St. Dom</w:t>
        <w:tab/>
        <w:t>12:29.6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 5th / 6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nya Gaston</w:t>
        <w:tab/>
        <w:t>Columbia</w:t>
        <w:tab/>
        <w:t>1:01.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Nicole DeStefano</w:t>
        <w:tab/>
        <w:t>Mt. St. Dom</w:t>
        <w:tab/>
        <w:t>1:02.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ya Hinton</w:t>
        <w:tab/>
        <w:tab/>
        <w:t>Columbia</w:t>
        <w:tab/>
        <w:t>1:03.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ize Sarmiento</w:t>
        <w:tab/>
        <w:t>No Bergen</w:t>
        <w:tab/>
        <w:t>1:03.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mber Ballew</w:t>
        <w:tab/>
        <w:t>Columbia</w:t>
        <w:tab/>
        <w:t>1:04.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quel Williams</w:t>
        <w:tab/>
        <w:t>Columbia</w:t>
        <w:tab/>
        <w:t>1:05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lia Ashley</w:t>
        <w:tab/>
        <w:tab/>
        <w:t>Verona</w:t>
        <w:tab/>
        <w:tab/>
        <w:t>2:17/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mari Onque-Shabazz</w:t>
        <w:tab/>
        <w:t>Mt. St. Dom</w:t>
        <w:tab/>
        <w:t>2:18.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Nicole Nicholas</w:t>
        <w:tab/>
        <w:t>McNair Acad.</w:t>
        <w:tab/>
        <w:t>2:25.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eyenne Trigg</w:t>
        <w:tab/>
        <w:t>Columbia</w:t>
        <w:tab/>
        <w:t>2:30.9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lsey Attamante</w:t>
        <w:tab/>
        <w:t>Verona</w:t>
        <w:tab/>
        <w:tab/>
        <w:t>2:34.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Yaminah Smith</w:t>
        <w:tab/>
        <w:t>Weequahic</w:t>
        <w:tab/>
        <w:t>2:34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mari Onque-Shabazz</w:t>
        <w:tab/>
        <w:t>Mt. St. Dom</w:t>
        <w:tab/>
        <w:t>5:23.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Yaminah Smith</w:t>
        <w:tab/>
        <w:t>Weequahic</w:t>
        <w:tab/>
        <w:t>5:33.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Brittany Gibson</w:t>
        <w:tab/>
        <w:t>McNair Acad.</w:t>
        <w:tab/>
        <w:t>5:36.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sther Jean Louis</w:t>
        <w:tab/>
        <w:t>Elizabeth</w:t>
        <w:tab/>
        <w:t>5:37.4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talie Antunes</w:t>
        <w:tab/>
        <w:t>Elizabeth</w:t>
        <w:tab/>
        <w:t>5:44.6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Caroline Gonzalez</w:t>
        <w:tab/>
        <w:t>HFA</w:t>
        <w:tab/>
        <w:tab/>
        <w:t>5:50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untel Lucius</w:t>
        <w:tab/>
        <w:t>Weequahic</w:t>
        <w:tab/>
        <w:t>5 – 2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iana Winston</w:t>
        <w:tab/>
        <w:t>Columbia</w:t>
        <w:tab/>
        <w:t>4 – 1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Nenna Ibe</w:t>
        <w:tab/>
        <w:tab/>
        <w:t>N Brunswick</w:t>
        <w:tab/>
        <w:t>4 – 1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ima Gustaffson</w:t>
        <w:tab/>
        <w:t>SDA</w:t>
        <w:tab/>
        <w:tab/>
        <w:t>4 – 8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drese Muse</w:t>
        <w:tab/>
        <w:t>Weequahic</w:t>
        <w:tab/>
        <w:t>4 – 8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va L:arsen</w:t>
        <w:tab/>
        <w:tab/>
        <w:t>Mt. St. Dom</w:t>
        <w:tab/>
        <w:t>4 – 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icha Elola</w:t>
        <w:tab/>
        <w:tab/>
        <w:t>Lincoln</w:t>
        <w:tab/>
        <w:tab/>
        <w:t>35 – 9.25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iana Cardona</w:t>
        <w:tab/>
        <w:t>Memorial</w:t>
        <w:tab/>
        <w:t>32 – 4.5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manda Julve</w:t>
        <w:tab/>
        <w:t>Bishop Ahr</w:t>
        <w:tab/>
        <w:t>32 – 0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Sandra Williams</w:t>
        <w:tab/>
        <w:t>Lincoln</w:t>
        <w:tab/>
        <w:tab/>
        <w:t>31 – 9.75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Talyah Winston</w:t>
        <w:tab/>
        <w:t>N Brunswick</w:t>
        <w:tab/>
        <w:t>31 – 1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aquanda Vincent</w:t>
        <w:tab/>
        <w:t>Weequahic</w:t>
        <w:tab/>
        <w:t>30 – 11.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NOVICE BOY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Distance Medle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lumbia</w:t>
        <w:tab/>
        <w:tab/>
        <w:tab/>
        <w:tab/>
        <w:t>11:50.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Hudson Catholic</w:t>
        <w:tab/>
        <w:tab/>
        <w:tab/>
        <w:t>11:59.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lizabeth</w:t>
        <w:tab/>
        <w:tab/>
        <w:tab/>
        <w:tab/>
        <w:t>12:43.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rth Brunswick</w:t>
        <w:tab/>
        <w:tab/>
        <w:tab/>
        <w:t>13:03.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rth Bergen</w:t>
        <w:tab/>
        <w:tab/>
        <w:tab/>
        <w:t>13:30.9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 6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igh Hurdle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ohannes Guerrero</w:t>
        <w:tab/>
        <w:t>Dickinson</w:t>
        <w:tab/>
        <w:t>8.7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hmaad Dent</w:t>
        <w:tab/>
        <w:t>Columbia</w:t>
        <w:tab/>
        <w:t>8.7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thony Rios</w:t>
        <w:tab/>
        <w:tab/>
        <w:t>Elizabeth</w:t>
        <w:tab/>
        <w:t>8.9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in Dominguez</w:t>
        <w:tab/>
        <w:t>No Bergen</w:t>
        <w:tab/>
        <w:t>8.9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on Grullon</w:t>
        <w:tab/>
        <w:tab/>
        <w:t>No Bergen</w:t>
        <w:tab/>
        <w:t>9.4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stice Baskin</w:t>
        <w:tab/>
        <w:t>Lincoln</w:t>
        <w:tab/>
        <w:tab/>
        <w:t>10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Dash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incent Taylor</w:t>
        <w:tab/>
        <w:t>Holy Cross</w:t>
        <w:tab/>
        <w:t>6.8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hari Hewlett</w:t>
        <w:tab/>
        <w:t>Holy Cross</w:t>
        <w:tab/>
        <w:t>6.8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wesi Owusu</w:t>
        <w:tab/>
        <w:tab/>
        <w:t>Univ. Acad.</w:t>
        <w:tab/>
        <w:t>6.9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yle George</w:t>
        <w:tab/>
        <w:tab/>
        <w:t>Columbia</w:t>
        <w:tab/>
        <w:t>7.0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shua Ortiz</w:t>
        <w:tab/>
        <w:tab/>
        <w:t>Elizabeth</w:t>
        <w:tab/>
        <w:t>7.0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li Cisse</w:t>
        <w:tab/>
        <w:tab/>
        <w:t>University Acad.</w:t>
        <w:tab/>
        <w:t>7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ron Maloney</w:t>
        <w:tab/>
        <w:t>Columbia</w:t>
        <w:tab/>
        <w:t>10:38.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quan Davis</w:t>
        <w:tab/>
        <w:t>Dickinson</w:t>
        <w:tab/>
        <w:t>10:42.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Kevin Kuchler</w:t>
        <w:tab/>
        <w:t>N Brunswick</w:t>
        <w:tab/>
        <w:t>10:51.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Facundo Techear</w:t>
        <w:tab/>
        <w:t>Elizabeth</w:t>
        <w:tab/>
        <w:t>11:06.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Will Marino</w:t>
        <w:tab/>
        <w:tab/>
        <w:t>Columbia</w:t>
        <w:tab/>
        <w:t>11:07.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tt Carroll</w:t>
        <w:tab/>
        <w:tab/>
        <w:t>Verona</w:t>
        <w:tab/>
        <w:tab/>
        <w:t>11:16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Kwesi Owusu</w:t>
        <w:tab/>
        <w:tab/>
        <w:t>University Acad.</w:t>
        <w:tab/>
        <w:t>54.7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laremont Butcher</w:t>
        <w:tab/>
        <w:t>Columbia</w:t>
        <w:tab/>
        <w:t>54.8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ndal Maxwell</w:t>
        <w:tab/>
        <w:t>Weequahic</w:t>
        <w:tab/>
        <w:t>54.9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riq Royal</w:t>
        <w:tab/>
        <w:tab/>
        <w:t>Columbia</w:t>
        <w:tab/>
        <w:t>55.0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Fif Coffie-Owusu</w:t>
        <w:tab/>
        <w:t>N Brunswick</w:t>
        <w:tab/>
        <w:t>55.6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rnold Castillo</w:t>
        <w:tab/>
        <w:t>No Bergen</w:t>
        <w:tab/>
        <w:t>55.7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li Cisse</w:t>
        <w:tab/>
        <w:tab/>
        <w:t>University Acad.</w:t>
        <w:tab/>
        <w:t>55.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un Degnan</w:t>
        <w:tab/>
        <w:t>Verona</w:t>
        <w:tab/>
        <w:tab/>
        <w:t>2:09.2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vin Reed</w:t>
        <w:tab/>
        <w:tab/>
        <w:t>Holy Cross</w:t>
        <w:tab/>
        <w:t>2:10.5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 xml:space="preserve">Ray Reed </w:t>
        <w:tab/>
        <w:tab/>
        <w:t>University Acad.</w:t>
        <w:tab/>
        <w:t>2:13.4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uis Rodriguez</w:t>
        <w:tab/>
        <w:t>No Bergen</w:t>
        <w:tab/>
        <w:t>2:14.3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siah Shuler</w:t>
        <w:tab/>
        <w:tab/>
        <w:t>Dickinson</w:t>
        <w:tab/>
        <w:t>2:14.9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yshawn McRae</w:t>
        <w:tab/>
        <w:t>Trenton</w:t>
        <w:tab/>
        <w:tab/>
        <w:t>2:15.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ron Maloney</w:t>
        <w:tab/>
        <w:t>Columbia</w:t>
        <w:tab/>
        <w:t>5:07.9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Raquan Davis</w:t>
        <w:tab/>
        <w:t>Dickinson</w:t>
        <w:tab/>
        <w:t>5:08.1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Salar Laskari</w:t>
        <w:tab/>
        <w:tab/>
        <w:t>Bayonne</w:t>
        <w:tab/>
        <w:tab/>
        <w:t>5:08.1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Chris Tkach</w:t>
        <w:tab/>
        <w:tab/>
        <w:t>Bishop Ahr</w:t>
        <w:tab/>
        <w:t>5:09.0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Pascal Cham</w:t>
        <w:tab/>
        <w:tab/>
        <w:t>Columbia</w:t>
        <w:tab/>
        <w:t>5:09.4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atrick Castro</w:t>
        <w:tab/>
        <w:t>Elizabeth</w:t>
        <w:tab/>
        <w:t>5:19.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onathan Rivera</w:t>
        <w:tab/>
        <w:t>Dickinson</w:t>
        <w:tab/>
        <w:t>5:19.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ill Marino</w:t>
        <w:tab/>
        <w:tab/>
        <w:t>Columbia</w:t>
        <w:tab/>
        <w:t>5:20.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van Reyes</w:t>
        <w:tab/>
        <w:tab/>
        <w:t>No Bergen</w:t>
        <w:tab/>
        <w:t>5 – 6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drian Hunte</w:t>
        <w:tab/>
        <w:t>Weequahic</w:t>
        <w:tab/>
        <w:t>5 – 4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ne Ali</w:t>
        <w:tab/>
        <w:tab/>
        <w:t>Dickinson</w:t>
        <w:tab/>
        <w:t>5 – 2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Yves Charlot</w:t>
        <w:tab/>
        <w:tab/>
        <w:t>Ferris</w:t>
        <w:tab/>
        <w:tab/>
        <w:t>5 – 2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obby McClinton</w:t>
        <w:tab/>
        <w:t>Dickinson</w:t>
        <w:tab/>
        <w:t>5 – 2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Nicholas Fareri</w:t>
        <w:tab/>
        <w:t>N Brunswick</w:t>
        <w:tab/>
        <w:t>5 – 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ustin Alson</w:t>
        <w:tab/>
        <w:tab/>
        <w:t>Hudson Catholic</w:t>
        <w:tab/>
        <w:t>37 – 11.7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onathan Carrero</w:t>
        <w:tab/>
        <w:t>Ferris</w:t>
        <w:tab/>
        <w:tab/>
        <w:t>36 – 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hkeem Graham</w:t>
        <w:tab/>
        <w:t>Lincoln</w:t>
        <w:tab/>
        <w:tab/>
        <w:t>36 – 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saiah Chipepo</w:t>
        <w:tab/>
        <w:t>Weequahic</w:t>
        <w:tab/>
        <w:t>35 – 11.2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k Wells</w:t>
        <w:tab/>
        <w:tab/>
        <w:t>Trenton</w:t>
        <w:tab/>
        <w:tab/>
        <w:t>35 – 1.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rrell Darby</w:t>
        <w:tab/>
        <w:tab/>
        <w:t>Lincoln</w:t>
        <w:tab/>
        <w:tab/>
        <w:t>34 – 8.5</w:t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NOVICE GIRL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Distance Medley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lumbia</w:t>
        <w:tab/>
        <w:tab/>
        <w:tab/>
        <w:tab/>
        <w:t>13:39.0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rth Brunswick</w:t>
        <w:tab/>
        <w:tab/>
        <w:tab/>
        <w:t>14:26.4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t. Saint Dominic</w:t>
        <w:tab/>
        <w:tab/>
        <w:tab/>
        <w:t>14:33.7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. Dominic Academy</w:t>
        <w:tab/>
        <w:tab/>
        <w:tab/>
        <w:t>15:28.0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rth Bergen</w:t>
        <w:tab/>
        <w:tab/>
        <w:tab/>
        <w:t>15:36.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 6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igh Hurd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untel Lucius</w:t>
        <w:tab/>
        <w:t>Weequahic</w:t>
        <w:tab/>
        <w:t>8.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Victoria Thomson</w:t>
        <w:tab/>
        <w:t>Columbia</w:t>
        <w:tab/>
        <w:t>9.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Quimanz Gray</w:t>
        <w:tab/>
        <w:t>N Brunswick</w:t>
        <w:tab/>
        <w:t>9.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racimarie Chandler</w:t>
        <w:tab/>
        <w:t>Columbia</w:t>
        <w:tab/>
        <w:t>10.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yla Richardson</w:t>
        <w:tab/>
        <w:t>Columbia</w:t>
        <w:tab/>
        <w:t>10.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nasia Ellis</w:t>
        <w:tab/>
        <w:tab/>
        <w:t>Ferris</w:t>
        <w:tab/>
        <w:tab/>
        <w:t>12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Das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emara Matthews</w:t>
        <w:tab/>
        <w:t>Lincoln</w:t>
        <w:tab/>
        <w:tab/>
        <w:t>7.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abrielle Gilbert</w:t>
        <w:tab/>
        <w:t>Elizabeth</w:t>
        <w:tab/>
        <w:t>7.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anay Mills</w:t>
        <w:tab/>
        <w:tab/>
        <w:t>Columbia</w:t>
        <w:tab/>
        <w:t>8.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cca Cancil</w:t>
        <w:tab/>
        <w:tab/>
        <w:t>Lincoln</w:t>
        <w:tab/>
        <w:tab/>
        <w:t>8.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Briana Clarke</w:t>
        <w:tab/>
        <w:tab/>
        <w:t>Columbia</w:t>
        <w:tab/>
        <w:t>8.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tie Capers</w:t>
        <w:tab/>
        <w:t>Snyder</w:t>
        <w:tab/>
        <w:tab/>
        <w:t>8.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lison Guajala</w:t>
        <w:tab/>
        <w:t>Union City</w:t>
        <w:tab/>
        <w:t>12:57.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Christina Segerholm</w:t>
        <w:tab/>
        <w:t>N Brunswick</w:t>
        <w:tab/>
        <w:t>13:22.6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Molly Kuchler</w:t>
        <w:tab/>
        <w:t>N Brunswick</w:t>
        <w:tab/>
        <w:t>13:27.8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Kyra Coyle</w:t>
        <w:tab/>
        <w:tab/>
        <w:t>Mt. St. Dom</w:t>
        <w:tab/>
        <w:t>13:41.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nnie McDonnell</w:t>
        <w:tab/>
        <w:t>Mt. St. Dom</w:t>
        <w:tab/>
        <w:t>13:42.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mma Lipskey</w:t>
        <w:tab/>
        <w:t>Columbia</w:t>
        <w:tab/>
        <w:t>14:09.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livia Kasden</w:t>
        <w:tab/>
        <w:t>Columbia</w:t>
        <w:tab/>
        <w:t>1:05.5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Shelby Frances</w:t>
        <w:tab/>
        <w:t>N Brunswick</w:t>
        <w:tab/>
        <w:t>1:06.2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gel Barkley</w:t>
        <w:tab/>
        <w:t>Verona</w:t>
        <w:tab/>
        <w:tab/>
        <w:t>1:06.7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abriella Gilbert</w:t>
        <w:tab/>
        <w:t>Elizabeth</w:t>
        <w:tab/>
        <w:t>1:07.1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Ayyanna Council</w:t>
        <w:tab/>
        <w:t>Elizabeth</w:t>
        <w:tab/>
        <w:t>1:07.6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ontae Hankins</w:t>
        <w:tab/>
        <w:t>N Brunswick</w:t>
        <w:tab/>
        <w:t>1:08.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ovania Lerouge</w:t>
        <w:tab/>
        <w:t>Elizabeth</w:t>
        <w:tab/>
        <w:t>2:34.7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minah Daniels</w:t>
        <w:tab/>
        <w:t>Columbia</w:t>
        <w:tab/>
        <w:t>2:40.8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onica Flores</w:t>
        <w:tab/>
        <w:t>Elizabeth</w:t>
        <w:tab/>
        <w:t>2:44.2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z Brutton</w:t>
        <w:tab/>
        <w:tab/>
        <w:t>Weequahic</w:t>
        <w:tab/>
        <w:t>2:46.1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ah Strahs</w:t>
        <w:tab/>
        <w:tab/>
        <w:t>Columbia</w:t>
        <w:tab/>
        <w:t>2:49.4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Chevelle Hunte</w:t>
        <w:tab/>
        <w:t>Weequahic</w:t>
        <w:tab/>
        <w:t>2:50.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amantha Wood</w:t>
        <w:tab/>
        <w:t>Holy Cross</w:t>
        <w:tab/>
        <w:t>6:14.4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lison Guajala</w:t>
        <w:tab/>
        <w:t>Union City</w:t>
        <w:tab/>
        <w:t>6:15.8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lissa Winters</w:t>
        <w:tab/>
        <w:t>SDA</w:t>
        <w:tab/>
        <w:tab/>
        <w:t>6:27.8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smine Sawh</w:t>
        <w:tab/>
        <w:t>McNair Acad.</w:t>
        <w:tab/>
        <w:t>6:28.9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gan Nevins</w:t>
        <w:tab/>
        <w:t>Bayonne</w:t>
        <w:tab/>
        <w:tab/>
        <w:t>6:30.0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Renee Crespo</w:t>
        <w:tab/>
        <w:t>SDA</w:t>
        <w:tab/>
        <w:tab/>
        <w:t>6:47.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ellasia Leitch</w:t>
        <w:tab/>
        <w:t>Weequahic</w:t>
        <w:tab/>
        <w:t>4 – 4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Yaminah Smith</w:t>
        <w:tab/>
        <w:t>Weequahic</w:t>
        <w:tab/>
        <w:t>4 – 4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gan Nevins</w:t>
        <w:tab/>
        <w:t>Bayonne</w:t>
        <w:tab/>
        <w:tab/>
        <w:t>4 – 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enna Nadrowski</w:t>
        <w:tab/>
        <w:t>SDA</w:t>
        <w:tab/>
        <w:tab/>
        <w:t>4 – 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mma Christie</w:t>
        <w:tab/>
        <w:t>Bayonne</w:t>
        <w:tab/>
        <w:tab/>
        <w:t>4 – 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abora Cooper</w:t>
        <w:tab/>
        <w:t>Weequahic</w:t>
        <w:tab/>
        <w:t>4 – 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Julianna Norris</w:t>
        <w:tab/>
        <w:t>Bishop Ahr</w:t>
        <w:tab/>
        <w:t>30 – 0.2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vette Delgado</w:t>
        <w:tab/>
        <w:t>No Bergen</w:t>
        <w:tab/>
        <w:t>27 – 3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esha Kearney</w:t>
        <w:tab/>
        <w:t>Weequahic</w:t>
        <w:tab/>
        <w:t>27 – 2.2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Mia McIntosh</w:t>
        <w:tab/>
        <w:t>Columbia</w:t>
        <w:tab/>
        <w:t>24 – 1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armene Allen</w:t>
        <w:tab/>
        <w:t>Dickinson</w:t>
        <w:tab/>
        <w:t>24 – 5.7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ileen Torres</w:t>
        <w:tab/>
        <w:tab/>
        <w:t>McNair Acad.</w:t>
        <w:tab/>
        <w:t>24 – 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6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sectPr>
      <w:type w:val="continuous"/>
      <w:pgSz w:w="12240" w:h="15840"/>
      <w:pgMar w:left="1440" w:right="63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9:00Z</dcterms:created>
  <dc:creator>MHogan</dc:creator>
  <dc:description/>
  <cp:keywords/>
  <dc:language>en-US</dc:language>
  <cp:lastModifiedBy>Matthew Hogan</cp:lastModifiedBy>
  <cp:lastPrinted>2012-02-06T14:59:00Z</cp:lastPrinted>
  <dcterms:modified xsi:type="dcterms:W3CDTF">2013-01-22T13:48:00Z</dcterms:modified>
  <cp:revision>20</cp:revision>
  <dc:subject/>
  <dc:title/>
</cp:coreProperties>
</file>