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JERSEY CITY RECREATION – 2014 BILL REID MEMORIAL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THURSDAY – JANUARY 16, 2014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JERSEY CITY ARMORY – 678 MONTGOMERY STREET</w:t>
      </w:r>
    </w:p>
    <w:p>
      <w:pPr>
        <w:pStyle w:val="Normal"/>
        <w:spacing w:lineRule="auto" w:line="240" w:before="0" w:after="0"/>
        <w:ind w:left="720" w:hanging="72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VARSITY BOY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20" w:hanging="72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Distance Medley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BatangChe" w:cs="BatangChe" w:ascii="BatangChe" w:hAnsi="BatangChe"/>
          <w:sz w:val="18"/>
          <w:szCs w:val="18"/>
        </w:rPr>
        <w:t>St. Peter’s Prep</w:t>
        <w:tab/>
        <w:tab/>
        <w:t>11:25.0</w:t>
        <w:tab/>
        <w:tab/>
        <w:t>Wollard, Anderson, Apicella, Fitzpatrick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Wallkill Valley</w:t>
        <w:tab/>
        <w:tab/>
        <w:t>11:27.9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BatangChe" w:cs="BatangChe" w:ascii="BatangChe" w:hAnsi="BatangChe"/>
          <w:sz w:val="18"/>
          <w:szCs w:val="18"/>
        </w:rPr>
        <w:t>Elizabeth</w:t>
        <w:tab/>
        <w:tab/>
        <w:tab/>
        <w:t>11:59.5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Verona</w:t>
        <w:tab/>
        <w:tab/>
        <w:tab/>
        <w:t>12:14.3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earny</w:t>
        <w:tab/>
        <w:tab/>
        <w:tab/>
        <w:t>13:01.7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Seton Hall Prep</w:t>
        <w:tab/>
        <w:tab/>
        <w:t>13:23.5</w:t>
      </w:r>
    </w:p>
    <w:p>
      <w:pPr>
        <w:pStyle w:val="Normal"/>
        <w:spacing w:lineRule="auto" w:line="240" w:before="0" w:after="0"/>
        <w:ind w:left="720" w:hanging="72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BatangChe" w:cs="BatangChe" w:ascii="BatangChe" w:hAnsi="BatangChe"/>
          <w:b/>
          <w:sz w:val="18"/>
          <w:szCs w:val="18"/>
        </w:rPr>
        <w:t>55m High Hurdles (39”)</w:t>
        <w:tab/>
        <w:tab/>
        <w:tab/>
        <w:tab/>
        <w:tab/>
        <w:t>F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BatangChe" w:cs="BatangChe" w:ascii="BatangChe" w:hAnsi="BatangChe"/>
          <w:sz w:val="18"/>
          <w:szCs w:val="18"/>
        </w:rPr>
        <w:t>Barrington Bennett</w:t>
        <w:tab/>
        <w:tab/>
        <w:t>St. Peter’s</w:t>
        <w:tab/>
        <w:tab/>
        <w:t>7.8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BatangChe" w:cs="BatangChe" w:ascii="BatangChe" w:hAnsi="BatangChe"/>
          <w:sz w:val="18"/>
          <w:szCs w:val="18"/>
        </w:rPr>
        <w:t>Tavaris Carter</w:t>
        <w:tab/>
        <w:tab/>
        <w:t>JFK Paterson</w:t>
        <w:tab/>
        <w:tab/>
        <w:t>7.8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Chris Sweeney</w:t>
        <w:tab/>
        <w:tab/>
        <w:t>Verona</w:t>
        <w:tab/>
        <w:tab/>
        <w:tab/>
        <w:t>8.1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Henry Cranados</w:t>
        <w:tab/>
        <w:tab/>
        <w:t>Union City</w:t>
        <w:tab/>
        <w:tab/>
        <w:t>8.3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BatangChe" w:cs="BatangChe" w:ascii="BatangChe" w:hAnsi="BatangChe"/>
          <w:sz w:val="18"/>
          <w:szCs w:val="18"/>
        </w:rPr>
        <w:t>Shaon Stephenson</w:t>
        <w:tab/>
        <w:tab/>
        <w:t>JFK Paterson</w:t>
        <w:tab/>
        <w:tab/>
        <w:t>8.4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NO CARD – ATHLETE LEFT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BatangChe" w:cs="BatangChe" w:ascii="BatangChe" w:hAnsi="BatangChe"/>
          <w:b/>
          <w:sz w:val="18"/>
          <w:szCs w:val="18"/>
        </w:rPr>
        <w:t>55m Dash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Dawud Williams</w:t>
        <w:tab/>
        <w:tab/>
        <w:t>Marist</w:t>
        <w:tab/>
        <w:tab/>
        <w:tab/>
        <w:t>6.4</w:t>
        <w:tab/>
      </w:r>
      <w:r>
        <w:rPr>
          <w:rFonts w:eastAsia="BatangChe" w:cs="BatangChe" w:ascii="BatangChe" w:hAnsi="BatangChe"/>
          <w:sz w:val="16"/>
          <w:szCs w:val="18"/>
        </w:rPr>
        <w:t>** TIES MEET RECORD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BatangChe" w:cs="BatangChe" w:ascii="BatangChe" w:hAnsi="BatangChe"/>
          <w:sz w:val="18"/>
          <w:szCs w:val="18"/>
        </w:rPr>
        <w:t>B Moorer</w:t>
        <w:tab/>
        <w:tab/>
        <w:tab/>
        <w:t>Seton Hall Prep</w:t>
        <w:tab/>
        <w:tab/>
        <w:t>6.7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iquel Stewart</w:t>
        <w:tab/>
        <w:tab/>
        <w:t>Hudson Catholic</w:t>
        <w:tab/>
        <w:tab/>
        <w:t>6.8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Randell Maxwell</w:t>
        <w:tab/>
        <w:tab/>
        <w:t>Weequahic</w:t>
        <w:tab/>
        <w:tab/>
        <w:t>6.8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Emmanuel Lanier</w:t>
        <w:tab/>
        <w:tab/>
        <w:t>Snyder</w:t>
        <w:tab/>
        <w:tab/>
        <w:tab/>
        <w:t>6.8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wesi Owusu</w:t>
        <w:tab/>
        <w:tab/>
        <w:tab/>
        <w:t>University Academy</w:t>
        <w:tab/>
        <w:t>6.8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3200m Run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Fritz Heinrich</w:t>
        <w:tab/>
        <w:tab/>
        <w:t>St. Peter’s Prep</w:t>
        <w:tab/>
        <w:t>9:52.1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immy Sause</w:t>
        <w:tab/>
        <w:tab/>
        <w:tab/>
        <w:t>St. Peter’s Prep</w:t>
        <w:tab/>
        <w:t>9:58.2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George Jurado</w:t>
        <w:tab/>
        <w:tab/>
        <w:t>North Bergen</w:t>
        <w:tab/>
        <w:tab/>
        <w:t>10:25.9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David DeLeon</w:t>
        <w:tab/>
        <w:tab/>
        <w:t>St. Peter’s Prep</w:t>
        <w:tab/>
        <w:t>10:34.8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att Carroll</w:t>
        <w:tab/>
        <w:tab/>
        <w:t>Verona</w:t>
        <w:tab/>
        <w:tab/>
        <w:tab/>
        <w:t>11:02.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Ronsis Leon</w:t>
        <w:tab/>
        <w:tab/>
        <w:tab/>
        <w:t>North Bergen</w:t>
        <w:tab/>
        <w:tab/>
        <w:t>11:14.6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400m Dash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Randell Maxwell</w:t>
        <w:tab/>
        <w:tab/>
        <w:t>Weequahic</w:t>
        <w:tab/>
        <w:tab/>
        <w:t>53.1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Chris Butko</w:t>
        <w:tab/>
        <w:tab/>
        <w:tab/>
        <w:t>St. Peter’ Prep</w:t>
        <w:tab/>
        <w:t>53.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Chris Sweeney</w:t>
        <w:tab/>
        <w:tab/>
        <w:t>Verona</w:t>
        <w:tab/>
        <w:tab/>
        <w:tab/>
        <w:t>53.5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Osafi Fordyce</w:t>
        <w:tab/>
        <w:tab/>
        <w:t>Weequahic</w:t>
        <w:tab/>
        <w:tab/>
        <w:t>54.2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wesi Owusu</w:t>
        <w:tab/>
        <w:tab/>
        <w:tab/>
        <w:t>University Academy</w:t>
        <w:tab/>
        <w:t>54.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Efrain Garcia</w:t>
        <w:tab/>
        <w:tab/>
        <w:t>Hamilton West</w:t>
        <w:tab/>
        <w:tab/>
        <w:t>54.4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800m Run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elvin Delvillar</w:t>
        <w:tab/>
        <w:tab/>
        <w:t>McNair Academic</w:t>
        <w:tab/>
        <w:tab/>
        <w:t>2:06.4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Deonte Noncent</w:t>
        <w:tab/>
        <w:tab/>
        <w:t>Hamilton West</w:t>
        <w:tab/>
        <w:tab/>
        <w:t>2:07.3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Dylan Caban</w:t>
        <w:tab/>
        <w:tab/>
        <w:tab/>
        <w:t>Hudson Catholic</w:t>
        <w:tab/>
        <w:tab/>
        <w:t>2:09.7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Ramses Leon</w:t>
        <w:tab/>
        <w:tab/>
        <w:tab/>
        <w:t>North Bergen</w:t>
        <w:tab/>
        <w:tab/>
        <w:t>2:12.8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orge Jurado</w:t>
        <w:tab/>
        <w:tab/>
        <w:t>North Bergen</w:t>
        <w:tab/>
        <w:tab/>
        <w:t>2:13.8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Yves Jean</w:t>
        <w:tab/>
        <w:tab/>
        <w:tab/>
        <w:t>Weequahic</w:t>
        <w:tab/>
        <w:tab/>
        <w:t>2:14.6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1600m Ru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atangChe" w:hAnsi="BatangChe" w:eastAsia="BatangChe" w:cs="BatangChe"/>
          <w:sz w:val="16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Craig Corti</w:t>
        <w:tab/>
        <w:tab/>
        <w:tab/>
        <w:t>Wallkill Valley</w:t>
        <w:tab/>
        <w:tab/>
        <w:t>4:30.4</w:t>
        <w:tab/>
        <w:t xml:space="preserve"> </w:t>
      </w:r>
      <w:r>
        <w:rPr>
          <w:rFonts w:eastAsia="BatangChe" w:cs="BatangChe" w:ascii="BatangChe" w:hAnsi="BatangChe"/>
          <w:sz w:val="16"/>
          <w:szCs w:val="18"/>
        </w:rPr>
        <w:t>**MT REC (4:31.4 Matt Mitchell, Had Hgt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Brandon Rossi</w:t>
        <w:tab/>
        <w:tab/>
        <w:t>St. Peter’s Prep</w:t>
        <w:tab/>
        <w:t>4:47.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Cesar Esteban</w:t>
        <w:tab/>
        <w:tab/>
        <w:t>St. Peter’s Prep</w:t>
        <w:tab/>
        <w:t>4:48.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ustin Jenkins</w:t>
        <w:tab/>
        <w:tab/>
        <w:t>Hamilton West</w:t>
        <w:tab/>
        <w:tab/>
        <w:t>4:57.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Holovko Taras</w:t>
        <w:tab/>
        <w:tab/>
        <w:t>St. Joseph</w:t>
        <w:tab/>
        <w:tab/>
        <w:t>4:59.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braham Dizen</w:t>
        <w:tab/>
        <w:tab/>
        <w:t>University Academy</w:t>
        <w:tab/>
        <w:t>5:12.6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Shot Put (12 lb.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Nick McLean</w:t>
        <w:tab/>
        <w:tab/>
        <w:tab/>
        <w:t>Wallkill Valley</w:t>
        <w:tab/>
        <w:tab/>
        <w:t>48 – 8.25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Diasjon Robertson</w:t>
        <w:tab/>
        <w:tab/>
        <w:t>Lincoln</w:t>
        <w:tab/>
        <w:tab/>
        <w:tab/>
        <w:t>44 – 10.5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Chris Seymoor</w:t>
        <w:tab/>
        <w:tab/>
        <w:t>Seton Hall Prep</w:t>
        <w:tab/>
        <w:tab/>
        <w:t>41 – 5.5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evin Steward</w:t>
        <w:tab/>
        <w:tab/>
        <w:t>Seton Hall Prep</w:t>
        <w:tab/>
        <w:tab/>
        <w:t>41 – 3.25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ike Johnson</w:t>
        <w:tab/>
        <w:tab/>
        <w:t>St. Joseph</w:t>
        <w:tab/>
        <w:tab/>
        <w:t>40 – 7.5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Tim Iannuzo</w:t>
        <w:tab/>
        <w:tab/>
        <w:tab/>
        <w:t>St. Joseph</w:t>
        <w:tab/>
        <w:tab/>
        <w:t>38 – 4.25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High Jump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Divine Mercer</w:t>
        <w:tab/>
        <w:tab/>
        <w:t>Weequahic</w:t>
        <w:tab/>
        <w:tab/>
        <w:t>5 – 4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nthonio Coriano</w:t>
        <w:tab/>
        <w:tab/>
        <w:t>Hamilton West</w:t>
        <w:tab/>
        <w:tab/>
        <w:t>5 – 4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VARSITY GIRL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20" w:hanging="72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Distance Medle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BatangChe" w:cs="BatangChe" w:ascii="BatangChe" w:hAnsi="BatangChe"/>
          <w:sz w:val="18"/>
          <w:szCs w:val="18"/>
        </w:rPr>
        <w:t>Verona</w:t>
        <w:tab/>
        <w:tab/>
        <w:t>14:27.8</w:t>
        <w:tab/>
        <w:tab/>
        <w:t>Sarah Conboy, Jordan Seubert, Emily Petermen, Amanda Flor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Union City</w:t>
        <w:tab/>
        <w:tab/>
        <w:t>14:38.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emorial</w:t>
        <w:tab/>
        <w:tab/>
        <w:t>14:51.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t. Saint Dominic</w:t>
        <w:tab/>
        <w:t>15:13.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North Bergen</w:t>
        <w:tab/>
        <w:t>15:14.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FK Paterson</w:t>
        <w:tab/>
        <w:t>16:12.0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55m Hurdles (33”)</w:t>
        <w:tab/>
        <w:tab/>
        <w:tab/>
        <w:tab/>
        <w:tab/>
        <w:t>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Caludia Olsen</w:t>
        <w:tab/>
        <w:tab/>
        <w:t>Hamilton West</w:t>
        <w:tab/>
        <w:tab/>
        <w:t>8.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onae Clancy</w:t>
        <w:tab/>
        <w:tab/>
        <w:t>JFK Paterson</w:t>
        <w:tab/>
        <w:tab/>
        <w:t>9.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Nancy Chicas</w:t>
        <w:tab/>
        <w:tab/>
        <w:t>Memorial</w:t>
        <w:tab/>
        <w:tab/>
        <w:t>9.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BatangChe" w:cs="BatangChe" w:ascii="BatangChe" w:hAnsi="BatangChe"/>
          <w:sz w:val="18"/>
          <w:szCs w:val="18"/>
        </w:rPr>
        <w:t>Aaliyah Ganges</w:t>
        <w:tab/>
        <w:tab/>
        <w:t>Hamilton West</w:t>
        <w:tab/>
        <w:tab/>
        <w:t>9.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Victoria Rediger</w:t>
        <w:tab/>
        <w:tab/>
        <w:t>St. Dominic Academy</w:t>
        <w:tab/>
        <w:t>9.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ichael Felix</w:t>
        <w:tab/>
        <w:tab/>
        <w:t>St. Dominic Academy</w:t>
        <w:tab/>
        <w:t>10.0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 xml:space="preserve">*.  Muse </w:t>
        <w:tab/>
        <w:tab/>
        <w:tab/>
        <w:t>Weequahic</w:t>
        <w:tab/>
        <w:tab/>
        <w:t>8.6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*.  James</w:t>
        <w:tab/>
        <w:tab/>
        <w:tab/>
        <w:t>Weequahic</w:t>
        <w:tab/>
        <w:tab/>
        <w:t>8.8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55m Dash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arissa Flim</w:t>
        <w:tab/>
        <w:tab/>
        <w:t>Hamilton West</w:t>
        <w:tab/>
        <w:tab/>
        <w:t>7.1</w:t>
        <w:tab/>
        <w:t xml:space="preserve">   </w:t>
      </w:r>
      <w:r>
        <w:rPr>
          <w:rFonts w:eastAsia="BatangChe" w:cs="BatangChe" w:ascii="BatangChe" w:hAnsi="BatangChe"/>
          <w:sz w:val="16"/>
          <w:szCs w:val="18"/>
        </w:rPr>
        <w:t>** TIES MEET RECORD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Zemora Matthews</w:t>
        <w:tab/>
        <w:tab/>
        <w:t>Lincoln</w:t>
        <w:tab/>
        <w:tab/>
        <w:tab/>
        <w:t>7.3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Tyller Moorer</w:t>
        <w:tab/>
        <w:tab/>
        <w:t>Mt. Saint Dominic</w:t>
        <w:tab/>
        <w:t>7.5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Tashique Francis</w:t>
        <w:tab/>
        <w:tab/>
        <w:t>JFK Paterson</w:t>
        <w:tab/>
        <w:tab/>
        <w:t>7.7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Infinity Hedrington</w:t>
        <w:tab/>
        <w:tab/>
        <w:t>West Side</w:t>
        <w:tab/>
        <w:tab/>
        <w:t>7.8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NO CARD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3200m Ru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Yaminah Smith</w:t>
        <w:tab/>
        <w:tab/>
        <w:t>Weequahic</w:t>
        <w:tab/>
        <w:tab/>
        <w:t>11:46.1</w:t>
        <w:tab/>
        <w:t xml:space="preserve">   </w:t>
      </w:r>
      <w:r>
        <w:rPr>
          <w:rFonts w:eastAsia="BatangChe" w:cs="BatangChe" w:ascii="BatangChe" w:hAnsi="BatangChe"/>
          <w:sz w:val="16"/>
          <w:szCs w:val="18"/>
        </w:rPr>
        <w:t>**MT REC (12:55.7 Emma Johnson, Metuchen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Brittany Gibson</w:t>
        <w:tab/>
        <w:tab/>
        <w:t>McNair Academic</w:t>
        <w:tab/>
        <w:tab/>
        <w:t>11:58.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Christina Welsh</w:t>
        <w:tab/>
        <w:tab/>
        <w:t>Hamilton West</w:t>
        <w:tab/>
        <w:tab/>
        <w:t>12:18.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BatangChe" w:cs="BatangChe" w:ascii="BatangChe" w:hAnsi="BatangChe"/>
          <w:sz w:val="18"/>
          <w:szCs w:val="18"/>
        </w:rPr>
        <w:t>Juliet Kohli</w:t>
        <w:tab/>
        <w:tab/>
        <w:t>Mt. Saint Dominic</w:t>
        <w:tab/>
        <w:t>12:39.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Eileen Flood</w:t>
        <w:tab/>
        <w:tab/>
        <w:t>McNair Academic</w:t>
        <w:tab/>
        <w:tab/>
        <w:t>12:53.9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yra Coyle</w:t>
        <w:tab/>
        <w:tab/>
        <w:tab/>
        <w:t>Mt. Saint Dominic</w:t>
        <w:tab/>
        <w:t>12:54.1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400m Dash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mari Shabazz</w:t>
        <w:tab/>
        <w:tab/>
        <w:t>Mt. Saint Dominic</w:t>
        <w:tab/>
        <w:t>1:02.5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Chandi Piru</w:t>
        <w:tab/>
        <w:tab/>
        <w:tab/>
        <w:t>Mt. Saint Dominic</w:t>
        <w:tab/>
        <w:t>1:02.7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manda Corbosiero</w:t>
        <w:tab/>
        <w:tab/>
        <w:t>Mt. Saint Dominic</w:t>
        <w:tab/>
        <w:t>1:02.9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aliyah Ganges</w:t>
        <w:tab/>
        <w:tab/>
        <w:t>Hamilton West</w:t>
        <w:tab/>
        <w:tab/>
        <w:t>1:04.5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ercedes Mendoza-Dye</w:t>
        <w:tab/>
        <w:t>Hamilton West</w:t>
        <w:tab/>
        <w:tab/>
        <w:t>1:06.1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enia Ozorio</w:t>
        <w:tab/>
        <w:tab/>
        <w:t>Union City</w:t>
        <w:tab/>
        <w:tab/>
        <w:t>1:06.8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800m Run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manda Corbosiero</w:t>
        <w:tab/>
        <w:tab/>
        <w:t>Mt. Saint Dominic</w:t>
        <w:tab/>
        <w:t>2:28.7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meri Shabazz</w:t>
        <w:tab/>
        <w:tab/>
        <w:t>Mt. Saint Dominic</w:t>
        <w:tab/>
        <w:t>2:29.3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lane Herran</w:t>
        <w:tab/>
        <w:tab/>
        <w:t>Mt. Saint Dominic</w:t>
        <w:tab/>
        <w:t>2:32.1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Yaminah Smith</w:t>
        <w:tab/>
        <w:tab/>
        <w:t>Weequahic</w:t>
        <w:tab/>
        <w:tab/>
        <w:t>2:34.9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Shaye Kavanagh</w:t>
        <w:tab/>
        <w:tab/>
        <w:t>Hamilton West</w:t>
        <w:tab/>
        <w:tab/>
        <w:t>2:57.8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Luisa Gonzalez</w:t>
        <w:tab/>
        <w:tab/>
        <w:t>North Bergen</w:t>
        <w:tab/>
        <w:tab/>
        <w:t>3:02.9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1600m Ru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Christina Welsh</w:t>
        <w:tab/>
        <w:tab/>
        <w:t>Hamilton West</w:t>
        <w:tab/>
        <w:tab/>
        <w:t>5:57.6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yra Coyle</w:t>
        <w:tab/>
        <w:tab/>
        <w:tab/>
        <w:t>Mt. Saint Dominic</w:t>
        <w:tab/>
        <w:t>6:07.9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Eileen Flood</w:t>
        <w:tab/>
        <w:tab/>
        <w:t>McNair Academic</w:t>
        <w:tab/>
        <w:tab/>
        <w:t>6:08.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Rachel Prendergass</w:t>
        <w:tab/>
        <w:tab/>
        <w:t>McNair Academic</w:t>
        <w:tab/>
        <w:tab/>
        <w:t>6:09.4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llison Agujala</w:t>
        <w:tab/>
        <w:tab/>
        <w:t>Union City</w:t>
        <w:tab/>
        <w:tab/>
        <w:t>6:11.2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Stephanie Cuaycong</w:t>
        <w:tab/>
        <w:tab/>
        <w:t>Union City</w:t>
        <w:tab/>
        <w:tab/>
        <w:t>6:25.6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Shot Put (4K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LaQuando Vincent</w:t>
        <w:tab/>
        <w:tab/>
        <w:t>Weequahic</w:t>
        <w:tab/>
        <w:tab/>
        <w:t>32 – 9.5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elly Ann James</w:t>
        <w:tab/>
        <w:tab/>
        <w:t>Weequahic</w:t>
        <w:tab/>
        <w:tab/>
        <w:t>32 – 4.5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BatangChe" w:cs="BatangChe" w:ascii="BatangChe" w:hAnsi="BatangChe"/>
          <w:sz w:val="18"/>
          <w:szCs w:val="18"/>
        </w:rPr>
        <w:t>Ayanna Paterson</w:t>
        <w:tab/>
        <w:tab/>
        <w:t>Saint Dominic Academy</w:t>
        <w:tab/>
        <w:t>31 – 5.75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llison Foster</w:t>
        <w:tab/>
        <w:tab/>
        <w:t>Mt. Saint Dominic</w:t>
        <w:tab/>
        <w:t>30 – 5.5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Paige Massaker</w:t>
        <w:tab/>
        <w:tab/>
        <w:t>Mt. Saint Dominic</w:t>
        <w:tab/>
        <w:t>29 – 11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Hannah Donkor</w:t>
        <w:tab/>
        <w:tab/>
        <w:t>Hamilton West</w:t>
        <w:tab/>
        <w:tab/>
        <w:t>28 – 1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High Jump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Ianna McGregor</w:t>
        <w:tab/>
        <w:tab/>
        <w:t>JFK Paterson</w:t>
        <w:tab/>
        <w:tab/>
        <w:t>5 – 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lana Herran</w:t>
        <w:tab/>
        <w:tab/>
        <w:t>Mt. Saint Dominic</w:t>
        <w:tab/>
        <w:t>5 – 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Emily Carey</w:t>
        <w:tab/>
        <w:tab/>
        <w:tab/>
        <w:t>Hamilton West</w:t>
        <w:tab/>
        <w:tab/>
        <w:t>4 – 1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onae Clancy</w:t>
        <w:tab/>
        <w:tab/>
        <w:t>JFK Paterson</w:t>
        <w:tab/>
        <w:tab/>
        <w:t>4 – 8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4.  Nyja Young</w:t>
        <w:tab/>
        <w:tab/>
        <w:tab/>
        <w:t>Union City</w:t>
        <w:tab/>
        <w:tab/>
        <w:t>4 – 8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4.  Kelly Ann James</w:t>
        <w:tab/>
        <w:tab/>
        <w:t>Weequahic</w:t>
        <w:tab/>
        <w:tab/>
        <w:t>4 – 8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NOVICE BOYS</w:t>
      </w:r>
    </w:p>
    <w:p>
      <w:pPr>
        <w:pStyle w:val="Normal"/>
        <w:spacing w:lineRule="auto" w:line="240" w:before="0" w:after="0"/>
        <w:jc w:val="center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Distance Medley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Wallkill Valley</w:t>
        <w:tab/>
        <w:tab/>
        <w:t>12:35.4</w:t>
        <w:tab/>
        <w:tab/>
        <w:t>NONAMES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FK Paterson</w:t>
        <w:tab/>
        <w:tab/>
        <w:t>12:35.8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earny</w:t>
        <w:tab/>
        <w:tab/>
        <w:tab/>
        <w:t>12:36.2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Verona</w:t>
        <w:tab/>
        <w:tab/>
        <w:tab/>
        <w:t>13:28.6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North Bergen</w:t>
        <w:tab/>
        <w:tab/>
        <w:t>13:29.5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Seton Hall Prep</w:t>
        <w:tab/>
        <w:tab/>
        <w:t>13:38.3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55m Hurdles (39”)</w:t>
        <w:tab/>
        <w:tab/>
        <w:tab/>
        <w:tab/>
        <w:tab/>
        <w:t>F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Yves Jean</w:t>
        <w:tab/>
        <w:tab/>
        <w:tab/>
        <w:t>Weequahic</w:t>
        <w:tab/>
        <w:tab/>
        <w:t>8.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ames Jean</w:t>
        <w:tab/>
        <w:tab/>
        <w:tab/>
        <w:t>Weequahic</w:t>
        <w:tab/>
        <w:tab/>
        <w:t>8.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BatangChe" w:cs="BatangChe" w:ascii="BatangChe" w:hAnsi="BatangChe"/>
          <w:sz w:val="18"/>
          <w:szCs w:val="18"/>
        </w:rPr>
        <w:t>Michael Horn</w:t>
        <w:tab/>
        <w:tab/>
        <w:t>St. Joseph – Met</w:t>
        <w:tab/>
        <w:t>8.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Dodley Thermitus</w:t>
        <w:tab/>
        <w:tab/>
        <w:t>Elizabeth</w:t>
        <w:tab/>
        <w:tab/>
        <w:t>8.9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ax Bischof</w:t>
        <w:tab/>
        <w:tab/>
        <w:tab/>
        <w:t>St. Joseph – Met</w:t>
        <w:tab/>
        <w:t>9.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ustice Baskin</w:t>
        <w:tab/>
        <w:tab/>
        <w:t>Lincoln</w:t>
        <w:tab/>
        <w:tab/>
        <w:tab/>
        <w:t>9.6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55m Dash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Chris Yeats</w:t>
        <w:tab/>
        <w:tab/>
        <w:tab/>
        <w:t>Verona</w:t>
        <w:tab/>
        <w:tab/>
        <w:tab/>
        <w:t>6.5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waihawn Decker</w:t>
        <w:tab/>
        <w:tab/>
        <w:t>Hudson Catholic</w:t>
        <w:tab/>
        <w:tab/>
        <w:t>6.6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Giovani Thompson</w:t>
        <w:tab/>
        <w:tab/>
        <w:t>Lincoln</w:t>
        <w:tab/>
        <w:tab/>
        <w:tab/>
        <w:t>7.0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att intitli</w:t>
        <w:tab/>
        <w:tab/>
        <w:t>Verona</w:t>
        <w:tab/>
        <w:tab/>
        <w:tab/>
        <w:t>7.0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Thyago Texeira</w:t>
        <w:tab/>
        <w:tab/>
        <w:t>Kearny</w:t>
        <w:tab/>
        <w:tab/>
        <w:tab/>
        <w:t>7.1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NO CARD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3200m Run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Brandon Parrado</w:t>
        <w:tab/>
        <w:tab/>
        <w:t>St. Peter’s Prep</w:t>
        <w:tab/>
        <w:t>10:15.0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ames Wright</w:t>
        <w:tab/>
        <w:tab/>
        <w:t>St. Peter’s Prep</w:t>
        <w:tab/>
        <w:t>10:42.2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Felipe Rorto</w:t>
        <w:tab/>
        <w:tab/>
        <w:t>Elizabeth</w:t>
        <w:tab/>
        <w:tab/>
        <w:t>10:53.4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ason Manwah</w:t>
        <w:tab/>
        <w:tab/>
        <w:t>University Academy</w:t>
        <w:tab/>
        <w:t>11:13.7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Naeem McNeil</w:t>
        <w:tab/>
        <w:tab/>
        <w:t>JFK Paterson</w:t>
        <w:tab/>
        <w:tab/>
        <w:t>11:34.6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Nelfri Reyrusa</w:t>
        <w:tab/>
        <w:tab/>
        <w:t>JFK Paterson</w:t>
        <w:tab/>
        <w:tab/>
        <w:t>11:35.0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400m Dash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ustine Murry</w:t>
        <w:tab/>
        <w:tab/>
        <w:t>JFK Paterson</w:t>
        <w:tab/>
        <w:tab/>
        <w:t>54.0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Harold Boyd</w:t>
        <w:tab/>
        <w:tab/>
        <w:tab/>
        <w:t>Lincoln</w:t>
        <w:tab/>
        <w:tab/>
        <w:tab/>
        <w:t>55.6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almore Evans</w:t>
        <w:tab/>
        <w:tab/>
        <w:t>West Side</w:t>
        <w:tab/>
        <w:tab/>
        <w:t>56.2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Haig Rickerby</w:t>
        <w:tab/>
        <w:tab/>
        <w:t>McNair Academic</w:t>
        <w:tab/>
        <w:tab/>
        <w:t>56.5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Tavons Carter</w:t>
        <w:tab/>
        <w:tab/>
        <w:t>JFK Paterson</w:t>
        <w:tab/>
        <w:tab/>
        <w:t>56.7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Shaon Stephenson</w:t>
        <w:tab/>
        <w:tab/>
        <w:t>JFK Paterson</w:t>
        <w:tab/>
        <w:tab/>
        <w:t>56.8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800m Ru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ike Larkin</w:t>
        <w:tab/>
        <w:tab/>
        <w:tab/>
        <w:t>St. Peter’s Prep</w:t>
        <w:tab/>
        <w:t>2:14.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Elijah Mickens</w:t>
        <w:tab/>
        <w:tab/>
        <w:t>Weequahic</w:t>
        <w:tab/>
        <w:tab/>
        <w:t>2:15.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Nathaniel Ageemang</w:t>
        <w:tab/>
        <w:tab/>
        <w:t>Weequahic</w:t>
        <w:tab/>
        <w:tab/>
        <w:t>2:17.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att Soliven</w:t>
        <w:tab/>
        <w:tab/>
        <w:t>St. Peter’s Prep</w:t>
        <w:tab/>
        <w:t>2:18.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arc Fuzia</w:t>
        <w:tab/>
        <w:tab/>
        <w:tab/>
        <w:t>Wallkill Valley</w:t>
        <w:tab/>
        <w:tab/>
        <w:t>2:18.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ordan Matos</w:t>
        <w:tab/>
        <w:tab/>
        <w:t>University Academy</w:t>
        <w:tab/>
        <w:t>2:18.7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1600m Run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Rossel Taylor</w:t>
        <w:tab/>
        <w:tab/>
        <w:t>North Bergen</w:t>
        <w:tab/>
        <w:tab/>
        <w:t>5:18.0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ohn Hester</w:t>
        <w:tab/>
        <w:tab/>
        <w:tab/>
        <w:t>St. Peter’s Prep</w:t>
        <w:tab/>
        <w:t>5:27.0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ndrew Rittenhouse</w:t>
        <w:tab/>
        <w:tab/>
        <w:t>Wallkill Valley</w:t>
        <w:tab/>
        <w:tab/>
        <w:t>5:28.5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ason Manwah</w:t>
        <w:tab/>
        <w:tab/>
        <w:t>University Academy</w:t>
        <w:tab/>
        <w:t>5:30.4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nthony Reyes</w:t>
        <w:tab/>
        <w:tab/>
        <w:t>St. Peter’s Prep</w:t>
        <w:tab/>
        <w:t>5:34.7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onathan Thybulle</w:t>
        <w:tab/>
        <w:tab/>
        <w:t>St. Peter’s Prep</w:t>
        <w:tab/>
        <w:t>5:41.5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Shot Put (12 lb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Edeny Vega</w:t>
        <w:tab/>
        <w:tab/>
        <w:tab/>
        <w:t>University Academy</w:t>
        <w:tab/>
        <w:t>35 – 11.2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Isaiah Chipepo</w:t>
        <w:tab/>
        <w:tab/>
        <w:t>Weequahic</w:t>
        <w:tab/>
        <w:tab/>
        <w:t>35 – 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Ethan Morrison</w:t>
        <w:tab/>
        <w:tab/>
        <w:t>Seton Hall Prep</w:t>
        <w:tab/>
        <w:tab/>
        <w:t>35 – 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Naazier Lovely</w:t>
        <w:tab/>
        <w:tab/>
        <w:t>JFK Paterson</w:t>
        <w:tab/>
        <w:tab/>
        <w:t>33 – 4.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Reymond Viado</w:t>
        <w:tab/>
        <w:tab/>
        <w:t>St. Peter’s Prep</w:t>
        <w:tab/>
        <w:t>33 – 3.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ntonio Maldonado</w:t>
        <w:tab/>
        <w:tab/>
        <w:t>Union City</w:t>
        <w:tab/>
        <w:tab/>
        <w:t>32 – 5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High Jump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ustin Williams</w:t>
        <w:tab/>
        <w:tab/>
        <w:t>Verona</w:t>
        <w:tab/>
        <w:tab/>
        <w:tab/>
        <w:t>5 – 4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Harold Boyd</w:t>
        <w:tab/>
        <w:tab/>
        <w:tab/>
        <w:t>Lincoln</w:t>
        <w:tab/>
        <w:tab/>
        <w:tab/>
        <w:t>5 – 2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2.  Matt Honig</w:t>
        <w:tab/>
        <w:tab/>
        <w:tab/>
        <w:t>St. Peter’s Prep</w:t>
        <w:tab/>
        <w:t>5 – 2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4.  Daniel Jackson</w:t>
        <w:tab/>
        <w:tab/>
        <w:t>Union City</w:t>
        <w:tab/>
        <w:tab/>
        <w:t>5 – 2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5.  Diego Anderson</w:t>
        <w:tab/>
        <w:tab/>
        <w:t>St. Peter’s Prep</w:t>
        <w:tab/>
        <w:t>5 – 2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5.  James Jean</w:t>
        <w:tab/>
        <w:tab/>
        <w:tab/>
        <w:t>Weequahic</w:t>
        <w:tab/>
        <w:tab/>
        <w:t>5 – 2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NOVICE GIRLS</w:t>
        <w:br/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Distance Medley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t. Saint Dominic Academy</w:t>
        <w:tab/>
        <w:t>15:12.0</w:t>
        <w:tab/>
        <w:tab/>
        <w:t>NO NAMES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earny</w:t>
        <w:tab/>
        <w:tab/>
        <w:tab/>
        <w:t>15:21.6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emorial</w:t>
        <w:tab/>
        <w:tab/>
        <w:tab/>
        <w:t>15:25.8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Verona</w:t>
        <w:tab/>
        <w:tab/>
        <w:tab/>
        <w:t>15:33.5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St. Dominic Academy</w:t>
        <w:tab/>
        <w:tab/>
        <w:t>15:36.4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cNair Academic</w:t>
        <w:tab/>
        <w:tab/>
        <w:t>18:24.0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55m Hurdles (33’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Chavel Hunte</w:t>
        <w:tab/>
        <w:tab/>
        <w:t>Weequahic</w:t>
        <w:tab/>
        <w:tab/>
        <w:t>9.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Brenna Nadrowski</w:t>
        <w:tab/>
        <w:tab/>
        <w:t>St. Dominic Academy</w:t>
        <w:tab/>
        <w:t>9.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avonia Porter-Wilkes</w:t>
        <w:tab/>
        <w:t>Lincoln</w:t>
        <w:tab/>
        <w:tab/>
        <w:tab/>
        <w:t>9.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oorer</w:t>
        <w:tab/>
        <w:tab/>
        <w:tab/>
        <w:t>Mt. Saint Dominic</w:t>
        <w:tab/>
        <w:t>10.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ordan Seubert</w:t>
        <w:tab/>
        <w:tab/>
        <w:t>Verona</w:t>
        <w:tab/>
        <w:tab/>
        <w:tab/>
        <w:t>10.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Naomi Rhodas</w:t>
        <w:tab/>
        <w:tab/>
        <w:t>Memorial</w:t>
        <w:tab/>
        <w:tab/>
        <w:t>10.7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55m Dash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Chaz Lei Jackson</w:t>
        <w:tab/>
        <w:tab/>
        <w:t>Lincoln</w:t>
        <w:tab/>
        <w:tab/>
        <w:tab/>
        <w:t>7.6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Simone Womack</w:t>
        <w:tab/>
        <w:tab/>
        <w:t>Snyder</w:t>
        <w:tab/>
        <w:tab/>
        <w:tab/>
        <w:t>8.0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Sabina Ozona</w:t>
        <w:tab/>
        <w:tab/>
        <w:t>Union City</w:t>
        <w:tab/>
        <w:tab/>
        <w:t>8.0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anaya Williams</w:t>
        <w:tab/>
        <w:tab/>
        <w:t>Snyder</w:t>
        <w:tab/>
        <w:tab/>
        <w:tab/>
        <w:t>8.1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wina Chowdry</w:t>
        <w:tab/>
        <w:tab/>
        <w:t>Weequahic</w:t>
        <w:tab/>
        <w:tab/>
        <w:t>8.2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Giuliana Frizzi</w:t>
        <w:tab/>
        <w:tab/>
        <w:t>Verona</w:t>
        <w:tab/>
        <w:tab/>
        <w:tab/>
        <w:t>8.3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3200m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Rebecca Cadet</w:t>
        <w:tab/>
        <w:tab/>
        <w:t>Weequahic</w:t>
        <w:tab/>
        <w:tab/>
        <w:t>13:36.2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Ines Ferreira</w:t>
        <w:tab/>
        <w:tab/>
        <w:t>East Side</w:t>
        <w:tab/>
        <w:tab/>
        <w:t>14:01.3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Nina Salvator</w:t>
        <w:tab/>
        <w:tab/>
        <w:t>Mt. Saint Dominic</w:t>
        <w:tab/>
        <w:t>14:08.1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 xml:space="preserve">Maria </w:t>
        <w:tab/>
        <w:tab/>
        <w:tab/>
        <w:t>Kearny</w:t>
        <w:tab/>
        <w:tab/>
        <w:tab/>
        <w:t>14:15.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arlene DaCruz</w:t>
        <w:tab/>
        <w:tab/>
        <w:t>St. Dominic Academy</w:t>
        <w:tab/>
        <w:t>14:21.3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Shane Meledathu</w:t>
        <w:tab/>
        <w:tab/>
        <w:t>McNair Academic</w:t>
        <w:tab/>
        <w:tab/>
        <w:t>14:45.5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BatangChe" w:cs="BatangChe" w:ascii="BatangChe" w:hAnsi="BatangChe"/>
          <w:b/>
          <w:sz w:val="18"/>
          <w:szCs w:val="18"/>
        </w:rPr>
        <w:t>400m Dash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ngel Barkley</w:t>
        <w:tab/>
        <w:tab/>
        <w:t>Verona</w:t>
        <w:tab/>
        <w:tab/>
        <w:tab/>
        <w:t>1:03.6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ellyAnn James</w:t>
        <w:tab/>
        <w:tab/>
        <w:t>Weequahic</w:t>
        <w:tab/>
        <w:tab/>
        <w:t>1:04.9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Toshanna Aaron</w:t>
        <w:tab/>
        <w:tab/>
        <w:t>West Side</w:t>
        <w:tab/>
        <w:tab/>
        <w:t>1:05.3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Cierrah Hatcher</w:t>
        <w:tab/>
        <w:tab/>
        <w:t>West Side</w:t>
        <w:tab/>
        <w:tab/>
        <w:t>1:05.7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Infinity Hedrington</w:t>
        <w:tab/>
        <w:tab/>
        <w:t>West Side</w:t>
        <w:tab/>
        <w:tab/>
        <w:t>1:06.4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Vanessa Saiboo</w:t>
        <w:tab/>
        <w:tab/>
        <w:t>Snyder</w:t>
        <w:tab/>
        <w:tab/>
        <w:tab/>
        <w:t>1:06.9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800m Run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Rebecca Cadet</w:t>
        <w:tab/>
        <w:tab/>
        <w:t>Weequahic</w:t>
        <w:tab/>
        <w:tab/>
        <w:t>2:39.6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Toshanna Aaron</w:t>
        <w:tab/>
        <w:tab/>
        <w:t>West Side</w:t>
        <w:tab/>
        <w:tab/>
        <w:t>2:39.8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Lovette Yormie</w:t>
        <w:tab/>
        <w:tab/>
        <w:t>West Side</w:t>
        <w:tab/>
        <w:tab/>
        <w:t>2:46.4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elanie Byner</w:t>
        <w:tab/>
        <w:tab/>
        <w:t>Wallkill Valley</w:t>
        <w:tab/>
        <w:tab/>
        <w:t>2:52.4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rystina Green</w:t>
        <w:tab/>
        <w:tab/>
        <w:t>Mt. Saint Dominic</w:t>
        <w:tab/>
        <w:t>2:52.9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ofinda Kofa</w:t>
        <w:tab/>
        <w:tab/>
        <w:t>West Side</w:t>
        <w:tab/>
        <w:tab/>
        <w:t>2:53.1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1600m Run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Vanessa Saiboo</w:t>
        <w:tab/>
        <w:tab/>
        <w:t>Snyder</w:t>
        <w:tab/>
        <w:tab/>
        <w:tab/>
        <w:t>6:13.2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Daniella Simari</w:t>
        <w:tab/>
        <w:tab/>
        <w:t>Mt. Saint Dominic</w:t>
        <w:tab/>
        <w:t>6:17.5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nnie McDonnell</w:t>
        <w:tab/>
        <w:tab/>
        <w:t>Mt. Saint Dominic</w:t>
        <w:tab/>
        <w:t>6:19.2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asmine Sawh</w:t>
        <w:tab/>
        <w:tab/>
        <w:t>McNair Academic</w:t>
        <w:tab/>
        <w:tab/>
        <w:t>6:24.2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Gabrielle Corti</w:t>
        <w:tab/>
        <w:tab/>
        <w:t>Wallkill Valley</w:t>
        <w:tab/>
        <w:tab/>
        <w:t>6:29.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Jasmine Hussein</w:t>
        <w:tab/>
        <w:tab/>
        <w:t>McNair Academic</w:t>
        <w:tab/>
        <w:tab/>
        <w:t>6:33.0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Shot Put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Amira Stubbs</w:t>
        <w:tab/>
        <w:tab/>
        <w:t>JFK Paterson</w:t>
        <w:tab/>
        <w:tab/>
        <w:t>28 – 3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Zanobia Jackson</w:t>
        <w:tab/>
        <w:tab/>
        <w:t>Lincoln</w:t>
        <w:tab/>
        <w:tab/>
        <w:tab/>
        <w:t>26 – 9.75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Zhane McClary</w:t>
        <w:tab/>
        <w:tab/>
        <w:t>Ferris</w:t>
        <w:tab/>
        <w:tab/>
        <w:tab/>
        <w:t>26 – 0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Brianna Shannon</w:t>
        <w:tab/>
        <w:tab/>
        <w:t>JFK Paterson</w:t>
        <w:tab/>
        <w:tab/>
        <w:t>24 – 5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Mariamma Tarawally</w:t>
        <w:tab/>
        <w:tab/>
        <w:t>Ferris</w:t>
        <w:tab/>
        <w:tab/>
        <w:tab/>
        <w:t>24 – 2.75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Keaondra Shannon</w:t>
        <w:tab/>
        <w:tab/>
        <w:t>Marist</w:t>
        <w:tab/>
        <w:tab/>
        <w:tab/>
        <w:t>24 – 2.5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18"/>
          <w:szCs w:val="18"/>
        </w:rPr>
      </w:pPr>
      <w:r>
        <w:rPr>
          <w:rFonts w:eastAsia="BatangChe" w:cs="BatangChe" w:ascii="BatangChe" w:hAnsi="BatangChe"/>
          <w:b/>
          <w:sz w:val="18"/>
          <w:szCs w:val="18"/>
        </w:rPr>
        <w:t>High Jum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Pamela Florimon</w:t>
        <w:tab/>
        <w:tab/>
        <w:t>Memorial</w:t>
        <w:tab/>
        <w:tab/>
        <w:t>4 –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Lily Durning</w:t>
        <w:tab/>
        <w:tab/>
        <w:t>Kearny</w:t>
        <w:tab/>
        <w:tab/>
        <w:tab/>
        <w:t>4 – 2</w:t>
      </w:r>
    </w:p>
    <w:p>
      <w:pPr>
        <w:pStyle w:val="Normal"/>
        <w:spacing w:lineRule="auto" w:line="240" w:before="0" w:after="0"/>
        <w:rPr/>
      </w:pPr>
      <w:r>
        <w:rPr>
          <w:rFonts w:eastAsia="BatangChe" w:cs="BatangChe" w:ascii="BatangChe" w:hAnsi="BatangChe"/>
          <w:sz w:val="18"/>
          <w:szCs w:val="18"/>
        </w:rPr>
        <w:t>2.  Michaela Felix</w:t>
        <w:tab/>
        <w:tab/>
        <w:t>Saint Dominic Academy</w:t>
        <w:tab/>
        <w:t>4 – 2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4.  Kelly Carr</w:t>
        <w:tab/>
        <w:tab/>
        <w:tab/>
        <w:t>Verona</w:t>
        <w:tab/>
        <w:tab/>
        <w:tab/>
        <w:t>4 – 2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5.  Shabelle Sable</w:t>
        <w:tab/>
        <w:tab/>
        <w:t>Memorial</w:t>
        <w:tab/>
        <w:tab/>
        <w:t>4 – 0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  <w:t>5.  Malia Grey</w:t>
        <w:tab/>
        <w:tab/>
        <w:tab/>
        <w:t>St. Dominic Academy</w:t>
        <w:tab/>
        <w:t>4 – 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8:00Z</dcterms:created>
  <dc:creator>Matthew Hogan</dc:creator>
  <dc:description/>
  <cp:keywords/>
  <dc:language>en-US</dc:language>
  <cp:lastModifiedBy>Matthew Hogan</cp:lastModifiedBy>
  <dcterms:modified xsi:type="dcterms:W3CDTF">2014-01-17T16:19:00Z</dcterms:modified>
  <cp:revision>8</cp:revision>
  <dc:subject/>
  <dc:title/>
</cp:coreProperties>
</file>