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Ed Grant “Last Chance’ Invitatio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 January 28,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Varsity Bo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 x 800m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Dickinson</w:t>
        <w:tab/>
        <w:tab/>
        <w:tab/>
        <w:tab/>
        <w:t>8:16.0</w:t>
        <w:tab/>
        <w:tab/>
        <w:t>J. Veras, T. Awad, E. Young, M. Nunez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lbarton</w:t>
        <w:tab/>
        <w:tab/>
        <w:tab/>
        <w:tab/>
        <w:t>8:39.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assaic Tech</w:t>
        <w:tab/>
        <w:tab/>
        <w:tab/>
        <w:tab/>
        <w:t>8:41.5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McNair</w:t>
        <w:tab/>
        <w:tab/>
        <w:tab/>
        <w:tab/>
        <w:t>8:41.7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anover Park</w:t>
        <w:tab/>
        <w:tab/>
        <w:tab/>
        <w:t>8:42.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orth Bergen</w:t>
        <w:tab/>
        <w:tab/>
        <w:tab/>
        <w:t>8:44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ir Thomas</w:t>
        <w:tab/>
        <w:t>Snyder</w:t>
        <w:tab/>
        <w:tab/>
        <w:t>6.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ose Rodriguez</w:t>
        <w:tab/>
        <w:t>Union City</w:t>
        <w:tab/>
        <w:t>6.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andon Fitch</w:t>
        <w:tab/>
        <w:t>Ferris</w:t>
        <w:tab/>
        <w:tab/>
        <w:t>6.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deem Johnson</w:t>
        <w:tab/>
        <w:t>Hudson Catholic</w:t>
        <w:tab/>
        <w:t>6.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vin Cunningham</w:t>
        <w:tab/>
        <w:t>North Bergen</w:t>
        <w:tab/>
        <w:t>6.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ashawn Taylor</w:t>
        <w:tab/>
        <w:t>Snyder</w:t>
        <w:tab/>
        <w:tab/>
        <w:t>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 Hurdles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Jose Rodriguez</w:t>
        <w:tab/>
        <w:t>Union City</w:t>
        <w:tab/>
        <w:t>7.9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Franklin Bellamy</w:t>
        <w:tab/>
        <w:t>Columbia</w:t>
        <w:tab/>
        <w:t>8.0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Jose Veras</w:t>
        <w:tab/>
        <w:tab/>
        <w:t>Dickinson</w:t>
        <w:tab/>
        <w:t>8.1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Mark Jones</w:t>
        <w:tab/>
        <w:tab/>
        <w:t>Summit</w:t>
        <w:tab/>
        <w:tab/>
        <w:t>8.3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Karlbuto Alexandra</w:t>
        <w:tab/>
        <w:t>Roselle</w:t>
        <w:tab/>
        <w:tab/>
        <w:t>8.4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Leo Solis</w:t>
        <w:tab/>
        <w:tab/>
        <w:t>North Bergen</w:t>
        <w:tab/>
        <w:t>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Ken Llano</w:t>
        <w:tab/>
        <w:tab/>
        <w:t>Kearny</w:t>
        <w:tab/>
        <w:tab/>
        <w:t>53.1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Josh Reyes</w:t>
        <w:tab/>
        <w:tab/>
        <w:t>Bayonne</w:t>
        <w:tab/>
        <w:tab/>
        <w:t>53.4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Hiram Darby</w:t>
        <w:tab/>
        <w:tab/>
        <w:t>Roselle</w:t>
        <w:tab/>
        <w:tab/>
        <w:t>53.7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onnor Wilson</w:t>
        <w:tab/>
        <w:t>Hanover Park</w:t>
        <w:tab/>
        <w:t>53.9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Tevin Cunningham</w:t>
        <w:tab/>
        <w:t>North Bergen</w:t>
        <w:tab/>
        <w:t>54.5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avon Huggins</w:t>
        <w:tab/>
        <w:t>St. Peter’s</w:t>
        <w:tab/>
        <w:t>5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  <w:szCs w:val="20"/>
        </w:rPr>
        <w:t>Mohamed Merdan</w:t>
        <w:tab/>
        <w:t>HC Prep</w:t>
        <w:tab/>
        <w:tab/>
        <w:t>1:59.9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Al Robinson</w:t>
        <w:tab/>
        <w:tab/>
        <w:t>Lincoln</w:t>
        <w:tab/>
        <w:tab/>
        <w:t>2:06.8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Zamir Thomas</w:t>
        <w:tab/>
        <w:t>Snyder</w:t>
        <w:tab/>
        <w:tab/>
        <w:t>2:07.9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Michael Omonywa</w:t>
        <w:tab/>
        <w:t>Ferris</w:t>
        <w:tab/>
        <w:tab/>
        <w:t>2:08.2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JP Herrera</w:t>
        <w:tab/>
        <w:tab/>
        <w:t>Bayonne</w:t>
        <w:tab/>
        <w:tab/>
        <w:t>2:08.7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Alex Alvarado</w:t>
        <w:tab/>
        <w:t>Dover</w:t>
        <w:tab/>
        <w:tab/>
        <w:t>2:0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vin Garrigan</w:t>
        <w:tab/>
        <w:t>St. Peter’s</w:t>
        <w:tab/>
        <w:t>4:41.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d Garcia</w:t>
        <w:tab/>
        <w:tab/>
        <w:t>Hanover Park</w:t>
        <w:tab/>
        <w:t>4:42.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ff Taunello</w:t>
        <w:tab/>
        <w:tab/>
        <w:t>Hanover Park</w:t>
        <w:tab/>
        <w:t>4:46.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ose Rivera</w:t>
        <w:tab/>
        <w:tab/>
        <w:t>Dickinson</w:t>
        <w:tab/>
        <w:t>4:50.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 Rodriguez</w:t>
        <w:tab/>
        <w:tab/>
        <w:t>Passaic Tech</w:t>
        <w:tab/>
        <w:t>4:55.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vin Plaza</w:t>
        <w:tab/>
        <w:tab/>
        <w:t>Kearny</w:t>
        <w:tab/>
        <w:tab/>
        <w:t>4:5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Everett Price</w:t>
        <w:tab/>
        <w:tab/>
        <w:t>New Prov</w:t>
        <w:tab/>
        <w:t>9:46.2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edro Claudio</w:t>
        <w:tab/>
        <w:t>Dickinson</w:t>
        <w:tab/>
        <w:t>10:10.8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Brian McGovern</w:t>
        <w:tab/>
        <w:t>New Prov</w:t>
        <w:tab/>
        <w:t>10:17.4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Victor Reyes</w:t>
        <w:tab/>
        <w:tab/>
        <w:t>Passaic Tech</w:t>
        <w:tab/>
        <w:t>10:19.2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ike Rodriguez</w:t>
        <w:tab/>
        <w:t>Passaic Tech</w:t>
        <w:tab/>
        <w:t>10:21.0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Jose Aguilar</w:t>
        <w:tab/>
        <w:tab/>
        <w:t>Dickinson</w:t>
        <w:tab/>
        <w:t>10:2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ab/>
        <w:tab/>
        <w:t>3:39.0</w:t>
        <w:tab/>
        <w:t>D. Andrews, R. Taylor, Z Thomas, J Crawfor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assaic Tech</w:t>
        <w:tab/>
        <w:tab/>
        <w:tab/>
        <w:tab/>
        <w:t>3:42.0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ab/>
        <w:tab/>
        <w:t>3:47.5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ab/>
        <w:tab/>
        <w:t>3:52.3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. Anthony</w:t>
        <w:tab/>
        <w:tab/>
        <w:tab/>
        <w:tab/>
        <w:t>3:53.2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erris</w:t>
        <w:tab/>
        <w:tab/>
        <w:tab/>
        <w:tab/>
        <w:t>3:5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Dan Barletta</w:t>
        <w:tab/>
        <w:tab/>
        <w:t>New Prov</w:t>
        <w:tab/>
        <w:t>43’ 4.5”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Jake Neumann</w:t>
        <w:tab/>
        <w:t>Chatham</w:t>
        <w:tab/>
        <w:t>43’ 0.5”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Al Dobson</w:t>
        <w:tab/>
        <w:tab/>
        <w:t>St. Peter’s</w:t>
        <w:tab/>
        <w:t>42’ 7”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Bryan Lima</w:t>
        <w:tab/>
        <w:tab/>
        <w:t>Memorial</w:t>
        <w:tab/>
        <w:t>40’ 8”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Joe Palley</w:t>
        <w:tab/>
        <w:tab/>
        <w:t>Hillsboro</w:t>
        <w:tab/>
        <w:t>40’ 7.75”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Nelson Argueta</w:t>
        <w:tab/>
        <w:t>North Bergen</w:t>
        <w:tab/>
        <w:t>40’ 0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Jose Veras</w:t>
        <w:tab/>
        <w:tab/>
        <w:t>Dickinson</w:t>
        <w:tab/>
        <w:t>6’ 2”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Rich Sudeke</w:t>
        <w:tab/>
        <w:tab/>
        <w:t>Hanover Park</w:t>
        <w:tab/>
        <w:t>6’ 0”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David Colvina</w:t>
        <w:tab/>
        <w:t>St. Anthony</w:t>
        <w:tab/>
        <w:t>5’ 10”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Hassom Hamed</w:t>
        <w:tab/>
        <w:t>Dickinson</w:t>
        <w:tab/>
        <w:t>5’ 10”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Frank Ortiz</w:t>
        <w:tab/>
        <w:tab/>
        <w:t>Union City</w:t>
        <w:tab/>
        <w:t>5’  8”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Sekulik Kevin</w:t>
        <w:tab/>
        <w:t>Summit</w:t>
        <w:tab/>
        <w:tab/>
        <w:t>5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ity Gir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800m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ummit</w:t>
        <w:tab/>
        <w:tab/>
        <w:tab/>
        <w:tab/>
        <w:t>10:00.2</w:t>
        <w:tab/>
        <w:tab/>
        <w:t>R Cummings, K Watson, I Yozzi, L Olcott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cNair Academic</w:t>
        <w:tab/>
        <w:tab/>
        <w:tab/>
        <w:t>10:33.6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ew Providence</w:t>
        <w:tab/>
        <w:tab/>
        <w:tab/>
        <w:t>10:52.3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ab/>
        <w:tab/>
        <w:t>10:57.8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assaic Tech</w:t>
        <w:tab/>
        <w:tab/>
        <w:tab/>
        <w:tab/>
        <w:t>10:59.4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renton Central</w:t>
        <w:tab/>
        <w:tab/>
        <w:tab/>
        <w:t>11:0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aprice James</w:t>
        <w:tab/>
        <w:t>Roselle</w:t>
        <w:tab/>
        <w:tab/>
        <w:t>7.2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asmine Carter</w:t>
        <w:tab/>
        <w:t>Columbia</w:t>
        <w:tab/>
        <w:t>7.3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ana Amsterdam</w:t>
        <w:tab/>
        <w:t>Benedictine</w:t>
        <w:tab/>
        <w:t>7.4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afi Doughtry</w:t>
        <w:tab/>
        <w:t>Lincoln</w:t>
        <w:tab/>
        <w:tab/>
        <w:t>7.5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manda Boykins</w:t>
        <w:tab/>
        <w:t>Benedictine</w:t>
        <w:tab/>
        <w:t>7.6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ashayah Dent</w:t>
        <w:tab/>
        <w:t>Elizabeth</w:t>
        <w:tab/>
        <w:t>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 Hurldes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Natalie McAlister</w:t>
        <w:tab/>
        <w:t>Benedcitone</w:t>
        <w:tab/>
        <w:t>8.3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Kiana Winston</w:t>
        <w:tab/>
        <w:t>Benedictine</w:t>
        <w:tab/>
        <w:t>8.4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Zia-Asia Horton</w:t>
        <w:tab/>
        <w:t>Trenton Central</w:t>
        <w:tab/>
        <w:t>8.5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Nadia Jarvis</w:t>
        <w:tab/>
        <w:tab/>
        <w:t>Holy Spirit</w:t>
        <w:tab/>
        <w:t>8.9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Bendu dukuly</w:t>
        <w:tab/>
        <w:t>Trenton Central</w:t>
        <w:tab/>
        <w:t>9.0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Taylor Allen</w:t>
        <w:tab/>
        <w:tab/>
        <w:t>St. Dominic</w:t>
        <w:tab/>
        <w:t>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mber Allen</w:t>
        <w:tab/>
        <w:tab/>
        <w:t>Passaic Tech</w:t>
        <w:tab/>
        <w:t>58.3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Latitia Salley</w:t>
        <w:tab/>
        <w:tab/>
        <w:t>Elizabeth</w:t>
        <w:tab/>
        <w:t>59.6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verie Shppard</w:t>
        <w:tab/>
        <w:t>Hanover Park</w:t>
        <w:tab/>
        <w:t>1:01.0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ia-Asia Horton</w:t>
        <w:tab/>
        <w:t>Trenton Central</w:t>
        <w:tab/>
        <w:t>1:02.0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shley Burrell</w:t>
        <w:tab/>
        <w:t>Dickinson</w:t>
        <w:tab/>
        <w:t>1:03.5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Morgan Spann</w:t>
        <w:tab/>
        <w:t>Academic</w:t>
        <w:tab/>
        <w:t>1:0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Jonnise Pierce</w:t>
        <w:tab/>
        <w:t>Trenton Central</w:t>
        <w:tab/>
        <w:t>2:23.0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Fawzia Kheir</w:t>
        <w:tab/>
        <w:t>HC Prep</w:t>
        <w:tab/>
        <w:tab/>
        <w:t>2:25.5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Kat Grimes</w:t>
        <w:tab/>
        <w:tab/>
        <w:t>Chatham</w:t>
        <w:tab/>
        <w:t>2:27.1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Jade Johnson</w:t>
        <w:tab/>
        <w:tab/>
        <w:t>Columbia</w:t>
        <w:tab/>
        <w:t>2:28.2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Bunmi Gbadebo</w:t>
        <w:tab/>
        <w:t>Columbia</w:t>
        <w:tab/>
        <w:t>2:28.7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Meghan Donovan</w:t>
        <w:tab/>
        <w:t>St. Dominic</w:t>
        <w:tab/>
        <w:t>2:3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</w:rPr>
        <w:t>Bridget End</w:t>
        <w:tab/>
        <w:tab/>
        <w:t>Oak Knoll</w:t>
        <w:tab/>
        <w:t>5:23.4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Cayleigh Solanco</w:t>
        <w:tab/>
        <w:t>Kearny</w:t>
        <w:tab/>
        <w:tab/>
        <w:t>5:23.8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Amber Gorman</w:t>
        <w:tab/>
        <w:t>Hillsboro</w:t>
        <w:tab/>
        <w:t>5:43.1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Bunmi Gbadebo</w:t>
        <w:tab/>
        <w:t>Columbia</w:t>
        <w:tab/>
        <w:t>5:56.7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Ayana Smith</w:t>
        <w:tab/>
        <w:tab/>
        <w:t>Columbia</w:t>
        <w:tab/>
        <w:t>5:56.7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Jessica Vanderkoot</w:t>
        <w:tab/>
        <w:t>Dover</w:t>
        <w:tab/>
        <w:tab/>
        <w:t>6:0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Bridget End</w:t>
        <w:tab/>
        <w:tab/>
        <w:t>Oak Knoll</w:t>
        <w:tab/>
        <w:t>11:35.8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arah Sisk</w:t>
        <w:tab/>
        <w:tab/>
        <w:t>St. Dominic</w:t>
        <w:tab/>
        <w:t>12:35.8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Ybrahina Cohen</w:t>
        <w:tab/>
        <w:t>North Bergen</w:t>
        <w:tab/>
        <w:t>12:52.8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lexandra Sarnovsky</w:t>
        <w:tab/>
        <w:t>North Bergen</w:t>
        <w:tab/>
        <w:t>13:06.8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aitlin Perez</w:t>
        <w:tab/>
        <w:tab/>
        <w:t>Union City</w:t>
        <w:tab/>
        <w:t>13:09.8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oxithl Mexia</w:t>
        <w:tab/>
        <w:t>Roselle</w:t>
        <w:tab/>
        <w:tab/>
        <w:t>13:40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renton Central</w:t>
        <w:tab/>
        <w:tab/>
        <w:tab/>
        <w:t>4:13.4</w:t>
        <w:tab/>
        <w:tab/>
        <w:t>J Pierce, B Dukuly, B Stradford, Z Horton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assaic County Tech</w:t>
        <w:tab/>
        <w:tab/>
        <w:tab/>
        <w:t>4:19.4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lizabeth</w:t>
        <w:tab/>
        <w:tab/>
        <w:tab/>
        <w:tab/>
        <w:t>4:21.3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ab/>
        <w:tab/>
        <w:t>4:28.4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ab/>
        <w:tab/>
        <w:t>4:41.1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illsbough</w:t>
        <w:tab/>
        <w:tab/>
        <w:tab/>
        <w:tab/>
        <w:t>5:04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ylor Walker-Liggins   SDA</w:t>
        <w:tab/>
        <w:tab/>
        <w:t>36’ 9.5”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dison Ricks</w:t>
        <w:tab/>
        <w:t>New Prov</w:t>
        <w:tab/>
        <w:t>34’ 2.5”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evere Samuels</w:t>
        <w:tab/>
        <w:t>Snyder</w:t>
        <w:tab/>
        <w:tab/>
        <w:t>32’ 11”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sia Crumbley</w:t>
        <w:tab/>
        <w:t>Columbia</w:t>
        <w:tab/>
        <w:t>32’ 0”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arah Ann Nijman</w:t>
        <w:tab/>
        <w:t>Columbia</w:t>
        <w:tab/>
        <w:t>29’ 11.5”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disi Nyaboga</w:t>
        <w:tab/>
        <w:t>Academic</w:t>
        <w:tab/>
        <w:t>29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Georgia Hilmer</w:t>
        <w:tab/>
        <w:t>Academic</w:t>
        <w:tab/>
        <w:t>5’ 4”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Natalie McAlister</w:t>
        <w:tab/>
        <w:t>Benedictine</w:t>
        <w:tab/>
        <w:t>5’ 2”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Amira Dardir</w:t>
        <w:tab/>
        <w:t>Academic</w:t>
        <w:tab/>
        <w:t>4’ 10”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Ayana Ward</w:t>
        <w:tab/>
        <w:tab/>
        <w:t>Passaic Tech</w:t>
        <w:tab/>
        <w:t>4’ 10”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Sarah Sisk</w:t>
        <w:tab/>
        <w:tab/>
        <w:t>St. Dominic</w:t>
        <w:tab/>
        <w:t>4’ 8”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Genesis Lapata</w:t>
        <w:tab/>
        <w:t>Memorial</w:t>
        <w:tab/>
        <w:t>4’ 8”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shmen / Sophomore Bo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800m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Chatham</w:t>
        <w:tab/>
        <w:tab/>
        <w:tab/>
        <w:tab/>
        <w:t>8:55.2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St. Peter’s Prep</w:t>
        <w:tab/>
        <w:tab/>
        <w:tab/>
        <w:t>9:11.6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Delbarton</w:t>
        <w:tab/>
        <w:tab/>
        <w:tab/>
        <w:tab/>
        <w:t>9:16.6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Memorial</w:t>
        <w:tab/>
        <w:tab/>
        <w:tab/>
        <w:tab/>
        <w:t>9:20.5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ab/>
        <w:tab/>
        <w:t>9:35.1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Hillsborugh</w:t>
        <w:tab/>
        <w:tab/>
        <w:tab/>
        <w:tab/>
        <w:t>9:37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ndres Arvelo</w:t>
        <w:tab/>
        <w:t>HC Prep</w:t>
        <w:tab/>
        <w:tab/>
        <w:t>6.7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Jamel Presley</w:t>
        <w:tab/>
        <w:t>Hudson Catholic</w:t>
        <w:tab/>
        <w:t>6.7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Tim Malcom</w:t>
        <w:tab/>
        <w:tab/>
        <w:t>Snyder</w:t>
        <w:tab/>
        <w:tab/>
        <w:t>6.7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hris Contardo</w:t>
        <w:tab/>
        <w:t>New Prov</w:t>
        <w:tab/>
        <w:t>6.8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Earl Larton</w:t>
        <w:tab/>
        <w:tab/>
        <w:t>Lincoln</w:t>
        <w:tab/>
        <w:tab/>
        <w:t>6.9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rian Morales</w:t>
        <w:tab/>
        <w:t>Memorial</w:t>
        <w:tab/>
        <w:t>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 Hurldes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Tyler Anderson</w:t>
        <w:tab/>
        <w:t>Kearny</w:t>
        <w:tab/>
        <w:tab/>
        <w:t>8.6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Ryan Wilson</w:t>
        <w:tab/>
        <w:tab/>
        <w:t>Kearny</w:t>
        <w:tab/>
        <w:tab/>
        <w:t>8.7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Charlie Zacharides</w:t>
        <w:tab/>
        <w:t>Chatham</w:t>
        <w:tab/>
        <w:t>8.8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Wesley Tanner</w:t>
        <w:tab/>
        <w:t>Roselle</w:t>
        <w:tab/>
        <w:tab/>
        <w:t>9.1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Brian Morales</w:t>
        <w:tab/>
        <w:t>Memorial</w:t>
        <w:tab/>
        <w:t>9.2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Nelson Flores</w:t>
        <w:tab/>
        <w:t>Union City</w:t>
        <w:tab/>
        <w:t>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Terrell Ismail</w:t>
        <w:tab/>
        <w:t>Dickinson</w:t>
        <w:tab/>
        <w:t>54.1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Andres Arvelo</w:t>
        <w:tab/>
        <w:t>HC Prep</w:t>
        <w:tab/>
        <w:tab/>
        <w:t>54.6</w:t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  <w:szCs w:val="20"/>
        </w:rPr>
        <w:t>Mike Brennan</w:t>
        <w:tab/>
        <w:t>Oratory Prep</w:t>
        <w:tab/>
        <w:t>55.1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Justin Sotomayor</w:t>
        <w:tab/>
        <w:t>Bayonne</w:t>
        <w:tab/>
        <w:tab/>
        <w:t>55.6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T Devoe</w:t>
        <w:tab/>
        <w:tab/>
        <w:t>Passaic tech</w:t>
        <w:tab/>
        <w:t>55.9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Aaron Riave</w:t>
        <w:tab/>
        <w:tab/>
        <w:t>St. Anthony</w:t>
        <w:tab/>
        <w:t>5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Anthony Malatesta</w:t>
        <w:tab/>
        <w:t>Chatham</w:t>
        <w:tab/>
        <w:t>2:09.4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Marcus Condi</w:t>
        <w:tab/>
        <w:t>St. Anthony</w:t>
        <w:tab/>
        <w:t>2:10.7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Corey Black</w:t>
        <w:tab/>
        <w:tab/>
        <w:t>Chatham</w:t>
        <w:tab/>
        <w:t>2:10.8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Lorenzo Rodriguez</w:t>
        <w:tab/>
        <w:t>Hudson Catholic</w:t>
        <w:tab/>
        <w:t>2:13.3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recious Molokuiu</w:t>
        <w:tab/>
        <w:t>Bayonne</w:t>
        <w:tab/>
        <w:tab/>
        <w:t>2:16.3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Thomas Kelly</w:t>
        <w:tab/>
        <w:t>Hudson Catholic</w:t>
        <w:tab/>
        <w:t>2:16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if Zaman</w:t>
        <w:tab/>
        <w:tab/>
        <w:tab/>
        <w:tab/>
        <w:t>5:02.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ke Olivola</w:t>
        <w:tab/>
        <w:tab/>
        <w:t>Hillsboro</w:t>
        <w:tab/>
        <w:t>5:03.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hn Vega</w:t>
        <w:tab/>
        <w:tab/>
        <w:t>Kearny</w:t>
        <w:tab/>
        <w:tab/>
        <w:t>5:06.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ris LePre</w:t>
        <w:tab/>
        <w:tab/>
        <w:t>Hillsboro</w:t>
        <w:tab/>
        <w:t>5:12.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mmy Whiteside</w:t>
        <w:tab/>
        <w:t>Chatham</w:t>
        <w:tab/>
        <w:t>5:17.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ch Ridgway</w:t>
        <w:tab/>
        <w:t>Spotswood</w:t>
        <w:tab/>
        <w:t>5:1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Bernie Joa</w:t>
        <w:tab/>
        <w:tab/>
        <w:t>Memorial</w:t>
        <w:tab/>
        <w:t>10:22.6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Kevin Ratigan</w:t>
        <w:tab/>
        <w:t>Academic</w:t>
        <w:tab/>
        <w:t>10:36.4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Davis McCombs</w:t>
        <w:tab/>
        <w:t>Columbia</w:t>
        <w:tab/>
        <w:t>10:39.2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Joey Masiola</w:t>
        <w:tab/>
        <w:tab/>
        <w:t>Oratory Prep</w:t>
        <w:tab/>
        <w:t>10:45.2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Isaac Rodriguez</w:t>
        <w:tab/>
        <w:t>North Bergen</w:t>
        <w:tab/>
        <w:t>10:49.8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Omar Lopez</w:t>
        <w:tab/>
        <w:tab/>
        <w:t>Academic</w:t>
        <w:tab/>
        <w:t>10:5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ab/>
        <w:tab/>
        <w:t>4:08.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ab/>
        <w:tab/>
        <w:t>4:12.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illsborough</w:t>
        <w:tab/>
        <w:tab/>
        <w:tab/>
        <w:tab/>
        <w:t>4:17.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ab/>
        <w:tab/>
        <w:t>4:21.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ssaic County Tech</w:t>
        <w:tab/>
        <w:tab/>
        <w:tab/>
        <w:t>4:25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Rob Cepeda</w:t>
        <w:tab/>
        <w:tab/>
        <w:t>Passaic Tech</w:t>
        <w:tab/>
        <w:t>37’ 11.5”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Bryan Arroyo</w:t>
        <w:tab/>
        <w:t>New Prov</w:t>
        <w:tab/>
        <w:t>37’ 1”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R Anthony</w:t>
        <w:tab/>
        <w:tab/>
        <w:t>Passaic Tech</w:t>
        <w:tab/>
        <w:t>33’ 6.5”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Tim Kelly</w:t>
        <w:tab/>
        <w:tab/>
        <w:t>Oratory Prep</w:t>
        <w:tab/>
        <w:t>32’ 11.25”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Webert Joseph</w:t>
        <w:tab/>
        <w:t>Roselle</w:t>
        <w:tab/>
        <w:tab/>
        <w:t>32’ 5”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Muhsin Parson</w:t>
        <w:tab/>
        <w:t>Academic</w:t>
        <w:tab/>
        <w:t>32’ 3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Wesley Tanner</w:t>
        <w:tab/>
        <w:t>Roselle</w:t>
        <w:tab/>
        <w:tab/>
        <w:t>5’ 4”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Tim Shlenger </w:t>
        <w:tab/>
        <w:t>Summit</w:t>
        <w:tab/>
        <w:tab/>
        <w:t>5’ 4”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Matt Newman</w:t>
        <w:tab/>
        <w:t>St. Peter’s</w:t>
        <w:tab/>
        <w:t>4’ 8”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Fern Austin</w:t>
        <w:tab/>
        <w:tab/>
        <w:t>Summit</w:t>
        <w:tab/>
        <w:tab/>
        <w:t>4’ 6”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Anderson Tyler</w:t>
        <w:tab/>
        <w:t>Kearny</w:t>
        <w:tab/>
        <w:tab/>
        <w:t>4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shmen  / Sophomore Gir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800m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Summit</w:t>
        <w:tab/>
        <w:tab/>
        <w:tab/>
        <w:tab/>
        <w:t>10:40.4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Hillsborough</w:t>
        <w:tab/>
        <w:tab/>
        <w:tab/>
        <w:tab/>
        <w:t>10:43.7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Oak Knoll</w:t>
        <w:tab/>
        <w:tab/>
        <w:tab/>
        <w:tab/>
        <w:t>11:30.7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St. Dominic Academy</w:t>
        <w:tab/>
        <w:tab/>
        <w:tab/>
        <w:t>11:33.0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New Providence</w:t>
        <w:tab/>
        <w:tab/>
        <w:tab/>
        <w:t>11:51.0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Memorial, WNY</w:t>
        <w:tab/>
        <w:tab/>
        <w:tab/>
        <w:t>11:5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mber Fitchell</w:t>
        <w:tab/>
        <w:t>Trenton Central</w:t>
        <w:tab/>
        <w:t>7.4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Tyesa Walker</w:t>
        <w:tab/>
        <w:t>Trenton Central</w:t>
        <w:tab/>
        <w:t>7.5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Kadisha Jenkins</w:t>
        <w:tab/>
        <w:t>Lincoln</w:t>
        <w:tab/>
        <w:tab/>
        <w:t>7.5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Tamoya Brown</w:t>
        <w:tab/>
        <w:t>Elizabeth</w:t>
        <w:tab/>
        <w:t>7.7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Jaleesa  Jenkins</w:t>
        <w:tab/>
        <w:t>Lincoln</w:t>
        <w:tab/>
        <w:tab/>
        <w:t>7.8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nzh Easter</w:t>
        <w:tab/>
        <w:tab/>
        <w:t>Trenton Central</w:t>
        <w:tab/>
        <w:t>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m Hurdles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Brittany Padmore</w:t>
        <w:tab/>
        <w:t>Columbia</w:t>
        <w:tab/>
        <w:t>9.4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Env Rehm</w:t>
        <w:tab/>
        <w:tab/>
        <w:t>Hanover Park</w:t>
        <w:tab/>
        <w:t>9.5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Haley Durning</w:t>
        <w:tab/>
        <w:t>Kearny</w:t>
        <w:tab/>
        <w:tab/>
        <w:t>9.6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Aleza Diaz</w:t>
        <w:tab/>
        <w:tab/>
        <w:t>Summit</w:t>
        <w:tab/>
        <w:tab/>
        <w:t>9.8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Janell Fontaine</w:t>
        <w:tab/>
        <w:t>Benedictine</w:t>
        <w:tab/>
        <w:t>10.0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Ayanna Smith</w:t>
        <w:tab/>
        <w:t>Columbia</w:t>
        <w:tab/>
        <w:t>1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Julie Williamson</w:t>
        <w:tab/>
        <w:t>Chatham</w:t>
        <w:tab/>
        <w:t>1:03.7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abratina Rojas</w:t>
        <w:tab/>
        <w:t>Benedictine</w:t>
        <w:tab/>
        <w:t>1:04.9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shley Taylor</w:t>
        <w:tab/>
        <w:t>HC Prep</w:t>
        <w:tab/>
        <w:tab/>
        <w:t>1:06.1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ictoria Thamson</w:t>
        <w:tab/>
        <w:t>Columbia</w:t>
        <w:tab/>
        <w:t>1:06.6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amoya Brown</w:t>
        <w:tab/>
        <w:t>Elizabeth</w:t>
        <w:tab/>
        <w:t>1:07.2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harmaine Pearson</w:t>
        <w:tab/>
        <w:t>University</w:t>
        <w:tab/>
        <w:t>1:0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aroline Wolf</w:t>
        <w:tab/>
        <w:t>Hanover Park</w:t>
        <w:tab/>
        <w:t>2:34.5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Amy Pilsbury</w:t>
        <w:tab/>
        <w:t>Dover</w:t>
        <w:tab/>
        <w:tab/>
        <w:t>2:36.7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Erin Fox</w:t>
        <w:tab/>
        <w:tab/>
        <w:t>Dover</w:t>
        <w:tab/>
        <w:tab/>
        <w:t>2:38.9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Melissa DeHorta</w:t>
        <w:tab/>
        <w:t>Dover</w:t>
        <w:tab/>
        <w:tab/>
        <w:t>2:39.8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Natalie Amtunel</w:t>
        <w:tab/>
        <w:t>Elizabeth</w:t>
        <w:tab/>
        <w:t>2:41.4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Jessamine Delrosario</w:t>
        <w:tab/>
        <w:t>HC Prep</w:t>
        <w:tab/>
        <w:tab/>
        <w:t>2:43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elissa DeHorta</w:t>
        <w:tab/>
        <w:t>Dover</w:t>
        <w:tab/>
        <w:tab/>
        <w:t>5:50.7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K Edwards</w:t>
        <w:tab/>
        <w:tab/>
        <w:t>Passaic Tech</w:t>
        <w:tab/>
        <w:t>5:57.9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Amy Pilsbury</w:t>
        <w:tab/>
        <w:t>Dover</w:t>
        <w:tab/>
        <w:tab/>
        <w:t>6:02.2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hannon Hurley</w:t>
        <w:tab/>
        <w:t>Hillsboro</w:t>
        <w:tab/>
        <w:t>6:04.0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B Ayala</w:t>
        <w:tab/>
        <w:tab/>
        <w:t>Passaic Tech</w:t>
        <w:tab/>
        <w:t>6:06.0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Kaitlin Osborne</w:t>
        <w:tab/>
        <w:t>Kearny</w:t>
        <w:tab/>
        <w:tab/>
        <w:t>6:1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Kaitlin Osborne</w:t>
        <w:tab/>
        <w:t>Kearny</w:t>
        <w:tab/>
        <w:tab/>
        <w:t>13:09.5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lesandra Rondon</w:t>
        <w:tab/>
        <w:t>North Bergen</w:t>
        <w:tab/>
        <w:t>13:31.1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Caroline Gonzalez</w:t>
        <w:tab/>
        <w:t>Holy Family</w:t>
        <w:tab/>
        <w:t>13:4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Trenton Central</w:t>
        <w:tab/>
        <w:tab/>
        <w:tab/>
        <w:t>4:39.4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assaic County Tech</w:t>
        <w:tab/>
        <w:tab/>
        <w:tab/>
        <w:t>4:41.8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Columbia</w:t>
        <w:tab/>
        <w:tab/>
        <w:tab/>
        <w:tab/>
        <w:t>4:50.7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ab/>
        <w:tab/>
        <w:t>5:05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amantha Cooley</w:t>
        <w:tab/>
        <w:t>Passaic Tech</w:t>
        <w:tab/>
        <w:t>30’ 8.5”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ydney Ciejka</w:t>
        <w:tab/>
        <w:t>Hillsboro</w:t>
        <w:tab/>
        <w:t>26’ 7”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Kayla Aragon</w:t>
        <w:tab/>
        <w:t>Dover</w:t>
        <w:tab/>
        <w:tab/>
        <w:t>26’ 1”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Chanel Jackson</w:t>
        <w:tab/>
        <w:t>Columbia</w:t>
        <w:tab/>
        <w:t>25’ 2.5”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Brnija Williams</w:t>
        <w:tab/>
        <w:t>Columbia</w:t>
        <w:tab/>
        <w:t>25’ 2”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J Rivera</w:t>
        <w:tab/>
        <w:tab/>
        <w:t>Passaic tech</w:t>
        <w:tab/>
        <w:t>24’ 8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iana Winston</w:t>
        <w:tab/>
        <w:t>Benedictine</w:t>
        <w:tab/>
        <w:t>4’ 8”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nell Fontaine</w:t>
        <w:tab/>
        <w:t>Benedictine</w:t>
        <w:tab/>
        <w:t>4’ 8”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exa Perkins</w:t>
        <w:tab/>
        <w:t>Hanover Park</w:t>
        <w:tab/>
        <w:t>4’ 8”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ara Chadwick</w:t>
        <w:tab/>
        <w:t>Summit</w:t>
        <w:tab/>
        <w:tab/>
        <w:t>4’ 8”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aley Durning</w:t>
        <w:tab/>
        <w:t>Kearny</w:t>
        <w:tab/>
        <w:tab/>
        <w:t>4’ 6”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uleka Soler</w:t>
        <w:tab/>
        <w:tab/>
        <w:t>Union City</w:t>
        <w:tab/>
        <w:t>4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5:00Z</dcterms:created>
  <dc:creator>Matt Hogan</dc:creator>
  <dc:description/>
  <cp:keywords/>
  <dc:language>en-US</dc:language>
  <cp:lastModifiedBy>MHogan</cp:lastModifiedBy>
  <cp:lastPrinted>2008-01-23T09:42:00Z</cp:lastPrinted>
  <dcterms:modified xsi:type="dcterms:W3CDTF">2010-02-10T15:14:00Z</dcterms:modified>
  <cp:revision>6</cp:revision>
  <dc:subject/>
  <dc:title>Jersey City Recreation – Leon Bailey Liberty Relays</dc:title>
</cp:coreProperties>
</file>