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9TH ANNUAL ED GRANT INVITATIONAL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JERSEY CITY ARMORY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1/27/11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VARSITY BOYS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 x 800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 Peter’s Prep</w:t>
        <w:tab/>
        <w:tab/>
        <w:t>8:19.5</w:t>
        <w:tab/>
        <w:tab/>
        <w:t>N. Glass, J. Sylvester, K. Garrigan, C. Bates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atham</w:t>
        <w:tab/>
        <w:tab/>
        <w:t>8:40.7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55m HH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Steve Bangs</w:t>
        <w:tab/>
        <w:tab/>
        <w:t>Chatham</w:t>
        <w:tab/>
        <w:tab/>
        <w:t>8.2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harlie Zachariades</w:t>
        <w:tab/>
        <w:t>Chatham</w:t>
        <w:tab/>
        <w:tab/>
        <w:t>8.7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Isaac Outen</w:t>
        <w:tab/>
        <w:tab/>
        <w:t>Shabazz</w:t>
        <w:tab/>
        <w:tab/>
        <w:tab/>
        <w:t>8.8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Kiran smart</w:t>
        <w:tab/>
        <w:tab/>
        <w:t>Chatham</w:t>
        <w:tab/>
        <w:tab/>
        <w:t>9.2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Dario Alvarardo</w:t>
        <w:tab/>
        <w:t>Dover</w:t>
        <w:tab/>
        <w:tab/>
        <w:tab/>
        <w:t>10.9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5m Dash</w:t>
        <w:tab/>
      </w:r>
      <w:r>
        <w:rPr>
          <w:rFonts w:eastAsia="Times New Roman"/>
          <w:color w:val="000000"/>
        </w:rPr>
        <w:tab/>
        <w:tab/>
        <w:tab/>
        <w:t>S</w:t>
        <w:tab/>
        <w:t>F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vonte Artist</w:t>
        <w:tab/>
        <w:tab/>
        <w:t>Shabazz</w:t>
        <w:tab/>
        <w:tab/>
        <w:t>6.7</w:t>
        <w:tab/>
        <w:t>6.7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siah Holder</w:t>
        <w:tab/>
        <w:tab/>
        <w:t>Shabazz</w:t>
        <w:tab/>
        <w:tab/>
        <w:t>6.8</w:t>
        <w:tab/>
        <w:t>6.7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imoy Malcolm</w:t>
        <w:tab/>
        <w:t>Snyder</w:t>
        <w:tab/>
        <w:tab/>
        <w:t>6.9</w:t>
        <w:tab/>
        <w:t>6.8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iran Smart</w:t>
        <w:tab/>
        <w:tab/>
        <w:t>Chatham</w:t>
        <w:tab/>
        <w:t>7.0</w:t>
        <w:tab/>
        <w:t>6.9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yshaun Headen</w:t>
        <w:tab/>
        <w:t>Shabazz</w:t>
        <w:tab/>
        <w:tab/>
        <w:t>7.1</w:t>
        <w:tab/>
        <w:t>7.2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saac Outen</w:t>
        <w:tab/>
        <w:tab/>
        <w:t>Shabazz</w:t>
        <w:tab/>
        <w:tab/>
        <w:t>7.0</w:t>
        <w:tab/>
        <w:t>7.3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32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Anthony Malatesta</w:t>
        <w:tab/>
        <w:t>Chatham</w:t>
        <w:tab/>
        <w:tab/>
        <w:t>10:14.6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evin Garrigan</w:t>
        <w:tab/>
        <w:tab/>
        <w:t>St. Peter’s</w:t>
        <w:tab/>
        <w:tab/>
        <w:t>10:23.9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arlie</w:t>
        <w:tab/>
        <w:t xml:space="preserve"> Bates</w:t>
        <w:tab/>
        <w:tab/>
        <w:t>St. Peter’s</w:t>
        <w:tab/>
        <w:tab/>
        <w:t>10:28.4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Luke Freeman</w:t>
        <w:tab/>
        <w:tab/>
        <w:t>Chatham</w:t>
        <w:tab/>
        <w:tab/>
        <w:t>11:10.0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Tom Whiteside</w:t>
        <w:tab/>
        <w:t>Chatham</w:t>
        <w:tab/>
        <w:tab/>
        <w:t>11:17.0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4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vonte Artist</w:t>
        <w:tab/>
        <w:tab/>
        <w:t>Shabazz</w:t>
        <w:tab/>
        <w:tab/>
        <w:tab/>
        <w:t>51.9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Steve Bangs</w:t>
        <w:tab/>
        <w:tab/>
        <w:t>Chatham</w:t>
        <w:tab/>
        <w:tab/>
        <w:t>54.1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siah Holder</w:t>
        <w:tab/>
        <w:tab/>
        <w:t>Shabazz</w:t>
        <w:tab/>
        <w:tab/>
        <w:tab/>
        <w:t>54.3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harlie Zachariades</w:t>
        <w:tab/>
        <w:t>Chatham</w:t>
        <w:tab/>
        <w:tab/>
        <w:t>55.0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Corey Black</w:t>
        <w:tab/>
        <w:tab/>
        <w:t>Chatham</w:t>
        <w:tab/>
        <w:tab/>
        <w:t>55.3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Isaac Outen</w:t>
        <w:tab/>
        <w:tab/>
        <w:t>Shabazz</w:t>
        <w:tab/>
        <w:tab/>
        <w:tab/>
        <w:t>57.9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8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Dario Alvarardo</w:t>
        <w:tab/>
        <w:t>Dover</w:t>
        <w:tab/>
        <w:tab/>
        <w:tab/>
        <w:t>2:23.5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color w:val="000000"/>
        </w:rPr>
        <w:t>Ventress Williams</w:t>
        <w:tab/>
        <w:t>University Academy</w:t>
        <w:tab/>
        <w:t>2:35.4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1600m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evin Ratigan</w:t>
        <w:tab/>
        <w:tab/>
        <w:t>McNair Academic</w:t>
        <w:tab/>
        <w:t>4:44.6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se Grullon</w:t>
        <w:tab/>
        <w:tab/>
        <w:t>Memorial</w:t>
        <w:tab/>
        <w:tab/>
        <w:t>4:59.7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ric Lis</w:t>
        <w:tab/>
        <w:tab/>
        <w:tab/>
        <w:t>Dover</w:t>
        <w:tab/>
        <w:tab/>
        <w:tab/>
        <w:t>5:03.5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chael Sals</w:t>
        <w:tab/>
        <w:tab/>
        <w:t>Memorial</w:t>
        <w:tab/>
        <w:tab/>
        <w:t>5:06.7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guel Colombani</w:t>
        <w:tab/>
        <w:t>McNair Academic</w:t>
        <w:tab/>
        <w:t>5:46.9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 x 400m Relay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niversity Academy Charter</w:t>
        <w:tab/>
        <w:tab/>
        <w:t>3:58.3</w:t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Shot Put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cob Neuman</w:t>
        <w:tab/>
        <w:tab/>
        <w:t>Chatham</w:t>
        <w:tab/>
        <w:tab/>
        <w:t>46 – 3.25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ian D’Onofrio</w:t>
        <w:tab/>
        <w:t>Chatham</w:t>
        <w:tab/>
        <w:tab/>
        <w:t>37 – 6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uhsin Parson</w:t>
        <w:tab/>
        <w:tab/>
        <w:t>McNair Academic</w:t>
        <w:tab/>
        <w:t>36 – 5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mes Agnuk</w:t>
        <w:tab/>
        <w:tab/>
        <w:t>Chatham</w:t>
        <w:tab/>
        <w:tab/>
        <w:t>36 – 2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son Williams</w:t>
        <w:tab/>
        <w:tab/>
        <w:t>Snyder</w:t>
        <w:tab/>
        <w:tab/>
        <w:tab/>
        <w:t>29 – 10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ind w:left="89" w:hanging="0"/>
        <w:rPr/>
      </w:pPr>
      <w:r>
        <w:rPr>
          <w:rFonts w:eastAsia="Times New Roman"/>
          <w:b/>
          <w:bCs/>
          <w:color w:val="000000"/>
        </w:rPr>
        <w:t>High Jump</w:t>
        <w:tab/>
      </w: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len Walton</w:t>
        <w:tab/>
        <w:tab/>
        <w:t>McNair Academic</w:t>
        <w:tab/>
        <w:t>5 – 8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evin Garrigan</w:t>
        <w:tab/>
        <w:tab/>
        <w:t>St. Peter’s Prep</w:t>
        <w:tab/>
        <w:tab/>
        <w:t>5 – 6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drew Mudgett</w:t>
        <w:tab/>
        <w:t>Chatham</w:t>
        <w:tab/>
        <w:tab/>
        <w:t>5 – 6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even Bangs</w:t>
        <w:tab/>
        <w:tab/>
        <w:t>Chatham</w:t>
        <w:tab/>
        <w:tab/>
        <w:t>5 – 4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ARSITY GIRL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 x 8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mson Fairhaven</w:t>
        <w:tab/>
        <w:tab/>
        <w:t>9:53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. Dominic Academy</w:t>
        <w:tab/>
        <w:tab/>
        <w:t>9:57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atham</w:t>
        <w:tab/>
        <w:tab/>
        <w:tab/>
        <w:t>10:44.3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5m HH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Taylor Allen</w:t>
        <w:tab/>
        <w:tab/>
      </w:r>
      <w:r>
        <w:rPr>
          <w:rFonts w:eastAsia="Times New Roman"/>
          <w:color w:val="000000"/>
        </w:rPr>
        <w:t>St. Dominic Academy</w:t>
        <w:tab/>
        <w:t>8.8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mira Dardir</w:t>
        <w:tab/>
        <w:tab/>
        <w:t>McNair Academic</w:t>
        <w:tab/>
        <w:t>9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rcedes Rojas</w:t>
        <w:tab/>
        <w:tab/>
        <w:t>McNair Academic</w:t>
        <w:tab/>
        <w:t>9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na Sulit</w:t>
        <w:tab/>
        <w:tab/>
        <w:t>Chatham</w:t>
        <w:tab/>
        <w:tab/>
        <w:t>10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imee Laurie</w:t>
        <w:tab/>
        <w:tab/>
        <w:t>St. Dominic Academy</w:t>
        <w:tab/>
        <w:t>10.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atie Hurst</w:t>
        <w:tab/>
        <w:tab/>
        <w:t>Chatham</w:t>
        <w:tab/>
        <w:tab/>
        <w:t>12.8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5m Dash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</w:rPr>
        <w:t>Taylor Allen</w:t>
        <w:tab/>
        <w:tab/>
      </w:r>
      <w:r>
        <w:rPr>
          <w:rFonts w:eastAsia="Times New Roman"/>
          <w:color w:val="000000"/>
        </w:rPr>
        <w:t>St. Dominic Academy</w:t>
        <w:tab/>
        <w:t>7.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rgan Spann</w:t>
        <w:tab/>
        <w:tab/>
        <w:t>McNair Academic</w:t>
        <w:tab/>
        <w:t>7.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sica Melendez</w:t>
        <w:tab/>
        <w:t>McNair Academic</w:t>
        <w:tab/>
        <w:t>7.9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sie Curtis</w:t>
        <w:tab/>
        <w:tab/>
        <w:t>Holy Family Academy</w:t>
        <w:tab/>
        <w:t>8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ex Cote</w:t>
        <w:tab/>
        <w:tab/>
        <w:t>Chatham</w:t>
        <w:tab/>
        <w:tab/>
        <w:t>8.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Christine Hartnett</w:t>
        <w:tab/>
        <w:t>St. Dominic Academy</w:t>
        <w:tab/>
        <w:t>8.8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2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aygine Crespo</w:t>
        <w:tab/>
        <w:tab/>
        <w:t>St. Dominic Academy</w:t>
        <w:tab/>
        <w:t>13:08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cole Miklas</w:t>
        <w:tab/>
        <w:tab/>
        <w:t>St. Dominic Academy</w:t>
        <w:tab/>
        <w:t>13:25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becca Balance</w:t>
        <w:tab/>
        <w:t>Holy family Academy</w:t>
        <w:tab/>
        <w:t>14:00.2</w:t>
      </w:r>
    </w:p>
    <w:p>
      <w:pPr>
        <w:pStyle w:val="Normal"/>
        <w:spacing w:lineRule="auto" w:line="240" w:before="0" w:after="0"/>
        <w:ind w:left="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cilia Sabbers</w:t>
        <w:tab/>
        <w:tab/>
        <w:t>St. Dominic Academy</w:t>
        <w:tab/>
        <w:t>1:01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lie Williamson</w:t>
        <w:tab/>
        <w:t>Chatham</w:t>
        <w:tab/>
        <w:tab/>
        <w:t>1:02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rgan Spann</w:t>
        <w:tab/>
        <w:tab/>
        <w:t>McNair Academic</w:t>
        <w:tab/>
        <w:t>1:04.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atie Hurst</w:t>
        <w:tab/>
        <w:tab/>
        <w:t>Chatham</w:t>
        <w:tab/>
        <w:tab/>
        <w:t>1:06.9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harmaine Pearson</w:t>
        <w:tab/>
        <w:t>University Academy</w:t>
        <w:tab/>
        <w:t>1:08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sie Curtis</w:t>
        <w:tab/>
        <w:tab/>
        <w:t>Holy Family Academy</w:t>
        <w:tab/>
        <w:t>1:10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8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my Pillsbury</w:t>
        <w:tab/>
        <w:tab/>
        <w:t>Dover</w:t>
        <w:tab/>
        <w:tab/>
        <w:tab/>
        <w:t>2:34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eandra Boney</w:t>
        <w:tab/>
        <w:tab/>
        <w:t>St. Dominic Academy</w:t>
        <w:tab/>
        <w:t>2:35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sica Vandakooi</w:t>
        <w:tab/>
        <w:t>Dover</w:t>
        <w:tab/>
        <w:tab/>
        <w:tab/>
        <w:t>2:48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gan Sisk</w:t>
        <w:tab/>
        <w:tab/>
        <w:t>St. Dominic Academy</w:t>
        <w:tab/>
        <w:t>2:56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mie Leale</w:t>
        <w:tab/>
        <w:tab/>
        <w:t>St. Dominic Academy</w:t>
        <w:tab/>
        <w:t>2:58.8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ella Gomes</w:t>
        <w:tab/>
        <w:tab/>
        <w:t>St. Dominic Academy</w:t>
        <w:tab/>
        <w:t>3:23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600m</w:t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rah Sisk</w:t>
        <w:tab/>
        <w:tab/>
        <w:t>St. Dominic Academy</w:t>
        <w:tab/>
        <w:t>5:37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iana Miller</w:t>
        <w:tab/>
        <w:tab/>
        <w:t>McNair Academic</w:t>
        <w:tab/>
        <w:t>6:17.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becca Ballance</w:t>
        <w:tab/>
        <w:t>Holy Family Academy</w:t>
        <w:tab/>
        <w:t>6:21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my Pillsbury</w:t>
        <w:tab/>
        <w:tab/>
        <w:t>Dover</w:t>
        <w:tab/>
        <w:tab/>
        <w:tab/>
        <w:t>6:29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 x 400m Relay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ver</w:t>
        <w:tab/>
        <w:tab/>
        <w:tab/>
        <w:tab/>
        <w:t>4:51.9</w:t>
        <w:tab/>
        <w:tab/>
        <w:t>A. Pillsbury, M. Dettorta, E. Fox, J. VAndakooi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hot Put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deleine Feeney</w:t>
        <w:tab/>
        <w:t>St. Dominic Academy</w:t>
        <w:tab/>
        <w:t>29 – 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Mercedes Rojas</w:t>
        <w:tab/>
        <w:tab/>
        <w:t>McNair Academic</w:t>
        <w:tab/>
        <w:t>25 – 1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ayla Aragon</w:t>
        <w:tab/>
        <w:tab/>
        <w:t>Dover</w:t>
        <w:tab/>
        <w:tab/>
        <w:tab/>
        <w:t>23 – 10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lara Farias</w:t>
        <w:tab/>
        <w:tab/>
        <w:t>McNair Academic</w:t>
        <w:tab/>
        <w:t>22 – 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alie Felix</w:t>
        <w:tab/>
        <w:tab/>
        <w:t>McNair Academic</w:t>
        <w:tab/>
        <w:t>19 – 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High Jump</w:t>
      </w:r>
    </w:p>
    <w:p>
      <w:pPr>
        <w:pStyle w:val="Normal"/>
        <w:rPr/>
      </w:pPr>
      <w:r>
        <w:rPr/>
        <w:t>Amira Dardir</w:t>
        <w:tab/>
        <w:tab/>
        <w:t>McNair Academic</w:t>
        <w:tab/>
        <w:t>5 – 2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FROSH / SOPH BOY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 x 8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atham</w:t>
        <w:tab/>
        <w:tab/>
        <w:t>9:55.6</w:t>
        <w:tab/>
        <w:tab/>
        <w:t>B. Castanzo, P. Shah, A. Vena, J. Smith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5m HH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JP Quintero</w:t>
        <w:tab/>
        <w:tab/>
        <w:t>Dover</w:t>
        <w:tab/>
        <w:tab/>
        <w:tab/>
        <w:t>9.6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Bobby Castanzo</w:t>
        <w:tab/>
        <w:tab/>
        <w:t>Chatham</w:t>
        <w:tab/>
        <w:tab/>
        <w:t>9.8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Aaron Young</w:t>
        <w:tab/>
        <w:tab/>
        <w:t>Chatham</w:t>
        <w:tab/>
        <w:tab/>
        <w:t>10.8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Darius Turner</w:t>
        <w:tab/>
        <w:tab/>
        <w:t>Snyder</w:t>
        <w:tab/>
        <w:tab/>
        <w:tab/>
        <w:t>11.1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arson Burns</w:t>
        <w:tab/>
        <w:tab/>
        <w:t>Chatham</w:t>
        <w:tab/>
        <w:tab/>
        <w:t>11.4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5m Dash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smond Okah</w:t>
        <w:tab/>
        <w:tab/>
        <w:t>McNair Academic</w:t>
        <w:tab/>
        <w:t>7.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C Bonners</w:t>
        <w:tab/>
        <w:tab/>
        <w:t>McNair Academic</w:t>
        <w:tab/>
        <w:t>7.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ylan Morales</w:t>
        <w:tab/>
        <w:tab/>
        <w:t>University Academy</w:t>
        <w:tab/>
        <w:t>7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ke Gadsden</w:t>
        <w:tab/>
        <w:tab/>
        <w:t>McNair Academic</w:t>
        <w:tab/>
        <w:t>7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aron Young</w:t>
        <w:tab/>
        <w:tab/>
        <w:t>Chatham</w:t>
        <w:tab/>
        <w:tab/>
        <w:t>7.8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thony Zegarra</w:t>
        <w:tab/>
        <w:t>Dover</w:t>
        <w:tab/>
        <w:tab/>
        <w:tab/>
        <w:t>8.1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2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Omar Lopez</w:t>
        <w:tab/>
        <w:tab/>
      </w:r>
      <w:r>
        <w:rPr>
          <w:rFonts w:eastAsia="Times New Roman"/>
          <w:color w:val="000000"/>
        </w:rPr>
        <w:t>McNair Academic</w:t>
        <w:tab/>
        <w:t>10:26.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Nathaniel Okyere-Bour</w:t>
        <w:tab/>
        <w:t>McNair Academic</w:t>
        <w:tab/>
        <w:t>11:24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uis Lujan</w:t>
        <w:tab/>
        <w:tab/>
        <w:t>Dover</w:t>
        <w:tab/>
        <w:tab/>
        <w:tab/>
        <w:t>12:11.8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halil Adams</w:t>
        <w:tab/>
        <w:tab/>
        <w:t>University Academy</w:t>
        <w:tab/>
        <w:t>57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smond Okah</w:t>
        <w:tab/>
        <w:tab/>
        <w:t>McNair Academic</w:t>
        <w:tab/>
        <w:t>58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aron Young</w:t>
        <w:tab/>
        <w:tab/>
        <w:t>Chatham</w:t>
        <w:tab/>
        <w:tab/>
        <w:t>58.8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lvin Delvillar</w:t>
        <w:tab/>
        <w:tab/>
        <w:t>McNair Academic</w:t>
        <w:tab/>
        <w:t>59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C Bonners</w:t>
        <w:tab/>
        <w:tab/>
        <w:t>McNair Academic</w:t>
        <w:tab/>
        <w:t>59.9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ovani Ocampo</w:t>
        <w:tab/>
        <w:t>Dover</w:t>
        <w:tab/>
        <w:tab/>
        <w:tab/>
        <w:t>1:00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8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mes Deloughery</w:t>
        <w:tab/>
        <w:t>McNair Academic</w:t>
        <w:tab/>
        <w:t>2:18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uis Lujan</w:t>
        <w:tab/>
        <w:tab/>
        <w:t>Dover</w:t>
        <w:tab/>
        <w:tab/>
        <w:tab/>
        <w:t>2:20.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rius Turner</w:t>
        <w:tab/>
        <w:tab/>
        <w:t>Snyder</w:t>
        <w:tab/>
        <w:tab/>
        <w:tab/>
        <w:t>2:21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ssab Ali</w:t>
        <w:tab/>
        <w:tab/>
        <w:t>McNair Academic</w:t>
        <w:tab/>
        <w:t>2:26.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aymond Reid</w:t>
        <w:tab/>
        <w:tab/>
        <w:t>University Academy</w:t>
        <w:tab/>
        <w:t>2:26.9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Ahmed Makshat</w:t>
        <w:tab/>
        <w:t>McNair Academic</w:t>
        <w:tab/>
        <w:t>2:29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6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mar Lopez</w:t>
        <w:tab/>
        <w:tab/>
        <w:t>McNair Academic</w:t>
        <w:tab/>
        <w:t>5:00.8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lvin Delvillar</w:t>
        <w:tab/>
        <w:tab/>
        <w:t>McNair Academic</w:t>
        <w:tab/>
        <w:t>5:12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haniel Okyere-Bour</w:t>
        <w:tab/>
        <w:t>McNair Academic</w:t>
        <w:tab/>
        <w:t>5:13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ben Ordonez</w:t>
        <w:tab/>
        <w:tab/>
        <w:t>McNair Academic</w:t>
        <w:tab/>
        <w:t>5:19.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Parth Shah</w:t>
        <w:tab/>
        <w:tab/>
        <w:t>Chatham</w:t>
        <w:tab/>
        <w:tab/>
        <w:t>5:30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Yave Guitierez</w:t>
        <w:tab/>
        <w:tab/>
        <w:t>Memorial</w:t>
        <w:tab/>
        <w:tab/>
        <w:t>5:30.9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ssab Ali</w:t>
        <w:tab/>
        <w:tab/>
        <w:t>McNair Academic</w:t>
        <w:tab/>
        <w:t>5:46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 x 400m Relay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atham</w:t>
        <w:tab/>
        <w:tab/>
        <w:t>4:08.5</w:t>
        <w:tab/>
        <w:tab/>
        <w:t>B. Costanzo, C. Burns, P. Shah, A. YOung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ver</w:t>
        <w:tab/>
        <w:tab/>
        <w:tab/>
        <w:t>4:10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Shot Put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sh Chan</w:t>
        <w:tab/>
        <w:tab/>
        <w:t>McNair Academic</w:t>
        <w:tab/>
        <w:t>28 – 0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mar Morales</w:t>
        <w:tab/>
        <w:tab/>
        <w:t>Dover</w:t>
        <w:tab/>
        <w:tab/>
        <w:tab/>
        <w:t>26 – 1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tesh Rathod</w:t>
        <w:tab/>
        <w:tab/>
        <w:t>McNair Academic</w:t>
        <w:tab/>
        <w:t>22 – 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High Jump</w:t>
      </w:r>
    </w:p>
    <w:p>
      <w:pPr>
        <w:pStyle w:val="Normal"/>
        <w:spacing w:lineRule="auto" w:line="240" w:before="0" w:after="0"/>
        <w:rPr/>
      </w:pPr>
      <w:r>
        <w:rPr/>
        <w:t>Desmond Okah</w:t>
        <w:tab/>
        <w:tab/>
      </w:r>
      <w:r>
        <w:rPr>
          <w:rFonts w:eastAsia="Times New Roman"/>
          <w:color w:val="000000"/>
        </w:rPr>
        <w:t>McNair Academic</w:t>
      </w:r>
      <w:r>
        <w:rPr/>
        <w:t xml:space="preserve"> </w:t>
        <w:tab/>
        <w:t>5 – 4</w:t>
      </w:r>
    </w:p>
    <w:p>
      <w:pPr>
        <w:pStyle w:val="Normal"/>
        <w:spacing w:lineRule="auto" w:line="240" w:before="0" w:after="0"/>
        <w:rPr/>
      </w:pPr>
      <w:r>
        <w:rPr/>
        <w:t>Melvin Delvillar</w:t>
        <w:tab/>
        <w:tab/>
      </w:r>
      <w:r>
        <w:rPr>
          <w:rFonts w:eastAsia="Times New Roman"/>
          <w:color w:val="000000"/>
        </w:rPr>
        <w:t>McNair Academic</w:t>
      </w:r>
      <w:r>
        <w:rPr/>
        <w:t xml:space="preserve"> </w:t>
        <w:tab/>
        <w:t>5 – 0</w:t>
      </w:r>
    </w:p>
    <w:p>
      <w:pPr>
        <w:pStyle w:val="Normal"/>
        <w:spacing w:lineRule="auto" w:line="240" w:before="0" w:after="0"/>
        <w:rPr/>
      </w:pPr>
      <w:r>
        <w:rPr/>
        <w:t>Dylan Morales</w:t>
        <w:tab/>
        <w:tab/>
        <w:t>University Academy</w:t>
        <w:tab/>
        <w:t>4 – 10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OSH / SOPH GIRL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 x 800m Relay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. Dominic Academy</w:t>
        <w:tab/>
        <w:tab/>
        <w:t>11:07.7</w:t>
        <w:tab/>
        <w:tab/>
        <w:t>S. Campos, B. Encarnacion, K. Whelply, R. Crespo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atham</w:t>
        <w:tab/>
        <w:tab/>
        <w:tab/>
        <w:t>11:18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ver</w:t>
        <w:tab/>
        <w:tab/>
        <w:tab/>
        <w:tab/>
        <w:t>11:23.8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5m Dash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sie Martinez</w:t>
        <w:tab/>
        <w:tab/>
        <w:t>St. Dominic Academy</w:t>
        <w:tab/>
        <w:t>10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ctoria Rediger</w:t>
        <w:tab/>
        <w:tab/>
        <w:t>St. Dominic Academy</w:t>
        <w:tab/>
        <w:t>10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rah Kreutz</w:t>
        <w:tab/>
        <w:tab/>
        <w:t>McNair Academic</w:t>
        <w:tab/>
        <w:t>10.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rin O’Conner</w:t>
        <w:tab/>
        <w:tab/>
        <w:t>Chatham</w:t>
        <w:tab/>
        <w:tab/>
        <w:t>10.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dra Stasiukevicius</w:t>
        <w:tab/>
        <w:t>Chatham</w:t>
        <w:tab/>
        <w:tab/>
        <w:t>11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ra Keating</w:t>
        <w:tab/>
        <w:tab/>
        <w:t>St. Dominic Academy</w:t>
        <w:tab/>
        <w:t>11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5m HH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sie Martinez</w:t>
        <w:tab/>
        <w:tab/>
        <w:t>St. Dominic Academy</w:t>
        <w:tab/>
        <w:t>7.9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rah Kreutz</w:t>
        <w:tab/>
        <w:tab/>
        <w:t>McNair Academic</w:t>
        <w:tab/>
        <w:t>8.1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cole Nicholas</w:t>
        <w:tab/>
        <w:tab/>
        <w:t>McNair Academic</w:t>
        <w:tab/>
        <w:t>8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ra Keating</w:t>
        <w:tab/>
        <w:tab/>
        <w:t>St. Dominic Academy</w:t>
        <w:tab/>
        <w:t>8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ctoria Rediger</w:t>
        <w:tab/>
        <w:tab/>
        <w:t>St. Dominic Academy</w:t>
        <w:tab/>
        <w:t>8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llie Zachariades</w:t>
        <w:tab/>
        <w:t>Chatham</w:t>
        <w:tab/>
        <w:tab/>
        <w:t>8.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>3200m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lissa DeHorte</w:t>
        <w:tab/>
        <w:t>Dover</w:t>
        <w:tab/>
        <w:tab/>
        <w:tab/>
        <w:t>12:34.9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roline Gonzalez</w:t>
        <w:tab/>
        <w:t>Holy Family Academy</w:t>
        <w:tab/>
        <w:t>13:29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egan Sunaz</w:t>
        <w:tab/>
        <w:tab/>
        <w:t>McNair Academic</w:t>
        <w:tab/>
        <w:t>13:41.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ianna Encarnacion</w:t>
        <w:tab/>
        <w:t>St. Dominic Academy</w:t>
        <w:tab/>
        <w:t>14:16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lleen Mernar</w:t>
        <w:tab/>
        <w:tab/>
        <w:t>Holy Family Academy</w:t>
        <w:tab/>
        <w:t>14:56.7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ima Gustafsson</w:t>
        <w:tab/>
        <w:t>St. Dominic Academy</w:t>
        <w:tab/>
        <w:t>1:03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rin Fox</w:t>
        <w:tab/>
        <w:tab/>
        <w:tab/>
        <w:t>Dover</w:t>
        <w:tab/>
        <w:tab/>
        <w:tab/>
        <w:t>1:03.9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mily Hoffman</w:t>
        <w:tab/>
        <w:tab/>
        <w:t>Chatham</w:t>
        <w:tab/>
        <w:tab/>
        <w:t>1:05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rin O’Connor</w:t>
        <w:tab/>
        <w:tab/>
        <w:t>Chatham</w:t>
        <w:tab/>
        <w:tab/>
        <w:t>1:08.8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rah Kreutz</w:t>
        <w:tab/>
        <w:tab/>
        <w:t>McNair Academic</w:t>
        <w:tab/>
        <w:t>1:09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rissa Dundas</w:t>
        <w:tab/>
        <w:tab/>
        <w:t>Holy Family Academy</w:t>
        <w:tab/>
        <w:t>1:09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>800m</w:t>
        <w:tab/>
      </w:r>
      <w:r>
        <w:rPr>
          <w:rFonts w:eastAsia="Times New Roman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lissa DeHorte</w:t>
        <w:tab/>
        <w:t>Dover</w:t>
        <w:tab/>
        <w:tab/>
        <w:tab/>
        <w:t>2:34.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Kara Whelply</w:t>
        <w:tab/>
        <w:tab/>
        <w:t>St. Dominic Academy</w:t>
        <w:tab/>
        <w:t>2:40.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cole Nicholas</w:t>
        <w:tab/>
        <w:tab/>
        <w:t>McNair Academic</w:t>
        <w:tab/>
        <w:t>2:43.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ayla Aragon</w:t>
        <w:tab/>
        <w:tab/>
        <w:t>Dover</w:t>
        <w:tab/>
        <w:tab/>
        <w:tab/>
        <w:t>2:47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exis Florentino</w:t>
        <w:tab/>
        <w:t>St. Dominic Academy</w:t>
        <w:tab/>
        <w:t>2:53.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lleen Mernar</w:t>
        <w:tab/>
        <w:tab/>
        <w:t>Holy Family Academy</w:t>
        <w:tab/>
        <w:t>3:13.8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600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ex Conforti</w:t>
        <w:tab/>
        <w:tab/>
        <w:t>Chatham</w:t>
        <w:tab/>
        <w:tab/>
        <w:t>5:48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s Frenzel</w:t>
        <w:tab/>
        <w:tab/>
        <w:t>Chatham</w:t>
        <w:tab/>
        <w:tab/>
        <w:t>6:02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u Cabar</w:t>
        <w:tab/>
        <w:tab/>
        <w:t>Dover</w:t>
        <w:tab/>
        <w:tab/>
        <w:tab/>
        <w:t>6:13.8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roline Gonzalez</w:t>
        <w:tab/>
        <w:t>Holy Family Academy</w:t>
        <w:tab/>
        <w:t>6:15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brina Campos</w:t>
        <w:tab/>
        <w:tab/>
        <w:t>St. Dominic Academy</w:t>
        <w:tab/>
        <w:t>6:17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egan Sunaz</w:t>
        <w:tab/>
        <w:tab/>
        <w:t>McNair Academic</w:t>
        <w:tab/>
        <w:t>6:20.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hot Put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celyn Hernandez</w:t>
        <w:tab/>
        <w:t>Dover</w:t>
        <w:tab/>
        <w:tab/>
        <w:tab/>
        <w:t>21 – 10.3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ra Keating</w:t>
        <w:tab/>
        <w:tab/>
        <w:t>St. Dominic Academy</w:t>
        <w:tab/>
        <w:t>21 – 7.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dia Lopez</w:t>
        <w:tab/>
        <w:tab/>
        <w:t>University Academy</w:t>
        <w:tab/>
        <w:t>19 – 10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uisa Gomez</w:t>
        <w:tab/>
        <w:tab/>
        <w:t>Dover</w:t>
        <w:tab/>
        <w:tab/>
        <w:tab/>
        <w:t>18 – 7.75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High Jump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cole Nicholas</w:t>
        <w:tab/>
        <w:tab/>
        <w:t>McNair Academic</w:t>
        <w:tab/>
        <w:t>4 – 6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rah Kreutz</w:t>
        <w:tab/>
        <w:tab/>
        <w:t>McNair Acaemic</w:t>
        <w:tab/>
        <w:t>4 – 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rianna Encarnacion</w:t>
        <w:tab/>
        <w:t>St. Dominic Academy</w:t>
        <w:tab/>
        <w:t>4 – 4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ima Gustaffson</w:t>
        <w:tab/>
        <w:t>St. Dominic Academy</w:t>
        <w:tab/>
        <w:t>4 – 2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exis Florentino</w:t>
        <w:tab/>
        <w:t>St. Dominic Academy</w:t>
        <w:tab/>
        <w:t>3 – 1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09:00Z</dcterms:created>
  <dc:creator>MHogan</dc:creator>
  <dc:description/>
  <cp:keywords/>
  <dc:language>en-US</dc:language>
  <cp:lastModifiedBy>MHogan</cp:lastModifiedBy>
  <cp:lastPrinted>2011-01-28T13:37:00Z</cp:lastPrinted>
  <dcterms:modified xsi:type="dcterms:W3CDTF">2011-01-31T19:56:00Z</dcterms:modified>
  <cp:revision>8</cp:revision>
  <dc:subject/>
  <dc:title/>
</cp:coreProperties>
</file>