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FRIDAY JANUARY 25, 2013</w:t>
      </w:r>
    </w:p>
    <w:p>
      <w:pPr>
        <w:pStyle w:val="Normal"/>
        <w:shd w:fill="FFFFFF" w:val="clea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ED GRANT LAST CHANCE INVITATIONAL</w:t>
      </w:r>
    </w:p>
    <w:p>
      <w:pPr>
        <w:pStyle w:val="Normal"/>
        <w:shd w:fill="FFFFFF" w:val="clea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JERSEY CITY ARMORY</w:t>
      </w:r>
    </w:p>
    <w:p>
      <w:pPr>
        <w:pStyle w:val="Normal"/>
        <w:shd w:fill="FFFFFF" w:val="clea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VARSITY BOYS</w:t>
      </w:r>
    </w:p>
    <w:p>
      <w:pPr>
        <w:pStyle w:val="Normal"/>
        <w:shd w:fill="FFFFFF" w:val="clea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4 x 800m</w:t>
      </w:r>
    </w:p>
    <w:p>
      <w:pPr>
        <w:pStyle w:val="Normal"/>
        <w:numPr>
          <w:ilvl w:val="0"/>
          <w:numId w:val="40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Memorial </w:t>
        <w:tab/>
        <w:tab/>
        <w:tab/>
        <w:tab/>
        <w:tab/>
        <w:t>8:29.0</w:t>
        <w:br/>
        <w:t>Kevin Vilalta, Jhonathan Matamorros, Josue Sanchez, Kevin Moreno</w:t>
      </w:r>
    </w:p>
    <w:p>
      <w:pPr>
        <w:pStyle w:val="Normal"/>
        <w:numPr>
          <w:ilvl w:val="0"/>
          <w:numId w:val="40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Dickinson </w:t>
        <w:tab/>
        <w:tab/>
        <w:tab/>
        <w:tab/>
        <w:tab/>
        <w:t>8:33.0</w:t>
      </w:r>
    </w:p>
    <w:p>
      <w:pPr>
        <w:pStyle w:val="Normal"/>
        <w:numPr>
          <w:ilvl w:val="0"/>
          <w:numId w:val="40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North Bergen </w:t>
        <w:tab/>
        <w:tab/>
        <w:tab/>
        <w:tab/>
        <w:t>8:38.6</w:t>
      </w:r>
    </w:p>
    <w:p>
      <w:pPr>
        <w:pStyle w:val="Normal"/>
        <w:numPr>
          <w:ilvl w:val="0"/>
          <w:numId w:val="40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Elizabeth </w:t>
        <w:tab/>
        <w:tab/>
        <w:tab/>
        <w:tab/>
        <w:tab/>
        <w:t>8:52.8</w:t>
      </w:r>
    </w:p>
    <w:p>
      <w:pPr>
        <w:pStyle w:val="Normal"/>
        <w:numPr>
          <w:ilvl w:val="0"/>
          <w:numId w:val="40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Newark East Side </w:t>
        <w:tab/>
        <w:tab/>
        <w:tab/>
        <w:tab/>
        <w:t>9:12.5</w:t>
      </w:r>
    </w:p>
    <w:p>
      <w:pPr>
        <w:pStyle w:val="Normal"/>
        <w:numPr>
          <w:ilvl w:val="0"/>
          <w:numId w:val="40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University Academy </w:t>
        <w:tab/>
        <w:tab/>
        <w:tab/>
        <w:tab/>
        <w:t>9:22.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55m HH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Randall Wall </w:t>
        <w:tab/>
        <w:tab/>
        <w:tab/>
        <w:t xml:space="preserve">St. Peter's </w:t>
        <w:tab/>
        <w:t>7.2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Adrian Hunte </w:t>
        <w:tab/>
        <w:tab/>
        <w:t xml:space="preserve">Weequahic </w:t>
        <w:tab/>
        <w:t>7.3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John Walsh </w:t>
        <w:tab/>
        <w:tab/>
        <w:tab/>
        <w:t xml:space="preserve">Chatham </w:t>
        <w:tab/>
        <w:t>7.5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Nixon Provillon </w:t>
        <w:tab/>
        <w:tab/>
        <w:t xml:space="preserve">Newark Tech </w:t>
        <w:tab/>
        <w:t>8.1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Ryan Sprague </w:t>
        <w:tab/>
        <w:tab/>
        <w:t xml:space="preserve">Bayonne </w:t>
        <w:tab/>
        <w:t>8.4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Austin Fern </w:t>
        <w:tab/>
        <w:tab/>
        <w:tab/>
        <w:t xml:space="preserve">Summit </w:t>
        <w:tab/>
        <w:tab/>
        <w:t>9.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55m</w:t>
        <w:tab/>
      </w:r>
    </w:p>
    <w:p>
      <w:pPr>
        <w:pStyle w:val="Normal"/>
        <w:numPr>
          <w:ilvl w:val="0"/>
          <w:numId w:val="35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Orlando Mejias </w:t>
        <w:tab/>
        <w:tab/>
        <w:t xml:space="preserve">Elizabeth </w:t>
        <w:tab/>
        <w:t>6.5</w:t>
      </w:r>
    </w:p>
    <w:p>
      <w:pPr>
        <w:pStyle w:val="Normal"/>
        <w:numPr>
          <w:ilvl w:val="0"/>
          <w:numId w:val="35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effrey Herring</w:t>
        <w:tab/>
        <w:tab/>
        <w:t xml:space="preserve">Newton </w:t>
        <w:tab/>
        <w:tab/>
        <w:t xml:space="preserve">6.6 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Jonathan Ramirez </w:t>
        <w:tab/>
        <w:tab/>
        <w:t xml:space="preserve">Memorial </w:t>
        <w:tab/>
        <w:t>6.8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David Connolly </w:t>
        <w:tab/>
        <w:tab/>
        <w:t xml:space="preserve">Summit </w:t>
        <w:tab/>
        <w:tab/>
        <w:t>6.8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Jon Hilliman </w:t>
        <w:tab/>
        <w:tab/>
        <w:tab/>
        <w:t xml:space="preserve">St. Peter's </w:t>
        <w:tab/>
        <w:t>6.9</w:t>
      </w:r>
    </w:p>
    <w:p>
      <w:pPr>
        <w:pStyle w:val="Normal"/>
        <w:ind w:left="36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 6th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3200m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Tyler Morris </w:t>
        <w:tab/>
        <w:tab/>
        <w:tab/>
        <w:t xml:space="preserve">Newton </w:t>
        <w:tab/>
        <w:tab/>
        <w:t>10:27.1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Sergio Abreu </w:t>
        <w:tab/>
        <w:tab/>
        <w:t xml:space="preserve">Kearny </w:t>
        <w:tab/>
        <w:tab/>
        <w:t>10:33.4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Yave Gutierrez </w:t>
        <w:tab/>
        <w:tab/>
        <w:t xml:space="preserve">Memorial </w:t>
        <w:tab/>
        <w:t>10:35.3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Kevin Castillo </w:t>
        <w:tab/>
        <w:tab/>
        <w:t xml:space="preserve">Memorial </w:t>
        <w:tab/>
        <w:t>10:38.5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Nicholas Calixto </w:t>
        <w:tab/>
        <w:tab/>
        <w:t xml:space="preserve">Memorial </w:t>
        <w:tab/>
        <w:t>10:44.9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Bryon Paucar </w:t>
        <w:tab/>
        <w:tab/>
        <w:t xml:space="preserve">Newark Eastside </w:t>
        <w:tab/>
        <w:t>10:48.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400m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Ryan Hughes </w:t>
        <w:tab/>
        <w:tab/>
        <w:t xml:space="preserve">Summit </w:t>
        <w:tab/>
        <w:tab/>
        <w:t>52.5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 w:cs="Calibri"/>
          <w:color w:val="000000"/>
          <w:sz w:val="20"/>
          <w:szCs w:val="20"/>
        </w:rPr>
        <w:t>Orlando Mejias</w:t>
        <w:tab/>
        <w:t xml:space="preserve"> </w:t>
        <w:tab/>
        <w:t xml:space="preserve">Elizabeth </w:t>
        <w:tab/>
        <w:t>52.8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Curtis Mullins </w:t>
        <w:tab/>
        <w:tab/>
        <w:t>Hudson Catholic</w:t>
        <w:tab/>
        <w:t>53.3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 w:cs="Calibri"/>
          <w:color w:val="000000"/>
          <w:sz w:val="20"/>
          <w:szCs w:val="20"/>
        </w:rPr>
        <w:t>Tre McKenzie</w:t>
        <w:tab/>
        <w:t xml:space="preserve"> </w:t>
        <w:tab/>
        <w:t xml:space="preserve">Snyder </w:t>
        <w:tab/>
        <w:tab/>
        <w:t>53.4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Randall Wall </w:t>
        <w:tab/>
        <w:tab/>
        <w:tab/>
        <w:t xml:space="preserve">St. Peter's </w:t>
        <w:tab/>
        <w:t>53.8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Marco Morales </w:t>
        <w:tab/>
        <w:tab/>
        <w:t xml:space="preserve">Memorial </w:t>
        <w:tab/>
        <w:t>54.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800m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Jahaad Harvey </w:t>
        <w:tab/>
        <w:tab/>
        <w:t xml:space="preserve">Elizabeth </w:t>
        <w:tab/>
        <w:t>2:02.1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Jonathan Moore </w:t>
        <w:tab/>
        <w:tab/>
        <w:t xml:space="preserve">Weequahic </w:t>
        <w:tab/>
        <w:t>2:02.3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James Mendez </w:t>
        <w:tab/>
        <w:tab/>
        <w:t>North Bergen </w:t>
        <w:tab/>
        <w:t>2:03.3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Jon Braun </w:t>
        <w:tab/>
        <w:tab/>
        <w:tab/>
        <w:t xml:space="preserve">Nutley </w:t>
        <w:tab/>
        <w:tab/>
        <w:t>2:04.3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Melvin Delvillar </w:t>
        <w:tab/>
        <w:tab/>
        <w:t>McNair Acad.</w:t>
        <w:tab/>
        <w:t>2:07.7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Calibri"/>
          <w:color w:val="000000"/>
          <w:sz w:val="20"/>
          <w:szCs w:val="20"/>
        </w:rPr>
        <w:t>Kevin Vilalta</w:t>
        <w:tab/>
        <w:tab/>
        <w:tab/>
        <w:t>Memorial</w:t>
        <w:tab/>
        <w:t>2:08.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1600m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Bryant Cordova </w:t>
        <w:tab/>
        <w:tab/>
        <w:t xml:space="preserve">Elizabeth </w:t>
        <w:tab/>
        <w:t>4:41.2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 w:cs="Calibri"/>
          <w:color w:val="000000"/>
          <w:sz w:val="20"/>
          <w:szCs w:val="20"/>
        </w:rPr>
        <w:t>Jhonathan Matamorros</w:t>
        <w:tab/>
        <w:t>Memorial</w:t>
        <w:tab/>
        <w:t>4:43.9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Jimmy Sause </w:t>
        <w:tab/>
        <w:tab/>
        <w:t xml:space="preserve">St. Peter's </w:t>
        <w:tab/>
        <w:t>4:45.0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Jordan Price </w:t>
        <w:tab/>
        <w:tab/>
        <w:tab/>
        <w:t xml:space="preserve">New Providence </w:t>
        <w:tab/>
        <w:t>4:45.5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Isaac Rodriguez </w:t>
        <w:tab/>
        <w:tab/>
        <w:t>North Bergen</w:t>
        <w:tab/>
        <w:t>4:48.0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Nelson Camano </w:t>
        <w:tab/>
        <w:tab/>
        <w:t>Bayonne</w:t>
        <w:tab/>
        <w:tab/>
        <w:t>4:52.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4 x 400m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Weequahic </w:t>
        <w:tab/>
        <w:tab/>
        <w:tab/>
        <w:tab/>
        <w:tab/>
        <w:t xml:space="preserve">3:36.9 </w:t>
        <w:tab/>
        <w:t>No Names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North Bergen </w:t>
        <w:tab/>
        <w:tab/>
        <w:tab/>
        <w:tab/>
        <w:t>3:38.8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Elizabeth </w:t>
        <w:tab/>
        <w:tab/>
        <w:tab/>
        <w:tab/>
        <w:tab/>
        <w:t>3:40.9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Snyder </w:t>
        <w:tab/>
        <w:tab/>
        <w:tab/>
        <w:tab/>
        <w:tab/>
        <w:t>3:45.2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Newark East Side </w:t>
        <w:tab/>
        <w:tab/>
        <w:tab/>
        <w:tab/>
        <w:t>3:56.9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Dover </w:t>
        <w:tab/>
        <w:tab/>
        <w:tab/>
        <w:tab/>
        <w:tab/>
        <w:t>4:01.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Shot Put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Carter Beardsley </w:t>
        <w:tab/>
        <w:tab/>
        <w:t>Newark Acad.</w:t>
        <w:tab/>
        <w:t xml:space="preserve">48 – 0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Jarison Martinez </w:t>
        <w:tab/>
        <w:tab/>
        <w:t>Ferris</w:t>
        <w:tab/>
        <w:tab/>
        <w:t>46 – 5.5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Kurt Espiritu </w:t>
        <w:tab/>
        <w:tab/>
        <w:tab/>
        <w:t xml:space="preserve">St. Peter's </w:t>
        <w:tab/>
        <w:t>45 – 4.5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Harold Gerrio </w:t>
        <w:tab/>
        <w:tab/>
        <w:t xml:space="preserve">Memorial </w:t>
        <w:tab/>
        <w:t>44 – 7.5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CJ Reevey </w:t>
        <w:tab/>
        <w:tab/>
        <w:tab/>
        <w:t xml:space="preserve">Oratory Prep </w:t>
        <w:tab/>
        <w:t xml:space="preserve">44 – 3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Sean Conklin </w:t>
        <w:tab/>
        <w:tab/>
        <w:t xml:space="preserve">Oratory Prep </w:t>
        <w:tab/>
        <w:t>42 – 2.2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High Jump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Eamonn Dwyer </w:t>
        <w:tab/>
        <w:tab/>
        <w:t xml:space="preserve">St. Peter's </w:t>
        <w:tab/>
        <w:t xml:space="preserve">6 – 4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/>
          <w:color w:val="000000"/>
          <w:sz w:val="20"/>
          <w:szCs w:val="20"/>
        </w:rPr>
        <w:t>Isaac Albert</w:t>
        <w:tab/>
        <w:tab/>
        <w:tab/>
        <w:t xml:space="preserve">Union City </w:t>
        <w:tab/>
        <w:t xml:space="preserve">6 – 0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John Walsh </w:t>
        <w:tab/>
        <w:tab/>
        <w:tab/>
        <w:t xml:space="preserve">Chatham </w:t>
        <w:tab/>
        <w:t xml:space="preserve">6 – 0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Elyass Sabeil </w:t>
        <w:tab/>
        <w:tab/>
        <w:tab/>
        <w:t xml:space="preserve">Nutley </w:t>
        <w:tab/>
        <w:tab/>
        <w:t xml:space="preserve">5 – 8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Bryan Becher </w:t>
        <w:tab/>
        <w:tab/>
        <w:t xml:space="preserve">Elizabeth </w:t>
        <w:tab/>
        <w:t xml:space="preserve">5 – 8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Lajuna Allen </w:t>
        <w:tab/>
        <w:tab/>
        <w:tab/>
        <w:t xml:space="preserve">Weequahic </w:t>
        <w:tab/>
        <w:t xml:space="preserve">5 – 8 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/>
          <w:b/>
          <w:bCs/>
          <w:color w:val="000000"/>
          <w:sz w:val="20"/>
          <w:szCs w:val="20"/>
        </w:rPr>
        <w:t>NON SCORING SHOT PUT 32’ or better</w:t>
      </w:r>
    </w:p>
    <w:p>
      <w:pPr>
        <w:pStyle w:val="Normal"/>
        <w:numPr>
          <w:ilvl w:val="0"/>
          <w:numId w:val="41"/>
        </w:numPr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Akeem Polk</w:t>
        <w:tab/>
        <w:tab/>
        <w:t>ELIZ</w:t>
        <w:tab/>
        <w:tab/>
        <w:t>40 – 6</w:t>
      </w:r>
    </w:p>
    <w:p>
      <w:pPr>
        <w:pStyle w:val="Normal"/>
        <w:numPr>
          <w:ilvl w:val="0"/>
          <w:numId w:val="41"/>
        </w:numPr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Corey Williams</w:t>
        <w:tab/>
        <w:t>ELIZ</w:t>
        <w:tab/>
        <w:tab/>
        <w:t>39 – 11.5</w:t>
      </w:r>
    </w:p>
    <w:p>
      <w:pPr>
        <w:pStyle w:val="Normal"/>
        <w:numPr>
          <w:ilvl w:val="0"/>
          <w:numId w:val="41"/>
        </w:numPr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Kyle Griffin</w:t>
        <w:tab/>
        <w:tab/>
        <w:t>KEANRY</w:t>
        <w:tab/>
        <w:tab/>
        <w:t>39 – 2.5</w:t>
      </w:r>
    </w:p>
    <w:p>
      <w:pPr>
        <w:pStyle w:val="Normal"/>
        <w:numPr>
          <w:ilvl w:val="0"/>
          <w:numId w:val="41"/>
        </w:numPr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Christian Gonzalez</w:t>
        <w:tab/>
        <w:t>MARIST</w:t>
        <w:tab/>
        <w:tab/>
        <w:t>39 – 2.5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Times New Roman" w:cs="Calibri"/>
          <w:bCs/>
          <w:color w:val="000000"/>
          <w:sz w:val="20"/>
          <w:szCs w:val="20"/>
        </w:rPr>
        <w:t>Owen Pullis</w:t>
        <w:tab/>
        <w:tab/>
        <w:t>VERNON</w:t>
        <w:tab/>
        <w:tab/>
        <w:t>38 – 11.5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Times New Roman" w:cs="Calibri"/>
          <w:bCs/>
          <w:color w:val="000000"/>
          <w:sz w:val="20"/>
          <w:szCs w:val="20"/>
        </w:rPr>
        <w:t>Gerber Bolanos</w:t>
        <w:tab/>
        <w:t>SUMMIT</w:t>
        <w:tab/>
        <w:tab/>
        <w:t>38 – 10</w:t>
      </w:r>
    </w:p>
    <w:p>
      <w:pPr>
        <w:pStyle w:val="Normal"/>
        <w:numPr>
          <w:ilvl w:val="0"/>
          <w:numId w:val="41"/>
        </w:numPr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Matt Munro</w:t>
        <w:tab/>
        <w:tab/>
        <w:t>ORATORY</w:t>
        <w:tab/>
        <w:t>38 – 2.5</w:t>
      </w:r>
    </w:p>
    <w:p>
      <w:pPr>
        <w:pStyle w:val="Normal"/>
        <w:numPr>
          <w:ilvl w:val="0"/>
          <w:numId w:val="41"/>
        </w:numPr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Paul Henry</w:t>
        <w:tab/>
        <w:tab/>
        <w:t>ST. PETER’S</w:t>
        <w:tab/>
        <w:t>37 – 7.5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Times New Roman" w:cs="Calibri"/>
          <w:bCs/>
          <w:color w:val="000000"/>
          <w:sz w:val="20"/>
          <w:szCs w:val="20"/>
        </w:rPr>
        <w:t>Yordi Fernandez</w:t>
        <w:tab/>
        <w:t>MEM WNY</w:t>
        <w:tab/>
        <w:t>36 – 11</w:t>
      </w:r>
    </w:p>
    <w:p>
      <w:pPr>
        <w:pStyle w:val="Normal"/>
        <w:numPr>
          <w:ilvl w:val="0"/>
          <w:numId w:val="41"/>
        </w:numPr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Jahkeem Graham</w:t>
        <w:tab/>
        <w:t>LINCOLN</w:t>
        <w:tab/>
        <w:tab/>
        <w:t>36 – 6.5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Times New Roman" w:cs="Calibri"/>
          <w:bCs/>
          <w:color w:val="000000"/>
          <w:sz w:val="20"/>
          <w:szCs w:val="20"/>
        </w:rPr>
        <w:t>Jeffrey Rodriguez</w:t>
        <w:tab/>
        <w:t>UC</w:t>
        <w:tab/>
        <w:tab/>
        <w:t>35 – 10.5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Times New Roman" w:cs="Calibri"/>
          <w:bCs/>
          <w:color w:val="000000"/>
          <w:sz w:val="20"/>
          <w:szCs w:val="20"/>
        </w:rPr>
        <w:t>Jonathan Carrero</w:t>
        <w:tab/>
        <w:t>FERRIS</w:t>
        <w:tab/>
        <w:tab/>
        <w:t>25 – 6.5</w:t>
      </w:r>
    </w:p>
    <w:p>
      <w:pPr>
        <w:pStyle w:val="Normal"/>
        <w:numPr>
          <w:ilvl w:val="0"/>
          <w:numId w:val="41"/>
        </w:numPr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Nick Belotti</w:t>
        <w:tab/>
        <w:tab/>
        <w:t>KEARNY</w:t>
        <w:tab/>
        <w:tab/>
        <w:t>34 – 7.25</w:t>
      </w:r>
    </w:p>
    <w:p>
      <w:pPr>
        <w:pStyle w:val="Normal"/>
        <w:numPr>
          <w:ilvl w:val="0"/>
          <w:numId w:val="41"/>
        </w:numPr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Da’Zhon Bethea</w:t>
        <w:tab/>
        <w:t>MAHS</w:t>
        <w:tab/>
        <w:tab/>
        <w:t>34 – 5.5</w:t>
      </w:r>
    </w:p>
    <w:p>
      <w:pPr>
        <w:pStyle w:val="Normal"/>
        <w:numPr>
          <w:ilvl w:val="0"/>
          <w:numId w:val="41"/>
        </w:numPr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Kyle Mitchell</w:t>
        <w:tab/>
        <w:tab/>
        <w:t>VERNON</w:t>
        <w:tab/>
        <w:tab/>
        <w:t>33 – 10</w:t>
      </w:r>
    </w:p>
    <w:p>
      <w:pPr>
        <w:pStyle w:val="Normal"/>
        <w:numPr>
          <w:ilvl w:val="0"/>
          <w:numId w:val="41"/>
        </w:numPr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Jelani Price</w:t>
        <w:tab/>
        <w:tab/>
        <w:t>PLANFLD</w:t>
        <w:tab/>
        <w:t>32 – 10.25</w:t>
      </w:r>
    </w:p>
    <w:p>
      <w:pPr>
        <w:pStyle w:val="Normal"/>
        <w:numPr>
          <w:ilvl w:val="0"/>
          <w:numId w:val="41"/>
        </w:numPr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Jarrell Darby</w:t>
        <w:tab/>
        <w:tab/>
        <w:t>LINCOLN</w:t>
        <w:tab/>
        <w:tab/>
        <w:t>32 – 0</w:t>
      </w:r>
    </w:p>
    <w:p>
      <w:pPr>
        <w:pStyle w:val="Normal"/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VARSITY GIRLS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4 x 800m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Middletown South </w:t>
        <w:tab/>
        <w:tab/>
        <w:tab/>
        <w:tab/>
        <w:t>9:38.6</w:t>
      </w:r>
    </w:p>
    <w:p>
      <w:pPr>
        <w:pStyle w:val="Normal"/>
        <w:ind w:left="360" w:hanging="0"/>
        <w:rPr/>
      </w:pPr>
      <w:r>
        <w:rPr>
          <w:rFonts w:eastAsia="Times New Roman" w:cs="Calibri"/>
          <w:color w:val="000000"/>
          <w:sz w:val="20"/>
          <w:szCs w:val="20"/>
        </w:rPr>
        <w:t>Brianna Haspel, Laura Watters, Sylvie Evarts, Cassidy Weimer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Elizabeth </w:t>
        <w:tab/>
        <w:tab/>
        <w:tab/>
        <w:tab/>
        <w:tab/>
        <w:t>10:07.1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St. Dominic Academy </w:t>
        <w:tab/>
        <w:tab/>
        <w:tab/>
        <w:tab/>
        <w:t>10:32.6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Oak Knoll </w:t>
        <w:tab/>
        <w:tab/>
        <w:tab/>
        <w:tab/>
        <w:tab/>
        <w:t>11:06.3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North Bergen </w:t>
        <w:tab/>
        <w:tab/>
        <w:tab/>
        <w:tab/>
        <w:t>11:28.1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Memorial </w:t>
        <w:tab/>
        <w:tab/>
        <w:tab/>
        <w:tab/>
        <w:tab/>
        <w:t>11:39.8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55m HH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Iana Amsterdam </w:t>
        <w:tab/>
        <w:tab/>
        <w:t xml:space="preserve">Newark Tech </w:t>
        <w:tab/>
        <w:t>7.7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Shellaisa Leitch </w:t>
        <w:tab/>
        <w:tab/>
        <w:t xml:space="preserve">Weequahic </w:t>
        <w:tab/>
        <w:t>8.2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Nadrese Muse </w:t>
        <w:tab/>
        <w:tab/>
        <w:t xml:space="preserve">Weequahic </w:t>
        <w:tab/>
        <w:t>8.9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Haley Durining </w:t>
        <w:tab/>
        <w:tab/>
        <w:t xml:space="preserve">Kearny </w:t>
        <w:tab/>
        <w:tab/>
        <w:t>9.0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Shauntel Lucius </w:t>
        <w:tab/>
        <w:tab/>
        <w:t xml:space="preserve">Weequahic </w:t>
        <w:tab/>
        <w:t>9.0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Tracy Sculark </w:t>
        <w:tab/>
        <w:tab/>
        <w:t xml:space="preserve">North Bergen </w:t>
        <w:tab/>
        <w:t>9.1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55m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Zemora Matthews </w:t>
        <w:tab/>
        <w:tab/>
        <w:t xml:space="preserve">Lincoln </w:t>
        <w:tab/>
        <w:tab/>
        <w:t>7.3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Yvonne Archer </w:t>
        <w:tab/>
        <w:tab/>
        <w:t xml:space="preserve">Weequahic </w:t>
        <w:tab/>
        <w:t>7.5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Calibri"/>
          <w:color w:val="000000"/>
          <w:sz w:val="20"/>
          <w:szCs w:val="20"/>
        </w:rPr>
        <w:t>Shellaisa Leitch</w:t>
        <w:tab/>
        <w:tab/>
        <w:t xml:space="preserve">Weequahic </w:t>
        <w:tab/>
        <w:t>7.6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Calibri"/>
          <w:color w:val="000000"/>
          <w:sz w:val="20"/>
          <w:szCs w:val="20"/>
        </w:rPr>
        <w:t>Carolina Herrera</w:t>
        <w:tab/>
        <w:tab/>
        <w:t xml:space="preserve">North Bergen </w:t>
        <w:tab/>
        <w:t>7.6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Lauren Ng </w:t>
        <w:tab/>
        <w:tab/>
        <w:tab/>
        <w:t xml:space="preserve">Summit </w:t>
        <w:tab/>
        <w:tab/>
        <w:t>7.7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Jessica Hill </w:t>
        <w:tab/>
        <w:tab/>
        <w:tab/>
        <w:t xml:space="preserve">Hudson Catholic </w:t>
        <w:tab/>
        <w:t>7.7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3200m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Kali Kendall </w:t>
        <w:tab/>
        <w:tab/>
        <w:tab/>
        <w:t>Snyder</w:t>
        <w:tab/>
        <w:tab/>
        <w:t>11:29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Melissa DeHorta </w:t>
        <w:tab/>
        <w:tab/>
        <w:t xml:space="preserve">Dover </w:t>
        <w:tab/>
        <w:tab/>
        <w:t>11:49.9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Erika Alzamora </w:t>
        <w:tab/>
        <w:tab/>
        <w:t xml:space="preserve">Kearny </w:t>
        <w:tab/>
        <w:tab/>
        <w:t>11:59.2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Natalie Antunes </w:t>
        <w:tab/>
        <w:tab/>
        <w:t xml:space="preserve">Elizabeth </w:t>
        <w:tab/>
        <w:t>12:22.0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Yaminah Smith </w:t>
        <w:tab/>
        <w:tab/>
        <w:t xml:space="preserve">Weequahic </w:t>
        <w:tab/>
        <w:t>12:24.4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Aislinn Sroczynski  </w:t>
        <w:tab/>
        <w:tab/>
        <w:t xml:space="preserve">Kearny </w:t>
        <w:tab/>
        <w:tab/>
        <w:t>12:28.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400m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Stherline Silencieux </w:t>
        <w:tab/>
        <w:tab/>
        <w:t xml:space="preserve">Newark Tech </w:t>
        <w:tab/>
        <w:t>1:00.3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Tamoya Brown </w:t>
        <w:tab/>
        <w:tab/>
        <w:t xml:space="preserve">Elizabeth </w:t>
        <w:tab/>
        <w:t>1:01.2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Claire Incantalupo </w:t>
        <w:tab/>
        <w:tab/>
        <w:t xml:space="preserve">Sparta </w:t>
        <w:tab/>
        <w:tab/>
        <w:t>1:01.8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Giovania Lerouge </w:t>
        <w:tab/>
        <w:tab/>
        <w:t xml:space="preserve">Elizabeth </w:t>
        <w:tab/>
        <w:t>1:02.9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Sherein Abdelhady </w:t>
        <w:tab/>
        <w:tab/>
        <w:t xml:space="preserve">Nutley </w:t>
        <w:tab/>
        <w:tab/>
        <w:t>1:03.1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Yvonne Archer </w:t>
        <w:tab/>
        <w:tab/>
        <w:t xml:space="preserve">Weequahic </w:t>
        <w:tab/>
        <w:t>1:04.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800m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Claudia DiSomma </w:t>
        <w:tab/>
        <w:tab/>
        <w:t xml:space="preserve">Sparta </w:t>
        <w:tab/>
        <w:tab/>
        <w:t>2:20.9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Emily Bushey </w:t>
        <w:tab/>
        <w:tab/>
        <w:t xml:space="preserve">Vernon </w:t>
        <w:tab/>
        <w:tab/>
        <w:t>2:22.6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Amanda Cromley </w:t>
        <w:tab/>
        <w:tab/>
        <w:t xml:space="preserve">Vernon </w:t>
        <w:tab/>
        <w:tab/>
        <w:t>2:24.6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Yaminah Smith </w:t>
        <w:tab/>
        <w:tab/>
        <w:t xml:space="preserve">Weequahic </w:t>
        <w:tab/>
        <w:t>2:29.9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Esther Jean Louis </w:t>
        <w:tab/>
        <w:tab/>
        <w:t xml:space="preserve">Elizabeth </w:t>
        <w:tab/>
        <w:t>2:30.7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Ann Margaret Conca </w:t>
        <w:tab/>
        <w:tab/>
        <w:t xml:space="preserve">Nutley </w:t>
        <w:tab/>
        <w:tab/>
        <w:t>2:31.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1600m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Kali Kendall </w:t>
        <w:tab/>
        <w:tab/>
        <w:tab/>
        <w:t xml:space="preserve">Snyder </w:t>
        <w:tab/>
        <w:tab/>
        <w:t>5:20.2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Emily Bushey </w:t>
        <w:tab/>
        <w:tab/>
        <w:t>Vernon</w:t>
        <w:tab/>
        <w:tab/>
        <w:t>5:36.2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Erika Alzamora </w:t>
        <w:tab/>
        <w:tab/>
        <w:t xml:space="preserve">Kearny </w:t>
        <w:tab/>
        <w:tab/>
        <w:t>5:39.0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Amanda Cromley </w:t>
        <w:tab/>
        <w:tab/>
        <w:t>Vernon</w:t>
        <w:tab/>
        <w:tab/>
        <w:t>5:41.8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Aislinn Sroczynski  </w:t>
        <w:tab/>
        <w:tab/>
        <w:t xml:space="preserve">Kearny </w:t>
        <w:tab/>
        <w:tab/>
        <w:t>5:50.7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Caroline Gonzalez </w:t>
        <w:tab/>
        <w:tab/>
        <w:t xml:space="preserve">Holy Family </w:t>
        <w:tab/>
        <w:t>5:51.7</w:t>
      </w:r>
    </w:p>
    <w:p>
      <w:pPr>
        <w:pStyle w:val="Normal"/>
        <w:ind w:left="36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4 x 400m</w:t>
      </w:r>
    </w:p>
    <w:p>
      <w:pPr>
        <w:pStyle w:val="Normal"/>
        <w:numPr>
          <w:ilvl w:val="0"/>
          <w:numId w:val="32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Elizabeth </w:t>
        <w:tab/>
        <w:tab/>
        <w:tab/>
        <w:tab/>
        <w:tab/>
        <w:t>4:12.7</w:t>
      </w:r>
    </w:p>
    <w:p>
      <w:pPr>
        <w:pStyle w:val="Normal"/>
        <w:ind w:left="360" w:hanging="0"/>
        <w:rPr/>
      </w:pPr>
      <w:r>
        <w:rPr>
          <w:rFonts w:eastAsia="Times New Roman" w:cs="Calibri"/>
          <w:color w:val="000000"/>
          <w:sz w:val="20"/>
          <w:szCs w:val="20"/>
        </w:rPr>
        <w:t>Giovania Lerouge, Natalie Antunes, Esther Jean Louis, Tamoya Brown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Weequahic </w:t>
        <w:tab/>
        <w:tab/>
        <w:tab/>
        <w:tab/>
        <w:tab/>
        <w:t>4:21.9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North Bergen </w:t>
        <w:tab/>
        <w:tab/>
        <w:tab/>
        <w:tab/>
        <w:t>4:46.4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Dover </w:t>
        <w:tab/>
        <w:tab/>
        <w:tab/>
        <w:tab/>
        <w:tab/>
        <w:t>5:14.5</w:t>
      </w:r>
    </w:p>
    <w:p>
      <w:pPr>
        <w:pStyle w:val="Normal"/>
        <w:ind w:left="36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 5th, 6th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Shot Put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Essence Underwood </w:t>
        <w:tab/>
        <w:tab/>
        <w:t xml:space="preserve">Newark Tech </w:t>
        <w:tab/>
        <w:t>38 – 8.25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Aicha Elola </w:t>
        <w:tab/>
        <w:tab/>
        <w:tab/>
        <w:t xml:space="preserve">Lincoln </w:t>
        <w:tab/>
        <w:tab/>
        <w:t>34 – 9.25</w:t>
      </w:r>
    </w:p>
    <w:p>
      <w:pPr>
        <w:pStyle w:val="Normal"/>
        <w:numPr>
          <w:ilvl w:val="0"/>
          <w:numId w:val="23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Laquana Vincent </w:t>
        <w:tab/>
        <w:tab/>
        <w:t>Weequahic</w:t>
        <w:tab/>
        <w:t xml:space="preserve">33 – 5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Chidera Chima </w:t>
        <w:tab/>
        <w:tab/>
        <w:t xml:space="preserve">Plainfield </w:t>
        <w:tab/>
        <w:t>32 – 6.75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Jenyce Baytops </w:t>
        <w:tab/>
        <w:tab/>
        <w:t xml:space="preserve">Newark Tech </w:t>
        <w:tab/>
        <w:t>31 – 11.25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Sandra Williams </w:t>
        <w:tab/>
        <w:tab/>
        <w:t xml:space="preserve">Lincoln </w:t>
        <w:tab/>
        <w:tab/>
        <w:t>30 – 10.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High Jump</w:t>
      </w:r>
    </w:p>
    <w:p>
      <w:pPr>
        <w:pStyle w:val="Normal"/>
        <w:numPr>
          <w:ilvl w:val="0"/>
          <w:numId w:val="16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Shauntel Lucius </w:t>
        <w:tab/>
        <w:tab/>
        <w:t xml:space="preserve">Weequahic </w:t>
        <w:tab/>
        <w:t xml:space="preserve">5 – 2 </w:t>
      </w:r>
    </w:p>
    <w:p>
      <w:pPr>
        <w:pStyle w:val="Normal"/>
        <w:numPr>
          <w:ilvl w:val="0"/>
          <w:numId w:val="16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Haley Durining </w:t>
        <w:tab/>
        <w:tab/>
        <w:t xml:space="preserve">Kearny </w:t>
        <w:tab/>
        <w:tab/>
        <w:t xml:space="preserve">4 – 10 </w:t>
      </w:r>
    </w:p>
    <w:p>
      <w:pPr>
        <w:pStyle w:val="Normal"/>
        <w:numPr>
          <w:ilvl w:val="0"/>
          <w:numId w:val="16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Nadrese Muse </w:t>
        <w:tab/>
        <w:tab/>
        <w:t xml:space="preserve">Weequahic </w:t>
        <w:tab/>
        <w:t xml:space="preserve">4 – 10 </w:t>
      </w:r>
    </w:p>
    <w:p>
      <w:pPr>
        <w:pStyle w:val="Normal"/>
        <w:numPr>
          <w:ilvl w:val="0"/>
          <w:numId w:val="16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Naima Gustaffson </w:t>
        <w:tab/>
        <w:tab/>
        <w:t xml:space="preserve">St. Dominic </w:t>
        <w:tab/>
        <w:t xml:space="preserve">4 – 8 </w:t>
      </w:r>
    </w:p>
    <w:p>
      <w:pPr>
        <w:pStyle w:val="Normal"/>
        <w:numPr>
          <w:ilvl w:val="0"/>
          <w:numId w:val="16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Natalie Sooksatan </w:t>
        <w:tab/>
        <w:tab/>
        <w:t xml:space="preserve">Nutley </w:t>
        <w:tab/>
        <w:tab/>
        <w:t xml:space="preserve">4 – 4 </w:t>
      </w:r>
    </w:p>
    <w:p>
      <w:pPr>
        <w:pStyle w:val="Normal"/>
        <w:numPr>
          <w:ilvl w:val="0"/>
          <w:numId w:val="16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Lauren Ng </w:t>
        <w:tab/>
        <w:tab/>
        <w:tab/>
        <w:t xml:space="preserve">Summit </w:t>
        <w:tab/>
        <w:tab/>
        <w:t xml:space="preserve">4 – 4 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/>
          <w:b/>
          <w:color w:val="000000"/>
          <w:sz w:val="20"/>
          <w:szCs w:val="20"/>
        </w:rPr>
        <w:t>SHOT PUT – NON SCORING 23’ or better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 w:cs="Calibri"/>
          <w:color w:val="000000"/>
          <w:sz w:val="20"/>
          <w:szCs w:val="20"/>
        </w:rPr>
        <w:t>Dana-Marie Sutherland</w:t>
        <w:tab/>
        <w:t>SUMMIT</w:t>
        <w:tab/>
        <w:tab/>
        <w:t>30 – 7.75</w:t>
      </w:r>
    </w:p>
    <w:p>
      <w:pPr>
        <w:pStyle w:val="Normal"/>
        <w:numPr>
          <w:ilvl w:val="0"/>
          <w:numId w:val="2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ianna Duncan</w:t>
        <w:tab/>
        <w:tab/>
        <w:t>NUTLEY</w:t>
        <w:tab/>
        <w:tab/>
        <w:t>30 – 5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 w:cs="Calibri"/>
          <w:color w:val="000000"/>
          <w:sz w:val="20"/>
          <w:szCs w:val="20"/>
        </w:rPr>
        <w:t>Myah Campbell-Reaves</w:t>
        <w:tab/>
        <w:t>NEW PROV</w:t>
        <w:tab/>
        <w:t>30 – 2.25</w:t>
      </w:r>
    </w:p>
    <w:p>
      <w:pPr>
        <w:pStyle w:val="Normal"/>
        <w:numPr>
          <w:ilvl w:val="0"/>
          <w:numId w:val="2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ckie Karpman</w:t>
        <w:tab/>
        <w:tab/>
        <w:t>SUMMIT</w:t>
        <w:tab/>
        <w:tab/>
        <w:t>30 – 1</w:t>
      </w:r>
    </w:p>
    <w:p>
      <w:pPr>
        <w:pStyle w:val="Normal"/>
        <w:numPr>
          <w:ilvl w:val="0"/>
          <w:numId w:val="2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odi Bischoff</w:t>
        <w:tab/>
        <w:tab/>
        <w:tab/>
        <w:t>VERNON</w:t>
        <w:tab/>
        <w:tab/>
        <w:t>30 – 0.25</w:t>
      </w:r>
    </w:p>
    <w:p>
      <w:pPr>
        <w:pStyle w:val="Normal"/>
        <w:numPr>
          <w:ilvl w:val="0"/>
          <w:numId w:val="2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ria Angulo</w:t>
        <w:tab/>
        <w:tab/>
        <w:t>KEARNY</w:t>
        <w:tab/>
        <w:tab/>
        <w:t>29 – 8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 w:cs="Calibri"/>
          <w:color w:val="000000"/>
          <w:sz w:val="20"/>
          <w:szCs w:val="20"/>
        </w:rPr>
        <w:t>Ayanna Patterson</w:t>
        <w:tab/>
        <w:tab/>
        <w:t>SDA</w:t>
        <w:tab/>
        <w:tab/>
        <w:t>29 – 0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 w:cs="Calibri"/>
          <w:color w:val="000000"/>
          <w:sz w:val="20"/>
          <w:szCs w:val="20"/>
        </w:rPr>
        <w:t>Brittany Mirsky</w:t>
        <w:tab/>
        <w:tab/>
        <w:t>BAY</w:t>
        <w:tab/>
        <w:tab/>
        <w:t>27 – 8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 w:cs="Calibri"/>
          <w:color w:val="000000"/>
          <w:sz w:val="20"/>
          <w:szCs w:val="20"/>
        </w:rPr>
        <w:t>Jackie Pluvoise</w:t>
        <w:tab/>
        <w:tab/>
        <w:t>NEW PROV</w:t>
        <w:tab/>
        <w:t>27 – 6.5</w:t>
      </w:r>
    </w:p>
    <w:p>
      <w:pPr>
        <w:pStyle w:val="Normal"/>
        <w:numPr>
          <w:ilvl w:val="0"/>
          <w:numId w:val="2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iana Cardona</w:t>
        <w:tab/>
        <w:tab/>
        <w:t>MEM WNY</w:t>
        <w:tab/>
        <w:t>27 – 4</w:t>
      </w:r>
    </w:p>
    <w:p>
      <w:pPr>
        <w:pStyle w:val="Normal"/>
        <w:numPr>
          <w:ilvl w:val="0"/>
          <w:numId w:val="2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Quaisha Meyers</w:t>
        <w:tab/>
        <w:tab/>
        <w:t>WEEQ</w:t>
        <w:tab/>
        <w:tab/>
        <w:t>26 – 7</w:t>
      </w:r>
    </w:p>
    <w:p>
      <w:pPr>
        <w:pStyle w:val="Normal"/>
        <w:numPr>
          <w:ilvl w:val="0"/>
          <w:numId w:val="2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uisa Gomez</w:t>
        <w:tab/>
        <w:tab/>
        <w:tab/>
        <w:t>DOVER</w:t>
        <w:tab/>
        <w:tab/>
        <w:t>26 – 2.5</w:t>
      </w:r>
    </w:p>
    <w:p>
      <w:pPr>
        <w:pStyle w:val="Normal"/>
        <w:numPr>
          <w:ilvl w:val="0"/>
          <w:numId w:val="2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laire Cagnassola</w:t>
        <w:tab/>
        <w:tab/>
        <w:t>OAK KNOLL</w:t>
        <w:tab/>
        <w:t>26 – 2.5</w:t>
      </w:r>
    </w:p>
    <w:p>
      <w:pPr>
        <w:pStyle w:val="Normal"/>
        <w:numPr>
          <w:ilvl w:val="0"/>
          <w:numId w:val="2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ade Tyndall</w:t>
        <w:tab/>
        <w:tab/>
        <w:tab/>
        <w:t>SUMMIT</w:t>
        <w:tab/>
        <w:tab/>
        <w:t>25 – 8.25</w:t>
      </w:r>
    </w:p>
    <w:p>
      <w:pPr>
        <w:pStyle w:val="Normal"/>
        <w:numPr>
          <w:ilvl w:val="0"/>
          <w:numId w:val="2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risten Dettlott</w:t>
        <w:tab/>
        <w:tab/>
        <w:t>VERNON</w:t>
        <w:tab/>
        <w:tab/>
        <w:t>25 – 8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 w:cs="Calibri"/>
          <w:color w:val="000000"/>
          <w:sz w:val="20"/>
          <w:szCs w:val="20"/>
        </w:rPr>
        <w:t>Ahradai Haley</w:t>
        <w:tab/>
        <w:tab/>
        <w:t>PLAINFLD</w:t>
        <w:tab/>
        <w:t>25 – 4.25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 w:cs="Calibri"/>
          <w:color w:val="000000"/>
          <w:sz w:val="20"/>
          <w:szCs w:val="20"/>
        </w:rPr>
        <w:t>Omayma Sardini</w:t>
        <w:tab/>
        <w:tab/>
        <w:t>KEARNY</w:t>
        <w:tab/>
        <w:tab/>
        <w:t>25 – 2.5</w:t>
      </w:r>
    </w:p>
    <w:p>
      <w:pPr>
        <w:pStyle w:val="Normal"/>
        <w:numPr>
          <w:ilvl w:val="0"/>
          <w:numId w:val="2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ryn Brogan</w:t>
        <w:tab/>
        <w:tab/>
        <w:tab/>
        <w:t>NUTLEY</w:t>
        <w:tab/>
        <w:tab/>
        <w:t>24 – 4</w:t>
      </w:r>
    </w:p>
    <w:p>
      <w:pPr>
        <w:pStyle w:val="Normal"/>
        <w:numPr>
          <w:ilvl w:val="0"/>
          <w:numId w:val="2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ijah Morrissette</w:t>
        <w:tab/>
        <w:tab/>
        <w:t>ELIZ</w:t>
        <w:tab/>
        <w:tab/>
        <w:t>24 – 4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 w:cs="Calibri"/>
          <w:color w:val="000000"/>
          <w:sz w:val="20"/>
          <w:szCs w:val="20"/>
        </w:rPr>
        <w:t>Lissette Villata</w:t>
        <w:tab/>
        <w:tab/>
        <w:t>KEARNY</w:t>
        <w:tab/>
        <w:tab/>
        <w:t>24 – 3.75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 w:cs="Calibri"/>
          <w:color w:val="000000"/>
          <w:sz w:val="20"/>
          <w:szCs w:val="20"/>
        </w:rPr>
        <w:t>Jade Dawson</w:t>
        <w:tab/>
        <w:tab/>
        <w:tab/>
        <w:t>SDA</w:t>
        <w:tab/>
        <w:tab/>
        <w:t>24 – 3</w:t>
      </w:r>
    </w:p>
    <w:p>
      <w:pPr>
        <w:pStyle w:val="Normal"/>
        <w:numPr>
          <w:ilvl w:val="0"/>
          <w:numId w:val="2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rgaret Haskopoulos</w:t>
        <w:tab/>
        <w:t>BAY</w:t>
        <w:tab/>
        <w:tab/>
        <w:t>23 – 9.5</w:t>
      </w:r>
    </w:p>
    <w:p>
      <w:pPr>
        <w:pStyle w:val="Normal"/>
        <w:numPr>
          <w:ilvl w:val="0"/>
          <w:numId w:val="2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iodi Soler</w:t>
        <w:tab/>
        <w:tab/>
        <w:tab/>
        <w:t>MEM WNY</w:t>
        <w:tab/>
        <w:t>23 – 0.75</w:t>
      </w:r>
      <w:r>
        <w:br w:type="page"/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FRESHMEN / SOPHOMORE BOYS</w:t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4 x 800m</w:t>
      </w:r>
    </w:p>
    <w:p>
      <w:pPr>
        <w:pStyle w:val="Normal"/>
        <w:numPr>
          <w:ilvl w:val="0"/>
          <w:numId w:val="37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rth Bergen</w:t>
        <w:tab/>
        <w:tab/>
        <w:tab/>
        <w:tab/>
        <w:t>8:56.3</w:t>
      </w:r>
    </w:p>
    <w:p>
      <w:pPr>
        <w:pStyle w:val="Normal"/>
        <w:ind w:left="360" w:hanging="0"/>
        <w:rPr/>
      </w:pPr>
      <w:r>
        <w:rPr>
          <w:rFonts w:eastAsia="Times New Roman" w:cs="Calibri"/>
          <w:color w:val="000000"/>
          <w:sz w:val="20"/>
          <w:szCs w:val="20"/>
        </w:rPr>
        <w:t>Eric Mungvia, Domingo Grullon, Luis Rodriguez, Nishar Shah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Summit </w:t>
        <w:tab/>
        <w:tab/>
        <w:tab/>
        <w:tab/>
        <w:tab/>
        <w:t>8:57.0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Times New Roman" w:cs="Calibri"/>
          <w:color w:val="000000"/>
          <w:sz w:val="20"/>
          <w:szCs w:val="20"/>
        </w:rPr>
        <w:t>Chatham</w:t>
        <w:tab/>
        <w:tab/>
        <w:tab/>
        <w:tab/>
        <w:tab/>
        <w:t>9:03.6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Times New Roman" w:cs="Calibri"/>
          <w:color w:val="000000"/>
          <w:sz w:val="20"/>
          <w:szCs w:val="20"/>
        </w:rPr>
        <w:t>Dickinson</w:t>
        <w:tab/>
        <w:tab/>
        <w:tab/>
        <w:tab/>
        <w:tab/>
        <w:t>9:14.4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Times New Roman" w:cs="Calibri"/>
          <w:color w:val="000000"/>
          <w:sz w:val="20"/>
          <w:szCs w:val="20"/>
        </w:rPr>
        <w:t>Memorial</w:t>
        <w:tab/>
        <w:tab/>
        <w:tab/>
        <w:tab/>
        <w:tab/>
        <w:t>9:44.9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Times New Roman" w:cs="Calibri"/>
          <w:color w:val="000000"/>
          <w:sz w:val="20"/>
          <w:szCs w:val="20"/>
        </w:rPr>
        <w:t>Newton</w:t>
        <w:tab/>
        <w:tab/>
        <w:tab/>
        <w:tab/>
        <w:tab/>
        <w:t>9:55.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55m HH</w:t>
      </w:r>
    </w:p>
    <w:p>
      <w:pPr>
        <w:pStyle w:val="Normal"/>
        <w:numPr>
          <w:ilvl w:val="0"/>
          <w:numId w:val="1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osh Vidaurre</w:t>
        <w:tab/>
        <w:tab/>
        <w:t>Kearny</w:t>
        <w:tab/>
        <w:tab/>
        <w:t>8.0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Osafi Fordyce </w:t>
        <w:tab/>
        <w:tab/>
        <w:t>Weequahic</w:t>
        <w:tab/>
        <w:t>8.2</w:t>
      </w:r>
    </w:p>
    <w:p>
      <w:pPr>
        <w:pStyle w:val="Normal"/>
        <w:numPr>
          <w:ilvl w:val="0"/>
          <w:numId w:val="1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evin Dominguez</w:t>
        <w:tab/>
        <w:tab/>
        <w:t>North Bergen</w:t>
        <w:tab/>
        <w:t>8.4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Calibri"/>
          <w:color w:val="000000"/>
          <w:sz w:val="20"/>
          <w:szCs w:val="20"/>
        </w:rPr>
        <w:t>Nasir Jones</w:t>
        <w:tab/>
        <w:tab/>
        <w:tab/>
        <w:t>Newark Tech</w:t>
        <w:tab/>
        <w:t>9.1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Calibri"/>
          <w:color w:val="000000"/>
          <w:sz w:val="20"/>
          <w:szCs w:val="20"/>
        </w:rPr>
        <w:t>Phil Heller</w:t>
        <w:tab/>
        <w:tab/>
        <w:tab/>
        <w:t>Chatham</w:t>
        <w:tab/>
        <w:t>9.9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Calibri"/>
          <w:color w:val="000000"/>
          <w:sz w:val="20"/>
          <w:szCs w:val="20"/>
        </w:rPr>
        <w:t>Justin Corbitt</w:t>
        <w:tab/>
        <w:tab/>
        <w:tab/>
        <w:t>Chatham</w:t>
        <w:tab/>
        <w:t>10.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55m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Times New Roman" w:cs="Calibri"/>
          <w:color w:val="000000"/>
          <w:sz w:val="20"/>
          <w:szCs w:val="20"/>
        </w:rPr>
        <w:t>Onasi Cuevas</w:t>
        <w:tab/>
        <w:tab/>
        <w:tab/>
        <w:t>Memorial</w:t>
        <w:tab/>
        <w:t>6.6</w:t>
      </w:r>
    </w:p>
    <w:p>
      <w:pPr>
        <w:pStyle w:val="Normal"/>
        <w:numPr>
          <w:ilvl w:val="0"/>
          <w:numId w:val="29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ordan Thomas</w:t>
        <w:tab/>
        <w:tab/>
        <w:t>Ferris</w:t>
        <w:tab/>
        <w:tab/>
        <w:t>6.8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Times New Roman" w:cs="Calibri"/>
          <w:color w:val="000000"/>
          <w:sz w:val="20"/>
          <w:szCs w:val="20"/>
        </w:rPr>
        <w:t>Marquise Cephus</w:t>
        <w:tab/>
        <w:tab/>
        <w:t>West Side</w:t>
        <w:tab/>
        <w:t>6.9</w:t>
      </w:r>
    </w:p>
    <w:p>
      <w:pPr>
        <w:pStyle w:val="Normal"/>
        <w:numPr>
          <w:ilvl w:val="0"/>
          <w:numId w:val="29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teven Morris</w:t>
        <w:tab/>
        <w:tab/>
        <w:t>Weequahic</w:t>
        <w:tab/>
        <w:t>7.0</w:t>
      </w:r>
    </w:p>
    <w:p>
      <w:pPr>
        <w:pStyle w:val="Normal"/>
        <w:numPr>
          <w:ilvl w:val="0"/>
          <w:numId w:val="29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andall Maxwell</w:t>
        <w:tab/>
        <w:tab/>
        <w:t>Weequahic</w:t>
        <w:tab/>
        <w:t>7.1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Times New Roman" w:cs="Calibri"/>
          <w:color w:val="000000"/>
          <w:sz w:val="20"/>
          <w:szCs w:val="20"/>
        </w:rPr>
        <w:t>JC Yamba</w:t>
        <w:tab/>
        <w:tab/>
        <w:tab/>
        <w:t>Kearny</w:t>
        <w:tab/>
        <w:tab/>
        <w:t>7.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3200m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 w:cs="Calibri"/>
          <w:color w:val="000000"/>
          <w:sz w:val="20"/>
          <w:szCs w:val="20"/>
        </w:rPr>
        <w:t>Rafael Hernandez</w:t>
        <w:tab/>
        <w:tab/>
        <w:t>Memorial</w:t>
        <w:tab/>
        <w:t>10:31.5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 w:cs="Calibri"/>
          <w:color w:val="000000"/>
          <w:sz w:val="20"/>
          <w:szCs w:val="20"/>
        </w:rPr>
        <w:t>Facundo Techear</w:t>
        <w:tab/>
        <w:tab/>
        <w:t>Elizabeth</w:t>
        <w:tab/>
        <w:t>11:00.7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 w:cs="Calibri"/>
          <w:color w:val="000000"/>
          <w:sz w:val="20"/>
          <w:szCs w:val="20"/>
        </w:rPr>
        <w:t>Pat Mortensen</w:t>
        <w:tab/>
        <w:tab/>
        <w:t>Chatham</w:t>
        <w:tab/>
        <w:t>11:13.3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 w:cs="Calibri"/>
          <w:color w:val="000000"/>
          <w:sz w:val="20"/>
          <w:szCs w:val="20"/>
        </w:rPr>
        <w:t>Mario Fiallos</w:t>
        <w:tab/>
        <w:tab/>
        <w:tab/>
        <w:t>Memorial</w:t>
        <w:tab/>
        <w:t>11:21.1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 w:cs="Calibri"/>
          <w:color w:val="000000"/>
          <w:sz w:val="20"/>
          <w:szCs w:val="20"/>
        </w:rPr>
        <w:t>Mark Alves</w:t>
        <w:tab/>
        <w:tab/>
        <w:tab/>
        <w:t>Kearny</w:t>
        <w:tab/>
        <w:tab/>
        <w:t>11:25.0</w:t>
      </w:r>
    </w:p>
    <w:p>
      <w:pPr>
        <w:pStyle w:val="Normal"/>
        <w:numPr>
          <w:ilvl w:val="0"/>
          <w:numId w:val="36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ay Jay Fernandez</w:t>
        <w:tab/>
        <w:tab/>
        <w:t>Kearny</w:t>
        <w:tab/>
        <w:tab/>
        <w:t>11:35.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400m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Times New Roman" w:cs="Calibri"/>
          <w:color w:val="000000"/>
          <w:sz w:val="20"/>
          <w:szCs w:val="20"/>
        </w:rPr>
        <w:t>Onasi Cuevas</w:t>
        <w:tab/>
        <w:tab/>
        <w:tab/>
        <w:t>Memorial</w:t>
        <w:tab/>
        <w:t>54.4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Times New Roman" w:cs="Calibri"/>
          <w:color w:val="000000"/>
          <w:sz w:val="20"/>
          <w:szCs w:val="20"/>
        </w:rPr>
        <w:t>Kwesi Owusu</w:t>
        <w:tab/>
        <w:tab/>
        <w:tab/>
        <w:t>University Acad.</w:t>
        <w:tab/>
        <w:t>54.9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Times New Roman" w:cs="Calibri"/>
          <w:color w:val="000000"/>
          <w:sz w:val="20"/>
          <w:szCs w:val="20"/>
        </w:rPr>
        <w:t>Marquise Ieak</w:t>
        <w:tab/>
        <w:tab/>
        <w:t>Elizabeth</w:t>
        <w:tab/>
        <w:t>55.4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Times New Roman" w:cs="Calibri"/>
          <w:color w:val="000000"/>
          <w:sz w:val="20"/>
          <w:szCs w:val="20"/>
        </w:rPr>
        <w:t>Ali Cisse</w:t>
        <w:tab/>
        <w:tab/>
        <w:tab/>
        <w:t>University Acad.</w:t>
        <w:tab/>
        <w:t>56.3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elvin Almonte</w:t>
        <w:tab/>
        <w:tab/>
        <w:t>Memorial</w:t>
        <w:tab/>
        <w:t>56.5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Times New Roman" w:cs="Calibri"/>
          <w:color w:val="000000"/>
          <w:sz w:val="20"/>
          <w:szCs w:val="20"/>
        </w:rPr>
        <w:t>Luis Santos</w:t>
        <w:tab/>
        <w:tab/>
        <w:tab/>
        <w:t>North Bergen</w:t>
        <w:tab/>
        <w:t>56.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800m</w:t>
      </w:r>
    </w:p>
    <w:p>
      <w:pPr>
        <w:pStyle w:val="Normal"/>
        <w:numPr>
          <w:ilvl w:val="0"/>
          <w:numId w:val="26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isar Shah</w:t>
        <w:tab/>
        <w:tab/>
        <w:tab/>
        <w:t>North Bergen</w:t>
        <w:tab/>
        <w:t>2:11.7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 w:cs="Calibri"/>
          <w:color w:val="000000"/>
          <w:sz w:val="20"/>
          <w:szCs w:val="20"/>
        </w:rPr>
        <w:t>Salar Laskari</w:t>
        <w:tab/>
        <w:tab/>
        <w:tab/>
        <w:t>Bayonne</w:t>
        <w:tab/>
        <w:tab/>
        <w:t>2:17.6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 w:cs="Calibri"/>
          <w:color w:val="000000"/>
          <w:sz w:val="20"/>
          <w:szCs w:val="20"/>
        </w:rPr>
        <w:t>Islam Elgarhi</w:t>
        <w:tab/>
        <w:tab/>
        <w:tab/>
        <w:t>Bayonne</w:t>
        <w:tab/>
        <w:tab/>
        <w:t>2:18.6</w:t>
      </w:r>
    </w:p>
    <w:p>
      <w:pPr>
        <w:pStyle w:val="Normal"/>
        <w:numPr>
          <w:ilvl w:val="0"/>
          <w:numId w:val="26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iego Romero</w:t>
        <w:tab/>
        <w:tab/>
        <w:t>Elizabeth</w:t>
        <w:tab/>
        <w:t>2:19.5</w:t>
      </w:r>
    </w:p>
    <w:p>
      <w:pPr>
        <w:pStyle w:val="Normal"/>
        <w:numPr>
          <w:ilvl w:val="0"/>
          <w:numId w:val="26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ameron Dignan</w:t>
        <w:tab/>
        <w:tab/>
        <w:t>Glen Ridge</w:t>
        <w:tab/>
        <w:t>2:19.8</w:t>
      </w:r>
    </w:p>
    <w:p>
      <w:pPr>
        <w:pStyle w:val="Normal"/>
        <w:numPr>
          <w:ilvl w:val="0"/>
          <w:numId w:val="26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ohn Conca</w:t>
        <w:tab/>
        <w:tab/>
        <w:tab/>
        <w:t>Nutley</w:t>
        <w:tab/>
        <w:tab/>
        <w:t>2:21.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1600m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Calibri"/>
          <w:color w:val="000000"/>
          <w:sz w:val="20"/>
          <w:szCs w:val="20"/>
        </w:rPr>
        <w:t>Rafael Hernandez</w:t>
        <w:tab/>
        <w:tab/>
        <w:t>Memorial</w:t>
        <w:tab/>
        <w:t>4:56.8</w:t>
      </w:r>
    </w:p>
    <w:p>
      <w:pPr>
        <w:pStyle w:val="Normal"/>
        <w:numPr>
          <w:ilvl w:val="0"/>
          <w:numId w:val="12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ussab Ali</w:t>
        <w:tab/>
        <w:tab/>
        <w:tab/>
        <w:t>McNair Acad.</w:t>
        <w:tab/>
        <w:t>5:06.6</w:t>
      </w:r>
    </w:p>
    <w:p>
      <w:pPr>
        <w:pStyle w:val="Normal"/>
        <w:numPr>
          <w:ilvl w:val="0"/>
          <w:numId w:val="12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teven Granados</w:t>
        <w:tab/>
        <w:tab/>
        <w:t>Elizabeth</w:t>
        <w:tab/>
        <w:t>5:10.3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Calibri"/>
          <w:color w:val="000000"/>
          <w:sz w:val="20"/>
          <w:szCs w:val="20"/>
        </w:rPr>
        <w:t>Eric Mungvia</w:t>
        <w:tab/>
        <w:tab/>
        <w:tab/>
        <w:t>North Bergen</w:t>
        <w:tab/>
        <w:t>5:12.8</w:t>
      </w:r>
    </w:p>
    <w:p>
      <w:pPr>
        <w:pStyle w:val="Normal"/>
        <w:numPr>
          <w:ilvl w:val="0"/>
          <w:numId w:val="12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avis Grullon</w:t>
        <w:tab/>
        <w:tab/>
        <w:t>Memorial</w:t>
        <w:tab/>
        <w:t>5:13.4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Calibri"/>
          <w:color w:val="000000"/>
          <w:sz w:val="20"/>
          <w:szCs w:val="20"/>
        </w:rPr>
        <w:t>Islam Elgarhi</w:t>
        <w:tab/>
        <w:tab/>
        <w:tab/>
        <w:t>Bayonne</w:t>
        <w:tab/>
        <w:tab/>
        <w:t>5:16.1</w:t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4 x 400m</w:t>
      </w:r>
    </w:p>
    <w:p>
      <w:pPr>
        <w:pStyle w:val="Normal"/>
        <w:numPr>
          <w:ilvl w:val="0"/>
          <w:numId w:val="8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lizabeth A</w:t>
        <w:tab/>
        <w:tab/>
        <w:tab/>
        <w:tab/>
        <w:tab/>
        <w:t>4:01.6</w:t>
      </w:r>
    </w:p>
    <w:p>
      <w:pPr>
        <w:pStyle w:val="Normal"/>
        <w:numPr>
          <w:ilvl w:val="0"/>
          <w:numId w:val="8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utley A</w:t>
        <w:tab/>
        <w:tab/>
        <w:tab/>
        <w:tab/>
        <w:tab/>
        <w:t>4:24.5</w:t>
      </w:r>
    </w:p>
    <w:p>
      <w:pPr>
        <w:pStyle w:val="Normal"/>
        <w:numPr>
          <w:ilvl w:val="0"/>
          <w:numId w:val="8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ewton</w:t>
        <w:tab/>
        <w:tab/>
        <w:tab/>
        <w:tab/>
        <w:tab/>
        <w:t>4:27.4</w:t>
      </w:r>
    </w:p>
    <w:p>
      <w:pPr>
        <w:pStyle w:val="Normal"/>
        <w:numPr>
          <w:ilvl w:val="0"/>
          <w:numId w:val="8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utley B</w:t>
        <w:tab/>
        <w:tab/>
        <w:tab/>
        <w:tab/>
        <w:tab/>
        <w:t>4:35.1</w:t>
      </w:r>
    </w:p>
    <w:p>
      <w:pPr>
        <w:pStyle w:val="Normal"/>
        <w:numPr>
          <w:ilvl w:val="0"/>
          <w:numId w:val="8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lizabeth B</w:t>
        <w:tab/>
        <w:tab/>
        <w:tab/>
        <w:tab/>
        <w:tab/>
        <w:t>4:58.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Shot Put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evhon Bent</w:t>
        <w:tab/>
        <w:tab/>
        <w:tab/>
        <w:t>Newark Tech</w:t>
        <w:tab/>
        <w:t>39 – 10.5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alen Reaves</w:t>
        <w:tab/>
        <w:tab/>
        <w:tab/>
        <w:t>Newark Eastside</w:t>
        <w:tab/>
        <w:t>39 – 0.5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/>
          <w:color w:val="000000"/>
          <w:sz w:val="20"/>
          <w:szCs w:val="20"/>
        </w:rPr>
        <w:t>Isaiha Chapeppo</w:t>
        <w:tab/>
        <w:tab/>
        <w:t>Weequahic</w:t>
        <w:tab/>
        <w:t>36 – 1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ustin Irwin</w:t>
        <w:tab/>
        <w:tab/>
        <w:tab/>
        <w:t>Bayonne</w:t>
        <w:tab/>
        <w:tab/>
        <w:t>35 – 3.75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hristian Ramos</w:t>
        <w:tab/>
        <w:tab/>
        <w:t>Memorial</w:t>
        <w:tab/>
        <w:t>34 – 11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/>
          <w:color w:val="000000"/>
          <w:sz w:val="20"/>
          <w:szCs w:val="20"/>
        </w:rPr>
        <w:t xml:space="preserve">Kamair Legverra </w:t>
        <w:tab/>
        <w:tab/>
        <w:t>Hudson Catholic</w:t>
        <w:tab/>
        <w:t>34 – 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High Jump</w:t>
      </w:r>
    </w:p>
    <w:p>
      <w:pPr>
        <w:pStyle w:val="Normal"/>
        <w:numPr>
          <w:ilvl w:val="0"/>
          <w:numId w:val="30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Treyvon Tucker</w:t>
        <w:tab/>
        <w:tab/>
        <w:t>Elizabeth</w:t>
        <w:tab/>
        <w:t>5 – 8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 w:cs="Calibri"/>
          <w:color w:val="000000"/>
          <w:sz w:val="20"/>
          <w:szCs w:val="20"/>
        </w:rPr>
        <w:t>Conner Tomasullo</w:t>
        <w:tab/>
        <w:tab/>
        <w:t>Summit</w:t>
        <w:tab/>
        <w:tab/>
        <w:t>5 – 6</w:t>
      </w:r>
    </w:p>
    <w:p>
      <w:pPr>
        <w:pStyle w:val="Normal"/>
        <w:numPr>
          <w:ilvl w:val="0"/>
          <w:numId w:val="30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ebastian Camacho</w:t>
        <w:tab/>
        <w:tab/>
        <w:t>New Providence</w:t>
        <w:tab/>
        <w:t>5 – 4</w:t>
      </w:r>
    </w:p>
    <w:p>
      <w:pPr>
        <w:pStyle w:val="Normal"/>
        <w:numPr>
          <w:ilvl w:val="0"/>
          <w:numId w:val="30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hmed Sabeil</w:t>
        <w:tab/>
        <w:tab/>
        <w:t>Nutley</w:t>
        <w:tab/>
        <w:tab/>
        <w:t>5 – 4</w:t>
      </w:r>
    </w:p>
    <w:p>
      <w:pPr>
        <w:pStyle w:val="Normal"/>
        <w:numPr>
          <w:ilvl w:val="0"/>
          <w:numId w:val="30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eha Arnold</w:t>
        <w:tab/>
        <w:tab/>
        <w:t>Vernon</w:t>
        <w:tab/>
        <w:tab/>
        <w:t>4 – 10</w:t>
      </w:r>
    </w:p>
    <w:p>
      <w:pPr>
        <w:pStyle w:val="Normal"/>
        <w:numPr>
          <w:ilvl w:val="0"/>
          <w:numId w:val="30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ike Benevedias</w:t>
        <w:tab/>
        <w:tab/>
        <w:t>Kearny</w:t>
        <w:tab/>
        <w:tab/>
        <w:t>4 – 10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FRESHMEN  / SOPHOMORE GIRLS</w:t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4 x 800m</w:t>
      </w:r>
    </w:p>
    <w:p>
      <w:pPr>
        <w:pStyle w:val="Normal"/>
        <w:numPr>
          <w:ilvl w:val="0"/>
          <w:numId w:val="6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iddletown South</w:t>
        <w:tab/>
        <w:tab/>
        <w:tab/>
        <w:tab/>
        <w:t>10:41.2</w:t>
      </w:r>
    </w:p>
    <w:p>
      <w:pPr>
        <w:pStyle w:val="Normal"/>
        <w:ind w:left="360" w:hanging="0"/>
        <w:rPr/>
      </w:pPr>
      <w:r>
        <w:rPr>
          <w:rFonts w:eastAsia="Times New Roman" w:cs="Calibri"/>
          <w:color w:val="000000"/>
          <w:sz w:val="20"/>
          <w:szCs w:val="20"/>
        </w:rPr>
        <w:t>Michaela Altland, Emily Burns, Christi Caccamo, Gianna Campanale</w:t>
      </w:r>
    </w:p>
    <w:p>
      <w:pPr>
        <w:pStyle w:val="Normal"/>
        <w:numPr>
          <w:ilvl w:val="0"/>
          <w:numId w:val="6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hatham</w:t>
        <w:tab/>
        <w:tab/>
        <w:tab/>
        <w:tab/>
        <w:tab/>
        <w:t>11:24.9</w:t>
      </w:r>
    </w:p>
    <w:p>
      <w:pPr>
        <w:pStyle w:val="Normal"/>
        <w:numPr>
          <w:ilvl w:val="0"/>
          <w:numId w:val="6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t. Dominic Academy</w:t>
        <w:tab/>
        <w:tab/>
        <w:tab/>
        <w:tab/>
        <w:t>11:25.2</w:t>
      </w:r>
    </w:p>
    <w:p>
      <w:pPr>
        <w:pStyle w:val="Normal"/>
        <w:numPr>
          <w:ilvl w:val="0"/>
          <w:numId w:val="6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emorial</w:t>
        <w:tab/>
        <w:tab/>
        <w:tab/>
        <w:tab/>
        <w:tab/>
        <w:t>12:18.3</w:t>
      </w:r>
    </w:p>
    <w:p>
      <w:pPr>
        <w:pStyle w:val="Normal"/>
        <w:numPr>
          <w:ilvl w:val="0"/>
          <w:numId w:val="6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hatham B</w:t>
        <w:tab/>
        <w:tab/>
        <w:tab/>
        <w:tab/>
        <w:tab/>
        <w:t>12:37.6</w:t>
      </w:r>
    </w:p>
    <w:p>
      <w:pPr>
        <w:pStyle w:val="Normal"/>
        <w:numPr>
          <w:ilvl w:val="0"/>
          <w:numId w:val="6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cNair Academic</w:t>
        <w:tab/>
        <w:tab/>
        <w:tab/>
        <w:tab/>
        <w:t>12:46.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55m HH</w:t>
      </w:r>
    </w:p>
    <w:p>
      <w:pPr>
        <w:pStyle w:val="Normal"/>
        <w:numPr>
          <w:ilvl w:val="0"/>
          <w:numId w:val="11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elissa Dunn</w:t>
        <w:tab/>
        <w:tab/>
        <w:t>Oak Knoll</w:t>
        <w:tab/>
        <w:t>8.3</w:t>
      </w:r>
    </w:p>
    <w:p>
      <w:pPr>
        <w:pStyle w:val="Normal"/>
        <w:numPr>
          <w:ilvl w:val="0"/>
          <w:numId w:val="11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Tannia Wilkerson</w:t>
        <w:tab/>
        <w:tab/>
        <w:t>Newark Tech</w:t>
        <w:tab/>
        <w:t>8.3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Calibri"/>
          <w:color w:val="000000"/>
          <w:sz w:val="20"/>
          <w:szCs w:val="20"/>
        </w:rPr>
        <w:t>Tamirah Schenck-Thompson</w:t>
        <w:tab/>
        <w:t>Plainfield</w:t>
        <w:tab/>
        <w:t>8.3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Calibri"/>
          <w:color w:val="000000"/>
          <w:sz w:val="20"/>
          <w:szCs w:val="20"/>
        </w:rPr>
        <w:t>Ashley Salamone</w:t>
        <w:tab/>
        <w:tab/>
        <w:t>Vernon</w:t>
        <w:tab/>
        <w:tab/>
        <w:t>8.4</w:t>
      </w:r>
    </w:p>
    <w:p>
      <w:pPr>
        <w:pStyle w:val="Normal"/>
        <w:numPr>
          <w:ilvl w:val="0"/>
          <w:numId w:val="11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aylia Hemmings</w:t>
        <w:tab/>
        <w:tab/>
        <w:t>Plainfield</w:t>
        <w:tab/>
        <w:t>8.5</w:t>
      </w:r>
    </w:p>
    <w:p>
      <w:pPr>
        <w:pStyle w:val="Normal"/>
        <w:numPr>
          <w:ilvl w:val="0"/>
          <w:numId w:val="11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 Salter</w:t>
        <w:tab/>
        <w:tab/>
        <w:tab/>
        <w:t>Summit</w:t>
        <w:tab/>
        <w:tab/>
        <w:t>8.6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55m</w:t>
      </w:r>
    </w:p>
    <w:p>
      <w:pPr>
        <w:pStyle w:val="Normal"/>
        <w:numPr>
          <w:ilvl w:val="0"/>
          <w:numId w:val="3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abrielle Gilbert</w:t>
        <w:tab/>
        <w:tab/>
        <w:t>Elizabeth</w:t>
        <w:tab/>
        <w:t>7.6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Times New Roman" w:cs="Calibri"/>
          <w:color w:val="000000"/>
          <w:sz w:val="20"/>
          <w:szCs w:val="20"/>
        </w:rPr>
        <w:t>Infinity Hedrington</w:t>
        <w:tab/>
        <w:tab/>
        <w:t>West Side</w:t>
        <w:tab/>
        <w:t>7.7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Times New Roman" w:cs="Calibri"/>
          <w:color w:val="000000"/>
          <w:sz w:val="20"/>
          <w:szCs w:val="20"/>
        </w:rPr>
        <w:t>Chaz Lei Jackson</w:t>
        <w:tab/>
        <w:tab/>
        <w:t>Lincoln</w:t>
        <w:tab/>
        <w:tab/>
        <w:t>7.7</w:t>
      </w:r>
    </w:p>
    <w:p>
      <w:pPr>
        <w:pStyle w:val="Normal"/>
        <w:numPr>
          <w:ilvl w:val="0"/>
          <w:numId w:val="3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ckenzie Brown</w:t>
        <w:tab/>
        <w:tab/>
        <w:t>Bayonne</w:t>
        <w:tab/>
        <w:tab/>
        <w:t>7.8</w:t>
      </w:r>
    </w:p>
    <w:p>
      <w:pPr>
        <w:pStyle w:val="Normal"/>
        <w:numPr>
          <w:ilvl w:val="0"/>
          <w:numId w:val="3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akiyah McClain</w:t>
        <w:tab/>
        <w:tab/>
        <w:t>Elizabeth</w:t>
        <w:tab/>
        <w:t>7.9</w:t>
      </w:r>
    </w:p>
    <w:p>
      <w:pPr>
        <w:pStyle w:val="Normal"/>
        <w:numPr>
          <w:ilvl w:val="0"/>
          <w:numId w:val="34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hannon Meledathu</w:t>
        <w:tab/>
        <w:tab/>
        <w:t>McNair Acad.</w:t>
        <w:tab/>
        <w:t>7.9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3200m</w:t>
      </w:r>
    </w:p>
    <w:p>
      <w:pPr>
        <w:pStyle w:val="Normal"/>
        <w:numPr>
          <w:ilvl w:val="0"/>
          <w:numId w:val="21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llison Guajala</w:t>
        <w:tab/>
        <w:tab/>
        <w:t>Union City</w:t>
        <w:tab/>
        <w:t>13:11.3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 w:cs="Calibri"/>
          <w:color w:val="000000"/>
          <w:sz w:val="20"/>
          <w:szCs w:val="20"/>
        </w:rPr>
        <w:t>Karina Vroncich</w:t>
        <w:tab/>
        <w:tab/>
        <w:t>North Bergen</w:t>
        <w:tab/>
        <w:t>13:40.6</w:t>
      </w:r>
    </w:p>
    <w:p>
      <w:pPr>
        <w:pStyle w:val="Normal"/>
        <w:numPr>
          <w:ilvl w:val="0"/>
          <w:numId w:val="21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Renee Crespo</w:t>
        <w:tab/>
        <w:tab/>
        <w:t>St. Dominic</w:t>
        <w:tab/>
        <w:t>14:22.5</w:t>
      </w:r>
    </w:p>
    <w:p>
      <w:pPr>
        <w:pStyle w:val="Normal"/>
        <w:numPr>
          <w:ilvl w:val="0"/>
          <w:numId w:val="21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ayla Gomez</w:t>
        <w:tab/>
        <w:tab/>
        <w:tab/>
        <w:t>Memorial</w:t>
        <w:tab/>
        <w:t>14:26.9</w:t>
      </w:r>
    </w:p>
    <w:p>
      <w:pPr>
        <w:pStyle w:val="Normal"/>
        <w:numPr>
          <w:ilvl w:val="0"/>
          <w:numId w:val="21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ercedes Flores</w:t>
        <w:tab/>
        <w:tab/>
        <w:t>Memorial</w:t>
        <w:tab/>
        <w:t>15:01.3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 w:cs="Calibri"/>
          <w:color w:val="000000"/>
          <w:sz w:val="20"/>
          <w:szCs w:val="20"/>
        </w:rPr>
        <w:t>Jasmine Bruton</w:t>
        <w:tab/>
        <w:tab/>
        <w:t>Weequahic</w:t>
        <w:tab/>
        <w:t>15:07.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400m</w:t>
      </w:r>
    </w:p>
    <w:p>
      <w:pPr>
        <w:pStyle w:val="Normal"/>
        <w:numPr>
          <w:ilvl w:val="0"/>
          <w:numId w:val="18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nna Czykier</w:t>
        <w:tab/>
        <w:tab/>
        <w:tab/>
        <w:t>Kearny</w:t>
        <w:tab/>
        <w:tab/>
        <w:t>1:04.9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 w:cs="Calibri"/>
          <w:color w:val="000000"/>
          <w:sz w:val="20"/>
          <w:szCs w:val="20"/>
        </w:rPr>
        <w:t>Shellaisa Leitch</w:t>
        <w:tab/>
        <w:tab/>
        <w:t>Weequahic</w:t>
        <w:tab/>
        <w:t>1:05.1</w:t>
      </w:r>
    </w:p>
    <w:p>
      <w:pPr>
        <w:pStyle w:val="Normal"/>
        <w:numPr>
          <w:ilvl w:val="0"/>
          <w:numId w:val="18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yyanna Council</w:t>
        <w:tab/>
        <w:tab/>
        <w:t>Elizabeth</w:t>
        <w:tab/>
        <w:t>1:06.0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 w:cs="Calibri"/>
          <w:color w:val="000000"/>
          <w:sz w:val="20"/>
          <w:szCs w:val="20"/>
        </w:rPr>
        <w:t>Elizabeth Waugh</w:t>
        <w:tab/>
        <w:tab/>
        <w:t>Glen Ridge</w:t>
        <w:tab/>
        <w:t>1:06.9</w:t>
      </w:r>
    </w:p>
    <w:p>
      <w:pPr>
        <w:pStyle w:val="Normal"/>
        <w:numPr>
          <w:ilvl w:val="0"/>
          <w:numId w:val="18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abrielle Gilbert</w:t>
        <w:tab/>
        <w:tab/>
        <w:t>Elizabeth</w:t>
        <w:tab/>
        <w:t>1:07.2</w:t>
      </w:r>
    </w:p>
    <w:p>
      <w:pPr>
        <w:pStyle w:val="Normal"/>
        <w:numPr>
          <w:ilvl w:val="0"/>
          <w:numId w:val="18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ustine ???</w:t>
        <w:tab/>
        <w:tab/>
        <w:tab/>
        <w:t>Kearny</w:t>
        <w:tab/>
        <w:tab/>
        <w:t>1:07.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800m</w:t>
      </w:r>
    </w:p>
    <w:p>
      <w:pPr>
        <w:pStyle w:val="Normal"/>
        <w:numPr>
          <w:ilvl w:val="0"/>
          <w:numId w:val="38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atie O’Connell</w:t>
        <w:tab/>
        <w:tab/>
        <w:t>Nutley</w:t>
        <w:tab/>
        <w:tab/>
        <w:t>2:37.3</w:t>
      </w:r>
    </w:p>
    <w:p>
      <w:pPr>
        <w:pStyle w:val="Normal"/>
        <w:numPr>
          <w:ilvl w:val="0"/>
          <w:numId w:val="38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atie Steffens</w:t>
        <w:tab/>
        <w:tab/>
        <w:t>Chatham</w:t>
        <w:tab/>
        <w:t>2:38.4</w:t>
      </w:r>
    </w:p>
    <w:p>
      <w:pPr>
        <w:pStyle w:val="Normal"/>
        <w:numPr>
          <w:ilvl w:val="0"/>
          <w:numId w:val="38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onica Flores</w:t>
        <w:tab/>
        <w:tab/>
        <w:t>Elizabeth</w:t>
        <w:tab/>
        <w:t>2:40.1</w:t>
      </w:r>
    </w:p>
    <w:p>
      <w:pPr>
        <w:pStyle w:val="Normal"/>
        <w:numPr>
          <w:ilvl w:val="0"/>
          <w:numId w:val="38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hevelle Hunte</w:t>
        <w:tab/>
        <w:tab/>
        <w:t>Weequahic</w:t>
        <w:tab/>
        <w:t>2:42.3</w:t>
      </w:r>
    </w:p>
    <w:p>
      <w:pPr>
        <w:pStyle w:val="Normal"/>
        <w:numPr>
          <w:ilvl w:val="0"/>
          <w:numId w:val="38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Olivia Weiss</w:t>
        <w:tab/>
        <w:tab/>
        <w:tab/>
        <w:t>Newton</w:t>
        <w:tab/>
        <w:tab/>
        <w:t>2:44.2</w:t>
      </w:r>
    </w:p>
    <w:p>
      <w:pPr>
        <w:pStyle w:val="Normal"/>
        <w:numPr>
          <w:ilvl w:val="0"/>
          <w:numId w:val="38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venia Pitre</w:t>
        <w:tab/>
        <w:tab/>
        <w:t>North Bergen</w:t>
        <w:tab/>
        <w:t>2:47.4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1600m</w:t>
      </w:r>
    </w:p>
    <w:p>
      <w:pPr>
        <w:pStyle w:val="Normal"/>
        <w:numPr>
          <w:ilvl w:val="0"/>
          <w:numId w:val="39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hloe Jelley</w:t>
        <w:tab/>
        <w:tab/>
        <w:tab/>
        <w:t>Nutley</w:t>
        <w:tab/>
        <w:tab/>
        <w:t>5:54.8</w:t>
      </w:r>
    </w:p>
    <w:p>
      <w:pPr>
        <w:pStyle w:val="Normal"/>
        <w:numPr>
          <w:ilvl w:val="0"/>
          <w:numId w:val="39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llison Guajala</w:t>
        <w:tab/>
        <w:tab/>
        <w:t>Union City</w:t>
        <w:tab/>
        <w:t>6:00.7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 w:cs="Calibri"/>
          <w:color w:val="000000"/>
          <w:sz w:val="20"/>
          <w:szCs w:val="20"/>
        </w:rPr>
        <w:t>Ayleen Sollis</w:t>
        <w:tab/>
        <w:tab/>
        <w:tab/>
        <w:t>New Providence</w:t>
        <w:tab/>
        <w:t>6:06.4</w:t>
      </w:r>
    </w:p>
    <w:p>
      <w:pPr>
        <w:pStyle w:val="Normal"/>
        <w:numPr>
          <w:ilvl w:val="0"/>
          <w:numId w:val="39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mma Kline</w:t>
        <w:tab/>
        <w:tab/>
        <w:tab/>
        <w:t>Newton</w:t>
        <w:tab/>
        <w:tab/>
        <w:t>6:18.9</w:t>
      </w:r>
    </w:p>
    <w:p>
      <w:pPr>
        <w:pStyle w:val="Normal"/>
        <w:numPr>
          <w:ilvl w:val="0"/>
          <w:numId w:val="39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venia Pitre</w:t>
        <w:tab/>
        <w:tab/>
        <w:t>North Bergen</w:t>
        <w:tab/>
        <w:t>6:28.5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 w:cs="Calibri"/>
          <w:color w:val="000000"/>
          <w:sz w:val="20"/>
          <w:szCs w:val="20"/>
        </w:rPr>
        <w:t>Karina Vroncich</w:t>
        <w:tab/>
        <w:tab/>
        <w:t>North Bergen</w:t>
        <w:tab/>
        <w:t>6:34.3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4 x 400m</w:t>
      </w:r>
    </w:p>
    <w:p>
      <w:pPr>
        <w:pStyle w:val="Normal"/>
        <w:numPr>
          <w:ilvl w:val="0"/>
          <w:numId w:val="17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Elizabeth A</w:t>
        <w:tab/>
        <w:tab/>
        <w:tab/>
        <w:tab/>
        <w:tab/>
        <w:t>4:37.5</w:t>
      </w:r>
    </w:p>
    <w:p>
      <w:pPr>
        <w:pStyle w:val="Normal"/>
        <w:ind w:left="36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Gabrielle Gilbert, Ayyanna Council, Monica Flores, Nia Sturgis</w:t>
      </w:r>
    </w:p>
    <w:p>
      <w:pPr>
        <w:pStyle w:val="Normal"/>
        <w:numPr>
          <w:ilvl w:val="0"/>
          <w:numId w:val="17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ewton</w:t>
        <w:tab/>
        <w:tab/>
        <w:tab/>
        <w:tab/>
        <w:tab/>
        <w:t>5:29.0</w:t>
      </w:r>
    </w:p>
    <w:p>
      <w:pPr>
        <w:pStyle w:val="Normal"/>
        <w:ind w:left="36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No 3rd – 6th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Shot Put</w:t>
      </w:r>
    </w:p>
    <w:p>
      <w:pPr>
        <w:pStyle w:val="Normal"/>
        <w:numPr>
          <w:ilvl w:val="0"/>
          <w:numId w:val="25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ulia Sanyour</w:t>
        <w:tab/>
        <w:tab/>
        <w:tab/>
        <w:t>Summit</w:t>
        <w:tab/>
        <w:tab/>
        <w:t>26 – 5.25</w:t>
      </w:r>
    </w:p>
    <w:p>
      <w:pPr>
        <w:pStyle w:val="Normal"/>
        <w:numPr>
          <w:ilvl w:val="0"/>
          <w:numId w:val="25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aisha Kearny</w:t>
        <w:tab/>
        <w:tab/>
        <w:t>Weequahic</w:t>
        <w:tab/>
        <w:t>25 – 11.5</w:t>
      </w:r>
    </w:p>
    <w:p>
      <w:pPr>
        <w:pStyle w:val="Normal"/>
        <w:numPr>
          <w:ilvl w:val="0"/>
          <w:numId w:val="25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Ivette Delgado</w:t>
        <w:tab/>
        <w:tab/>
        <w:t>North Bergen</w:t>
        <w:tab/>
        <w:t>25 – 6.5</w:t>
      </w:r>
    </w:p>
    <w:p>
      <w:pPr>
        <w:pStyle w:val="Normal"/>
        <w:numPr>
          <w:ilvl w:val="0"/>
          <w:numId w:val="25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ridget Rath</w:t>
        <w:tab/>
        <w:tab/>
        <w:tab/>
        <w:t>Summit</w:t>
        <w:tab/>
        <w:tab/>
        <w:t>25 – 5</w:t>
      </w:r>
    </w:p>
    <w:p>
      <w:pPr>
        <w:pStyle w:val="Normal"/>
        <w:numPr>
          <w:ilvl w:val="0"/>
          <w:numId w:val="25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Isis Raymundez</w:t>
        <w:tab/>
        <w:tab/>
        <w:t>Union City</w:t>
        <w:tab/>
        <w:t>24 – 8</w:t>
      </w:r>
    </w:p>
    <w:p>
      <w:pPr>
        <w:pStyle w:val="Normal"/>
        <w:numPr>
          <w:ilvl w:val="0"/>
          <w:numId w:val="25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Marcie Castro</w:t>
        <w:tab/>
        <w:tab/>
        <w:t>Summit</w:t>
        <w:tab/>
        <w:tab/>
        <w:t>24 – 7.75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High Jump</w:t>
      </w:r>
    </w:p>
    <w:p>
      <w:pPr>
        <w:pStyle w:val="Normal"/>
        <w:numPr>
          <w:ilvl w:val="0"/>
          <w:numId w:val="31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hellaisa Leitch</w:t>
        <w:tab/>
        <w:tab/>
        <w:t>Weequahic</w:t>
        <w:tab/>
        <w:t>4 – 10</w:t>
      </w:r>
    </w:p>
    <w:p>
      <w:pPr>
        <w:pStyle w:val="Normal"/>
        <w:numPr>
          <w:ilvl w:val="0"/>
          <w:numId w:val="31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rianna Jones</w:t>
        <w:tab/>
        <w:tab/>
        <w:t>Plainfield</w:t>
        <w:tab/>
        <w:t>4 – 4</w:t>
      </w:r>
    </w:p>
    <w:p>
      <w:pPr>
        <w:pStyle w:val="Normal"/>
        <w:numPr>
          <w:ilvl w:val="0"/>
          <w:numId w:val="31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Kelly Sweeny</w:t>
        <w:tab/>
        <w:tab/>
        <w:tab/>
        <w:t>Bayonne</w:t>
        <w:tab/>
        <w:tab/>
        <w:t>4 – 4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 w:cs="Calibri"/>
          <w:color w:val="000000"/>
          <w:sz w:val="20"/>
          <w:szCs w:val="20"/>
        </w:rPr>
        <w:t>Yaminah Smith</w:t>
        <w:tab/>
        <w:tab/>
        <w:t>Weequahic</w:t>
        <w:tab/>
        <w:t>4 – 2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 w:cs="Calibri"/>
          <w:color w:val="000000"/>
          <w:sz w:val="20"/>
          <w:szCs w:val="20"/>
        </w:rPr>
        <w:t>Kylie Trebour</w:t>
        <w:tab/>
        <w:tab/>
        <w:t>Bayonne</w:t>
        <w:tab/>
        <w:tab/>
        <w:t>4 – 2</w:t>
      </w:r>
    </w:p>
    <w:p>
      <w:pPr>
        <w:pStyle w:val="Normal"/>
        <w:numPr>
          <w:ilvl w:val="0"/>
          <w:numId w:val="31"/>
        </w:numPr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renna Nadrowski</w:t>
        <w:tab/>
        <w:tab/>
        <w:t>St. Dominic</w:t>
        <w:tab/>
        <w:t>4 – 2</w:t>
      </w:r>
    </w:p>
    <w:p>
      <w:pPr>
        <w:pStyle w:val="Normal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4:00Z</dcterms:created>
  <dc:creator>Matthew Hogan</dc:creator>
  <dc:description/>
  <cp:keywords/>
  <dc:language>en-US</dc:language>
  <cp:lastModifiedBy>Matthew Hogan</cp:lastModifiedBy>
  <dcterms:modified xsi:type="dcterms:W3CDTF">2013-01-29T14:20:00Z</dcterms:modified>
  <cp:revision>9</cp:revision>
  <dc:subject/>
  <dc:title/>
</cp:coreProperties>
</file>