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Varsity Boy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Team Score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    Dickinson</w:t>
        <w:tab/>
        <w:tab/>
        <w:tab/>
        <w:tab/>
        <w:tab/>
        <w:t>111</w:t>
        <w:tab/>
        <w:tab/>
        <w:tab/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    North Bergen</w:t>
        <w:tab/>
        <w:tab/>
        <w:tab/>
        <w:tab/>
        <w:t>72</w:t>
        <w:tab/>
        <w:tab/>
        <w:tab/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    Memorial</w:t>
        <w:tab/>
        <w:tab/>
        <w:tab/>
        <w:tab/>
        <w:tab/>
        <w:t>48.5</w:t>
        <w:tab/>
        <w:tab/>
        <w:tab/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    Snyder</w:t>
        <w:tab/>
        <w:tab/>
        <w:tab/>
        <w:tab/>
        <w:tab/>
        <w:t>47.5</w:t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    Union City</w:t>
        <w:tab/>
        <w:tab/>
        <w:tab/>
        <w:tab/>
        <w:tab/>
        <w:t>34</w:t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    St. Peter's Prep</w:t>
        <w:tab/>
        <w:tab/>
        <w:tab/>
        <w:tab/>
        <w:t>3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7.    Secaucus</w:t>
        <w:tab/>
        <w:tab/>
        <w:tab/>
        <w:tab/>
        <w:tab/>
        <w:t xml:space="preserve">27.5 </w:t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8.    Kearny</w:t>
        <w:tab/>
        <w:tab/>
        <w:tab/>
        <w:tab/>
        <w:tab/>
        <w:t>2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9.    Bayonne</w:t>
        <w:tab/>
        <w:tab/>
        <w:tab/>
        <w:tab/>
        <w:tab/>
        <w:t>20.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0. Hudson County Prep</w:t>
        <w:tab/>
        <w:tab/>
        <w:tab/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1. Ferris</w:t>
        <w:tab/>
        <w:tab/>
        <w:tab/>
        <w:tab/>
        <w:tab/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2. Hudson Catholic</w:t>
        <w:tab/>
        <w:tab/>
        <w:tab/>
        <w:tab/>
        <w:t>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3. McNair Academic &amp; Lincoln</w:t>
        <w:tab/>
        <w:tab/>
        <w:tab/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5. Hoboken, Marist, &amp; University Charter</w:t>
        <w:tab/>
        <w:t>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Individual Result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100m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Zamir Thomas</w:t>
        <w:tab/>
        <w:tab/>
        <w:t xml:space="preserve">Snyder </w:t>
        <w:tab/>
        <w:tab/>
        <w:t xml:space="preserve">10.8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Rashawn Taylor</w:t>
        <w:tab/>
        <w:tab/>
        <w:t xml:space="preserve">Snyder </w:t>
        <w:tab/>
        <w:tab/>
        <w:t>11.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Brandon Fitch</w:t>
        <w:tab/>
        <w:tab/>
        <w:t xml:space="preserve">Ferris                 </w:t>
        <w:tab/>
        <w:tab/>
        <w:t xml:space="preserve">11.5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4. Kadeem Johnson              </w:t>
        <w:tab/>
        <w:t xml:space="preserve">Hudson Catholic        </w:t>
        <w:tab/>
        <w:t>11.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5. Jose Rodriguez                  </w:t>
        <w:tab/>
        <w:t xml:space="preserve">Union City    </w:t>
        <w:tab/>
        <w:tab/>
        <w:t xml:space="preserve">11.7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110H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se Veras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ickinson</w:t>
        <w:tab/>
        <w:tab/>
        <w:t xml:space="preserve">15.2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Leo Solis</w:t>
        <w:tab/>
        <w:tab/>
        <w:tab/>
        <w:t>North Bergen</w:t>
        <w:tab/>
        <w:tab/>
        <w:t>15.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Ron Lewis</w:t>
        <w:tab/>
        <w:tab/>
        <w:tab/>
        <w:t>Memorial</w:t>
        <w:tab/>
        <w:tab/>
        <w:t>15.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Edwin Young</w:t>
        <w:tab/>
        <w:tab/>
        <w:tab/>
        <w:t>Dickinson</w:t>
        <w:tab/>
        <w:tab/>
        <w:t>16.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Josh Reyes</w:t>
        <w:tab/>
        <w:tab/>
        <w:tab/>
        <w:t>Bayonne</w:t>
        <w:tab/>
        <w:tab/>
        <w:t>17.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Bryan Florian</w:t>
        <w:tab/>
        <w:tab/>
        <w:tab/>
        <w:t>North Bergen</w:t>
        <w:tab/>
        <w:tab/>
        <w:t>17.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200m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Najee Glass</w:t>
        <w:tab/>
        <w:tab/>
        <w:tab/>
        <w:t>St. Peter’s</w:t>
        <w:tab/>
        <w:tab/>
        <w:t>21.1 *Meet Recor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Zamir Thomas</w:t>
        <w:tab/>
        <w:tab/>
        <w:t>Snyder</w:t>
        <w:tab/>
        <w:tab/>
        <w:tab/>
        <w:t>21.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Rashaw Taylor</w:t>
        <w:tab/>
        <w:tab/>
        <w:t>Snyder</w:t>
        <w:tab/>
        <w:tab/>
        <w:tab/>
        <w:t>22.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Kadeen Johnson</w:t>
        <w:tab/>
        <w:tab/>
        <w:t>Hudson Catholic</w:t>
        <w:tab/>
        <w:t>22.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Tevin Cunningham</w:t>
        <w:tab/>
        <w:tab/>
        <w:t>North Bergen</w:t>
        <w:tab/>
        <w:tab/>
        <w:t>22.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Jamel Presley</w:t>
        <w:tab/>
        <w:tab/>
        <w:t>Hudson Catholic</w:t>
        <w:tab/>
        <w:t xml:space="preserve">22.9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400m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Najee Glass</w:t>
        <w:tab/>
        <w:tab/>
        <w:tab/>
        <w:t>St. Peter's</w:t>
        <w:tab/>
        <w:tab/>
        <w:t>47.8 *Meet Recor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Zamir Thomas</w:t>
        <w:tab/>
        <w:tab/>
        <w:t>Snyder</w:t>
        <w:tab/>
        <w:tab/>
        <w:tab/>
        <w:t>48.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Corey Davis</w:t>
        <w:tab/>
        <w:tab/>
        <w:tab/>
        <w:t>St. Peter’s</w:t>
        <w:tab/>
        <w:tab/>
        <w:t>51.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Teyin Cunningham</w:t>
        <w:tab/>
        <w:tab/>
        <w:t>North Bergen</w:t>
        <w:tab/>
        <w:tab/>
        <w:t>51.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Manny Esposito</w:t>
        <w:tab/>
        <w:tab/>
        <w:t>Kearny</w:t>
        <w:tab/>
        <w:tab/>
        <w:tab/>
        <w:t xml:space="preserve">51.9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Rashawn Taylor</w:t>
        <w:tab/>
        <w:tab/>
        <w:t>Snyder</w:t>
        <w:tab/>
        <w:tab/>
        <w:tab/>
        <w:t xml:space="preserve">52.3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Matt Traynor</w:t>
        <w:tab/>
        <w:tab/>
        <w:tab/>
        <w:t>Secaucus</w:t>
        <w:tab/>
        <w:tab/>
        <w:t>52.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400H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Jose Veras</w:t>
        <w:tab/>
        <w:tab/>
        <w:tab/>
        <w:t>Dickinson</w:t>
        <w:tab/>
        <w:tab/>
        <w:t xml:space="preserve">56.6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EdwinYoung</w:t>
        <w:tab/>
        <w:tab/>
        <w:tab/>
        <w:t>Dickinson</w:t>
        <w:tab/>
        <w:tab/>
        <w:t>57.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Jose Rodriguez</w:t>
        <w:tab/>
        <w:tab/>
        <w:t>Union City</w:t>
        <w:tab/>
        <w:tab/>
        <w:t>57.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Luis Reyes</w:t>
        <w:tab/>
        <w:tab/>
        <w:tab/>
        <w:t>Dickinson</w:t>
        <w:tab/>
        <w:tab/>
        <w:t>59.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Brian Morales</w:t>
        <w:tab/>
        <w:tab/>
        <w:t>Memorial</w:t>
        <w:tab/>
        <w:tab/>
        <w:t>59.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Josh Reyes</w:t>
        <w:tab/>
        <w:tab/>
        <w:tab/>
        <w:t>Bayonne</w:t>
        <w:tab/>
        <w:tab/>
        <w:t>61.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Hussain Harb</w:t>
        <w:tab/>
        <w:tab/>
        <w:tab/>
        <w:t>Memorial</w:t>
        <w:tab/>
        <w:tab/>
        <w:t>61.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800m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Jose Veras</w:t>
        <w:tab/>
        <w:tab/>
        <w:tab/>
        <w:t>Dickinson</w:t>
        <w:tab/>
        <w:tab/>
        <w:t xml:space="preserve">1:57.9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Mohammed Merdan</w:t>
        <w:tab/>
        <w:tab/>
        <w:t>Hudson County Prep</w:t>
        <w:tab/>
        <w:t>1:58.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Tarick Awad</w:t>
        <w:tab/>
        <w:tab/>
        <w:tab/>
        <w:t>Dickinson</w:t>
        <w:tab/>
        <w:tab/>
        <w:t>1:59.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Xiemy Perez</w:t>
        <w:tab/>
        <w:tab/>
        <w:tab/>
        <w:t>Union City</w:t>
        <w:tab/>
        <w:tab/>
        <w:t>2:01.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Edwin Young</w:t>
        <w:tab/>
        <w:tab/>
        <w:tab/>
        <w:t>Dickinson</w:t>
        <w:tab/>
        <w:tab/>
        <w:t>2:01.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Anton Pokras</w:t>
        <w:tab/>
        <w:tab/>
        <w:tab/>
        <w:t>Secaucus</w:t>
        <w:tab/>
        <w:tab/>
        <w:t>2:03.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1600m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Danny Rondon</w:t>
        <w:tab/>
        <w:tab/>
        <w:t>North Bergen</w:t>
        <w:tab/>
        <w:tab/>
        <w:t xml:space="preserve">4:29.1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Charles Bates</w:t>
        <w:tab/>
        <w:tab/>
        <w:t>St. Peter’s</w:t>
        <w:tab/>
        <w:tab/>
        <w:t>4:31.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Luis Pairol</w:t>
        <w:tab/>
        <w:tab/>
        <w:tab/>
        <w:t>Memorial</w:t>
        <w:tab/>
        <w:tab/>
        <w:t>4:34.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Mohamed Merdan</w:t>
        <w:tab/>
        <w:tab/>
        <w:t>Hudson County Prep</w:t>
        <w:tab/>
        <w:t>4:38.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Jose Aguilar</w:t>
        <w:tab/>
        <w:tab/>
        <w:tab/>
        <w:t>Dickinson</w:t>
        <w:tab/>
        <w:tab/>
        <w:t>4:39.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Amine Zavvia</w:t>
        <w:tab/>
        <w:tab/>
        <w:tab/>
        <w:t>Kearny</w:t>
        <w:tab/>
        <w:tab/>
        <w:tab/>
        <w:t>4:42.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3200m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Danny Rondon</w:t>
        <w:tab/>
        <w:tab/>
        <w:t>North Bergen</w:t>
        <w:tab/>
        <w:tab/>
        <w:t xml:space="preserve">9:47.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Luis Romero</w:t>
        <w:tab/>
        <w:tab/>
        <w:tab/>
        <w:t>Union City</w:t>
        <w:tab/>
        <w:tab/>
        <w:t>9:48.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Jose Aguilar</w:t>
        <w:tab/>
        <w:tab/>
        <w:tab/>
        <w:t>Dickinson</w:t>
        <w:tab/>
        <w:tab/>
        <w:t>9:53.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Pedro Claudio</w:t>
        <w:tab/>
        <w:tab/>
        <w:t>Dickinson</w:t>
        <w:tab/>
        <w:tab/>
        <w:t>10:07.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Belnie Joa</w:t>
        <w:tab/>
        <w:tab/>
        <w:tab/>
        <w:t>Memorial</w:t>
        <w:tab/>
        <w:tab/>
        <w:t>10.19.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Chris Fargo</w:t>
        <w:tab/>
        <w:tab/>
        <w:tab/>
        <w:t>McNair Academic</w:t>
        <w:tab/>
        <w:tab/>
        <w:tab/>
        <w:t>10:22.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4x400 Relay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1. Dickinson </w:t>
        <w:tab/>
        <w:tab/>
        <w:tab/>
        <w:t>3:31.6 (T. Awad, T. Ishmail, L. Reyes, E. Young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Secaucus</w:t>
        <w:tab/>
        <w:tab/>
        <w:tab/>
        <w:t>3:34.7 (M.Traynor, A. Pokras, A. Abdellatif, D. Trinh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Kearny</w:t>
        <w:tab/>
        <w:tab/>
        <w:tab/>
        <w:t>3:39.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4. Memorial </w:t>
        <w:tab/>
        <w:tab/>
        <w:tab/>
        <w:t>3:41.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Hudson County Prep</w:t>
        <w:tab/>
        <w:tab/>
        <w:t>3:47.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North Bergen</w:t>
        <w:tab/>
        <w:tab/>
        <w:tab/>
        <w:t>3:47.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Long Jump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Terrol Ishmail</w:t>
        <w:tab/>
        <w:tab/>
        <w:tab/>
        <w:t xml:space="preserve">Dickinson </w:t>
        <w:tab/>
        <w:tab/>
        <w:t xml:space="preserve">19’ 3 ½”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Francis Ramirez</w:t>
        <w:tab/>
        <w:tab/>
        <w:t xml:space="preserve">Secaucus </w:t>
        <w:tab/>
        <w:tab/>
        <w:t>18’ 11 ½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Noah Mustafa</w:t>
        <w:tab/>
        <w:tab/>
        <w:t>Secaucus</w:t>
        <w:tab/>
        <w:tab/>
        <w:t>18’ 10 ½ “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Alfredo Butierrez</w:t>
        <w:tab/>
        <w:tab/>
        <w:t xml:space="preserve">North Bergen </w:t>
        <w:tab/>
        <w:tab/>
        <w:t>18’ 4 ½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Dan Jean</w:t>
        <w:tab/>
        <w:tab/>
        <w:tab/>
        <w:t>Dickinson</w:t>
        <w:tab/>
        <w:tab/>
        <w:t>18’ 3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Orel Thompson</w:t>
        <w:tab/>
        <w:tab/>
        <w:t xml:space="preserve">North Bergen </w:t>
        <w:tab/>
        <w:tab/>
        <w:t xml:space="preserve">17’ 7 ¼”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Triple Jump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Marko Haffuer</w:t>
        <w:tab/>
        <w:tab/>
        <w:t xml:space="preserve">Kearny </w:t>
        <w:tab/>
        <w:tab/>
        <w:t>38' 10 ½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Terrolo Ishmail</w:t>
        <w:tab/>
        <w:tab/>
        <w:t xml:space="preserve">Dickinson          </w:t>
        <w:tab/>
        <w:tab/>
        <w:t>38' 1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Alfredo Guiterrez</w:t>
        <w:tab/>
        <w:tab/>
        <w:t xml:space="preserve">North Bergen </w:t>
        <w:tab/>
        <w:tab/>
        <w:t xml:space="preserve">36' '8 ¼”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Erick Ubillus</w:t>
        <w:tab/>
        <w:tab/>
        <w:tab/>
        <w:t xml:space="preserve">North Bergen </w:t>
        <w:tab/>
        <w:tab/>
        <w:t xml:space="preserve">36' 7 ¼”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Frank Ortiz</w:t>
        <w:tab/>
        <w:tab/>
        <w:tab/>
        <w:t xml:space="preserve">Union City </w:t>
        <w:tab/>
        <w:tab/>
        <w:t>36' 4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Roland Leslie</w:t>
        <w:tab/>
        <w:tab/>
        <w:tab/>
        <w:t xml:space="preserve">Lincoln </w:t>
        <w:tab/>
        <w:tab/>
        <w:t>36' 3 ¾”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High Jump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Jose Veras</w:t>
        <w:tab/>
        <w:tab/>
        <w:tab/>
        <w:t>Dickinson</w:t>
        <w:tab/>
        <w:tab/>
        <w:t xml:space="preserve">6’ 6”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Tevin Cunningham</w:t>
        <w:tab/>
        <w:tab/>
        <w:t>North Bergen</w:t>
        <w:tab/>
        <w:tab/>
        <w:t>6’ 2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Hassan Hamed</w:t>
        <w:tab/>
        <w:tab/>
        <w:t xml:space="preserve">Dickinson </w:t>
        <w:tab/>
        <w:tab/>
        <w:t>5’ 8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Orel Thompson</w:t>
        <w:tab/>
        <w:tab/>
        <w:t>North Bergen</w:t>
        <w:tab/>
        <w:tab/>
        <w:t>5’ 8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Frank Ortiz</w:t>
        <w:tab/>
        <w:tab/>
        <w:tab/>
        <w:t>Union City</w:t>
        <w:tab/>
        <w:tab/>
        <w:t>5’ 6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Ron Lewis</w:t>
        <w:tab/>
        <w:tab/>
        <w:tab/>
        <w:t xml:space="preserve">Memorial </w:t>
        <w:tab/>
        <w:tab/>
        <w:t>5’ 4”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Shot Put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Travis Gallardo</w:t>
        <w:tab/>
        <w:tab/>
        <w:t xml:space="preserve">Bayonne </w:t>
        <w:tab/>
        <w:tab/>
        <w:t xml:space="preserve">48' 3”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Brian Lima</w:t>
        <w:tab/>
        <w:t xml:space="preserve"> </w:t>
        <w:tab/>
        <w:tab/>
        <w:t xml:space="preserve">Memorial </w:t>
        <w:tab/>
        <w:tab/>
        <w:t>41' 2 ½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3. Mike Fernandes </w:t>
        <w:tab/>
        <w:tab/>
        <w:t xml:space="preserve">Kearny </w:t>
        <w:tab/>
        <w:tab/>
        <w:t>41' 1"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Scott Leee</w:t>
        <w:tab/>
        <w:tab/>
        <w:tab/>
        <w:t xml:space="preserve">Ferris </w:t>
        <w:tab/>
        <w:tab/>
        <w:tab/>
        <w:t>40' 9"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5. Alfred Dobson </w:t>
        <w:tab/>
        <w:tab/>
        <w:t xml:space="preserve">St. Peters </w:t>
        <w:tab/>
        <w:tab/>
        <w:t>39' 6"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Nick Corrochano</w:t>
        <w:tab/>
        <w:tab/>
        <w:t xml:space="preserve">Kearny </w:t>
        <w:tab/>
        <w:tab/>
        <w:t>38' 10”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Discus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Dave Bentancourt</w:t>
        <w:tab/>
        <w:tab/>
        <w:t>Memorial</w:t>
        <w:tab/>
        <w:tab/>
        <w:t xml:space="preserve">123’ 3”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Keith Cummings</w:t>
        <w:tab/>
        <w:tab/>
        <w:t xml:space="preserve">St. Peter’s </w:t>
        <w:tab/>
        <w:tab/>
        <w:t>120’ 8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Nelson Argueta</w:t>
        <w:tab/>
        <w:tab/>
        <w:t xml:space="preserve">North Bergen </w:t>
        <w:tab/>
        <w:tab/>
        <w:t>119’ 3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Christian Livi</w:t>
        <w:tab/>
        <w:tab/>
        <w:tab/>
        <w:t>St. Peter’s</w:t>
        <w:tab/>
        <w:tab/>
        <w:t>114’ 3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Brian Brown</w:t>
        <w:tab/>
        <w:tab/>
        <w:tab/>
        <w:t xml:space="preserve">Bayonne </w:t>
        <w:tab/>
        <w:tab/>
        <w:t>104’ 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Brian Lima</w:t>
        <w:tab/>
        <w:tab/>
        <w:tab/>
        <w:t>Memorial</w:t>
        <w:tab/>
        <w:tab/>
        <w:t>104’ 1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Javelin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Felix Mateo</w:t>
        <w:tab/>
        <w:tab/>
        <w:tab/>
        <w:t xml:space="preserve">Union City </w:t>
        <w:tab/>
        <w:tab/>
        <w:t>137’ 8”</w:t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Jose Escolante</w:t>
        <w:tab/>
        <w:tab/>
        <w:t xml:space="preserve">Memorial </w:t>
        <w:tab/>
        <w:tab/>
        <w:t>134’ 2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Josh Reyes</w:t>
        <w:tab/>
        <w:tab/>
        <w:tab/>
        <w:t>Bayonne</w:t>
        <w:tab/>
        <w:tab/>
        <w:t>122’ 8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Joe Rizzolo</w:t>
        <w:tab/>
        <w:tab/>
        <w:tab/>
        <w:t xml:space="preserve">Secaucus </w:t>
        <w:tab/>
        <w:tab/>
        <w:t>121’11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Raied Saleh</w:t>
        <w:tab/>
        <w:tab/>
        <w:tab/>
        <w:t xml:space="preserve">North Bergen </w:t>
        <w:tab/>
        <w:tab/>
        <w:t>120’ 7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Mike Fernandes</w:t>
        <w:tab/>
        <w:tab/>
        <w:t>Kearny</w:t>
        <w:tab/>
        <w:tab/>
        <w:tab/>
        <w:t>117’ 7”</w:t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Varsity Girl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Team Result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SDA</w:t>
        <w:tab/>
        <w:tab/>
        <w:tab/>
        <w:tab/>
        <w:tab/>
        <w:tab/>
        <w:t>1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Kearny</w:t>
        <w:tab/>
        <w:tab/>
        <w:tab/>
        <w:tab/>
        <w:tab/>
        <w:t>9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McNair Academic</w:t>
        <w:tab/>
        <w:tab/>
        <w:tab/>
        <w:tab/>
        <w:t>8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Bayonne</w:t>
        <w:tab/>
        <w:tab/>
        <w:tab/>
        <w:tab/>
        <w:tab/>
        <w:t>3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Lincoln &amp; Snyder</w:t>
        <w:tab/>
        <w:tab/>
        <w:tab/>
        <w:tab/>
        <w:t>3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7. Hudson County Prep      </w:t>
        <w:tab/>
        <w:tab/>
        <w:tab/>
        <w:t>2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8. Secaucus</w:t>
        <w:tab/>
        <w:tab/>
        <w:tab/>
        <w:tab/>
        <w:tab/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9. Dickinson</w:t>
        <w:tab/>
        <w:tab/>
        <w:tab/>
        <w:tab/>
        <w:tab/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0. North Bergen</w:t>
        <w:tab/>
        <w:tab/>
        <w:tab/>
        <w:tab/>
        <w:t>1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1. Union City</w:t>
        <w:tab/>
        <w:tab/>
        <w:tab/>
        <w:tab/>
        <w:tab/>
        <w:t>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2. Ferris</w:t>
        <w:tab/>
        <w:tab/>
        <w:tab/>
        <w:tab/>
        <w:tab/>
        <w:t>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3. Hoboken, Holy Family Academy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      </w:t>
      </w:r>
      <w:r>
        <w:rPr>
          <w:rFonts w:cs="Arial" w:ascii="Arial" w:hAnsi="Arial"/>
          <w:sz w:val="20"/>
          <w:szCs w:val="20"/>
        </w:rPr>
        <w:t>Hudson School, Marist, Memorial &amp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      </w:t>
      </w:r>
      <w:r>
        <w:rPr>
          <w:rFonts w:cs="Arial" w:ascii="Arial" w:hAnsi="Arial"/>
          <w:sz w:val="20"/>
          <w:szCs w:val="20"/>
        </w:rPr>
        <w:t>University Charter</w:t>
        <w:tab/>
        <w:tab/>
        <w:tab/>
        <w:tab/>
        <w:t>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Individual Result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m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Kafi Daughtry</w:t>
        <w:tab/>
        <w:tab/>
        <w:tab/>
        <w:t xml:space="preserve">Lincoln </w:t>
        <w:tab/>
        <w:tab/>
        <w:t xml:space="preserve">12.6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Morgan Spann</w:t>
        <w:tab/>
        <w:tab/>
        <w:t xml:space="preserve">McNair Academic </w:t>
        <w:tab/>
        <w:t>12.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Taylor Allen</w:t>
        <w:tab/>
        <w:tab/>
        <w:tab/>
        <w:t xml:space="preserve">SDA </w:t>
        <w:tab/>
        <w:tab/>
        <w:tab/>
        <w:t>13.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Shanice Henry</w:t>
        <w:tab/>
        <w:tab/>
        <w:t xml:space="preserve">Snyder </w:t>
        <w:tab/>
        <w:tab/>
        <w:t xml:space="preserve">13.3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Jessica Melendez</w:t>
        <w:tab/>
        <w:tab/>
        <w:t xml:space="preserve">McNair Academic </w:t>
        <w:tab/>
        <w:t>13.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Merceded Rojas</w:t>
        <w:tab/>
        <w:tab/>
        <w:t xml:space="preserve">McNair Academic </w:t>
        <w:tab/>
        <w:t>13.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100H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Amira Dardir</w:t>
        <w:tab/>
        <w:tab/>
        <w:tab/>
        <w:t xml:space="preserve">McNair Academic </w:t>
        <w:tab/>
        <w:t xml:space="preserve">15.8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Esther Alfaro</w:t>
        <w:tab/>
        <w:tab/>
        <w:tab/>
        <w:t xml:space="preserve">Kearny </w:t>
        <w:tab/>
        <w:tab/>
        <w:t>15.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Taylor Allen</w:t>
        <w:tab/>
        <w:tab/>
        <w:tab/>
        <w:t xml:space="preserve">SDA </w:t>
        <w:tab/>
        <w:tab/>
        <w:tab/>
        <w:t>16.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Janel Alvarez</w:t>
        <w:tab/>
        <w:tab/>
        <w:tab/>
        <w:t xml:space="preserve">North Bergen          </w:t>
        <w:tab/>
        <w:t>17.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Haley Duming</w:t>
        <w:tab/>
        <w:tab/>
        <w:t xml:space="preserve">Kearny </w:t>
        <w:tab/>
        <w:tab/>
        <w:t>17.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Dizrietou Cirs</w:t>
        <w:tab/>
        <w:tab/>
        <w:tab/>
        <w:t xml:space="preserve">SDA </w:t>
        <w:tab/>
        <w:tab/>
        <w:tab/>
        <w:t xml:space="preserve">18.4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200m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Fawzia Khir</w:t>
        <w:tab/>
        <w:tab/>
        <w:tab/>
        <w:t xml:space="preserve">Hudson County Prep </w:t>
        <w:tab/>
        <w:t xml:space="preserve">25.5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Morgan Spann</w:t>
        <w:tab/>
        <w:tab/>
        <w:t>McNair Academic</w:t>
        <w:tab/>
        <w:t>26.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Ashley Purrell</w:t>
        <w:tab/>
        <w:tab/>
        <w:t>Dickinson</w:t>
        <w:tab/>
        <w:tab/>
        <w:t>26.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Shanice Henry</w:t>
        <w:tab/>
        <w:tab/>
        <w:t>Snyder</w:t>
        <w:tab/>
        <w:tab/>
        <w:tab/>
        <w:t>27.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Wyonna Green</w:t>
        <w:tab/>
        <w:tab/>
        <w:t>Lincoln</w:t>
        <w:tab/>
        <w:tab/>
        <w:tab/>
        <w:t>27.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Esther Alfaro</w:t>
        <w:tab/>
        <w:tab/>
        <w:tab/>
        <w:t xml:space="preserve">Kearny </w:t>
        <w:tab/>
        <w:tab/>
        <w:t>27.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400m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Fawzia Kheir</w:t>
        <w:tab/>
        <w:tab/>
        <w:tab/>
        <w:t xml:space="preserve">Hudson County Prep </w:t>
        <w:tab/>
        <w:t>58.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Morgan Spann</w:t>
        <w:tab/>
        <w:tab/>
        <w:t xml:space="preserve">McNair Academic </w:t>
        <w:tab/>
        <w:t>59.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Ashley Burrell</w:t>
        <w:tab/>
        <w:tab/>
        <w:t xml:space="preserve">Dickinson </w:t>
        <w:tab/>
        <w:tab/>
        <w:t>60.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Michelle McNulty</w:t>
        <w:tab/>
        <w:tab/>
        <w:t xml:space="preserve">Bayonne </w:t>
        <w:tab/>
        <w:tab/>
        <w:t>61.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Tiffany Jenkins</w:t>
        <w:tab/>
        <w:tab/>
        <w:t xml:space="preserve">Snyder </w:t>
        <w:tab/>
        <w:tab/>
        <w:t>65.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Shanice Henry</w:t>
        <w:tab/>
        <w:tab/>
        <w:t xml:space="preserve">Snyder </w:t>
        <w:tab/>
        <w:tab/>
        <w:t xml:space="preserve">66.1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00H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1. Esther Alfaro                        </w:t>
        <w:tab/>
        <w:t>Kearny</w:t>
        <w:tab/>
        <w:tab/>
        <w:tab/>
        <w:t xml:space="preserve">67.9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2. Wyonna Green                  </w:t>
        <w:tab/>
        <w:t>Lincoln</w:t>
        <w:tab/>
        <w:tab/>
        <w:tab/>
        <w:t>70.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3 .Haley Durning                      </w:t>
        <w:tab/>
        <w:t>Kearny</w:t>
        <w:tab/>
        <w:tab/>
        <w:tab/>
        <w:t>71.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4. Janel Alvares                        </w:t>
        <w:tab/>
        <w:t>North Bergen</w:t>
        <w:tab/>
        <w:tab/>
        <w:t>73.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Valerie Brown</w:t>
        <w:tab/>
        <w:t xml:space="preserve">              </w:t>
        <w:tab/>
        <w:t>Snyder</w:t>
        <w:tab/>
        <w:tab/>
        <w:tab/>
        <w:t>75.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6. Jasmine Conyers            </w:t>
        <w:tab/>
        <w:t>Lincoln</w:t>
        <w:tab/>
        <w:tab/>
        <w:tab/>
        <w:t>78.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0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800m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Cayleigh Solano</w:t>
        <w:tab/>
        <w:tab/>
        <w:t>Kearny</w:t>
        <w:tab/>
        <w:tab/>
        <w:tab/>
        <w:t xml:space="preserve">2:35.0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2. Sarah Sisk      </w:t>
        <w:tab/>
        <w:tab/>
        <w:t>SDA</w:t>
        <w:tab/>
        <w:tab/>
        <w:tab/>
        <w:t>2:37.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Claudia Fernandez</w:t>
        <w:tab/>
        <w:tab/>
        <w:t>Union City</w:t>
        <w:tab/>
        <w:tab/>
        <w:t>2:42.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Lia Santana</w:t>
        <w:tab/>
        <w:tab/>
        <w:tab/>
        <w:t>Kearny</w:t>
        <w:tab/>
        <w:tab/>
        <w:tab/>
        <w:t>2:4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Stephanie Sonima</w:t>
        <w:tab/>
        <w:tab/>
        <w:t>North Bergen</w:t>
        <w:tab/>
        <w:tab/>
        <w:t>2:47.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Nicole Muchotrigo</w:t>
        <w:tab/>
        <w:tab/>
        <w:t xml:space="preserve">Kearny </w:t>
        <w:tab/>
        <w:tab/>
        <w:t>2:51.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1600m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1. Cayleigh Solano              </w:t>
        <w:tab/>
        <w:t>Kearny</w:t>
        <w:tab/>
        <w:t xml:space="preserve">                      </w:t>
        <w:tab/>
        <w:t xml:space="preserve">5:38.6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2. Megan Donovan                </w:t>
        <w:tab/>
        <w:t xml:space="preserve">SDA </w:t>
        <w:tab/>
        <w:tab/>
        <w:tab/>
        <w:t>5:52.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3. Nicole Wheeler                  </w:t>
        <w:tab/>
        <w:t xml:space="preserve">SDA </w:t>
        <w:tab/>
        <w:tab/>
        <w:tab/>
        <w:t xml:space="preserve">5:57.8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4. Kaittlin Osboine                </w:t>
        <w:tab/>
        <w:t xml:space="preserve">Kearny </w:t>
        <w:tab/>
        <w:tab/>
        <w:t>6:03.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5. A. J. Gamboa                      </w:t>
        <w:tab/>
        <w:t xml:space="preserve">Secaucus </w:t>
        <w:tab/>
        <w:tab/>
        <w:t>6:06.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6. Alexandra Sarnovski    </w:t>
        <w:tab/>
        <w:t>North Bergen</w:t>
        <w:tab/>
        <w:tab/>
        <w:t xml:space="preserve">6:08.6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3200m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1. Cayleigh Solano                </w:t>
        <w:tab/>
        <w:t xml:space="preserve">Kearny      </w:t>
        <w:tab/>
        <w:tab/>
        <w:t>12:16.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2. Meghan Donovan              </w:t>
        <w:tab/>
        <w:t xml:space="preserve">SDA            </w:t>
        <w:tab/>
        <w:tab/>
        <w:t>12:24.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3. Kaitlin Osborne                  </w:t>
        <w:tab/>
        <w:t xml:space="preserve">Kearny </w:t>
        <w:tab/>
        <w:tab/>
        <w:t>12:34.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4. Sarah Sisk    </w:t>
        <w:tab/>
        <w:t xml:space="preserve">                      </w:t>
        <w:tab/>
        <w:t>SDA</w:t>
        <w:tab/>
        <w:tab/>
        <w:tab/>
        <w:t>12:46.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5. Renata Martin                      </w:t>
        <w:tab/>
        <w:t xml:space="preserve">Kearny </w:t>
        <w:tab/>
        <w:tab/>
        <w:t>12:55.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6. Raygine Crespo                </w:t>
        <w:tab/>
        <w:t xml:space="preserve">SDA </w:t>
        <w:tab/>
        <w:tab/>
        <w:tab/>
        <w:t>13:02.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4x400 Relay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1. Snyder </w:t>
        <w:tab/>
        <w:t>*Meet Record</w:t>
        <w:tab/>
        <w:t>4:18.7 (Talesia Sloane, Shanice Henry, Tiffany Jenkins, Valerie Brown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McNair Academic</w:t>
        <w:tab/>
        <w:tab/>
        <w:t>4:19.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3. Kearny </w:t>
        <w:tab/>
        <w:tab/>
        <w:tab/>
        <w:t>4:33.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Lincoln</w:t>
        <w:tab/>
        <w:tab/>
        <w:tab/>
        <w:t>4:46.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SDA</w:t>
        <w:tab/>
        <w:tab/>
        <w:tab/>
        <w:tab/>
        <w:t>5:00.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Long Jump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Michele McNulty</w:t>
        <w:tab/>
        <w:tab/>
        <w:t>Bayonne</w:t>
        <w:tab/>
        <w:tab/>
        <w:t>16’ 1”</w:t>
        <w:tab/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Niobe Dars</w:t>
        <w:tab/>
        <w:tab/>
        <w:tab/>
        <w:t xml:space="preserve">SDA </w:t>
        <w:tab/>
        <w:tab/>
        <w:tab/>
        <w:t>15’ 2 ½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Amira Dardir</w:t>
        <w:tab/>
        <w:tab/>
        <w:tab/>
        <w:t>McNair Academic</w:t>
        <w:tab/>
        <w:t>14’ 7 ½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Tiffany Simpson</w:t>
        <w:tab/>
        <w:tab/>
        <w:t>Ferris</w:t>
        <w:tab/>
        <w:tab/>
        <w:tab/>
        <w:t>13’ 11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Cynthia Costello</w:t>
        <w:tab/>
        <w:tab/>
        <w:t xml:space="preserve">Secaucus </w:t>
        <w:tab/>
        <w:tab/>
        <w:t>13’ 10 ½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Kayla Lockard</w:t>
        <w:tab/>
        <w:tab/>
        <w:t xml:space="preserve">Kearny </w:t>
        <w:tab/>
        <w:tab/>
        <w:t>13’ 10”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Triple Jump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Taylor Allen</w:t>
        <w:tab/>
        <w:tab/>
        <w:tab/>
        <w:t>SDA</w:t>
        <w:tab/>
        <w:tab/>
        <w:tab/>
        <w:t>31' 9” *Meet Recor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Amira Dardir</w:t>
        <w:tab/>
        <w:tab/>
        <w:tab/>
        <w:t xml:space="preserve">McNair Academic </w:t>
        <w:tab/>
        <w:t xml:space="preserve">30' 11 ¾”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Cecelia Sabbers</w:t>
        <w:tab/>
        <w:tab/>
        <w:t>SDA</w:t>
        <w:tab/>
        <w:tab/>
        <w:tab/>
        <w:t>30' 11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Michelle Goncalvez</w:t>
        <w:tab/>
        <w:tab/>
        <w:t xml:space="preserve">Kearny </w:t>
        <w:tab/>
        <w:tab/>
        <w:t>30'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Kendra Avinger</w:t>
        <w:tab/>
        <w:tab/>
        <w:t xml:space="preserve">McNair Academic </w:t>
        <w:tab/>
        <w:t>29' 4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D. Cirs</w:t>
        <w:tab/>
        <w:tab/>
        <w:tab/>
        <w:t>SDA</w:t>
        <w:tab/>
        <w:tab/>
        <w:tab/>
        <w:t>29' 4”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High Jump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Amira Dardir</w:t>
        <w:tab/>
        <w:tab/>
        <w:tab/>
        <w:t>McNair Academic</w:t>
        <w:tab/>
        <w:t>5’ 0"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Sarah Sisk</w:t>
        <w:tab/>
        <w:tab/>
        <w:tab/>
        <w:t>SDA</w:t>
        <w:tab/>
        <w:tab/>
        <w:tab/>
        <w:t>4’ 10”</w:t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Celia Sabbers</w:t>
        <w:tab/>
        <w:tab/>
        <w:t>SDA</w:t>
        <w:tab/>
        <w:tab/>
        <w:tab/>
        <w:t>4’ 8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Michelle Goncalvez</w:t>
        <w:tab/>
        <w:tab/>
        <w:t xml:space="preserve">Kearny </w:t>
        <w:tab/>
        <w:tab/>
        <w:t>4’ 8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Niobe Davis</w:t>
        <w:tab/>
        <w:tab/>
        <w:tab/>
        <w:t>SDA</w:t>
        <w:tab/>
        <w:tab/>
        <w:tab/>
        <w:t>4’ 6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Kendra Avinger</w:t>
        <w:tab/>
        <w:tab/>
        <w:t>McNair Academic</w:t>
        <w:tab/>
        <w:t>4’ 6”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Shot Put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Andisi Nyaboga</w:t>
        <w:tab/>
        <w:tab/>
        <w:t xml:space="preserve">McNair Academic </w:t>
        <w:tab/>
        <w:t xml:space="preserve">30' 4”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Chevere Samuel</w:t>
        <w:tab/>
        <w:tab/>
        <w:t xml:space="preserve">Snyder </w:t>
        <w:tab/>
        <w:tab/>
        <w:t>29' 10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Jazmeen Murray</w:t>
        <w:tab/>
        <w:tab/>
        <w:t xml:space="preserve">Bayonne </w:t>
        <w:tab/>
        <w:tab/>
        <w:t xml:space="preserve">29' 8 ½”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Keiasha Danial</w:t>
        <w:tab/>
        <w:tab/>
        <w:t xml:space="preserve">Lincoln </w:t>
        <w:tab/>
        <w:tab/>
        <w:t xml:space="preserve">28' 10 ½”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Madelaine Feeney</w:t>
        <w:tab/>
        <w:tab/>
        <w:t>SDA</w:t>
        <w:tab/>
        <w:tab/>
        <w:tab/>
        <w:t>27’ 8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Ingrid Garcia</w:t>
        <w:tab/>
        <w:tab/>
        <w:tab/>
        <w:t xml:space="preserve">Union city </w:t>
        <w:tab/>
        <w:tab/>
        <w:t xml:space="preserve">27' 7 ½”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Discus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Laura Mondadori</w:t>
        <w:tab/>
        <w:tab/>
        <w:t>Secaucus</w:t>
        <w:tab/>
        <w:tab/>
        <w:t xml:space="preserve">87’ 4”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Madeleine Feeney</w:t>
        <w:tab/>
        <w:tab/>
        <w:t>SDA</w:t>
        <w:tab/>
        <w:tab/>
        <w:tab/>
        <w:t>82’ 11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3. Andisi Nyaboga                        </w:t>
        <w:tab/>
        <w:t>McNair Academic</w:t>
        <w:tab/>
        <w:t>81’ 11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4. Wyonna Green                          </w:t>
        <w:tab/>
        <w:t>Lincoln</w:t>
        <w:tab/>
        <w:t xml:space="preserve"> </w:t>
        <w:tab/>
        <w:tab/>
        <w:t>80’ 3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5. Jazmeen Murray                      </w:t>
        <w:tab/>
        <w:t>Bayonne</w:t>
        <w:tab/>
        <w:tab/>
        <w:t>78’ 8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6. Najah McClean                          </w:t>
        <w:tab/>
        <w:t>Ferris</w:t>
        <w:tab/>
        <w:tab/>
        <w:tab/>
        <w:t>69’ 9”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Javelin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1. Shannon Krand                          </w:t>
        <w:tab/>
        <w:t>Bayonne</w:t>
        <w:tab/>
        <w:tab/>
        <w:t>110’ 5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2. Julie Lipyanka                              </w:t>
        <w:tab/>
        <w:t>SDA</w:t>
        <w:tab/>
        <w:tab/>
        <w:tab/>
        <w:t>94’ 5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Sam Viscuso                                  Kearny</w:t>
        <w:tab/>
        <w:t xml:space="preserve">    </w:t>
        <w:tab/>
        <w:tab/>
        <w:t>89’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4. Cecilia Sabbers                            </w:t>
        <w:tab/>
        <w:t xml:space="preserve">SDA                        </w:t>
        <w:tab/>
        <w:t>82’ 5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Sabrina Manthe</w:t>
        <w:tab/>
        <w:tab/>
        <w:t>Bayonne</w:t>
        <w:tab/>
        <w:tab/>
        <w:t>78’ 10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Laura Mondadori</w:t>
        <w:tab/>
        <w:tab/>
        <w:t>Secaucus</w:t>
        <w:tab/>
        <w:tab/>
        <w:t>76’ 10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ophomore Boy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400m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Aaron Rubet</w:t>
        <w:tab/>
        <w:tab/>
        <w:tab/>
        <w:t>Hudson County Prep</w:t>
        <w:tab/>
        <w:t>53.4 *Meet recor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Timoy Malcom</w:t>
        <w:tab/>
        <w:tab/>
        <w:t xml:space="preserve">Snyder    </w:t>
        <w:tab/>
        <w:tab/>
        <w:t>54.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Anones Arvelo</w:t>
        <w:tab/>
        <w:tab/>
        <w:t xml:space="preserve">Hudson County Prep </w:t>
        <w:tab/>
        <w:t>55.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Steven Teanty</w:t>
        <w:tab/>
        <w:tab/>
        <w:t xml:space="preserve">Memorial </w:t>
        <w:tab/>
        <w:tab/>
        <w:t>55.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Nasir Wright</w:t>
        <w:tab/>
        <w:tab/>
        <w:tab/>
        <w:t xml:space="preserve">Marist </w:t>
        <w:tab/>
        <w:tab/>
        <w:tab/>
        <w:t xml:space="preserve">55.6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Javier Lopez</w:t>
        <w:tab/>
        <w:tab/>
        <w:tab/>
        <w:t xml:space="preserve">Memorial </w:t>
        <w:tab/>
        <w:tab/>
        <w:t xml:space="preserve">55.9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1600m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Memorial (Roy Bautista)</w:t>
        <w:tab/>
        <w:t xml:space="preserve">4:47.7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2. Kearny </w:t>
        <w:tab/>
        <w:tab/>
        <w:tab/>
        <w:t>4:48.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3. Memorial </w:t>
        <w:tab/>
        <w:tab/>
        <w:tab/>
        <w:t>4:49.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4. Dickinson </w:t>
        <w:tab/>
        <w:tab/>
        <w:tab/>
        <w:t>4:51.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5. St. Peter’s </w:t>
        <w:tab/>
        <w:tab/>
        <w:tab/>
        <w:t xml:space="preserve">4:53.6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6. Memorial </w:t>
        <w:tab/>
        <w:tab/>
        <w:tab/>
        <w:t xml:space="preserve">4:58.9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Long Jump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Casey Quinones</w:t>
        <w:tab/>
        <w:tab/>
        <w:t xml:space="preserve">Secaucus          </w:t>
        <w:tab/>
        <w:tab/>
        <w:t>16' 9"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Chris Soto</w:t>
        <w:tab/>
        <w:tab/>
        <w:tab/>
        <w:t xml:space="preserve">Secaucus          </w:t>
        <w:tab/>
        <w:tab/>
        <w:t>15' 1 ½"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Ryan McStowe</w:t>
        <w:tab/>
        <w:tab/>
        <w:t xml:space="preserve">Secaucus          </w:t>
        <w:tab/>
        <w:tab/>
        <w:t>13' 11"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Shot Put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Roobertho Melon</w:t>
        <w:tab/>
        <w:tab/>
        <w:t>Bayonne</w:t>
        <w:tab/>
        <w:tab/>
        <w:t>39' 2"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Mushin Parson</w:t>
        <w:tab/>
        <w:tab/>
        <w:t>McNair Academic</w:t>
        <w:tab/>
        <w:t>33' 0"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Mike Schmitt</w:t>
        <w:tab/>
        <w:tab/>
        <w:tab/>
        <w:t>Secaucus</w:t>
        <w:tab/>
        <w:tab/>
        <w:t>31' 1"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Beial Bahader</w:t>
        <w:tab/>
        <w:tab/>
        <w:t>Bayonne</w:t>
        <w:tab/>
        <w:tab/>
        <w:t>29' 11"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Nick Bowers</w:t>
        <w:tab/>
        <w:tab/>
        <w:tab/>
        <w:t>University</w:t>
        <w:tab/>
        <w:tab/>
        <w:t>27' 7"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Andrew Tevon</w:t>
        <w:tab/>
        <w:tab/>
        <w:t>Union City</w:t>
        <w:tab/>
        <w:tab/>
        <w:t>25' 1 ½"</w:t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Freshman/Sophomore Girl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Team Result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1. Secaucus </w:t>
        <w:tab/>
        <w:tab/>
        <w:tab/>
        <w:tab/>
        <w:tab/>
        <w:t>8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Lincoln</w:t>
        <w:tab/>
        <w:tab/>
        <w:tab/>
        <w:tab/>
        <w:tab/>
        <w:t>5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Bayonne</w:t>
        <w:tab/>
        <w:tab/>
        <w:tab/>
        <w:tab/>
        <w:tab/>
        <w:t>4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4. North Bergen </w:t>
        <w:tab/>
        <w:tab/>
        <w:tab/>
        <w:tab/>
        <w:t>4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Memorial</w:t>
        <w:tab/>
        <w:tab/>
        <w:tab/>
        <w:tab/>
        <w:tab/>
        <w:t>3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Hudson County Prep</w:t>
        <w:tab/>
        <w:tab/>
        <w:tab/>
        <w:tab/>
        <w:t>3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7. Dickinson</w:t>
        <w:tab/>
        <w:tab/>
        <w:tab/>
        <w:tab/>
        <w:tab/>
        <w:t>1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8. McNair Academic</w:t>
        <w:tab/>
        <w:tab/>
        <w:tab/>
        <w:tab/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9. Kearny &amp; SDA</w:t>
        <w:tab/>
        <w:tab/>
        <w:tab/>
        <w:tab/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1. Snyder</w:t>
        <w:tab/>
        <w:tab/>
        <w:tab/>
        <w:tab/>
        <w:tab/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2. Ferris, Hoboken, Holy Family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      </w:t>
      </w:r>
      <w:r>
        <w:rPr>
          <w:rFonts w:cs="Arial" w:ascii="Arial" w:hAnsi="Arial"/>
          <w:sz w:val="20"/>
          <w:szCs w:val="20"/>
        </w:rPr>
        <w:t>Hudson School, Marist, Union City, &amp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      </w:t>
      </w:r>
      <w:r>
        <w:rPr>
          <w:rFonts w:cs="Arial" w:ascii="Arial" w:hAnsi="Arial"/>
          <w:sz w:val="20"/>
          <w:szCs w:val="20"/>
        </w:rPr>
        <w:t>University Charter</w:t>
        <w:tab/>
        <w:tab/>
        <w:tab/>
        <w:tab/>
        <w:t>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Individual Result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100m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Khadejah Jankins</w:t>
        <w:tab/>
        <w:tab/>
        <w:t xml:space="preserve">Lincoln </w:t>
        <w:tab/>
        <w:tab/>
        <w:t xml:space="preserve">13.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Nijae Ison</w:t>
        <w:tab/>
        <w:tab/>
        <w:tab/>
        <w:t xml:space="preserve">North Bergen          </w:t>
        <w:tab/>
        <w:t>13.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Cynthia Williams</w:t>
        <w:tab/>
        <w:tab/>
        <w:t xml:space="preserve">Bayonne </w:t>
        <w:tab/>
        <w:tab/>
        <w:t>13.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Juleesa Jenkins</w:t>
        <w:tab/>
        <w:tab/>
        <w:t xml:space="preserve">Lincoln </w:t>
        <w:tab/>
        <w:tab/>
        <w:t>13.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Sylvea Hicks</w:t>
        <w:tab/>
        <w:tab/>
        <w:tab/>
        <w:t xml:space="preserve">Hudson County Prep </w:t>
        <w:tab/>
        <w:t>14.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Tiana Turner</w:t>
        <w:tab/>
        <w:tab/>
        <w:tab/>
        <w:t xml:space="preserve">Hudson County Prep </w:t>
        <w:tab/>
        <w:t xml:space="preserve">14.1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100H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Erin McDermott</w:t>
        <w:tab/>
        <w:tab/>
        <w:t xml:space="preserve">Bayonne </w:t>
        <w:tab/>
        <w:tab/>
        <w:t xml:space="preserve">17.6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Jubeth Buitrago</w:t>
        <w:tab/>
        <w:tab/>
        <w:t xml:space="preserve">Secaucus </w:t>
        <w:tab/>
        <w:tab/>
        <w:t>18.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Jackie McCaffrey</w:t>
        <w:tab/>
        <w:tab/>
        <w:t xml:space="preserve">Secaucus </w:t>
        <w:tab/>
        <w:tab/>
        <w:t>19.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Gen Cespedes</w:t>
        <w:tab/>
        <w:tab/>
        <w:t xml:space="preserve">Bayonne </w:t>
        <w:tab/>
        <w:tab/>
        <w:t>19.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Natalie Montes</w:t>
        <w:tab/>
        <w:tab/>
        <w:t xml:space="preserve">Bayonne </w:t>
        <w:tab/>
        <w:tab/>
        <w:t>20.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Mabel Oviedo</w:t>
        <w:tab/>
        <w:tab/>
        <w:t xml:space="preserve">North Bergen </w:t>
        <w:tab/>
        <w:tab/>
        <w:t>21.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m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Kudejah Jankins</w:t>
        <w:tab/>
        <w:tab/>
        <w:t>Lincoln</w:t>
        <w:tab/>
        <w:tab/>
        <w:tab/>
        <w:t xml:space="preserve">28.3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Sylvia Hicks</w:t>
        <w:tab/>
        <w:tab/>
        <w:tab/>
        <w:t>Hudson County Prep</w:t>
        <w:tab/>
        <w:t>28.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Jaleen Jankins</w:t>
        <w:tab/>
        <w:tab/>
        <w:t>Lincoln</w:t>
        <w:tab/>
        <w:tab/>
        <w:tab/>
        <w:t xml:space="preserve">28.8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Brianne Nieto</w:t>
        <w:tab/>
        <w:tab/>
        <w:tab/>
        <w:t>Kearny</w:t>
        <w:tab/>
        <w:tab/>
        <w:tab/>
        <w:t>28.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Cynthia Williams</w:t>
        <w:tab/>
        <w:tab/>
        <w:t>Bayonne</w:t>
        <w:tab/>
        <w:tab/>
        <w:t>29.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Ashley Taylor</w:t>
        <w:tab/>
        <w:tab/>
        <w:tab/>
        <w:t>Hudson County Prep</w:t>
        <w:tab/>
        <w:t>29.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400m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Ashley Taylor</w:t>
        <w:tab/>
        <w:tab/>
        <w:tab/>
        <w:t>Hudson County Prep</w:t>
        <w:tab/>
        <w:t xml:space="preserve">64.8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Erin McDermott</w:t>
        <w:tab/>
        <w:tab/>
        <w:t>Bayonne</w:t>
        <w:tab/>
        <w:tab/>
        <w:t>66.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Tiana Turvea</w:t>
        <w:tab/>
        <w:tab/>
        <w:tab/>
        <w:t>Hudson County Prep</w:t>
        <w:tab/>
        <w:t>66.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Marie Emberger</w:t>
        <w:tab/>
        <w:tab/>
        <w:t>Secaucus</w:t>
        <w:tab/>
        <w:tab/>
        <w:t xml:space="preserve">66.3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Hannah Narvacan</w:t>
        <w:tab/>
        <w:tab/>
        <w:t>Secaucus</w:t>
        <w:tab/>
        <w:tab/>
        <w:t>66.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Noura Farih</w:t>
        <w:tab/>
        <w:tab/>
        <w:tab/>
        <w:t>Kearny</w:t>
        <w:tab/>
        <w:tab/>
        <w:tab/>
        <w:t xml:space="preserve">67.1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400H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Erin McDermott</w:t>
        <w:tab/>
        <w:tab/>
        <w:t xml:space="preserve">Bayonne </w:t>
        <w:tab/>
        <w:tab/>
        <w:t>71.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Jackie McCaffrey</w:t>
        <w:tab/>
        <w:tab/>
        <w:t xml:space="preserve">Secaucus </w:t>
        <w:tab/>
        <w:tab/>
        <w:t>74.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Nicole Nicholas</w:t>
        <w:tab/>
        <w:tab/>
        <w:t xml:space="preserve">McNair Academic </w:t>
        <w:tab/>
        <w:t>76.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Gen Cesepedes</w:t>
        <w:tab/>
        <w:tab/>
        <w:t xml:space="preserve">Bayonne </w:t>
        <w:tab/>
        <w:tab/>
        <w:t>77.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Akeela Springs</w:t>
        <w:tab/>
        <w:tab/>
        <w:t xml:space="preserve">Lincoln </w:t>
        <w:tab/>
        <w:tab/>
        <w:t>79.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Leandra Sones</w:t>
        <w:tab/>
        <w:tab/>
        <w:t>SDA</w:t>
        <w:tab/>
        <w:tab/>
        <w:tab/>
        <w:t>81.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800m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Charleny Cisnero</w:t>
        <w:tab/>
        <w:tab/>
        <w:t xml:space="preserve">Memorial </w:t>
        <w:tab/>
        <w:tab/>
        <w:t xml:space="preserve">2:35.7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Jennyqua Young</w:t>
        <w:tab/>
        <w:tab/>
        <w:t xml:space="preserve">Dickinson </w:t>
        <w:tab/>
        <w:tab/>
        <w:t>2:37.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Nicole Nicholas</w:t>
        <w:tab/>
        <w:tab/>
        <w:t xml:space="preserve">McNair Academic </w:t>
        <w:tab/>
        <w:t>2:39.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Jackie McCaffrey</w:t>
        <w:tab/>
        <w:tab/>
        <w:t xml:space="preserve">Secaucus </w:t>
        <w:tab/>
        <w:tab/>
        <w:t>2:39.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Cyteria Jenkins</w:t>
        <w:tab/>
        <w:tab/>
        <w:t xml:space="preserve">Snyder </w:t>
        <w:tab/>
        <w:tab/>
        <w:t xml:space="preserve">2:40.9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Leandra Boney</w:t>
        <w:tab/>
        <w:tab/>
        <w:t xml:space="preserve">SDA </w:t>
        <w:tab/>
        <w:tab/>
        <w:tab/>
        <w:t>2:42.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1600m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Charleny Cisnero</w:t>
        <w:tab/>
        <w:tab/>
        <w:t>Memorial</w:t>
        <w:tab/>
        <w:tab/>
        <w:t>5:53.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Noureen Merdan</w:t>
        <w:tab/>
        <w:tab/>
        <w:t>Hudson County Prep</w:t>
        <w:tab/>
        <w:t>5:57.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Jennyqua Young</w:t>
        <w:tab/>
        <w:tab/>
        <w:t>Dickinson</w:t>
        <w:tab/>
        <w:tab/>
        <w:t>6:02.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Alejandra Rondon</w:t>
        <w:tab/>
        <w:tab/>
        <w:t>North Bergen</w:t>
        <w:tab/>
        <w:tab/>
        <w:t xml:space="preserve">6:07.5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Rambine Crespo</w:t>
        <w:tab/>
        <w:tab/>
        <w:t>SDA</w:t>
        <w:tab/>
        <w:tab/>
        <w:tab/>
        <w:t>6:11.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Kara Whelply</w:t>
        <w:tab/>
        <w:tab/>
        <w:tab/>
        <w:t>SDA</w:t>
        <w:tab/>
        <w:tab/>
        <w:tab/>
        <w:t xml:space="preserve">6:15.7 </w:t>
      </w:r>
    </w:p>
    <w:p>
      <w:pPr>
        <w:pStyle w:val="Normal"/>
        <w:widowControl w:val="false"/>
        <w:tabs>
          <w:tab w:val="clear" w:pos="720"/>
          <w:tab w:val="left" w:pos="3613" w:leader="none"/>
          <w:tab w:val="left" w:pos="3680" w:leader="none"/>
        </w:tabs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Long Jump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Erin McDermott</w:t>
        <w:tab/>
        <w:tab/>
        <w:t xml:space="preserve">Bayonne </w:t>
        <w:tab/>
        <w:tab/>
        <w:t xml:space="preserve">13’ 1”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Jubeth Buitrage</w:t>
        <w:tab/>
        <w:tab/>
        <w:t>Secaucus</w:t>
        <w:tab/>
        <w:tab/>
        <w:t>13’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Nina Pesci</w:t>
        <w:tab/>
        <w:tab/>
        <w:tab/>
        <w:t>Secaucus</w:t>
        <w:tab/>
        <w:tab/>
        <w:t xml:space="preserve">12’ 3 ¼”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Allison Perricone</w:t>
        <w:tab/>
        <w:tab/>
        <w:t>Secaucus</w:t>
        <w:tab/>
        <w:tab/>
        <w:t>12’ 2 ¾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Hannah Narvacan</w:t>
        <w:tab/>
        <w:tab/>
        <w:t>Secaucus</w:t>
        <w:tab/>
        <w:tab/>
        <w:t>12’ 1 ½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Olivia Velasquez</w:t>
        <w:tab/>
        <w:tab/>
        <w:t>Dickinson</w:t>
        <w:tab/>
        <w:tab/>
        <w:t>11’ 9”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High Jump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Jackie McCaffrey</w:t>
        <w:tab/>
        <w:tab/>
        <w:t xml:space="preserve">Secaucus        </w:t>
        <w:tab/>
        <w:tab/>
        <w:t xml:space="preserve">4’ 2” </w:t>
      </w:r>
    </w:p>
    <w:p>
      <w:pPr>
        <w:pStyle w:val="Normal"/>
        <w:widowControl w:val="false"/>
        <w:tabs>
          <w:tab w:val="clear" w:pos="720"/>
          <w:tab w:val="left" w:pos="3613" w:leader="none"/>
          <w:tab w:val="left" w:pos="36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Jennifer Moudot                            Memorial</w:t>
        <w:tab/>
        <w:tab/>
        <w:t xml:space="preserve">4’    </w:t>
      </w:r>
    </w:p>
    <w:p>
      <w:pPr>
        <w:pStyle w:val="Normal"/>
        <w:widowControl w:val="false"/>
        <w:tabs>
          <w:tab w:val="clear" w:pos="720"/>
          <w:tab w:val="left" w:pos="3613" w:leader="none"/>
          <w:tab w:val="left" w:pos="3680" w:leader="none"/>
        </w:tabs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Shot Put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Omina Farag</w:t>
        <w:tab/>
        <w:tab/>
        <w:tab/>
        <w:t xml:space="preserve">North Bergen </w:t>
        <w:tab/>
        <w:tab/>
        <w:t xml:space="preserve">31' 5”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Aiche Elola</w:t>
        <w:tab/>
        <w:tab/>
        <w:tab/>
        <w:t xml:space="preserve">Lincoln </w:t>
        <w:tab/>
        <w:tab/>
        <w:t xml:space="preserve">29' 11 ½”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Sandra Williams</w:t>
        <w:tab/>
        <w:tab/>
        <w:t xml:space="preserve">Lincoln </w:t>
        <w:tab/>
        <w:tab/>
        <w:t xml:space="preserve">25' 1”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Tasheena James</w:t>
        <w:tab/>
        <w:tab/>
        <w:t xml:space="preserve">Dickinson </w:t>
        <w:tab/>
        <w:tab/>
        <w:t>22' 10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Caitlin Wolf</w:t>
        <w:tab/>
        <w:tab/>
        <w:tab/>
        <w:t xml:space="preserve">Secaucus </w:t>
        <w:tab/>
        <w:tab/>
        <w:t>22' 9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Yasmine Reed</w:t>
        <w:tab/>
        <w:tab/>
        <w:t xml:space="preserve">Lincoln </w:t>
        <w:tab/>
        <w:tab/>
        <w:t xml:space="preserve">22' </w:t>
      </w:r>
    </w:p>
    <w:p>
      <w:pPr>
        <w:pStyle w:val="Normal"/>
        <w:widowControl w:val="false"/>
        <w:tabs>
          <w:tab w:val="clear" w:pos="720"/>
          <w:tab w:val="left" w:pos="3613" w:leader="none"/>
          <w:tab w:val="left" w:pos="368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13" w:leader="none"/>
          <w:tab w:val="left" w:pos="36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Discus:</w:t>
      </w:r>
    </w:p>
    <w:p>
      <w:pPr>
        <w:pStyle w:val="Normal"/>
        <w:widowControl w:val="false"/>
        <w:tabs>
          <w:tab w:val="clear" w:pos="720"/>
          <w:tab w:val="left" w:pos="3613" w:leader="none"/>
          <w:tab w:val="left" w:pos="36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1. Yasmine Reed                              Lincoln </w:t>
        <w:tab/>
        <w:tab/>
        <w:tab/>
        <w:tab/>
        <w:t>64’ 9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Stacy Chiong</w:t>
        <w:tab/>
        <w:tab/>
        <w:tab/>
        <w:t xml:space="preserve">North Bergen          </w:t>
        <w:tab/>
        <w:t>63’ 2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Caitlin Wolf</w:t>
        <w:tab/>
        <w:tab/>
        <w:tab/>
        <w:t xml:space="preserve">Secaucus </w:t>
        <w:tab/>
        <w:tab/>
        <w:t>62’ 1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Julissa Fonseca</w:t>
        <w:tab/>
        <w:tab/>
        <w:t xml:space="preserve">Memorial </w:t>
        <w:tab/>
        <w:tab/>
        <w:t>59’ 2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Omina Farag</w:t>
        <w:tab/>
        <w:tab/>
        <w:tab/>
        <w:t xml:space="preserve">North Bergen </w:t>
        <w:tab/>
        <w:tab/>
        <w:t>59’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Aiche Elolu</w:t>
        <w:tab/>
        <w:tab/>
        <w:tab/>
        <w:t xml:space="preserve">Lincoln </w:t>
        <w:tab/>
        <w:tab/>
        <w:t>56’ 4”</w:t>
      </w:r>
    </w:p>
    <w:p>
      <w:pPr>
        <w:pStyle w:val="Normal"/>
        <w:widowControl w:val="false"/>
        <w:tabs>
          <w:tab w:val="clear" w:pos="720"/>
          <w:tab w:val="left" w:pos="3613" w:leader="none"/>
          <w:tab w:val="left" w:pos="368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13" w:leader="none"/>
          <w:tab w:val="left" w:pos="36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Javelin:</w:t>
      </w:r>
    </w:p>
    <w:p>
      <w:pPr>
        <w:pStyle w:val="Normal"/>
        <w:widowControl w:val="false"/>
        <w:tabs>
          <w:tab w:val="clear" w:pos="720"/>
          <w:tab w:val="left" w:pos="3613" w:leader="none"/>
          <w:tab w:val="left" w:pos="36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1. Stacy Chiong                                North Bergen </w:t>
        <w:tab/>
        <w:tab/>
        <w:t xml:space="preserve">66’ 6" </w:t>
      </w:r>
    </w:p>
    <w:p>
      <w:pPr>
        <w:pStyle w:val="Normal"/>
        <w:widowControl w:val="false"/>
        <w:tabs>
          <w:tab w:val="clear" w:pos="720"/>
          <w:tab w:val="left" w:pos="3613" w:leader="none"/>
          <w:tab w:val="left" w:pos="36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2. Jubeth Buitrago                          Secaucus </w:t>
        <w:tab/>
        <w:tab/>
        <w:t>63’ 1"</w:t>
      </w:r>
    </w:p>
    <w:p>
      <w:pPr>
        <w:pStyle w:val="Normal"/>
        <w:widowControl w:val="false"/>
        <w:tabs>
          <w:tab w:val="clear" w:pos="720"/>
          <w:tab w:val="left" w:pos="3613" w:leader="none"/>
          <w:tab w:val="left" w:pos="36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3. Julissa Fonseca                          Memorial </w:t>
        <w:tab/>
        <w:tab/>
        <w:t>56’ 9"</w:t>
      </w:r>
    </w:p>
    <w:p>
      <w:pPr>
        <w:pStyle w:val="Normal"/>
        <w:widowControl w:val="false"/>
        <w:tabs>
          <w:tab w:val="clear" w:pos="720"/>
          <w:tab w:val="left" w:pos="3613" w:leader="none"/>
          <w:tab w:val="left" w:pos="36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4. Montana Stabile                          Secaucus </w:t>
        <w:tab/>
        <w:tab/>
        <w:t>44’ 7"</w:t>
      </w:r>
    </w:p>
    <w:p>
      <w:pPr>
        <w:pStyle w:val="Normal"/>
        <w:widowControl w:val="false"/>
        <w:tabs>
          <w:tab w:val="clear" w:pos="720"/>
          <w:tab w:val="left" w:pos="3613" w:leader="none"/>
          <w:tab w:val="left" w:pos="36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5. Omina Farag                                North Bergen </w:t>
        <w:tab/>
        <w:tab/>
        <w:t>42’ 3"</w:t>
      </w:r>
    </w:p>
    <w:p>
      <w:pPr>
        <w:pStyle w:val="Normal"/>
        <w:widowControl w:val="false"/>
        <w:tabs>
          <w:tab w:val="clear" w:pos="720"/>
          <w:tab w:val="left" w:pos="3613" w:leader="none"/>
          <w:tab w:val="left" w:pos="36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6. Kara Whelpy                                SDA </w:t>
        <w:tab/>
        <w:tab/>
        <w:tab/>
        <w:tab/>
        <w:t xml:space="preserve">42’ 2" </w:t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Freshman Boy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am Results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1. St. Peter’s Prep </w:t>
        <w:tab/>
        <w:t xml:space="preserve">        </w:t>
        <w:tab/>
        <w:tab/>
        <w:t xml:space="preserve"> </w:t>
        <w:tab/>
        <w:t>11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Bayonne</w:t>
        <w:tab/>
        <w:tab/>
        <w:t xml:space="preserve">              </w:t>
        <w:tab/>
        <w:tab/>
        <w:tab/>
        <w:t>8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Memorial</w:t>
        <w:tab/>
        <w:tab/>
        <w:t xml:space="preserve">              </w:t>
        <w:tab/>
        <w:tab/>
        <w:tab/>
        <w:t>4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North Bergen</w:t>
        <w:tab/>
        <w:tab/>
        <w:t xml:space="preserve">              </w:t>
        <w:tab/>
        <w:tab/>
        <w:tab/>
        <w:t>4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5. Hudson Catholic </w:t>
        <w:tab/>
        <w:t xml:space="preserve">              </w:t>
        <w:tab/>
        <w:tab/>
        <w:tab/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McNair Academic</w:t>
        <w:tab/>
        <w:tab/>
        <w:tab/>
        <w:t xml:space="preserve">              </w:t>
        <w:tab/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7. Secaucus                                </w:t>
        <w:tab/>
        <w:tab/>
        <w:tab/>
        <w:t>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8. Union City                    </w:t>
        <w:tab/>
        <w:tab/>
        <w:tab/>
        <w:tab/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9. University Charter &amp; Kearny</w:t>
        <w:tab/>
        <w:tab/>
        <w:tab/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10. Snyder                          </w:t>
        <w:tab/>
        <w:tab/>
        <w:tab/>
        <w:tab/>
        <w:t>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11. Dickinson                  </w:t>
        <w:tab/>
        <w:tab/>
        <w:tab/>
        <w:tab/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2. Ferris, Hoboken, Hudson County Prep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        </w:t>
      </w:r>
      <w:r>
        <w:rPr>
          <w:rFonts w:cs="Arial" w:ascii="Arial" w:hAnsi="Arial"/>
          <w:sz w:val="20"/>
          <w:szCs w:val="20"/>
        </w:rPr>
        <w:t>Lincoln, Marist, &amp; University Charter</w:t>
        <w:tab/>
        <w:tab/>
        <w:t>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Individual Result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100m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Trejon Dinkins</w:t>
        <w:tab/>
        <w:tab/>
        <w:t xml:space="preserve">St. Peter’s </w:t>
        <w:tab/>
        <w:tab/>
        <w:t>12.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Daniel Veronese</w:t>
        <w:tab/>
        <w:tab/>
        <w:t xml:space="preserve">Bayonne </w:t>
        <w:tab/>
        <w:tab/>
        <w:t xml:space="preserve">12.6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Alpit Patel</w:t>
        <w:tab/>
        <w:tab/>
        <w:tab/>
        <w:t xml:space="preserve">Bayonne </w:t>
        <w:tab/>
        <w:tab/>
        <w:t>12.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4. Kevin Hosta                            </w:t>
        <w:tab/>
        <w:t xml:space="preserve">Hudson Catholic </w:t>
        <w:tab/>
        <w:t>13.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Frank Martinez</w:t>
        <w:tab/>
        <w:tab/>
        <w:t xml:space="preserve">Union City </w:t>
        <w:tab/>
        <w:tab/>
        <w:t>13.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Darius Thomas</w:t>
        <w:tab/>
        <w:tab/>
        <w:t xml:space="preserve">Snyder </w:t>
        <w:tab/>
        <w:tab/>
        <w:t xml:space="preserve">13.1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110H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Matt Newman</w:t>
        <w:tab/>
        <w:tab/>
        <w:t>St Peter's</w:t>
        <w:tab/>
        <w:tab/>
        <w:t xml:space="preserve">20.3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Christian Carazas</w:t>
        <w:tab/>
        <w:tab/>
        <w:t>North Bergen</w:t>
        <w:tab/>
        <w:tab/>
        <w:t>20.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Samuel Topaz</w:t>
        <w:tab/>
        <w:tab/>
        <w:t>Memorial</w:t>
        <w:tab/>
        <w:tab/>
        <w:t>22.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James Menendez</w:t>
        <w:tab/>
        <w:tab/>
        <w:t>North Bergen</w:t>
        <w:tab/>
        <w:tab/>
        <w:t>22.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200m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Kevin Horta</w:t>
        <w:tab/>
        <w:tab/>
        <w:tab/>
        <w:t>Hudson Catholic</w:t>
        <w:tab/>
        <w:t xml:space="preserve">25.5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Trejon Dinkins</w:t>
        <w:tab/>
        <w:tab/>
        <w:t xml:space="preserve">St. Peter’s </w:t>
        <w:tab/>
        <w:t xml:space="preserve">        </w:t>
        <w:tab/>
        <w:t xml:space="preserve">25.6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Daniel Veronese</w:t>
        <w:tab/>
        <w:tab/>
        <w:t xml:space="preserve">Bayonne </w:t>
        <w:tab/>
        <w:t xml:space="preserve">        </w:t>
        <w:tab/>
        <w:t>25.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Alpit Patel</w:t>
        <w:tab/>
        <w:tab/>
        <w:tab/>
        <w:t xml:space="preserve">Bayonne </w:t>
        <w:tab/>
        <w:t xml:space="preserve">      </w:t>
        <w:tab/>
        <w:t>26.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Christian Pichardo</w:t>
        <w:tab/>
        <w:tab/>
        <w:t xml:space="preserve">Dickinson </w:t>
        <w:tab/>
        <w:t xml:space="preserve">          </w:t>
        <w:tab/>
        <w:t>26.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6. Frank Matrinez                              Union City </w:t>
        <w:tab/>
        <w:t xml:space="preserve">          </w:t>
        <w:tab/>
        <w:t xml:space="preserve">26.5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400m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Tyrell Gibbs</w:t>
        <w:tab/>
        <w:tab/>
        <w:tab/>
        <w:t xml:space="preserve">St. Peter’s </w:t>
        <w:tab/>
        <w:tab/>
        <w:t xml:space="preserve">54.7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David Strum</w:t>
        <w:tab/>
        <w:tab/>
        <w:tab/>
        <w:t xml:space="preserve">Bayonne </w:t>
        <w:tab/>
        <w:tab/>
        <w:t>56.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Khalil Adams</w:t>
        <w:tab/>
        <w:tab/>
        <w:tab/>
        <w:t xml:space="preserve">University </w:t>
        <w:tab/>
        <w:tab/>
        <w:t xml:space="preserve">56.8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Alpit Patel</w:t>
        <w:tab/>
        <w:tab/>
        <w:tab/>
        <w:t xml:space="preserve">Bayonne </w:t>
        <w:tab/>
        <w:tab/>
        <w:t>57.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Darius Thomas</w:t>
        <w:tab/>
        <w:tab/>
        <w:t xml:space="preserve">Snyder </w:t>
        <w:tab/>
        <w:tab/>
        <w:t>57.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Daniel Nevonese</w:t>
        <w:tab/>
        <w:tab/>
        <w:t xml:space="preserve">Bayonne </w:t>
        <w:tab/>
        <w:tab/>
        <w:t xml:space="preserve">57.9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400H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Tyrell Gibbs</w:t>
        <w:tab/>
        <w:tab/>
        <w:tab/>
        <w:t>St. Peter’s</w:t>
        <w:tab/>
        <w:t>                60.0 *Meet recor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Anthony Hyatt</w:t>
        <w:tab/>
        <w:tab/>
        <w:t>St. Peter’s</w:t>
        <w:tab/>
        <w:tab/>
        <w:t>66.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Francis Cleary</w:t>
        <w:tab/>
        <w:tab/>
        <w:t>Memorial</w:t>
        <w:tab/>
        <w:tab/>
        <w:t>69.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Samuel Topaz</w:t>
        <w:tab/>
        <w:tab/>
        <w:t>Memorial</w:t>
        <w:tab/>
        <w:tab/>
        <w:t>69.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James Menendez</w:t>
        <w:tab/>
        <w:tab/>
        <w:t>North Bergen</w:t>
        <w:tab/>
        <w:tab/>
        <w:t>72.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Christian Carazas</w:t>
        <w:tab/>
        <w:tab/>
        <w:t>North Bergen</w:t>
        <w:tab/>
        <w:tab/>
        <w:t>73.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800m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Isaac Rodriguez</w:t>
        <w:tab/>
        <w:tab/>
        <w:t>North Bergen</w:t>
        <w:tab/>
        <w:tab/>
        <w:t xml:space="preserve">2:11.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David Strum</w:t>
        <w:tab/>
        <w:tab/>
        <w:tab/>
        <w:t>Bayonne</w:t>
        <w:tab/>
        <w:tab/>
        <w:t>2:12.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Nick Creer</w:t>
        <w:tab/>
        <w:tab/>
        <w:tab/>
        <w:t>St. Peter's</w:t>
        <w:tab/>
        <w:tab/>
        <w:t>2:16.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Chris Panepinto</w:t>
        <w:tab/>
        <w:tab/>
        <w:t>Secaucus</w:t>
        <w:tab/>
        <w:tab/>
        <w:t>2:1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Kevin Oyaia</w:t>
        <w:tab/>
        <w:tab/>
        <w:tab/>
        <w:t>Union City</w:t>
        <w:tab/>
        <w:tab/>
        <w:t>2:17.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Hasit Patel</w:t>
        <w:tab/>
        <w:tab/>
        <w:tab/>
        <w:t>North Bergen</w:t>
        <w:tab/>
        <w:tab/>
        <w:t>2:21.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1600m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Ryan McGann</w:t>
        <w:tab/>
        <w:tab/>
        <w:t>St. Peter’s</w:t>
        <w:tab/>
        <w:tab/>
        <w:t>4:44.1 *Meet Recor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Isaac Rodriguez</w:t>
        <w:tab/>
        <w:tab/>
        <w:t>North Bergen</w:t>
        <w:tab/>
        <w:tab/>
        <w:t>4:58.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Viver Patelk</w:t>
        <w:tab/>
        <w:tab/>
        <w:tab/>
        <w:t>McNair Academic</w:t>
        <w:tab/>
        <w:t>4:59.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Omar Lopez</w:t>
        <w:tab/>
        <w:tab/>
        <w:tab/>
        <w:t>McNair Academic</w:t>
        <w:tab/>
        <w:t>5:12.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Kevin Oyala</w:t>
        <w:tab/>
        <w:tab/>
        <w:tab/>
        <w:t>Union City</w:t>
        <w:tab/>
        <w:tab/>
        <w:t>5:14.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Chris Panepinto</w:t>
        <w:tab/>
        <w:tab/>
        <w:t>Secaucus</w:t>
        <w:tab/>
        <w:tab/>
        <w:t>5:16.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Long Jump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Samuel Topaz</w:t>
        <w:tab/>
        <w:tab/>
        <w:t>Memorial</w:t>
        <w:tab/>
        <w:tab/>
        <w:t xml:space="preserve">17' 1 ½”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Daniel Veronese</w:t>
        <w:tab/>
        <w:tab/>
        <w:t>Bayonne</w:t>
        <w:tab/>
        <w:tab/>
        <w:t xml:space="preserve">15' 4 ½”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Vincent Fernandez</w:t>
        <w:tab/>
        <w:tab/>
        <w:t>Memorial</w:t>
        <w:tab/>
        <w:tab/>
        <w:t>15' 4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Nick Williams</w:t>
        <w:tab/>
        <w:tab/>
        <w:tab/>
        <w:t>Secaucus</w:t>
        <w:tab/>
        <w:tab/>
        <w:t xml:space="preserve">15' 1 ½”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Darious Thomas</w:t>
        <w:tab/>
        <w:tab/>
        <w:t>Snyder</w:t>
        <w:tab/>
        <w:tab/>
        <w:tab/>
        <w:t>14' 11 ½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Oscar Pagan</w:t>
        <w:tab/>
        <w:tab/>
        <w:tab/>
        <w:t>Union City</w:t>
        <w:tab/>
        <w:tab/>
        <w:t>14' 11"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High Jump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Tyrell Gibbs</w:t>
        <w:tab/>
        <w:tab/>
        <w:tab/>
        <w:t xml:space="preserve">St. Peter’s </w:t>
        <w:tab/>
        <w:tab/>
        <w:t>5'8” *Meet Recor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Matt Newman</w:t>
        <w:tab/>
        <w:tab/>
        <w:t xml:space="preserve">St. Peter’s </w:t>
        <w:tab/>
        <w:tab/>
        <w:t xml:space="preserve">4'8”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Shot Put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Michael Dombrowski</w:t>
        <w:tab/>
        <w:tab/>
        <w:t xml:space="preserve">St. Peter’s </w:t>
        <w:tab/>
        <w:t xml:space="preserve"> </w:t>
        <w:tab/>
        <w:t xml:space="preserve">39' 3”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Junior Aldino</w:t>
        <w:tab/>
        <w:tab/>
        <w:tab/>
        <w:t xml:space="preserve">Bayonne </w:t>
        <w:tab/>
        <w:t xml:space="preserve"> </w:t>
        <w:tab/>
        <w:t>38' 1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Hector Rosero</w:t>
        <w:tab/>
        <w:tab/>
        <w:t xml:space="preserve">North Bergen </w:t>
        <w:tab/>
        <w:t xml:space="preserve"> </w:t>
        <w:tab/>
        <w:t xml:space="preserve">35' 3 ½”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Francis Cleary</w:t>
        <w:tab/>
        <w:tab/>
        <w:t xml:space="preserve">Memorial </w:t>
        <w:tab/>
        <w:t xml:space="preserve"> </w:t>
        <w:tab/>
        <w:t xml:space="preserve">33' 5”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Kyle Griffin</w:t>
        <w:tab/>
        <w:tab/>
        <w:tab/>
        <w:t xml:space="preserve">Kearny </w:t>
        <w:tab/>
        <w:t xml:space="preserve"> </w:t>
        <w:tab/>
        <w:t>32' 11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Carlos Palomino</w:t>
        <w:tab/>
        <w:tab/>
        <w:t>North Bergen</w:t>
        <w:tab/>
        <w:t xml:space="preserve"> </w:t>
        <w:tab/>
        <w:t xml:space="preserve">32' 7”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Discus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Junior Aldano</w:t>
        <w:tab/>
        <w:tab/>
        <w:t>Bayonne</w:t>
        <w:tab/>
        <w:t xml:space="preserve"> </w:t>
        <w:tab/>
        <w:t xml:space="preserve">92’ 7”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Mike Whitney</w:t>
        <w:tab/>
        <w:tab/>
        <w:tab/>
        <w:t xml:space="preserve">Bayonne      </w:t>
        <w:tab/>
        <w:t xml:space="preserve"> </w:t>
        <w:tab/>
        <w:t>84’ 6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Michael Dombrowski</w:t>
        <w:tab/>
        <w:tab/>
        <w:t xml:space="preserve">St. Peter’s </w:t>
        <w:tab/>
        <w:t xml:space="preserve"> </w:t>
        <w:tab/>
        <w:t>83’ 8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Kyle Griffin</w:t>
        <w:tab/>
        <w:tab/>
        <w:tab/>
        <w:t>Kearny</w:t>
        <w:tab/>
        <w:tab/>
        <w:t xml:space="preserve"> </w:t>
        <w:tab/>
        <w:t>75’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Hector Rosero</w:t>
        <w:tab/>
        <w:tab/>
        <w:t>North Bergen</w:t>
        <w:tab/>
        <w:t xml:space="preserve"> </w:t>
        <w:tab/>
        <w:t>73’ 7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Matt Newtan</w:t>
        <w:tab/>
        <w:tab/>
        <w:tab/>
        <w:t>St. Peter’s</w:t>
        <w:tab/>
        <w:t xml:space="preserve"> </w:t>
        <w:tab/>
        <w:t>71’ 1”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Javelin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Junior Aldano</w:t>
        <w:tab/>
        <w:tab/>
        <w:t xml:space="preserve">Bayonne </w:t>
        <w:tab/>
        <w:tab/>
        <w:t>89’ 2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Vincent Fernandez</w:t>
        <w:tab/>
        <w:tab/>
        <w:t>Memorial</w:t>
        <w:tab/>
        <w:tab/>
        <w:t>88’ 10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Neil Meuse</w:t>
        <w:tab/>
        <w:tab/>
        <w:tab/>
        <w:t xml:space="preserve">St. Peter’s </w:t>
        <w:tab/>
        <w:tab/>
        <w:t>88’ 9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Gabe Gonzalez</w:t>
        <w:tab/>
        <w:tab/>
        <w:t>St. Peter’s</w:t>
        <w:tab/>
        <w:tab/>
        <w:t>84’ 8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Samuel Topaz</w:t>
        <w:tab/>
        <w:tab/>
        <w:t>Memorial</w:t>
        <w:tab/>
        <w:tab/>
        <w:t>75” 3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Andres Lozano</w:t>
        <w:tab/>
        <w:tab/>
        <w:t xml:space="preserve">North Bergen        </w:t>
        <w:tab/>
        <w:t>75’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center"/>
      <w:rPr/>
    </w:pPr>
    <w:r>
      <w:rPr>
        <w:rFonts w:cs="Arial" w:ascii="Arial" w:hAnsi="Arial"/>
        <w:b/>
        <w:sz w:val="20"/>
        <w:szCs w:val="20"/>
      </w:rPr>
      <w:t>HUDSON COUNTY TRACK &amp; FIELD CHAMPIONSHIP</w:t>
    </w:r>
  </w:p>
  <w:p>
    <w:pPr>
      <w:pStyle w:val="Normal"/>
      <w:widowControl w:val="false"/>
      <w:bidi w:val="0"/>
      <w:spacing w:before="0" w:after="0"/>
      <w:ind w:left="0" w:right="0" w:hanging="0"/>
      <w:jc w:val="center"/>
      <w:rPr/>
    </w:pPr>
    <w:r>
      <w:rPr>
        <w:rFonts w:cs="Arial" w:ascii="Arial" w:hAnsi="Arial"/>
        <w:b/>
        <w:bCs/>
        <w:sz w:val="20"/>
        <w:szCs w:val="20"/>
      </w:rPr>
      <w:t>May 13th and May 15</w:t>
    </w:r>
    <w:r>
      <w:rPr>
        <w:rFonts w:cs="Arial" w:ascii="Arial" w:hAnsi="Arial"/>
        <w:b/>
        <w:bCs/>
        <w:sz w:val="20"/>
        <w:szCs w:val="20"/>
        <w:vertAlign w:val="superscript"/>
      </w:rPr>
      <w:t>th</w:t>
    </w:r>
    <w:r>
      <w:rPr>
        <w:rFonts w:cs="Arial" w:ascii="Arial" w:hAnsi="Arial"/>
        <w:b/>
        <w:bCs/>
        <w:sz w:val="20"/>
        <w:szCs w:val="20"/>
      </w:rPr>
      <w:t>, 2010 at Secaucus High Schoo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76</Words>
  <Characters>14937</Characters>
  <CharactersWithSpaces>126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5:52:00Z</dcterms:created>
  <dc:creator/>
  <dc:description/>
  <dc:language>en-US</dc:language>
  <cp:lastModifiedBy/>
  <dcterms:modified xsi:type="dcterms:W3CDTF">2010-05-22T11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in</vt:lpwstr>
  </property>
</Properties>
</file>