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2012 HUDSON COUNTY TRACK &amp; FIELD CHAMPIONSHIP</w:t>
        <w:tab/>
        <w:t>MAY 17TH &amp; MAY 19TH</w:t>
        <w:tab/>
        <w:t xml:space="preserve">            LINCOLN PARK, JC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18"/>
          <w:szCs w:val="18"/>
        </w:rPr>
        <w:t>Varsity Girls Team Score: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1.  St. Dominic Academy </w:t>
        <w:tab/>
        <w:t>1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2.  McNair Academic HS </w:t>
        <w:tab/>
        <w:t>1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3.  Kearny HS </w:t>
        <w:tab/>
        <w:tab/>
        <w:t>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4.  Secaucus HS </w:t>
        <w:tab/>
        <w:tab/>
        <w:t>5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5.  Lincoln HS </w:t>
        <w:tab/>
        <w:tab/>
        <w:t>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5.  Dickinson HS </w:t>
        <w:tab/>
        <w:tab/>
        <w:t>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7.  Memorial, WNY </w:t>
        <w:tab/>
        <w:t>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7.  Snyder HS </w:t>
        <w:tab/>
        <w:tab/>
        <w:t>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9.  Bayonne HS </w:t>
        <w:tab/>
        <w:tab/>
        <w:t>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10.   North Bergen HS </w:t>
        <w:tab/>
        <w:t>6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12"/>
          <w:szCs w:val="24"/>
        </w:rPr>
      </w:pPr>
      <w:r>
        <w:rPr>
          <w:rFonts w:eastAsia="Times New Roman" w:cs="Cambria" w:ascii="Cambria" w:hAnsi="Cambria"/>
          <w:color w:val="000000"/>
          <w:sz w:val="12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Javelin</w:t>
        <w:tab/>
        <w:tab/>
        <w:tab/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ulie Lipyanka</w:t>
        <w:tab/>
        <w:t>SDA</w:t>
        <w:tab/>
        <w:t>94 – 6</w:t>
        <w:tab/>
        <w:t>10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aliyah Gardner</w:t>
        <w:tab/>
        <w:t>SDA</w:t>
        <w:tab/>
        <w:t>85 – 9</w:t>
        <w:tab/>
        <w:t>8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elanie Garcia</w:t>
        <w:tab/>
        <w:t>KHS</w:t>
        <w:tab/>
        <w:t>83 – 3</w:t>
        <w:tab/>
        <w:t>6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iana Cardona</w:t>
        <w:tab/>
        <w:t>MEM</w:t>
        <w:tab/>
        <w:t>82 – 9</w:t>
        <w:tab/>
        <w:t>4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elissa Camacho</w:t>
        <w:tab/>
        <w:t>MAHS</w:t>
        <w:tab/>
        <w:t>80 – 1</w:t>
        <w:tab/>
        <w:t>2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egan Sisk</w:t>
        <w:tab/>
        <w:tab/>
        <w:t>SDA</w:t>
        <w:tab/>
        <w:t>79 – 6</w:t>
        <w:tab/>
        <w:t>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Long Jump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athleen Mercado</w:t>
        <w:tab/>
        <w:t>SEC</w:t>
        <w:tab/>
        <w:t>15 – 5*</w:t>
        <w:tab/>
        <w:t>10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Haley Durning</w:t>
        <w:tab/>
        <w:t>KHS</w:t>
        <w:tab/>
        <w:t>15 – 5*</w:t>
        <w:tab/>
        <w:t>8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Brianne Nieto</w:t>
        <w:tab/>
        <w:tab/>
        <w:t>KHS</w:t>
        <w:tab/>
        <w:t>15 – 0</w:t>
        <w:tab/>
        <w:t>6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ofia Salgado</w:t>
        <w:tab/>
        <w:tab/>
        <w:t>NB</w:t>
        <w:tab/>
        <w:t>14 – 10</w:t>
        <w:tab/>
        <w:t>4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arolina Herrera</w:t>
        <w:tab/>
        <w:t>NB</w:t>
        <w:tab/>
        <w:t>14 – 9.5</w:t>
        <w:tab/>
        <w:t>2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im Cardona</w:t>
        <w:tab/>
        <w:tab/>
        <w:t>MEM</w:t>
        <w:tab/>
        <w:t>14 – 1.5</w:t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16"/>
        </w:rPr>
        <w:t>* Tie broken by 2nd best jump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Discu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iana Cardona</w:t>
        <w:tab/>
        <w:t>MEM</w:t>
        <w:tab/>
        <w:t>100 – 2</w:t>
        <w:tab/>
        <w:t>10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icha Elola</w:t>
        <w:tab/>
        <w:tab/>
        <w:t>LHS</w:t>
        <w:tab/>
        <w:t>90 – 9</w:t>
        <w:tab/>
        <w:t>8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aliyah Gardner</w:t>
        <w:tab/>
        <w:t>SDA</w:t>
        <w:tab/>
        <w:t>78 – 7</w:t>
        <w:tab/>
        <w:t>6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ienna Bates</w:t>
        <w:tab/>
        <w:tab/>
        <w:t>MAHS</w:t>
        <w:tab/>
        <w:t>77 – 0.5</w:t>
        <w:tab/>
        <w:t>4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elanie Garcia</w:t>
        <w:tab/>
        <w:t>KHS</w:t>
        <w:tab/>
        <w:t>72 – 5</w:t>
        <w:tab/>
        <w:t>2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atie Wolf</w:t>
        <w:tab/>
        <w:tab/>
        <w:t>SEC</w:t>
        <w:tab/>
        <w:t>71 – 9.5</w:t>
        <w:tab/>
        <w:t>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High Jump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arah Sisk</w:t>
        <w:tab/>
        <w:tab/>
        <w:t>SDA</w:t>
        <w:tab/>
        <w:t>4 – 10*</w:t>
        <w:tab/>
        <w:t>10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Haley Durning</w:t>
        <w:tab/>
        <w:t>KHS</w:t>
        <w:tab/>
        <w:t>4 – 10*</w:t>
        <w:tab/>
        <w:t>8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ambria" w:hAnsi="Cambria" w:cs="Cambria"/>
          <w:sz w:val="18"/>
          <w:vertAlign w:val="superscript"/>
        </w:rPr>
      </w:pPr>
      <w:r>
        <w:rPr>
          <w:rFonts w:cs="Cambria" w:ascii="Cambria" w:hAnsi="Cambria"/>
          <w:sz w:val="18"/>
        </w:rPr>
        <w:t>Cecilia Sabbers</w:t>
        <w:tab/>
        <w:t>SDA</w:t>
        <w:tab/>
        <w:t>4 – 10</w:t>
      </w:r>
      <w:r>
        <w:rPr>
          <w:rFonts w:cs="Cambria" w:ascii="Cambria" w:hAnsi="Cambria"/>
          <w:sz w:val="18"/>
          <w:vertAlign w:val="superscript"/>
        </w:rPr>
        <w:t>M</w:t>
        <w:tab/>
      </w:r>
      <w:r>
        <w:rPr>
          <w:rFonts w:cs="Cambria" w:ascii="Cambria" w:hAnsi="Cambria"/>
          <w:sz w:val="18"/>
        </w:rPr>
        <w:t>6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ambria" w:hAnsi="Cambria" w:cs="Cambria"/>
          <w:sz w:val="18"/>
          <w:vertAlign w:val="superscript"/>
        </w:rPr>
      </w:pPr>
      <w:r>
        <w:rPr>
          <w:rFonts w:cs="Cambria" w:ascii="Cambria" w:hAnsi="Cambria"/>
          <w:sz w:val="18"/>
        </w:rPr>
        <w:t>Nicole Nicholas</w:t>
        <w:tab/>
        <w:t>MAHS</w:t>
        <w:tab/>
        <w:t>4 – 10</w:t>
      </w:r>
      <w:r>
        <w:rPr>
          <w:rFonts w:cs="Cambria" w:ascii="Cambria" w:hAnsi="Cambria"/>
          <w:sz w:val="18"/>
          <w:vertAlign w:val="superscript"/>
        </w:rPr>
        <w:t>M</w:t>
        <w:tab/>
      </w:r>
      <w:r>
        <w:rPr>
          <w:rFonts w:cs="Cambria" w:ascii="Cambria" w:hAnsi="Cambria"/>
          <w:sz w:val="18"/>
        </w:rPr>
        <w:t>4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ubeth Buitrago</w:t>
        <w:tab/>
        <w:t>SEC</w:t>
        <w:tab/>
        <w:t>4 – 6</w:t>
        <w:tab/>
        <w:t>2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elissa Camacho</w:t>
        <w:tab/>
        <w:t>MAHS</w:t>
        <w:tab/>
        <w:t>4 – 4</w:t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16"/>
        </w:rPr>
        <w:t>* Tie broken by jump off</w:t>
        <w:tab/>
      </w:r>
      <w:r>
        <w:rPr>
          <w:rFonts w:cs="Cambria" w:ascii="Cambria" w:hAnsi="Cambria"/>
          <w:i/>
          <w:sz w:val="16"/>
          <w:vertAlign w:val="superscript"/>
        </w:rPr>
        <w:t>M</w:t>
      </w:r>
      <w:r>
        <w:rPr>
          <w:rFonts w:cs="Cambria" w:ascii="Cambria" w:hAnsi="Cambria"/>
          <w:i/>
          <w:sz w:val="16"/>
        </w:rPr>
        <w:t xml:space="preserve"> Tie broken by misses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400H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icole Nicholas</w:t>
        <w:tab/>
        <w:t>MAHS</w:t>
        <w:tab/>
        <w:t>65.1</w:t>
        <w:tab/>
        <w:t>10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Haley Durning</w:t>
        <w:tab/>
        <w:t>KHS</w:t>
        <w:tab/>
        <w:t>68.3</w:t>
        <w:tab/>
        <w:t>8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Phoebe Crego</w:t>
        <w:tab/>
        <w:tab/>
        <w:t>SDA</w:t>
        <w:tab/>
        <w:t>72.2</w:t>
        <w:tab/>
        <w:t>6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Brianne Nieto</w:t>
        <w:tab/>
        <w:tab/>
        <w:t>KHS</w:t>
        <w:tab/>
        <w:t>72.6</w:t>
        <w:tab/>
        <w:t>4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ackie McCaffery</w:t>
        <w:tab/>
        <w:t>SEC</w:t>
        <w:tab/>
        <w:t>72.9</w:t>
        <w:tab/>
        <w:t>2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Leandra Boney</w:t>
        <w:tab/>
        <w:t>SDA</w:t>
        <w:tab/>
        <w:t>73.0</w:t>
        <w:tab/>
        <w:t>1</w:t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Helvetica"/>
          <w:sz w:val="18"/>
          <w:szCs w:val="18"/>
        </w:rPr>
      </w:pPr>
      <w:r>
        <w:rPr>
          <w:rFonts w:eastAsia="Times New Roman" w:cs="Helvetic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3200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Brittany Gibson</w:t>
        <w:tab/>
        <w:t>MAHS</w:t>
        <w:tab/>
        <w:t>11:45.3</w:t>
        <w:tab/>
        <w:t>10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Kali Kendall</w:t>
        <w:tab/>
        <w:tab/>
        <w:t>SNY</w:t>
        <w:tab/>
        <w:t>11:49.5</w:t>
        <w:tab/>
        <w:t>8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Sarah Sisk</w:t>
        <w:tab/>
        <w:tab/>
        <w:t>SDA</w:t>
        <w:tab/>
        <w:t>12:10.3</w:t>
        <w:tab/>
        <w:t>6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Erica Alzamora</w:t>
        <w:tab/>
        <w:t>KHS</w:t>
        <w:tab/>
        <w:t>12:25.2</w:t>
        <w:tab/>
        <w:t>4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islinn Sroczynski</w:t>
        <w:tab/>
        <w:t>KHS</w:t>
        <w:tab/>
        <w:t>12:34.0</w:t>
        <w:tab/>
        <w:t>2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Briana Miller</w:t>
        <w:tab/>
        <w:tab/>
        <w:t>MAHS</w:t>
        <w:tab/>
        <w:t>12:37.7</w:t>
        <w:tab/>
        <w:t>1</w:t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Helvetica"/>
          <w:sz w:val="18"/>
          <w:szCs w:val="18"/>
        </w:rPr>
      </w:pPr>
      <w:r>
        <w:rPr>
          <w:rFonts w:eastAsia="Times New Roman" w:cs="Helvetic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100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organ Spann</w:t>
        <w:tab/>
        <w:t>MAHS</w:t>
        <w:tab/>
        <w:t>12.3</w:t>
        <w:tab/>
        <w:t>10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athleen Mercado</w:t>
        <w:tab/>
        <w:t>SEC</w:t>
        <w:tab/>
        <w:t>13.1</w:t>
        <w:tab/>
        <w:t>8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aliyah Gardner</w:t>
        <w:tab/>
        <w:t>SDA</w:t>
        <w:tab/>
        <w:t>13.1</w:t>
        <w:tab/>
        <w:t>6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ade Whyatt</w:t>
        <w:tab/>
        <w:t>SNY</w:t>
        <w:tab/>
        <w:t>13.2</w:t>
        <w:tab/>
        <w:t>4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adijah Jenkins</w:t>
        <w:tab/>
        <w:t>SNY</w:t>
        <w:tab/>
        <w:t>13.0</w:t>
        <w:tab/>
        <w:t>2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ercedes Rojas</w:t>
        <w:tab/>
        <w:t>MAHS</w:t>
        <w:tab/>
        <w:t>13.8</w:t>
        <w:tab/>
        <w:t>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br w:type="column"/>
      </w:r>
      <w:r>
        <w:rPr>
          <w:rFonts w:cs="Cambria" w:ascii="Cambria" w:hAnsi="Cambria"/>
          <w:b/>
          <w:sz w:val="18"/>
        </w:rPr>
        <w:t>400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organ Spann</w:t>
        <w:tab/>
        <w:t>MAHS</w:t>
        <w:tab/>
        <w:t>58.0</w:t>
        <w:tab/>
        <w:t>10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Nicole Nicholas</w:t>
        <w:tab/>
        <w:t>MAHS</w:t>
        <w:tab/>
        <w:t>60.3</w:t>
        <w:tab/>
        <w:t>8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ecilia Sabbers</w:t>
        <w:tab/>
        <w:t>SDA</w:t>
        <w:tab/>
        <w:t>60.9</w:t>
        <w:tab/>
        <w:t>6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arimah Harris</w:t>
        <w:tab/>
        <w:t>DHS</w:t>
        <w:tab/>
        <w:t>63.1</w:t>
        <w:tab/>
        <w:t>4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yteria Jenkins</w:t>
        <w:tab/>
        <w:t>SNY</w:t>
        <w:tab/>
        <w:t>63.7</w:t>
        <w:tab/>
        <w:t>2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Jade Whyatt</w:t>
        <w:tab/>
        <w:tab/>
        <w:t>SNY</w:t>
        <w:tab/>
        <w:t>63.9</w:t>
        <w:tab/>
        <w:t>1</w:t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Helvetica"/>
          <w:sz w:val="14"/>
          <w:szCs w:val="18"/>
        </w:rPr>
      </w:pPr>
      <w:r>
        <w:rPr>
          <w:rFonts w:eastAsia="Times New Roman" w:cs="Helvetica" w:ascii="Cambria" w:hAnsi="Cambria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100HH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Haley Durning</w:t>
        <w:tab/>
        <w:t>KHS</w:t>
        <w:tab/>
        <w:t>16.2</w:t>
        <w:tab/>
        <w:t>10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Erin McDermott</w:t>
        <w:tab/>
        <w:t>BAY</w:t>
        <w:tab/>
        <w:t>17.3</w:t>
        <w:tab/>
        <w:t>8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ubeth Buitrago</w:t>
        <w:tab/>
        <w:t>SEC</w:t>
        <w:tab/>
        <w:t>17.5</w:t>
        <w:tab/>
        <w:t>6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ercedes Rojas</w:t>
        <w:tab/>
        <w:t>MAHS</w:t>
        <w:tab/>
        <w:t>17.8</w:t>
        <w:tab/>
        <w:t>4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estiny Brown</w:t>
        <w:tab/>
        <w:t>MEM</w:t>
        <w:tab/>
        <w:t>18.0</w:t>
        <w:tab/>
        <w:t>2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essie Martinez</w:t>
        <w:tab/>
        <w:t>SDA</w:t>
        <w:tab/>
        <w:t>18.9</w:t>
        <w:tab/>
        <w:t>1</w:t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Helvetica"/>
          <w:sz w:val="14"/>
          <w:szCs w:val="18"/>
        </w:rPr>
      </w:pPr>
      <w:r>
        <w:rPr>
          <w:rFonts w:eastAsia="Times New Roman" w:cs="Helvetica" w:ascii="Cambria" w:hAnsi="Cambria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800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Fawzia Kheir</w:t>
        <w:tab/>
        <w:tab/>
        <w:t>DHS</w:t>
        <w:tab/>
        <w:t>2:17.8</w:t>
        <w:tab/>
        <w:t>10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Sarah Sisk</w:t>
        <w:tab/>
        <w:tab/>
        <w:t>SDA</w:t>
        <w:tab/>
        <w:t>2:22.8</w:t>
        <w:tab/>
        <w:t>8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Kali Kendall</w:t>
        <w:tab/>
        <w:tab/>
        <w:t>SNY</w:t>
        <w:tab/>
        <w:t>2:23.1</w:t>
        <w:tab/>
        <w:t>6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manda Eustice</w:t>
        <w:tab/>
        <w:t>KHS</w:t>
        <w:tab/>
        <w:t>2:26.4</w:t>
        <w:tab/>
        <w:t>4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icole Nicholas</w:t>
        <w:tab/>
        <w:t>MAHS</w:t>
        <w:tab/>
        <w:t>2:26.9</w:t>
        <w:tab/>
        <w:t>2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Leandra Boney</w:t>
        <w:tab/>
        <w:t>SDA</w:t>
        <w:tab/>
        <w:t>2:27.2</w:t>
        <w:tab/>
        <w:t>1</w:t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Helvetica"/>
          <w:sz w:val="14"/>
          <w:szCs w:val="18"/>
        </w:rPr>
      </w:pPr>
      <w:r>
        <w:rPr>
          <w:rFonts w:eastAsia="Times New Roman" w:cs="Helvetica" w:ascii="Cambria" w:hAnsi="Cambria"/>
          <w:sz w:val="14"/>
          <w:szCs w:val="18"/>
        </w:rPr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1600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Sarah Sisk</w:t>
        <w:tab/>
        <w:tab/>
        <w:t>SDA</w:t>
        <w:tab/>
        <w:t>5:36.0</w:t>
        <w:tab/>
        <w:t>10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Brittany Gibson</w:t>
        <w:tab/>
        <w:t>MAHS</w:t>
        <w:tab/>
        <w:t>5:37.1</w:t>
        <w:tab/>
        <w:t>8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Leandra Boney</w:t>
        <w:tab/>
        <w:t>SDA</w:t>
        <w:tab/>
        <w:t>5:42.3</w:t>
        <w:tab/>
        <w:t>6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Mae Sunaz</w:t>
        <w:tab/>
        <w:tab/>
        <w:t>MAHS</w:t>
        <w:tab/>
        <w:t>5:45.1</w:t>
        <w:tab/>
        <w:t>4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islinn Sroczyynski</w:t>
        <w:tab/>
        <w:t>KHS</w:t>
        <w:tab/>
        <w:t>5:47.4</w:t>
        <w:tab/>
        <w:t>2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Raygine Crespo</w:t>
        <w:tab/>
        <w:t>SDA</w:t>
        <w:tab/>
        <w:t>5:51.0</w:t>
        <w:tab/>
        <w:t>1</w:t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Helvetica"/>
          <w:sz w:val="14"/>
          <w:szCs w:val="18"/>
        </w:rPr>
      </w:pPr>
      <w:r>
        <w:rPr>
          <w:rFonts w:eastAsia="Times New Roman" w:cs="Helvetica" w:ascii="Cambria" w:hAnsi="Cambria"/>
          <w:sz w:val="14"/>
          <w:szCs w:val="18"/>
        </w:rPr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Triple Jump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athleen Mercado</w:t>
        <w:tab/>
        <w:t>SEC</w:t>
        <w:tab/>
        <w:t>32 - 8</w:t>
        <w:tab/>
        <w:t xml:space="preserve">10    </w:t>
      </w:r>
      <w:r>
        <w:rPr>
          <w:rFonts w:cs="Cambria" w:ascii="Cambria" w:hAnsi="Cambria"/>
          <w:b/>
          <w:sz w:val="18"/>
        </w:rPr>
        <w:t>M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16"/>
          <w:szCs w:val="18"/>
        </w:rPr>
      </w:pPr>
      <w:r>
        <w:rPr>
          <w:rFonts w:cs="Cambria" w:ascii="Cambria" w:hAnsi="Cambria"/>
          <w:b/>
          <w:i/>
          <w:sz w:val="16"/>
          <w:szCs w:val="18"/>
        </w:rPr>
        <w:t>OR: K. Mercado, Sec. – 31’  9.5”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organ Spann</w:t>
        <w:tab/>
        <w:t>MAHS</w:t>
        <w:tab/>
        <w:t>32 - 7.25</w:t>
        <w:tab/>
        <w:t>8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Brianne Nieto</w:t>
        <w:tab/>
        <w:tab/>
        <w:t>KHS</w:t>
        <w:tab/>
        <w:t>31 - 4</w:t>
        <w:tab/>
        <w:t>6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ecilia Sabbers</w:t>
        <w:tab/>
        <w:t>SDA</w:t>
        <w:tab/>
        <w:t>30 - 6</w:t>
        <w:tab/>
        <w:t>4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ariah DaVilla</w:t>
        <w:tab/>
        <w:t>KHS</w:t>
        <w:tab/>
        <w:t>29 - 8</w:t>
        <w:tab/>
        <w:t>2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Hannah Johnson</w:t>
        <w:tab/>
        <w:t>SDA</w:t>
        <w:tab/>
        <w:t>29  - 4.5</w:t>
        <w:tab/>
        <w:t>1</w:t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Helvetica"/>
          <w:sz w:val="14"/>
          <w:szCs w:val="18"/>
        </w:rPr>
      </w:pPr>
      <w:r>
        <w:rPr>
          <w:rFonts w:eastAsia="Times New Roman" w:cs="Helvetica" w:ascii="Cambria" w:hAnsi="Cambria"/>
          <w:sz w:val="14"/>
          <w:szCs w:val="18"/>
        </w:rPr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Shot Put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andra William</w:t>
        <w:tab/>
        <w:t>LHS</w:t>
        <w:tab/>
        <w:t>34 - 2.25</w:t>
        <w:tab/>
        <w:t>10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Aicha Elola</w:t>
        <w:tab/>
        <w:tab/>
        <w:t>LHS</w:t>
        <w:tab/>
        <w:t>34 - 0</w:t>
        <w:tab/>
        <w:t>8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iana Cardona</w:t>
        <w:tab/>
        <w:t>MEM</w:t>
        <w:tab/>
        <w:t>32 - 7.25</w:t>
        <w:tab/>
        <w:t>6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Mandy Jiang</w:t>
        <w:tab/>
        <w:tab/>
        <w:t>KHS</w:t>
        <w:tab/>
        <w:t>27 - 5</w:t>
        <w:tab/>
        <w:t>4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yanna Patterson</w:t>
        <w:tab/>
        <w:t>SDA</w:t>
        <w:tab/>
        <w:t>27 - 3</w:t>
        <w:tab/>
        <w:t>2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iana Cardinas</w:t>
        <w:tab/>
        <w:t>KHS</w:t>
        <w:tab/>
        <w:t>25 - 5</w:t>
        <w:tab/>
        <w:t>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200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organ Spann</w:t>
        <w:tab/>
        <w:t>MAHS</w:t>
        <w:tab/>
        <w:t>25.0</w:t>
        <w:tab/>
        <w:t>10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Fawzia Kheir</w:t>
        <w:tab/>
        <w:tab/>
        <w:t>DHS</w:t>
        <w:tab/>
        <w:t>26.6</w:t>
        <w:tab/>
        <w:t>8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athleen Mercado</w:t>
        <w:tab/>
        <w:t>SEC</w:t>
        <w:tab/>
        <w:t>27.3</w:t>
        <w:tab/>
        <w:t>6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arimah Harris</w:t>
        <w:tab/>
        <w:t>DHS</w:t>
        <w:tab/>
        <w:t>27.9</w:t>
        <w:tab/>
        <w:t>4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Erin McDermott</w:t>
        <w:tab/>
        <w:t>BAY</w:t>
        <w:tab/>
        <w:t>28.9</w:t>
        <w:tab/>
        <w:t>2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Jenkins</w:t>
        <w:tab/>
        <w:tab/>
        <w:t>SNY</w:t>
        <w:tab/>
        <w:t>DNR</w:t>
        <w:tab/>
        <w:t>0</w:t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Helvetica"/>
          <w:sz w:val="18"/>
          <w:szCs w:val="18"/>
        </w:rPr>
      </w:pPr>
      <w:r>
        <w:rPr>
          <w:rFonts w:eastAsia="Times New Roman" w:cs="Helvetica" w:ascii="Cambria" w:hAnsi="Cambri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4 x 400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ecaucus</w:t>
        <w:tab/>
        <w:tab/>
        <w:t>SEC</w:t>
        <w:tab/>
        <w:t>4:21.9</w:t>
        <w:tab/>
        <w:t>10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Saint Dominic</w:t>
        <w:tab/>
        <w:tab/>
        <w:t>SDA</w:t>
        <w:tab/>
        <w:t>4:25.0</w:t>
        <w:tab/>
        <w:t>8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earny</w:t>
        <w:tab/>
        <w:tab/>
        <w:t>KHS</w:t>
        <w:tab/>
        <w:t>4:29.1</w:t>
        <w:tab/>
        <w:t>6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cNair Academic</w:t>
        <w:tab/>
        <w:t>MAHS</w:t>
        <w:tab/>
        <w:t>4:33.1</w:t>
        <w:tab/>
        <w:t>4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 xml:space="preserve">Varsity </w:t>
      </w:r>
      <w:r>
        <w:rPr>
          <w:rFonts w:eastAsia="Times New Roman" w:cs="Cambria" w:ascii="Cambria" w:hAnsi="Cambria"/>
          <w:b/>
          <w:sz w:val="18"/>
          <w:szCs w:val="18"/>
        </w:rPr>
        <w:t>Boys Team Score: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1.  Memorial, WNY </w:t>
        <w:tab/>
        <w:t>1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2.  North Bergen HS </w:t>
        <w:tab/>
        <w:t>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>3.  Saint Peter's Prep</w:t>
        <w:tab/>
        <w:t>6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4.  Dickinson HS </w:t>
        <w:tab/>
        <w:tab/>
        <w:t>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5.  Bayonne HS </w:t>
        <w:tab/>
        <w:tab/>
        <w:t>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6.  Union City HS </w:t>
        <w:tab/>
        <w:tab/>
        <w:t>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7.  McNair Academic HS </w:t>
        <w:tab/>
        <w:t>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8.  Snyder HS </w:t>
        <w:tab/>
        <w:tab/>
        <w:t>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9.  Secaucus HS </w:t>
        <w:tab/>
        <w:tab/>
        <w:t>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10.  Kearny HS </w:t>
        <w:tab/>
        <w:tab/>
        <w:t>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11.  Ferris HS </w:t>
        <w:tab/>
        <w:tab/>
        <w:t>6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11.  Hudson Catholic HS </w:t>
        <w:tab/>
        <w:t>6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eastAsia="Times New Roman" w:cs="Cambria"/>
          <w:b/>
          <w:b/>
          <w:sz w:val="12"/>
          <w:szCs w:val="18"/>
        </w:rPr>
      </w:pPr>
      <w:r>
        <w:rPr>
          <w:rFonts w:eastAsia="Times New Roman" w:cs="Cambria" w:ascii="Cambria" w:hAnsi="Cambria"/>
          <w:b/>
          <w:sz w:val="12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High Jump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rel Thompson</w:t>
        <w:tab/>
        <w:t>NB</w:t>
        <w:tab/>
        <w:t>6 – 0</w:t>
        <w:tab/>
        <w:t>10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Yerlin Hernandez</w:t>
        <w:tab/>
        <w:t>NB</w:t>
        <w:tab/>
        <w:t>5 – 10</w:t>
      </w:r>
      <w:r>
        <w:rPr>
          <w:rFonts w:cs="Cambria" w:ascii="Cambria" w:hAnsi="Cambria"/>
          <w:sz w:val="18"/>
          <w:vertAlign w:val="superscript"/>
        </w:rPr>
        <w:t>M</w:t>
        <w:tab/>
      </w:r>
      <w:r>
        <w:rPr>
          <w:rFonts w:cs="Cambria" w:ascii="Cambria" w:hAnsi="Cambria"/>
          <w:sz w:val="18"/>
        </w:rPr>
        <w:t>8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ashawn Putman</w:t>
        <w:tab/>
        <w:t>SPP</w:t>
        <w:tab/>
        <w:t>5 – 10</w:t>
      </w:r>
      <w:r>
        <w:rPr>
          <w:rFonts w:cs="Cambria" w:ascii="Cambria" w:hAnsi="Cambria"/>
          <w:sz w:val="18"/>
          <w:vertAlign w:val="superscript"/>
        </w:rPr>
        <w:t>M</w:t>
        <w:tab/>
      </w:r>
      <w:r>
        <w:rPr>
          <w:rFonts w:cs="Cambria" w:ascii="Cambria" w:hAnsi="Cambria"/>
          <w:sz w:val="18"/>
        </w:rPr>
        <w:t>6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Gabe Xavier</w:t>
        <w:tab/>
        <w:tab/>
        <w:t>KHS</w:t>
        <w:tab/>
        <w:t>5 – 8</w:t>
        <w:tab/>
        <w:t>4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Eamon Dwyer</w:t>
        <w:tab/>
        <w:t>SPP</w:t>
        <w:tab/>
        <w:t>5 – 6</w:t>
      </w:r>
      <w:r>
        <w:rPr>
          <w:rFonts w:cs="Cambria" w:ascii="Cambria" w:hAnsi="Cambria"/>
          <w:sz w:val="18"/>
          <w:vertAlign w:val="superscript"/>
        </w:rPr>
        <w:t>M</w:t>
        <w:tab/>
      </w:r>
      <w:r>
        <w:rPr>
          <w:rFonts w:cs="Cambria" w:ascii="Cambria" w:hAnsi="Cambria"/>
          <w:sz w:val="18"/>
        </w:rPr>
        <w:t>2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Gustavo Familia</w:t>
        <w:tab/>
        <w:t>MEM</w:t>
        <w:tab/>
        <w:t>5 – 6</w:t>
      </w:r>
      <w:r>
        <w:rPr>
          <w:rFonts w:cs="Cambria" w:ascii="Cambria" w:hAnsi="Cambria"/>
          <w:sz w:val="18"/>
          <w:vertAlign w:val="superscript"/>
        </w:rPr>
        <w:t>M</w:t>
      </w:r>
      <w:r>
        <w:rPr>
          <w:rFonts w:cs="Cambria" w:ascii="Cambria" w:hAnsi="Cambria"/>
          <w:sz w:val="18"/>
        </w:rPr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18"/>
          <w:vertAlign w:val="superscript"/>
        </w:rPr>
        <w:t xml:space="preserve">M </w:t>
      </w:r>
      <w:r>
        <w:rPr>
          <w:rFonts w:cs="Cambria" w:ascii="Cambria" w:hAnsi="Cambria"/>
          <w:i/>
          <w:sz w:val="18"/>
        </w:rPr>
        <w:t>Tie broken by misses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Javelin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hris Gomez</w:t>
        <w:tab/>
        <w:tab/>
        <w:t>MEM</w:t>
        <w:tab/>
        <w:t>160 – 0</w:t>
        <w:tab/>
        <w:t>10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onathan Ramirez</w:t>
        <w:tab/>
        <w:t>MEM</w:t>
        <w:tab/>
        <w:t>158 – 0</w:t>
        <w:tab/>
        <w:t>8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arius Saffold</w:t>
        <w:tab/>
        <w:tab/>
        <w:t>MEM</w:t>
        <w:tab/>
        <w:t>155 – 11</w:t>
        <w:tab/>
        <w:t>6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Brian Brown</w:t>
        <w:tab/>
        <w:tab/>
        <w:t>BAY</w:t>
        <w:tab/>
        <w:t>142 – 11</w:t>
        <w:tab/>
        <w:t>4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onathan Jackson</w:t>
        <w:tab/>
        <w:t>BAY</w:t>
        <w:tab/>
        <w:t>138 – 1</w:t>
        <w:tab/>
        <w:t>2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im Charles</w:t>
        <w:tab/>
        <w:tab/>
        <w:t>SEC</w:t>
        <w:tab/>
        <w:t>136 – 10</w:t>
        <w:tab/>
        <w:t>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Discus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ravis Gallardo</w:t>
        <w:tab/>
        <w:t>BAY</w:t>
        <w:tab/>
        <w:t>138 – 8</w:t>
        <w:tab/>
        <w:t>10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hristian Bonilla</w:t>
        <w:tab/>
        <w:t>UC</w:t>
        <w:tab/>
        <w:t>125 – 9</w:t>
        <w:tab/>
        <w:t>8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Brian Brown</w:t>
        <w:tab/>
        <w:tab/>
        <w:t>BAY</w:t>
        <w:tab/>
        <w:t>114 – 1</w:t>
        <w:tab/>
        <w:t>6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arius Saffold</w:t>
        <w:tab/>
        <w:tab/>
        <w:t>MEM</w:t>
        <w:tab/>
        <w:t>113 – 7</w:t>
        <w:tab/>
        <w:t>4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Robert Lopez</w:t>
        <w:tab/>
        <w:tab/>
        <w:t>NB</w:t>
        <w:tab/>
        <w:t>100 – 8</w:t>
        <w:tab/>
        <w:t>2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yle Griffin</w:t>
        <w:tab/>
        <w:tab/>
        <w:t>KHS</w:t>
        <w:tab/>
        <w:t>98 – 8</w:t>
        <w:tab/>
        <w:t>1</w:t>
      </w:r>
    </w:p>
    <w:p>
      <w:pPr>
        <w:pStyle w:val="Normal"/>
        <w:spacing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Long Jump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rel Thompson</w:t>
        <w:tab/>
        <w:t>NB</w:t>
        <w:tab/>
        <w:t>21 – 2</w:t>
        <w:tab/>
        <w:t>10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Yerlin Hernandez</w:t>
        <w:tab/>
        <w:t>NB</w:t>
        <w:tab/>
        <w:t>21 – 0.5</w:t>
        <w:tab/>
        <w:t>8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Gustavo Familia</w:t>
        <w:tab/>
        <w:t>MEM</w:t>
        <w:tab/>
        <w:t>20 – 5</w:t>
        <w:tab/>
        <w:t>6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on Hilliman</w:t>
        <w:tab/>
        <w:tab/>
        <w:t>SPP</w:t>
        <w:tab/>
        <w:t>20 – 2.5*</w:t>
        <w:tab/>
        <w:t>4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lfredo Gutierrez</w:t>
        <w:tab/>
        <w:t>NB</w:t>
        <w:tab/>
        <w:t>20 – 2.5*</w:t>
        <w:tab/>
        <w:t>2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an Luis Castellanos</w:t>
        <w:tab/>
        <w:t>SEC</w:t>
        <w:tab/>
        <w:t>19 – 5.5</w:t>
        <w:tab/>
        <w:t>1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Tie broken by 2nd best jump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400H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Emil Ozoria</w:t>
        <w:tab/>
        <w:tab/>
        <w:t>UC</w:t>
        <w:tab/>
        <w:t>56.9</w:t>
        <w:tab/>
        <w:t>1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Randall Wall</w:t>
        <w:tab/>
        <w:tab/>
        <w:t>SPP</w:t>
        <w:tab/>
        <w:t>57.0</w:t>
        <w:tab/>
        <w:t>8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Steven Jeanty</w:t>
        <w:tab/>
        <w:tab/>
        <w:t>MEM</w:t>
        <w:tab/>
        <w:t>57.3</w:t>
        <w:tab/>
        <w:t>6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enssy Rodriguez</w:t>
        <w:tab/>
        <w:t>NB</w:t>
        <w:tab/>
        <w:t>58.3</w:t>
        <w:tab/>
        <w:t>4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ielsen Flores</w:t>
        <w:tab/>
        <w:t>NB</w:t>
        <w:tab/>
        <w:t>59.0</w:t>
        <w:tab/>
        <w:t>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Oscar Pagan</w:t>
        <w:tab/>
        <w:tab/>
        <w:t>UC</w:t>
        <w:tab/>
        <w:t>59.8</w:t>
        <w:tab/>
        <w:t>1</w:t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Helvetica"/>
          <w:sz w:val="18"/>
          <w:szCs w:val="18"/>
        </w:rPr>
      </w:pPr>
      <w:r>
        <w:rPr>
          <w:rFonts w:eastAsia="Times New Roman" w:cs="Helvetic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3200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Kevin Ratigan</w:t>
        <w:tab/>
        <w:tab/>
        <w:t>MAHS</w:t>
        <w:tab/>
        <w:t>9:46.7</w:t>
        <w:tab/>
        <w:t>10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Omar Lopez</w:t>
        <w:tab/>
        <w:tab/>
        <w:t>MAHS</w:t>
        <w:tab/>
        <w:t>9:54.0</w:t>
        <w:tab/>
        <w:t>8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Franco Rodriguez</w:t>
        <w:tab/>
        <w:t>DHS</w:t>
        <w:tab/>
        <w:t>9:57.6</w:t>
        <w:tab/>
        <w:t>6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Fritz Heinrich</w:t>
        <w:tab/>
        <w:tab/>
        <w:t>SPP</w:t>
        <w:tab/>
        <w:t>9:59.7</w:t>
        <w:tab/>
        <w:t>4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Francisco Canas</w:t>
        <w:tab/>
        <w:t>NB</w:t>
        <w:tab/>
        <w:t>10:07.8</w:t>
        <w:tab/>
        <w:t>2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Elvis Javier</w:t>
        <w:tab/>
        <w:tab/>
        <w:t>MEM</w:t>
        <w:tab/>
        <w:t>10:13.8</w:t>
        <w:tab/>
        <w:t>1</w:t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Helvetica"/>
          <w:sz w:val="18"/>
          <w:szCs w:val="18"/>
        </w:rPr>
      </w:pPr>
      <w:r>
        <w:rPr>
          <w:rFonts w:eastAsia="Times New Roman" w:cs="Helvetic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100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imoy Malcolm</w:t>
        <w:tab/>
        <w:t>SNY</w:t>
        <w:tab/>
        <w:t>11.0</w:t>
        <w:tab/>
        <w:t>10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onathna Ramirez</w:t>
        <w:tab/>
        <w:t>MEM</w:t>
        <w:tab/>
        <w:t>11.2</w:t>
        <w:tab/>
        <w:t>8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Gus Familia</w:t>
        <w:tab/>
        <w:tab/>
        <w:t>MEM</w:t>
        <w:tab/>
        <w:t>11.3</w:t>
        <w:tab/>
        <w:t>6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DJ Singleton</w:t>
        <w:tab/>
        <w:tab/>
        <w:t>SPP</w:t>
        <w:tab/>
        <w:t>11.3</w:t>
        <w:tab/>
        <w:t>4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Jelen Carter</w:t>
        <w:tab/>
        <w:tab/>
        <w:t>HC</w:t>
        <w:tab/>
        <w:t>11.5</w:t>
        <w:tab/>
        <w:t>2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alvin Geathers</w:t>
        <w:tab/>
        <w:t>SNY</w:t>
        <w:tab/>
        <w:t>11.6</w:t>
        <w:tab/>
        <w:t>1</w:t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Helvetica"/>
          <w:sz w:val="18"/>
          <w:szCs w:val="18"/>
        </w:rPr>
      </w:pPr>
      <w:r>
        <w:rPr>
          <w:rFonts w:eastAsia="Times New Roman" w:cs="Helvetic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br w:type="column"/>
      </w:r>
      <w:r>
        <w:rPr>
          <w:rFonts w:eastAsia="Times New Roman" w:cs="Cambria" w:ascii="Cambria" w:hAnsi="Cambria"/>
          <w:b/>
          <w:sz w:val="18"/>
          <w:szCs w:val="18"/>
        </w:rPr>
        <w:t>400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Aaron Rubet</w:t>
        <w:tab/>
        <w:tab/>
        <w:t>DHS</w:t>
        <w:tab/>
        <w:t>50.9</w:t>
        <w:tab/>
        <w:t>10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haquile Sutherland</w:t>
        <w:tab/>
        <w:t>DHS</w:t>
        <w:tab/>
        <w:t>51.0</w:t>
        <w:tab/>
        <w:t>8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rel Thompson</w:t>
        <w:tab/>
        <w:t>NB</w:t>
        <w:tab/>
        <w:t>51.2</w:t>
        <w:tab/>
        <w:t>6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Keeneth Ross</w:t>
        <w:tab/>
        <w:tab/>
        <w:t>SEC</w:t>
        <w:tab/>
        <w:t>52.2</w:t>
        <w:tab/>
        <w:t>4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JR Robinson</w:t>
        <w:tab/>
        <w:tab/>
        <w:t>SPP</w:t>
        <w:tab/>
        <w:t>52.7</w:t>
        <w:tab/>
        <w:t>2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David Strum</w:t>
        <w:tab/>
        <w:tab/>
        <w:t>BAY</w:t>
        <w:tab/>
        <w:t>52.8</w:t>
        <w:tab/>
        <w:t>1</w:t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Helvetica"/>
          <w:sz w:val="14"/>
          <w:szCs w:val="18"/>
        </w:rPr>
      </w:pPr>
      <w:r>
        <w:rPr>
          <w:rFonts w:eastAsia="Times New Roman" w:cs="Helvetica" w:ascii="Cambria" w:hAnsi="Cambria"/>
          <w:sz w:val="14"/>
          <w:szCs w:val="18"/>
        </w:rPr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1100HH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Randall Wall</w:t>
        <w:tab/>
        <w:tab/>
        <w:t>SPP</w:t>
        <w:tab/>
        <w:t>15.4</w:t>
        <w:tab/>
        <w:t>10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Emil Ozoria</w:t>
        <w:tab/>
        <w:tab/>
        <w:t>UC</w:t>
        <w:tab/>
        <w:t>15.4</w:t>
        <w:tab/>
        <w:t>8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enssy Rodriguez</w:t>
        <w:tab/>
        <w:t>NB</w:t>
        <w:tab/>
        <w:t>15.8</w:t>
        <w:tab/>
        <w:t>6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Steven Jeanty</w:t>
        <w:tab/>
        <w:tab/>
        <w:t>MEM</w:t>
        <w:tab/>
        <w:t>15.8</w:t>
        <w:tab/>
        <w:t>4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haquile Sutherland</w:t>
        <w:tab/>
        <w:t>DHS</w:t>
        <w:tab/>
        <w:t>16.9</w:t>
        <w:tab/>
        <w:t>2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yler Anderson</w:t>
        <w:tab/>
        <w:t>KHS</w:t>
        <w:tab/>
        <w:t>17.2</w:t>
        <w:tab/>
        <w:t>1</w:t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Helvetica"/>
          <w:sz w:val="14"/>
          <w:szCs w:val="18"/>
        </w:rPr>
      </w:pPr>
      <w:r>
        <w:rPr>
          <w:rFonts w:eastAsia="Times New Roman" w:cs="Helvetica" w:ascii="Cambria" w:hAnsi="Cambria"/>
          <w:sz w:val="14"/>
          <w:szCs w:val="18"/>
        </w:rPr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800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honathon Matamoras</w:t>
        <w:tab/>
        <w:t>MEM</w:t>
        <w:tab/>
        <w:t>1:58.7</w:t>
        <w:tab/>
        <w:t>10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Javier Lopez</w:t>
        <w:tab/>
        <w:tab/>
        <w:t>MEM</w:t>
        <w:tab/>
        <w:t>1:59.5</w:t>
        <w:tab/>
        <w:t>8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bdellah Bouzidi</w:t>
        <w:tab/>
        <w:t>KHS</w:t>
        <w:tab/>
        <w:t>2:01.3</w:t>
        <w:tab/>
        <w:t>6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ames Menendez</w:t>
        <w:tab/>
        <w:t>NB</w:t>
        <w:tab/>
        <w:t>2:02.0</w:t>
        <w:tab/>
        <w:t>4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Dan Apicella</w:t>
        <w:tab/>
        <w:tab/>
        <w:t>SPP</w:t>
        <w:tab/>
        <w:t>2:02.5</w:t>
        <w:tab/>
        <w:t>2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Aaron Rubet</w:t>
        <w:tab/>
        <w:tab/>
        <w:t>DHS</w:t>
        <w:tab/>
        <w:t>2:04.3</w:t>
        <w:tab/>
        <w:t>1</w:t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Helvetica"/>
          <w:sz w:val="14"/>
          <w:szCs w:val="18"/>
        </w:rPr>
      </w:pPr>
      <w:r>
        <w:rPr>
          <w:rFonts w:eastAsia="Times New Roman" w:cs="Helvetica" w:ascii="Cambria" w:hAnsi="Cambria"/>
          <w:sz w:val="14"/>
          <w:szCs w:val="18"/>
        </w:rPr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1600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Ryan McGann</w:t>
        <w:tab/>
        <w:tab/>
        <w:t>SPP</w:t>
        <w:tab/>
        <w:t>4:26.1</w:t>
        <w:tab/>
        <w:t>10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Roy Bautista</w:t>
        <w:tab/>
        <w:tab/>
        <w:t>MEM</w:t>
        <w:tab/>
        <w:t>4:29.7</w:t>
        <w:tab/>
        <w:t>8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honathon Matamoras</w:t>
        <w:tab/>
        <w:t>MEM</w:t>
        <w:tab/>
        <w:t>4:35.2</w:t>
        <w:tab/>
        <w:t>6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Kevin Ratigan</w:t>
        <w:tab/>
        <w:tab/>
        <w:t>MAHS</w:t>
        <w:tab/>
        <w:t>4:39.9</w:t>
        <w:tab/>
        <w:t>4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Francisco Canas</w:t>
        <w:tab/>
        <w:t>NB</w:t>
        <w:tab/>
        <w:t>4:41.6</w:t>
        <w:tab/>
        <w:t>2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Franco Rodriguez</w:t>
        <w:tab/>
        <w:t>DHS</w:t>
        <w:tab/>
        <w:t>4:41.7</w:t>
        <w:tab/>
        <w:t>1</w:t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Helvetica"/>
          <w:sz w:val="14"/>
          <w:szCs w:val="18"/>
        </w:rPr>
      </w:pPr>
      <w:r>
        <w:rPr>
          <w:rFonts w:eastAsia="Times New Roman" w:cs="Helvetica" w:ascii="Cambria" w:hAnsi="Cambria"/>
          <w:sz w:val="14"/>
          <w:szCs w:val="18"/>
        </w:rPr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200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Gus Familia</w:t>
        <w:tab/>
        <w:tab/>
        <w:t>MEM</w:t>
        <w:tab/>
        <w:t>22.5</w:t>
        <w:tab/>
        <w:t>10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onathna Ramirez</w:t>
        <w:tab/>
        <w:t>MEM</w:t>
        <w:tab/>
        <w:t>23.1</w:t>
        <w:tab/>
        <w:t>8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rel Thompson</w:t>
        <w:tab/>
        <w:t>NB</w:t>
        <w:tab/>
        <w:t>23.2</w:t>
        <w:tab/>
        <w:t>6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Bobby McClinton</w:t>
        <w:tab/>
        <w:t>DHS</w:t>
        <w:tab/>
        <w:t>23.2</w:t>
        <w:tab/>
        <w:t>4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enzell Leitch</w:t>
        <w:tab/>
        <w:t>NB</w:t>
        <w:tab/>
        <w:t>23.7</w:t>
        <w:tab/>
        <w:t>2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DQ Hilliman</w:t>
        <w:tab/>
        <w:tab/>
        <w:t>SPP</w:t>
        <w:tab/>
        <w:t>DNR</w:t>
        <w:tab/>
        <w:t>0</w:t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Helvetica"/>
          <w:sz w:val="18"/>
          <w:szCs w:val="18"/>
        </w:rPr>
      </w:pPr>
      <w:r>
        <w:rPr>
          <w:rFonts w:eastAsia="Times New Roman" w:cs="Helvetic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Triple Jump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Yerlin Hernandez</w:t>
        <w:tab/>
        <w:t>NB</w:t>
        <w:tab/>
        <w:t>42 - 1.25</w:t>
        <w:tab/>
        <w:t>10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ashawn Putman</w:t>
        <w:tab/>
        <w:t>SPP</w:t>
        <w:tab/>
        <w:t>40 - 8.25</w:t>
        <w:tab/>
        <w:t>8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lfredo Gutierrez</w:t>
        <w:tab/>
        <w:t>NB</w:t>
        <w:tab/>
        <w:t>39 - 4.25</w:t>
        <w:tab/>
        <w:t>6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Ricky Valdez</w:t>
        <w:tab/>
        <w:tab/>
        <w:t>NB</w:t>
        <w:tab/>
        <w:t>38 - 9.25</w:t>
        <w:tab/>
        <w:t>4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Sharief Ali</w:t>
        <w:tab/>
        <w:tab/>
        <w:t>DHS</w:t>
        <w:tab/>
        <w:t>37 - 11</w:t>
        <w:tab/>
        <w:t>2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Gabe Xavier</w:t>
        <w:tab/>
        <w:tab/>
        <w:t>KHS</w:t>
        <w:tab/>
        <w:t>36 - 7</w:t>
        <w:tab/>
        <w:t>1</w:t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Helvetica"/>
          <w:sz w:val="18"/>
          <w:szCs w:val="18"/>
        </w:rPr>
      </w:pPr>
      <w:r>
        <w:rPr>
          <w:rFonts w:eastAsia="Times New Roman" w:cs="Helvetic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Shot Pu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ravis Gallardo</w:t>
        <w:tab/>
        <w:t>BAY</w:t>
        <w:tab/>
        <w:t>53 - 0.5</w:t>
        <w:tab/>
        <w:t>1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Darius Saffold</w:t>
        <w:tab/>
        <w:tab/>
        <w:t>MEM</w:t>
        <w:tab/>
        <w:t>42 - 5</w:t>
        <w:tab/>
        <w:t>8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Todd Foster</w:t>
        <w:tab/>
        <w:tab/>
        <w:t>FHS</w:t>
        <w:tab/>
        <w:t>40 - 4</w:t>
        <w:tab/>
        <w:t>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James Apello</w:t>
        <w:tab/>
        <w:tab/>
        <w:t>HC</w:t>
        <w:tab/>
        <w:t>40 - 2.25</w:t>
        <w:tab/>
        <w:t>4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Kurt Espiritu</w:t>
        <w:tab/>
        <w:tab/>
        <w:t>SPP</w:t>
        <w:tab/>
        <w:t>39 - 11.75  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Keon Williams</w:t>
        <w:tab/>
        <w:t>SPP</w:t>
        <w:tab/>
        <w:t>38 - 7.75</w:t>
        <w:tab/>
        <w:t>1</w:t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Helvetica"/>
          <w:sz w:val="18"/>
          <w:szCs w:val="18"/>
        </w:rPr>
      </w:pPr>
      <w:r>
        <w:rPr>
          <w:rFonts w:eastAsia="Times New Roman" w:cs="Helvetic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922" w:leader="none"/>
          <w:tab w:val="left" w:pos="1234" w:leader="none"/>
          <w:tab w:val="left" w:pos="3093" w:leader="none"/>
          <w:tab w:val="left" w:pos="3763" w:leader="none"/>
          <w:tab w:val="left" w:pos="476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4 x 400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Secaucus</w:t>
        <w:tab/>
        <w:tab/>
        <w:t>SEC</w:t>
        <w:tab/>
        <w:t>3:33.8</w:t>
        <w:tab/>
        <w:t>10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Dickinson</w:t>
        <w:tab/>
        <w:tab/>
        <w:t>DHS</w:t>
        <w:tab/>
        <w:t>3:33.9</w:t>
        <w:tab/>
        <w:t>8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Snyder</w:t>
        <w:tab/>
        <w:tab/>
        <w:t>SNY</w:t>
        <w:tab/>
        <w:t>3:34.6</w:t>
        <w:tab/>
        <w:t>6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emorial, WNY</w:t>
        <w:tab/>
        <w:t>MEM</w:t>
        <w:tab/>
        <w:t>3:34.9</w:t>
        <w:tab/>
        <w:t>4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orth Bergen</w:t>
        <w:tab/>
        <w:tab/>
        <w:t>NB</w:t>
        <w:tab/>
        <w:t>3:35.5</w:t>
        <w:tab/>
        <w:t>2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Bayonne</w:t>
        <w:tab/>
        <w:tab/>
        <w:t>BAY</w:t>
        <w:tab/>
        <w:t>3:36.4</w:t>
        <w:tab/>
        <w:t>1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FRESHMEN BOYS</w:t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 xml:space="preserve">Discus </w:t>
        <w:tab/>
        <w:tab/>
        <w:tab/>
        <w:t>Team</w:t>
        <w:tab/>
        <w:t>Mark</w:t>
        <w:tab/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ustin Gomez</w:t>
        <w:tab/>
        <w:tab/>
        <w:t>NB</w:t>
        <w:tab/>
        <w:t>103 – 5</w:t>
        <w:tab/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ujon Robinson</w:t>
        <w:tab/>
        <w:t>LHS</w:t>
        <w:tab/>
        <w:t>93 – 9</w:t>
        <w:tab/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J LeGueree</w:t>
        <w:tab/>
        <w:tab/>
        <w:t>HC</w:t>
        <w:tab/>
        <w:t>79 – 6</w:t>
        <w:tab/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ominick Gonzalez</w:t>
        <w:tab/>
        <w:t>NB</w:t>
        <w:tab/>
        <w:t>78 – 10</w:t>
        <w:tab/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assem Darwiche</w:t>
        <w:tab/>
        <w:t>DHS</w:t>
        <w:tab/>
        <w:t>76 – 1</w:t>
        <w:tab/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Remi Steuth</w:t>
        <w:tab/>
        <w:tab/>
        <w:t>DHS</w:t>
        <w:tab/>
        <w:t>74 – 9.5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Javelin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omanick Gonzalez</w:t>
        <w:tab/>
        <w:t>NB</w:t>
        <w:tab/>
        <w:t>98 – 11</w:t>
        <w:tab/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Frank Lucas</w:t>
        <w:tab/>
        <w:tab/>
        <w:t>KHS</w:t>
        <w:tab/>
        <w:t>88 – 5</w:t>
        <w:tab/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Vincent Mirabliotta</w:t>
        <w:tab/>
        <w:t>SPP</w:t>
        <w:tab/>
        <w:t>85 – 4</w:t>
        <w:tab/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Remi Steuth</w:t>
        <w:tab/>
        <w:tab/>
        <w:t>DHS</w:t>
        <w:tab/>
        <w:t>83 – 11</w:t>
        <w:tab/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assem Darwiche</w:t>
        <w:tab/>
        <w:t>DHS</w:t>
        <w:tab/>
        <w:t>80 – 11</w:t>
        <w:tab/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ohn Martin</w:t>
        <w:tab/>
        <w:tab/>
        <w:t>NB</w:t>
        <w:tab/>
        <w:t>72 – 7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Long Jump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effrey Duvinston</w:t>
        <w:tab/>
        <w:t>FHS</w:t>
        <w:tab/>
        <w:t>18 – 1.5</w:t>
        <w:tab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wesi Owusu</w:t>
        <w:tab/>
        <w:tab/>
        <w:t>UAC</w:t>
        <w:tab/>
        <w:t>17 – 7</w:t>
        <w:tab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C Yamba</w:t>
        <w:tab/>
        <w:tab/>
        <w:t>KHS</w:t>
        <w:tab/>
        <w:t>17 – 5.5</w:t>
        <w:tab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Luis Rodriguez</w:t>
        <w:tab/>
        <w:t>NB</w:t>
        <w:tab/>
        <w:t>17 – 2.5</w:t>
        <w:tab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elvin Almonte</w:t>
        <w:tab/>
        <w:t>MEM</w:t>
        <w:tab/>
        <w:t>16 – 6.5</w:t>
        <w:tab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artelus Clervenson</w:t>
        <w:tab/>
        <w:t>FHS</w:t>
        <w:tab/>
        <w:t>15 – 7.5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400m Hurdles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osiah Shuler</w:t>
        <w:tab/>
        <w:tab/>
        <w:t>DHS</w:t>
        <w:tab/>
        <w:t>61.6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Kelvin Almonte</w:t>
        <w:tab/>
        <w:t>MEM</w:t>
        <w:tab/>
        <w:t>62.5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oshua Vidaurse</w:t>
        <w:tab/>
        <w:t>KHS</w:t>
        <w:tab/>
        <w:t>66.0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teven Parales</w:t>
        <w:tab/>
        <w:t>DHS</w:t>
        <w:tab/>
        <w:t>68.6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ustice Baskin</w:t>
        <w:tab/>
        <w:tab/>
        <w:t>LHS</w:t>
        <w:tab/>
        <w:t>71.2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van Dediego</w:t>
        <w:tab/>
        <w:tab/>
        <w:t>NB</w:t>
        <w:tab/>
        <w:t>72.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110m Hurdle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elvin Almonte</w:t>
        <w:tab/>
        <w:t>MEM</w:t>
        <w:tab/>
        <w:t>17.2</w:t>
        <w:tab/>
      </w:r>
      <w:r>
        <w:rPr>
          <w:rFonts w:cs="Cambria" w:ascii="Cambria" w:hAnsi="Cambria"/>
          <w:b/>
          <w:sz w:val="18"/>
        </w:rPr>
        <w:t>TIED M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oshua Vidaurse</w:t>
        <w:tab/>
        <w:t>KHS</w:t>
        <w:tab/>
        <w:t>17.6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teven Parales</w:t>
        <w:tab/>
        <w:t>DHS</w:t>
        <w:tab/>
        <w:t>20.7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ustice Baskin</w:t>
        <w:tab/>
        <w:tab/>
        <w:t>LHS</w:t>
        <w:tab/>
        <w:t>20.9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ris Feliz</w:t>
        <w:tab/>
        <w:tab/>
        <w:t>MEM</w:t>
        <w:tab/>
        <w:t>21.6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osiah Shuler</w:t>
        <w:tab/>
        <w:tab/>
        <w:t>DHS</w:t>
        <w:tab/>
        <w:t>23.9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400m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inkah Fitzpatrick</w:t>
        <w:tab/>
        <w:t>SPP</w:t>
        <w:tab/>
        <w:t>53.2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nasi Cuevas</w:t>
        <w:tab/>
        <w:tab/>
        <w:t>MEM</w:t>
        <w:tab/>
        <w:t>53.5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wesi Owusu</w:t>
        <w:tab/>
        <w:tab/>
        <w:t>UAC</w:t>
        <w:tab/>
        <w:t>55.5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alik Madison</w:t>
        <w:tab/>
        <w:t>DHS</w:t>
        <w:tab/>
        <w:t>55.5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att Soliver</w:t>
        <w:tab/>
        <w:tab/>
        <w:t>SPP</w:t>
        <w:tab/>
        <w:t>55.9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Luis Rodriguez</w:t>
        <w:tab/>
        <w:t>NB</w:t>
        <w:tab/>
        <w:t>56.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100m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inkah Fitzpatrick</w:t>
        <w:tab/>
        <w:t>SPP</w:t>
        <w:tab/>
        <w:t xml:space="preserve">11.4        </w:t>
      </w:r>
      <w:r>
        <w:rPr>
          <w:rFonts w:cs="Cambria" w:ascii="Cambria" w:hAnsi="Cambria"/>
          <w:b/>
          <w:sz w:val="18"/>
        </w:rPr>
        <w:t>TIED MR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nasi Cuevas</w:t>
        <w:tab/>
        <w:tab/>
        <w:t>MEM</w:t>
        <w:tab/>
        <w:t xml:space="preserve">11.4        </w:t>
      </w:r>
      <w:r>
        <w:rPr>
          <w:rFonts w:cs="Cambria" w:ascii="Cambria" w:hAnsi="Cambria"/>
          <w:b/>
          <w:sz w:val="18"/>
        </w:rPr>
        <w:t>TIED  MR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4"/>
        </w:rPr>
        <w:t>Abdelrahman Said Abdalla</w:t>
      </w:r>
      <w:r>
        <w:rPr>
          <w:rFonts w:cs="Cambria" w:ascii="Cambria" w:hAnsi="Cambria"/>
          <w:sz w:val="18"/>
        </w:rPr>
        <w:tab/>
        <w:t>BAY</w:t>
        <w:tab/>
        <w:t>11.7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wesi Owusu</w:t>
        <w:tab/>
        <w:tab/>
        <w:t>UAC</w:t>
        <w:tab/>
        <w:t>12.1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evin Hernandez</w:t>
        <w:tab/>
        <w:t>NB</w:t>
        <w:tab/>
        <w:t>12.1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Edgar Hernandez</w:t>
        <w:tab/>
        <w:t>NB</w:t>
        <w:tab/>
        <w:t>12.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br w:type="column"/>
      </w:r>
      <w:r>
        <w:rPr>
          <w:rFonts w:cs="Cambria" w:ascii="Cambria" w:hAnsi="Cambria"/>
          <w:b/>
          <w:sz w:val="18"/>
        </w:rPr>
        <w:t>800m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sarg Shah</w:t>
        <w:tab/>
        <w:tab/>
        <w:t>NB</w:t>
        <w:tab/>
        <w:t>2:07.2</w:t>
        <w:tab/>
      </w:r>
      <w:r>
        <w:rPr>
          <w:rFonts w:cs="Cambria" w:ascii="Cambria" w:hAnsi="Cambria"/>
          <w:b/>
          <w:sz w:val="18"/>
          <w:szCs w:val="18"/>
        </w:rPr>
        <w:t>MT RE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16"/>
          <w:szCs w:val="18"/>
        </w:rPr>
      </w:pPr>
      <w:r>
        <w:rPr>
          <w:rFonts w:cs="Cambria" w:ascii="Cambria" w:hAnsi="Cambria"/>
          <w:b/>
          <w:i/>
          <w:sz w:val="16"/>
          <w:szCs w:val="18"/>
        </w:rPr>
        <w:t>OR:  Roman Zhmurenka, Bayonne – 2:07.7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eclan Wollard </w:t>
        <w:tab/>
        <w:t>SPP</w:t>
        <w:tab/>
        <w:t xml:space="preserve">2:08.8  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Luis Rodriguez</w:t>
        <w:tab/>
        <w:t>NB</w:t>
        <w:tab/>
        <w:t xml:space="preserve">2:12.1 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osiah Shuler</w:t>
        <w:tab/>
        <w:tab/>
        <w:t>DHS</w:t>
        <w:tab/>
        <w:t xml:space="preserve">2:13.0        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an Michelin</w:t>
        <w:tab/>
        <w:tab/>
        <w:t>SPP</w:t>
        <w:tab/>
        <w:t>2:19.6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omingo Grullon</w:t>
        <w:tab/>
        <w:t>NB</w:t>
        <w:tab/>
        <w:t>2:21.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1600m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ussab Ali</w:t>
        <w:tab/>
        <w:tab/>
        <w:t>MAHS</w:t>
        <w:tab/>
        <w:t>4:59.3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isarg Shah</w:t>
        <w:tab/>
        <w:tab/>
        <w:t>NB</w:t>
        <w:tab/>
        <w:t>5:01.0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athew Gonzalez</w:t>
        <w:tab/>
        <w:t>NB</w:t>
        <w:tab/>
        <w:t>5:01.8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Zeshan Zahid</w:t>
        <w:tab/>
        <w:tab/>
        <w:t>DHS</w:t>
        <w:tab/>
        <w:t>5:02.1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Erick Mungia</w:t>
        <w:tab/>
        <w:tab/>
        <w:t>NB</w:t>
        <w:tab/>
        <w:t>5:04.9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eremy Martinez</w:t>
        <w:tab/>
        <w:t>DHS</w:t>
        <w:tab/>
        <w:t>5:05.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200m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inkah Fitzpatrick</w:t>
        <w:tab/>
        <w:t>SPP</w:t>
        <w:tab/>
        <w:t>23.5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4"/>
        </w:rPr>
        <w:t>Abdelrahman Said Abdalla</w:t>
      </w:r>
      <w:r>
        <w:rPr>
          <w:rFonts w:cs="Cambria" w:ascii="Cambria" w:hAnsi="Cambria"/>
          <w:sz w:val="18"/>
        </w:rPr>
        <w:tab/>
        <w:t>BAY</w:t>
        <w:tab/>
        <w:t>23.9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wesi Owusu</w:t>
        <w:tab/>
        <w:tab/>
        <w:t>UAC</w:t>
        <w:tab/>
        <w:t>24.2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tephon Johnson</w:t>
        <w:tab/>
        <w:t>SNY</w:t>
        <w:tab/>
        <w:t>24.5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C Yamba</w:t>
        <w:tab/>
        <w:tab/>
        <w:t>KHS</w:t>
        <w:tab/>
        <w:t>24.6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Q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Shot Put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teven Sprofera</w:t>
        <w:tab/>
        <w:t>SPP</w:t>
        <w:tab/>
        <w:t>41 – 6.5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iajon Robinson</w:t>
        <w:tab/>
        <w:t>LHS</w:t>
        <w:tab/>
        <w:t>40 – 6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Remi Steuth</w:t>
        <w:tab/>
        <w:tab/>
        <w:t>DHS</w:t>
        <w:tab/>
        <w:t>39 – 10.5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J Leguerre</w:t>
        <w:tab/>
        <w:tab/>
        <w:t>HC</w:t>
        <w:tab/>
        <w:t>38 – 8.5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om Eckert</w:t>
        <w:tab/>
        <w:tab/>
        <w:t>SEC</w:t>
        <w:tab/>
        <w:t>37 – 10.25*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hristian Ramos</w:t>
        <w:tab/>
        <w:t>MEM</w:t>
        <w:tab/>
        <w:t>37 – 10.25*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* Tie broken by 2nd best throw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High Jump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eff Duviston</w:t>
        <w:tab/>
        <w:tab/>
        <w:t>FHS</w:t>
        <w:tab/>
        <w:t>5 – 2</w:t>
        <w:tab/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ashawn Bowen</w:t>
        <w:tab/>
        <w:t>DHS</w:t>
        <w:tab/>
        <w:t>5 – 0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van Diego</w:t>
        <w:tab/>
        <w:tab/>
        <w:t>NB</w:t>
        <w:tab/>
        <w:t>4 – 10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levenson Martelus</w:t>
        <w:tab/>
        <w:t>FHS</w:t>
        <w:tab/>
        <w:t>4 – 10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uo Xao</w:t>
        <w:tab/>
        <w:tab/>
        <w:t>MAHS</w:t>
        <w:tab/>
        <w:t>4 – 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TEAM SCORES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orth Bergen</w:t>
        <w:tab/>
        <w:tab/>
        <w:tab/>
        <w:t>73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St. Peter’s Prep</w:t>
        <w:tab/>
        <w:tab/>
        <w:t>58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ickinson</w:t>
        <w:tab/>
        <w:tab/>
        <w:tab/>
        <w:t>58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Memorial</w:t>
        <w:tab/>
        <w:tab/>
        <w:tab/>
        <w:t>39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Kearny</w:t>
        <w:tab/>
        <w:tab/>
        <w:tab/>
        <w:t>30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Ferris</w:t>
        <w:tab/>
        <w:tab/>
        <w:tab/>
        <w:t>25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University </w:t>
      </w:r>
      <w:r>
        <w:rPr>
          <w:rFonts w:cs="Cambria" w:ascii="Cambria" w:hAnsi="Cambria"/>
          <w:caps/>
          <w:sz w:val="18"/>
        </w:rPr>
        <w:t>A</w:t>
      </w:r>
      <w:r>
        <w:rPr>
          <w:rFonts w:cs="Cambria" w:ascii="Cambria" w:hAnsi="Cambria"/>
          <w:sz w:val="18"/>
        </w:rPr>
        <w:t xml:space="preserve">cademy Charter </w:t>
        <w:tab/>
        <w:t>23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Lincoln</w:t>
        <w:tab/>
        <w:tab/>
        <w:tab/>
        <w:t>22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Bayonne</w:t>
        <w:tab/>
        <w:tab/>
        <w:tab/>
        <w:t>14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cNair Academic</w:t>
        <w:tab/>
        <w:tab/>
        <w:t>12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Hudson Catholic</w:t>
        <w:tab/>
        <w:tab/>
        <w:t>10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Snyder</w:t>
        <w:tab/>
        <w:tab/>
        <w:tab/>
        <w:t>4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Secaucus</w:t>
        <w:tab/>
        <w:tab/>
        <w:tab/>
        <w:t>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FRESHMEN / SOPHOMORE GIRL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Long Jump</w:t>
        <w:tab/>
        <w:tab/>
        <w:t>Team</w:t>
        <w:tab/>
        <w:t>Mark</w:t>
        <w:tab/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haz Lei Jackson</w:t>
        <w:tab/>
        <w:t>LHS</w:t>
        <w:tab/>
        <w:t>13 – 11.5</w:t>
        <w:tab/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hoebe Crego</w:t>
        <w:tab/>
        <w:tab/>
        <w:t>SDA</w:t>
        <w:tab/>
        <w:t>13 – 8</w:t>
        <w:tab/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Valaria Cooper</w:t>
        <w:tab/>
        <w:t>LHS</w:t>
        <w:tab/>
        <w:t>13 – 0*</w:t>
        <w:tab/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Yuleimi Chalas</w:t>
        <w:tab/>
        <w:t>FHS</w:t>
        <w:tab/>
        <w:t>13 – 0*</w:t>
        <w:tab/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Zemora Matthews</w:t>
        <w:tab/>
        <w:t>LHS</w:t>
        <w:tab/>
        <w:t>12 – 11</w:t>
        <w:tab/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ara Keating</w:t>
        <w:tab/>
        <w:tab/>
        <w:t>SDA</w:t>
        <w:tab/>
        <w:t>12 – 4.5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* Tie broken by 2nd best jump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Discu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Brittany Mirsky</w:t>
        <w:tab/>
        <w:t>BAY</w:t>
        <w:tab/>
        <w:t>70 – 11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ecious Braswell</w:t>
        <w:tab/>
        <w:t>SDA</w:t>
        <w:tab/>
        <w:t>70 – 9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ade Dawson</w:t>
        <w:tab/>
        <w:tab/>
        <w:t>SDA</w:t>
        <w:tab/>
        <w:t>66 – 0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shley Calderone</w:t>
        <w:tab/>
        <w:t>KHS</w:t>
        <w:tab/>
        <w:t>62 – 8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mayma Saadani</w:t>
        <w:tab/>
        <w:t>KHS</w:t>
        <w:tab/>
        <w:t>62 – 7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sis Raymundez</w:t>
        <w:tab/>
        <w:t>UC</w:t>
        <w:tab/>
        <w:t>58 – 3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Javelin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Estefany Loaiza</w:t>
        <w:tab/>
        <w:t>SDA</w:t>
        <w:tab/>
        <w:t>75 – 6</w:t>
        <w:tab/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lexis Anderson</w:t>
        <w:tab/>
        <w:t>SEC</w:t>
        <w:tab/>
        <w:t>62 – 9</w:t>
        <w:tab/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Brittany Mirsky</w:t>
        <w:tab/>
        <w:t>BAY</w:t>
        <w:tab/>
        <w:t>62 – 6</w:t>
        <w:tab/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ina Kheir</w:t>
        <w:tab/>
        <w:tab/>
        <w:t>MAHS</w:t>
        <w:tab/>
        <w:t>52 – 11</w:t>
        <w:tab/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andra Mercado</w:t>
        <w:tab/>
        <w:t>SEC</w:t>
        <w:tab/>
        <w:t>51 – 0</w:t>
        <w:tab/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ade Dawson</w:t>
        <w:tab/>
        <w:tab/>
        <w:t>SDA</w:t>
        <w:tab/>
        <w:t>49 – 3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400m Hurdles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Cara Keating</w:t>
        <w:tab/>
        <w:tab/>
        <w:t>SDA</w:t>
        <w:tab/>
        <w:t>74.7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arlene Holmes</w:t>
        <w:tab/>
        <w:t>DHS</w:t>
        <w:tab/>
        <w:t>77.5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am Nesheiwat</w:t>
        <w:tab/>
        <w:t>SEC</w:t>
        <w:tab/>
        <w:t>78.3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Bianca Toralez</w:t>
        <w:tab/>
        <w:t>KHS</w:t>
        <w:tab/>
        <w:t>78.9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ncy Chicas</w:t>
        <w:tab/>
        <w:tab/>
        <w:t>MEM</w:t>
        <w:tab/>
        <w:t>82.7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aylor Monroe</w:t>
        <w:tab/>
        <w:t>KHS</w:t>
        <w:tab/>
        <w:t>83.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100m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Briana Clay</w:t>
        <w:tab/>
        <w:tab/>
        <w:t>DHS</w:t>
        <w:tab/>
        <w:t>13.1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lyssa Moran</w:t>
        <w:tab/>
        <w:tab/>
        <w:t>BAY</w:t>
        <w:tab/>
        <w:t>13.2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racy Shulark</w:t>
        <w:tab/>
        <w:tab/>
        <w:t>NB</w:t>
        <w:tab/>
        <w:t>13.6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essie Martinez</w:t>
        <w:tab/>
        <w:t>SDA</w:t>
        <w:tab/>
        <w:t>13.5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atiana Clay</w:t>
        <w:tab/>
        <w:tab/>
        <w:t>DHS</w:t>
        <w:tab/>
        <w:t>13.6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hez’Lei Jackson</w:t>
        <w:tab/>
        <w:t>LHS</w:t>
        <w:tab/>
        <w:t>13.9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400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atalina Cornelio</w:t>
        <w:tab/>
        <w:t>SEC</w:t>
        <w:tab/>
        <w:t>63.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Briana Clay</w:t>
        <w:tab/>
        <w:tab/>
        <w:t>DHS</w:t>
        <w:tab/>
        <w:t>65.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hyna Baxter</w:t>
        <w:tab/>
        <w:tab/>
        <w:t>DHS</w:t>
        <w:tab/>
        <w:t>65.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ia Guthrie</w:t>
        <w:tab/>
        <w:tab/>
        <w:t>DHS</w:t>
        <w:tab/>
        <w:t>66.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haedra Veve</w:t>
        <w:tab/>
        <w:tab/>
        <w:t>NB</w:t>
        <w:tab/>
        <w:t>66.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alize Canela</w:t>
        <w:tab/>
        <w:tab/>
        <w:t>NB</w:t>
        <w:tab/>
        <w:t>67.7  tie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hrista Capers</w:t>
        <w:tab/>
        <w:t>SNY</w:t>
        <w:tab/>
        <w:t>67.7  t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100m Hurdles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racy Shulark</w:t>
        <w:tab/>
        <w:tab/>
        <w:t>NB</w:t>
        <w:tab/>
        <w:t>17.6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</w:rPr>
        <w:t>Kimberly Vargas</w:t>
        <w:tab/>
        <w:t>NB</w:t>
        <w:tab/>
        <w:t>18.1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arlene Holmes</w:t>
        <w:tab/>
        <w:t>DHS</w:t>
        <w:tab/>
        <w:t>18.2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ara Keating</w:t>
        <w:tab/>
        <w:tab/>
        <w:t>SDA</w:t>
        <w:tab/>
        <w:t>18.4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Henna Shah</w:t>
        <w:tab/>
        <w:tab/>
        <w:t>NB</w:t>
        <w:tab/>
        <w:t>18.6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aylor Doering</w:t>
        <w:tab/>
        <w:t>SEC</w:t>
        <w:tab/>
        <w:t>19.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800m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hyna Baxter</w:t>
        <w:tab/>
        <w:tab/>
        <w:t>DHS</w:t>
        <w:tab/>
        <w:t>2:37.1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ia Guthrie</w:t>
        <w:tab/>
        <w:tab/>
        <w:t>DHS</w:t>
        <w:tab/>
        <w:t>2:39.0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ichelle Reyes</w:t>
        <w:tab/>
        <w:t>NB</w:t>
        <w:tab/>
        <w:t>2:40.2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risten Saavedra</w:t>
        <w:tab/>
        <w:t>NB</w:t>
        <w:tab/>
        <w:t>2:42.0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Esmira Hernandez</w:t>
        <w:tab/>
        <w:t>DHS</w:t>
        <w:tab/>
        <w:t>2:42.9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Briana Burrell</w:t>
        <w:tab/>
        <w:t>DHS</w:t>
        <w:tab/>
        <w:t>2:43.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br w:type="column"/>
      </w:r>
      <w:r>
        <w:rPr>
          <w:rFonts w:cs="Cambria" w:ascii="Cambria" w:hAnsi="Cambria"/>
          <w:b/>
          <w:sz w:val="18"/>
        </w:rPr>
        <w:t>200m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Brianna Clay</w:t>
        <w:tab/>
        <w:tab/>
        <w:t>DHS</w:t>
        <w:tab/>
        <w:t>27.2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atiana Clay</w:t>
        <w:tab/>
        <w:tab/>
        <w:t>DHS</w:t>
        <w:tab/>
        <w:t>28.0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atalina Cornelio</w:t>
        <w:tab/>
        <w:t>SEC</w:t>
        <w:tab/>
        <w:t>28.1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arlene Holmes</w:t>
        <w:tab/>
        <w:t>DHS</w:t>
        <w:tab/>
        <w:t>28.2  tie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lyssa Moran</w:t>
        <w:tab/>
        <w:tab/>
        <w:t>BAY</w:t>
        <w:tab/>
        <w:t>28.2  t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ia Guthrie</w:t>
        <w:tab/>
        <w:tab/>
        <w:t>DHS</w:t>
        <w:tab/>
        <w:t>28.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1600m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Esmira Hernandez</w:t>
        <w:tab/>
        <w:t>DHS</w:t>
        <w:tab/>
        <w:t>5:56.9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Victoria DeLaRosa</w:t>
        <w:tab/>
        <w:t>SEC</w:t>
        <w:tab/>
        <w:t>6:11.5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ariana Rodriguez</w:t>
        <w:tab/>
        <w:t>MEM</w:t>
        <w:tab/>
        <w:t>6:15.2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arina Voroncich</w:t>
        <w:tab/>
        <w:t>NB</w:t>
        <w:tab/>
        <w:t>6:17.7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elissa Winters</w:t>
        <w:tab/>
        <w:t>SDA</w:t>
        <w:tab/>
        <w:t>6:18.5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hyna Baxter</w:t>
        <w:tab/>
        <w:tab/>
        <w:t>DHS</w:t>
        <w:tab/>
        <w:t>6:24.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High Jump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Brianna Clay</w:t>
        <w:tab/>
        <w:tab/>
        <w:t>DHS</w:t>
        <w:tab/>
        <w:t>4 – 2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elissa Winters</w:t>
        <w:tab/>
        <w:t>SDA</w:t>
        <w:tab/>
        <w:t>4 – 0  ti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hoebe Crego</w:t>
        <w:tab/>
        <w:tab/>
        <w:t>SDA</w:t>
        <w:tab/>
        <w:t>4 – 0  tie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Brittany Mazck</w:t>
        <w:tab/>
        <w:t>MEM</w:t>
        <w:tab/>
        <w:t>4 – 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Shot Put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Brittany Mirsky</w:t>
        <w:tab/>
        <w:t>BAY</w:t>
        <w:tab/>
        <w:t>25 – 3.5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ade Dawson</w:t>
        <w:tab/>
        <w:tab/>
        <w:t>SDA</w:t>
        <w:tab/>
        <w:t>24 – 3.5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shley Caldaron</w:t>
        <w:tab/>
        <w:t>KHS</w:t>
        <w:tab/>
        <w:t>24 – 2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lejandra Rodriguez</w:t>
        <w:tab/>
        <w:t>KHS</w:t>
        <w:tab/>
        <w:t>23 – 5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aliyah Vickerie</w:t>
        <w:tab/>
        <w:t>DHS</w:t>
        <w:tab/>
        <w:t>22 – 7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mayma Saadani</w:t>
        <w:tab/>
        <w:t>KHS</w:t>
        <w:tab/>
        <w:t>22 – 2.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TEAM SCORES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ickinson</w:t>
        <w:tab/>
        <w:tab/>
        <w:tab/>
        <w:t>11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aint Dominic Academy</w:t>
        <w:tab/>
        <w:t>76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orth Bergen</w:t>
        <w:tab/>
        <w:tab/>
        <w:tab/>
        <w:t>42.5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ecaucus</w:t>
        <w:tab/>
        <w:tab/>
        <w:tab/>
        <w:t>4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Bayonne</w:t>
        <w:tab/>
        <w:tab/>
        <w:tab/>
        <w:t>37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earny</w:t>
        <w:tab/>
        <w:tab/>
        <w:tab/>
        <w:t>22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Lincoln</w:t>
        <w:tab/>
        <w:tab/>
        <w:tab/>
        <w:t>19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emorial</w:t>
        <w:tab/>
        <w:tab/>
        <w:tab/>
        <w:t>8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Ferris</w:t>
        <w:tab/>
        <w:tab/>
        <w:tab/>
        <w:t>4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cNair Academic</w:t>
        <w:tab/>
        <w:tab/>
        <w:t>4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University Academy Charter</w:t>
        <w:tab/>
        <w:t>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nyder</w:t>
        <w:tab/>
        <w:tab/>
        <w:tab/>
        <w:t>0.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SOPHOMORE BOYS – non scoring / no team titl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Javelin</w:t>
        <w:tab/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orge Ortez</w:t>
        <w:tab/>
        <w:tab/>
        <w:t>MEM</w:t>
        <w:tab/>
        <w:t>124 – 9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Ryan Rand</w:t>
        <w:tab/>
        <w:tab/>
        <w:t>SEC</w:t>
        <w:tab/>
        <w:t>122 – 3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Harold Berrio</w:t>
        <w:tab/>
        <w:tab/>
        <w:t>MEM</w:t>
        <w:tab/>
        <w:t>122 – 0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Bobby Wolf</w:t>
        <w:tab/>
        <w:tab/>
        <w:t>SEC</w:t>
        <w:tab/>
        <w:t>116 – 1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srael Campos</w:t>
        <w:tab/>
        <w:t>KHS</w:t>
        <w:tab/>
        <w:t>68 – 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Long Jump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Gabe Xavier</w:t>
        <w:tab/>
        <w:tab/>
        <w:t>KHS</w:t>
        <w:tab/>
        <w:t>18 – 6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ax Angulo</w:t>
        <w:tab/>
        <w:tab/>
        <w:t>KHS</w:t>
        <w:tab/>
        <w:t>18 – 0.5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eil Pascual</w:t>
        <w:tab/>
        <w:tab/>
        <w:t>BAY</w:t>
        <w:tab/>
        <w:t>17 – 6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aio Matias</w:t>
        <w:tab/>
        <w:tab/>
        <w:t>KHS</w:t>
        <w:tab/>
        <w:t>15 – 9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Zac Fearon</w:t>
        <w:tab/>
        <w:tab/>
        <w:t>SEC</w:t>
        <w:tab/>
        <w:t>15 – 8.5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oe Mancuso</w:t>
        <w:tab/>
        <w:tab/>
        <w:t>SEC</w:t>
        <w:tab/>
        <w:t>15 – 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400m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Mareo Morales</w:t>
        <w:tab/>
        <w:t>MEM</w:t>
        <w:tab/>
        <w:t>55.0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arlos Muctezuma</w:t>
        <w:tab/>
        <w:t>SEC</w:t>
        <w:tab/>
        <w:t>55.8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harief Ali</w:t>
        <w:tab/>
        <w:tab/>
        <w:t>DHS</w:t>
        <w:tab/>
        <w:t>55.8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van Reyes</w:t>
        <w:tab/>
        <w:tab/>
        <w:t>NB</w:t>
        <w:tab/>
        <w:t>56.1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ergio Moutalvo</w:t>
        <w:tab/>
        <w:t>NB</w:t>
        <w:tab/>
        <w:t>56.2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on Grullon</w:t>
        <w:tab/>
        <w:tab/>
        <w:t>NB</w:t>
        <w:tab/>
        <w:t>56.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1600m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Fritz Heinrich</w:t>
        <w:tab/>
        <w:tab/>
        <w:t>SPP</w:t>
        <w:tab/>
        <w:t>4:45.5</w:t>
        <w:tab/>
      </w:r>
      <w:r>
        <w:rPr>
          <w:rFonts w:cs="Cambria" w:ascii="Cambria" w:hAnsi="Cambria"/>
          <w:b/>
          <w:sz w:val="18"/>
        </w:rPr>
        <w:t xml:space="preserve">MEET RECORD </w:t>
      </w:r>
      <w:r>
        <w:rPr>
          <w:rFonts w:cs="Cambria" w:ascii="Cambria" w:hAnsi="Cambria"/>
          <w:sz w:val="18"/>
        </w:rPr>
        <w:t>(</w:t>
      </w:r>
      <w:r>
        <w:rPr>
          <w:rFonts w:cs="Cambria" w:ascii="Cambria" w:hAnsi="Cambria"/>
          <w:b/>
          <w:i/>
          <w:sz w:val="18"/>
        </w:rPr>
        <w:t>OR:   Jose Aguilar, Dickinson  - 4:45.7)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immy Sause</w:t>
        <w:tab/>
        <w:tab/>
        <w:t>SPP</w:t>
        <w:tab/>
        <w:t>4:55.8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evin Moreno</w:t>
        <w:tab/>
        <w:t>MEM</w:t>
        <w:tab/>
        <w:t>4:57.4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rona Diouf</w:t>
        <w:tab/>
        <w:tab/>
        <w:t>MEM</w:t>
        <w:tab/>
        <w:t>5:00.1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Josue Sanchez</w:t>
        <w:tab/>
        <w:t>MEM</w:t>
        <w:tab/>
        <w:t>5:01.8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ergio Abreu</w:t>
        <w:tab/>
        <w:tab/>
        <w:t>KHS</w:t>
        <w:tab/>
        <w:t>5:02.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Shot Put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Harold Berrio</w:t>
        <w:tab/>
        <w:tab/>
        <w:t>MEM</w:t>
        <w:tab/>
        <w:t>40 – 7</w:t>
        <w:tab/>
      </w:r>
      <w:r>
        <w:rPr>
          <w:rFonts w:cs="Cambria" w:ascii="Cambria" w:hAnsi="Cambria"/>
          <w:b/>
          <w:sz w:val="18"/>
        </w:rPr>
        <w:t>MEET RECORD</w:t>
      </w:r>
      <w:r>
        <w:rPr>
          <w:rFonts w:cs="Cambria" w:ascii="Cambria" w:hAnsi="Cambria"/>
          <w:sz w:val="18"/>
        </w:rPr>
        <w:t xml:space="preserve"> (NEW)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Yordy Fernandez</w:t>
        <w:tab/>
        <w:t>MEM</w:t>
        <w:tab/>
        <w:t>33 – 5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srael Campos</w:t>
        <w:tab/>
        <w:t>KHS</w:t>
        <w:tab/>
        <w:t>28 – 1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0:00Z</dcterms:created>
  <dc:creator>MHogan</dc:creator>
  <dc:description/>
  <cp:keywords/>
  <dc:language>en-US</dc:language>
  <cp:lastModifiedBy>MHogan</cp:lastModifiedBy>
  <dcterms:modified xsi:type="dcterms:W3CDTF">2012-05-24T17:58:00Z</dcterms:modified>
  <cp:revision>26</cp:revision>
  <dc:subject/>
  <dc:title/>
</cp:coreProperties>
</file>