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CIAA VARSITY BOY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TDOOR TRACK CHAMPIONSHIP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Y 11-12, 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M SCORES: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ACADEMIC</w:t>
        <w:tab/>
        <w:tab/>
        <w:t>88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MEMORIAL</w:t>
        <w:tab/>
        <w:tab/>
        <w:t>85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HUDSON CATHOLIC</w:t>
        <w:tab/>
        <w:t>46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SNYDER</w:t>
        <w:tab/>
        <w:tab/>
        <w:t>42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NORTH BERGEN</w:t>
        <w:tab/>
        <w:t>40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COLN</w:t>
        <w:tab/>
        <w:tab/>
        <w:t>38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DICKINSON</w:t>
        <w:tab/>
        <w:tab/>
        <w:t>29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ST. PETER’S PREP</w:t>
        <w:tab/>
        <w:t>20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BAYONNE</w:t>
        <w:tab/>
        <w:tab/>
        <w:t>19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UNION HILL</w:t>
        <w:tab/>
        <w:tab/>
        <w:t>17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>FERRIS</w:t>
        <w:tab/>
        <w:tab/>
        <w:tab/>
        <w:t>6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cu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rnard Waddell</w:t>
        <w:tab/>
        <w:tab/>
        <w:t>Hudson Catholic</w:t>
        <w:tab/>
        <w:t>122’ 8”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ul Gary</w:t>
        <w:tab/>
        <w:tab/>
        <w:t>Lincoln</w:t>
        <w:tab/>
        <w:tab/>
        <w:t>115’ 0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sz w:val="22"/>
          <w:szCs w:val="22"/>
        </w:rPr>
        <w:t>Sergey Korporan</w:t>
        <w:tab/>
        <w:tab/>
        <w:t>Memorial</w:t>
        <w:tab/>
        <w:t>114’ 9”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hony Lucci</w:t>
        <w:tab/>
        <w:tab/>
        <w:t>Hudson Catholic</w:t>
        <w:tab/>
        <w:t>109’ 10”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vid Portes</w:t>
        <w:tab/>
        <w:tab/>
        <w:t>North Bergen</w:t>
        <w:tab/>
        <w:t>107’ 11”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lph Lopez</w:t>
        <w:tab/>
        <w:tab/>
        <w:t>North Bergen</w:t>
        <w:tab/>
        <w:t>104’ 9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velin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rence Stewart</w:t>
        <w:tab/>
        <w:tab/>
        <w:t>Lincoln</w:t>
        <w:tab/>
        <w:tab/>
        <w:t>175’ 1”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omas Guaschino</w:t>
        <w:tab/>
        <w:t>North Bergen</w:t>
        <w:tab/>
        <w:t>157’ 4”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2"/>
          <w:szCs w:val="22"/>
        </w:rPr>
        <w:t>Ivan Santos</w:t>
        <w:tab/>
        <w:tab/>
        <w:t>Memorial</w:t>
        <w:tab/>
        <w:t>155’ 10”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iel Weinberg</w:t>
        <w:tab/>
        <w:tab/>
        <w:t>St. Peter’s Prep</w:t>
        <w:tab/>
        <w:t>146’ 0”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2"/>
          <w:szCs w:val="22"/>
        </w:rPr>
        <w:t>George Schlitzer</w:t>
        <w:tab/>
        <w:tab/>
        <w:t>Memorial</w:t>
        <w:tab/>
        <w:t>142’ 10”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hendra Gopaul</w:t>
        <w:tab/>
        <w:t>Dickinson</w:t>
        <w:tab/>
        <w:t>140’ 4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ng Jump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ter Akele</w:t>
        <w:tab/>
        <w:tab/>
        <w:t>Academic</w:t>
        <w:tab/>
        <w:t>20’ 9.75”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se Williams</w:t>
        <w:tab/>
        <w:tab/>
        <w:t>Bayonne</w:t>
        <w:tab/>
        <w:tab/>
        <w:t>20’ 5.5”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son Hendricks</w:t>
        <w:tab/>
        <w:tab/>
        <w:t>Hudson Catholic</w:t>
        <w:tab/>
        <w:t>19’ 6.75”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 Jones</w:t>
        <w:tab/>
        <w:tab/>
        <w:t>Lincoln</w:t>
        <w:tab/>
        <w:tab/>
        <w:t>19’ 1.5”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istian Vascones</w:t>
        <w:tab/>
        <w:t>Dickinson</w:t>
        <w:tab/>
        <w:t>19’ 0”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ny Durak</w:t>
        <w:tab/>
        <w:tab/>
        <w:t>Bayonne</w:t>
        <w:tab/>
        <w:tab/>
        <w:t>18’ 7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ot Pu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rnard Waddell</w:t>
        <w:tab/>
        <w:tab/>
        <w:t>Hudson Catholic</w:t>
        <w:tab/>
        <w:t>43’ 3.75”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dal Polanco</w:t>
        <w:tab/>
        <w:tab/>
        <w:t>Academic</w:t>
        <w:tab/>
        <w:t>42’ 9.5”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hony Lucci</w:t>
        <w:tab/>
        <w:tab/>
        <w:t>Hudson Catholic</w:t>
        <w:tab/>
        <w:t>42’ 0.5”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nathan Bowman</w:t>
        <w:tab/>
        <w:t>Hudson Catholic</w:t>
        <w:tab/>
        <w:t>41’ 10”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lph Lopez</w:t>
        <w:tab/>
        <w:tab/>
        <w:t>North Bergen</w:t>
        <w:tab/>
        <w:t>39’ 11.5”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vin Nyaboga</w:t>
        <w:tab/>
        <w:tab/>
        <w:t>Academic</w:t>
        <w:tab/>
        <w:t>37’ 7.5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igh Jum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ter Akele</w:t>
        <w:tab/>
        <w:tab/>
        <w:t>Academic</w:t>
        <w:tab/>
        <w:t>5’ 6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vin Brown</w:t>
        <w:tab/>
        <w:tab/>
        <w:t>Snyder</w:t>
        <w:tab/>
        <w:tab/>
        <w:t>5’ 4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Bron Collins</w:t>
        <w:tab/>
        <w:tab/>
        <w:t>Hudson catholic</w:t>
        <w:tab/>
        <w:t>5’ 4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rge Velazquez</w:t>
        <w:tab/>
        <w:tab/>
        <w:t>Lincoln</w:t>
        <w:tab/>
        <w:tab/>
        <w:t>5’ 4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t Isler</w:t>
        <w:tab/>
        <w:tab/>
        <w:t>Academic</w:t>
        <w:tab/>
        <w:t>5’ 0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Jamal Madison</w:t>
        <w:tab/>
        <w:tab/>
        <w:t>Lincoln</w:t>
        <w:tab/>
        <w:tab/>
        <w:t>4’ 10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00H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Geraldo Badell</w:t>
        <w:tab/>
        <w:tab/>
        <w:t>Memorial</w:t>
        <w:tab/>
        <w:t>57.8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Ricardo Garcia</w:t>
        <w:tab/>
        <w:tab/>
        <w:t>Union Hill</w:t>
        <w:tab/>
        <w:t>57.9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yson Colon</w:t>
        <w:tab/>
        <w:tab/>
        <w:t>North Bergen</w:t>
        <w:tab/>
        <w:t>58.9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ter Akele</w:t>
        <w:tab/>
        <w:tab/>
        <w:t>Academic</w:t>
        <w:tab/>
        <w:t>59.4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ius Garvin</w:t>
        <w:tab/>
        <w:tab/>
        <w:t>Snyder</w:t>
        <w:tab/>
        <w:tab/>
        <w:t>59.7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rence Stewart</w:t>
        <w:tab/>
        <w:tab/>
        <w:t>Lincoln</w:t>
        <w:tab/>
        <w:tab/>
        <w:t>1:00.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200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uqeer Qazi</w:t>
        <w:tab/>
        <w:tab/>
        <w:t>Academic</w:t>
        <w:tab/>
        <w:t>10:05.8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guel Tlatelpa</w:t>
        <w:tab/>
        <w:tab/>
        <w:t>Dickinson</w:t>
        <w:tab/>
        <w:t>10:16.5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2"/>
          <w:szCs w:val="22"/>
        </w:rPr>
        <w:t>Miguel Amaya</w:t>
        <w:tab/>
        <w:tab/>
        <w:t>Memorial</w:t>
        <w:tab/>
        <w:t>10:24.6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2"/>
          <w:szCs w:val="22"/>
        </w:rPr>
        <w:t>Hitesh Monga</w:t>
        <w:tab/>
        <w:tab/>
        <w:t>Dickinson</w:t>
        <w:tab/>
        <w:t>10:34.9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2"/>
          <w:szCs w:val="22"/>
        </w:rPr>
        <w:t>Chris Lugo</w:t>
        <w:tab/>
        <w:tab/>
        <w:t>Memorial</w:t>
        <w:tab/>
        <w:t>10:35.8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2"/>
          <w:szCs w:val="22"/>
        </w:rPr>
        <w:t>Sam Badillo</w:t>
        <w:tab/>
        <w:tab/>
        <w:t>Memorial</w:t>
        <w:tab/>
        <w:t>10:37.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nald McLeod</w:t>
        <w:tab/>
        <w:tab/>
        <w:t>Academic</w:t>
        <w:tab/>
        <w:t>10.7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  <w:sz w:val="22"/>
          <w:szCs w:val="22"/>
        </w:rPr>
        <w:t>Innocent Buule</w:t>
        <w:tab/>
        <w:tab/>
        <w:t>Memorial</w:t>
        <w:tab/>
        <w:t>10.8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ren Brown</w:t>
        <w:tab/>
        <w:tab/>
        <w:t>Snyder</w:t>
        <w:tab/>
        <w:tab/>
        <w:t>10.9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se Williams</w:t>
        <w:tab/>
        <w:tab/>
        <w:t>Bayonne</w:t>
        <w:tab/>
        <w:tab/>
        <w:t>11.2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ydell Harris</w:t>
        <w:tab/>
        <w:tab/>
        <w:t>Ferris</w:t>
        <w:tab/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monte Cooley</w:t>
        <w:tab/>
        <w:tab/>
        <w:t>Snyder</w:t>
        <w:tab/>
        <w:tab/>
        <w:t>11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00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e Madera</w:t>
        <w:tab/>
        <w:tab/>
        <w:t>North Bergen</w:t>
        <w:tab/>
        <w:t>52.0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sz w:val="22"/>
          <w:szCs w:val="22"/>
        </w:rPr>
        <w:t>Cristian Vascones</w:t>
        <w:tab/>
        <w:t>Dickinson</w:t>
        <w:tab/>
        <w:t>52.3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ael Robles</w:t>
        <w:tab/>
        <w:tab/>
        <w:t>Academic</w:t>
        <w:tab/>
        <w:t>52.7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yson Colon</w:t>
        <w:tab/>
        <w:tab/>
        <w:t>North Bergen</w:t>
        <w:tab/>
        <w:t>52.7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sz w:val="22"/>
          <w:szCs w:val="22"/>
        </w:rPr>
        <w:t>Darius Garvin</w:t>
        <w:tab/>
        <w:tab/>
        <w:t>Snyder</w:t>
        <w:tab/>
        <w:tab/>
        <w:t>53.0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 Jones</w:t>
        <w:tab/>
        <w:tab/>
        <w:t>Lincoln</w:t>
        <w:tab/>
        <w:tab/>
        <w:t>53.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0H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ter Akele</w:t>
        <w:tab/>
        <w:tab/>
        <w:t>Academic</w:t>
        <w:tab/>
        <w:t>16.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rence Stewart</w:t>
        <w:tab/>
        <w:tab/>
        <w:t>Lincoln</w:t>
        <w:tab/>
        <w:tab/>
        <w:t>16.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Ricardo Garcia</w:t>
        <w:tab/>
        <w:tab/>
        <w:t>Union Hill</w:t>
        <w:tab/>
        <w:t>16.9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Geraldo Dadell</w:t>
        <w:tab/>
        <w:tab/>
        <w:t>Memorial</w:t>
        <w:tab/>
        <w:t>17.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Juan Vargas</w:t>
        <w:tab/>
        <w:tab/>
        <w:t>Memorial</w:t>
        <w:tab/>
        <w:t>18.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Alex Bastides</w:t>
        <w:tab/>
        <w:tab/>
        <w:t>Union Hill</w:t>
        <w:tab/>
        <w:t>18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00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Michael Garrigan</w:t>
        <w:tab/>
        <w:tab/>
        <w:t>St. Peter’s Prep</w:t>
        <w:tab/>
        <w:t>2:01.0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Tauqeer Qazi</w:t>
        <w:tab/>
        <w:tab/>
        <w:t>Academic</w:t>
        <w:tab/>
        <w:t>2:03.2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Joel DeLeo</w:t>
        <w:tab/>
        <w:tab/>
        <w:t>HC Prep</w:t>
        <w:tab/>
        <w:tab/>
        <w:t>2:04.6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Sidney Mabeya</w:t>
        <w:tab/>
        <w:tab/>
        <w:t>Ferris</w:t>
        <w:tab/>
        <w:tab/>
        <w:t>2:06.4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Ricardo Garcia</w:t>
        <w:tab/>
        <w:tab/>
        <w:t>Union Hill</w:t>
        <w:tab/>
        <w:t>2:06.7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mer Casadiego</w:t>
        <w:tab/>
        <w:tab/>
        <w:t>Memorial</w:t>
        <w:tab/>
        <w:t>2:07.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Innocent Buule</w:t>
        <w:tab/>
        <w:tab/>
        <w:t>Memorial</w:t>
        <w:tab/>
        <w:t>22.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ren Brown</w:t>
        <w:tab/>
        <w:tab/>
        <w:t>Snyder</w:t>
        <w:tab/>
        <w:tab/>
        <w:t>22.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se Williams</w:t>
        <w:tab/>
        <w:tab/>
        <w:t>Bayonne</w:t>
        <w:tab/>
        <w:tab/>
        <w:t>23.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n Williams</w:t>
        <w:tab/>
        <w:tab/>
        <w:t>Snyder</w:t>
        <w:tab/>
        <w:tab/>
        <w:t>23.4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ael Robles</w:t>
        <w:tab/>
        <w:tab/>
        <w:t>Academic</w:t>
        <w:tab/>
        <w:t>23.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monte Cooley</w:t>
        <w:tab/>
        <w:tab/>
        <w:t>Snyder</w:t>
        <w:tab/>
        <w:tab/>
        <w:t>23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00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2"/>
          <w:szCs w:val="22"/>
        </w:rPr>
        <w:t>Pablo Conteres</w:t>
        <w:tab/>
        <w:tab/>
        <w:t>Memorial</w:t>
        <w:tab/>
        <w:t>4:39.9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2"/>
          <w:szCs w:val="22"/>
        </w:rPr>
        <w:t>Tauqeer Qazi</w:t>
        <w:tab/>
        <w:tab/>
        <w:t>Academic</w:t>
        <w:tab/>
        <w:t>4:40.4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2"/>
          <w:szCs w:val="22"/>
        </w:rPr>
        <w:t>Chris Lugo</w:t>
        <w:tab/>
        <w:tab/>
        <w:t>Memorial</w:t>
        <w:tab/>
        <w:t>4:41.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2"/>
          <w:szCs w:val="22"/>
        </w:rPr>
        <w:t>Miguel Tlatelpa</w:t>
        <w:tab/>
        <w:tab/>
        <w:t>Dickinson</w:t>
        <w:tab/>
        <w:t>4:45.5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2"/>
          <w:szCs w:val="22"/>
        </w:rPr>
        <w:t>Peter Drummond</w:t>
        <w:tab/>
        <w:tab/>
        <w:t>St. Peter’s Prep</w:t>
        <w:tab/>
        <w:t>4:47.5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guel Amaya</w:t>
        <w:tab/>
        <w:tab/>
        <w:t>Memorial</w:t>
        <w:tab/>
        <w:t>4:51.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x 400 Rela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Snyder</w:t>
        <w:tab/>
        <w:tab/>
        <w:t>3:31.4</w:t>
        <w:tab/>
        <w:t>Darius Garvin, Darren Brown, Glenn Williams, Donovan Grant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North Bergen</w:t>
        <w:tab/>
        <w:t>3:32.7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Memorial</w:t>
        <w:tab/>
        <w:t>3:36.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St. Peter’s Prep</w:t>
        <w:tab/>
        <w:t>3:41.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Dickinson</w:t>
        <w:tab/>
        <w:t>3:43.9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coln</w:t>
        <w:tab/>
        <w:tab/>
        <w:t>3:57.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CIAA VARSITY GIRL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TDOOR TRACK CHAMPIONSHIP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Y 11-12, 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AM SCORES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. DOMINIC ACADEMY</w:t>
        <w:tab/>
        <w:t>131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CNAIR ACADEMIC</w:t>
        <w:tab/>
        <w:t>111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COLN</w:t>
        <w:tab/>
        <w:tab/>
        <w:t>55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  <w:sz w:val="22"/>
          <w:szCs w:val="22"/>
        </w:rPr>
        <w:t>NORTH BERGEN</w:t>
        <w:tab/>
        <w:t>34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ERSON</w:t>
        <w:tab/>
        <w:tab/>
        <w:t>25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ORIAL</w:t>
        <w:tab/>
        <w:tab/>
        <w:t>22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YONNE</w:t>
        <w:tab/>
        <w:tab/>
        <w:t>18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UDSON CO. PREP</w:t>
        <w:tab/>
        <w:t>16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LY FAMILY ACADEMY</w:t>
        <w:tab/>
        <w:t>8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KINSON</w:t>
        <w:tab/>
        <w:tab/>
        <w:t>7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  <w:sz w:val="22"/>
          <w:szCs w:val="22"/>
        </w:rPr>
        <w:t>SNYDER</w:t>
        <w:tab/>
        <w:tab/>
        <w:t>4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  <w:sz w:val="22"/>
          <w:szCs w:val="22"/>
        </w:rPr>
        <w:t>UNION HILL                       2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c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Nicole Lusterio</w:t>
        <w:tab/>
        <w:tab/>
        <w:t>Lincoln</w:t>
        <w:tab/>
        <w:tab/>
        <w:t>100’ 4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helsea Payne</w:t>
        <w:tab/>
        <w:tab/>
        <w:t>North Bergen</w:t>
        <w:tab/>
        <w:t>84’1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ynthia Leftwich</w:t>
        <w:tab/>
        <w:tab/>
        <w:t>Lincoln</w:t>
        <w:tab/>
        <w:tab/>
        <w:t>81’ 10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Bernadette Carter</w:t>
        <w:tab/>
        <w:tab/>
        <w:t>Lincoln</w:t>
        <w:tab/>
        <w:tab/>
        <w:t>81’ 0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Margaret Ramirez</w:t>
        <w:tab/>
        <w:t>Memorial</w:t>
        <w:tab/>
        <w:t>80’ 9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Tellisia Williams</w:t>
        <w:tab/>
        <w:tab/>
        <w:t>Academic</w:t>
        <w:tab/>
        <w:t>77’ 11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velin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Maggie Leahy</w:t>
        <w:tab/>
        <w:tab/>
        <w:t>HC Prep</w:t>
        <w:tab/>
        <w:tab/>
        <w:t>99’ 6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Mariel Teschlog</w:t>
        <w:tab/>
        <w:tab/>
        <w:t>St. Dominic</w:t>
        <w:tab/>
        <w:t>94’ 4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Bernadette carter</w:t>
        <w:tab/>
        <w:tab/>
        <w:t>Lincoln</w:t>
        <w:tab/>
        <w:tab/>
        <w:t>84’ 5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Cecily Encarnacion</w:t>
        <w:tab/>
        <w:t>Holy Family</w:t>
        <w:tab/>
        <w:t>80’ 6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Margaret Ramirez</w:t>
        <w:tab/>
        <w:t>Memorial</w:t>
        <w:tab/>
        <w:t>78’ 1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Nicole Lusterio</w:t>
        <w:tab/>
        <w:tab/>
        <w:t>Lincoln</w:t>
        <w:tab/>
        <w:tab/>
        <w:t>76’ 0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ng Jump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Sinead Johnson</w:t>
        <w:tab/>
        <w:tab/>
        <w:t>Bayonne</w:t>
        <w:tab/>
        <w:tab/>
        <w:t>14’ 5”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Katherine Joseph</w:t>
        <w:tab/>
        <w:tab/>
        <w:t>St. Dominic</w:t>
        <w:tab/>
        <w:t>14’ 2”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ynthia Okumu</w:t>
        <w:tab/>
        <w:tab/>
        <w:t>Lincoln</w:t>
        <w:tab/>
        <w:tab/>
        <w:t>13’ 6.5”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Ally Hall</w:t>
        <w:tab/>
        <w:tab/>
        <w:tab/>
        <w:t>Academic</w:t>
        <w:tab/>
        <w:t>13’ 4.75”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Gabrielle Jiminez</w:t>
        <w:tab/>
        <w:tab/>
        <w:t>Bayonne</w:t>
        <w:tab/>
        <w:tab/>
        <w:t>12’ 11.75”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stina Jiminez</w:t>
        <w:tab/>
        <w:tab/>
        <w:t>St. Dominic</w:t>
        <w:tab/>
        <w:t>12’ 7.75”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ot Pu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Cynthia Leftwich</w:t>
        <w:tab/>
        <w:tab/>
        <w:t>Lincoln</w:t>
        <w:tab/>
        <w:tab/>
        <w:t>30’ 9.5”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Lauren Jimenez</w:t>
        <w:tab/>
        <w:tab/>
        <w:t>North Bergen</w:t>
        <w:tab/>
        <w:t>30’ 0.5”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Christine Kemp</w:t>
        <w:tab/>
        <w:tab/>
        <w:t>St. Dominic</w:t>
        <w:tab/>
        <w:t>29’ 3”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Chelsea Payne</w:t>
        <w:tab/>
        <w:tab/>
        <w:t>North Bergen</w:t>
        <w:tab/>
        <w:t>28’ 8”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hira Snipe</w:t>
        <w:tab/>
        <w:tab/>
        <w:t>HC Prep</w:t>
        <w:tab/>
        <w:tab/>
        <w:t>27’ 5.75”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Elan Wright</w:t>
        <w:tab/>
        <w:tab/>
        <w:t>Dickinson</w:t>
        <w:tab/>
        <w:t>27’ 4.5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igh Jum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Leslie Njoku</w:t>
        <w:tab/>
        <w:tab/>
        <w:t>Academic</w:t>
        <w:tab/>
        <w:t>5’ 4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Lauren Moore</w:t>
        <w:tab/>
        <w:tab/>
        <w:t>St. Dominic</w:t>
        <w:tab/>
        <w:t>4’ 10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Morgan West</w:t>
        <w:tab/>
        <w:tab/>
        <w:t>St. Dominic</w:t>
        <w:tab/>
        <w:t>4’ 8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Gabriella McLeod</w:t>
        <w:tab/>
        <w:tab/>
        <w:t>Academic</w:t>
        <w:tab/>
        <w:t>4’ 6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Britany Kilkenny</w:t>
        <w:tab/>
        <w:tab/>
        <w:t>North Bergen</w:t>
        <w:tab/>
        <w:t>4’ 6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Katherine Capetola</w:t>
        <w:tab/>
        <w:t>St. Dominic</w:t>
        <w:tab/>
        <w:t>4’ 2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00H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Leslie Njoku</w:t>
        <w:tab/>
        <w:tab/>
        <w:t>Academic</w:t>
        <w:tab/>
        <w:t>1:03.7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Katherine Joseph</w:t>
        <w:tab/>
        <w:tab/>
        <w:t>St. Dominic</w:t>
        <w:tab/>
        <w:t>1:12.0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Lauren Moore</w:t>
        <w:tab/>
        <w:tab/>
        <w:t>St. Dominic</w:t>
        <w:tab/>
        <w:t>1:12.9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Cathylee Philippe</w:t>
        <w:tab/>
        <w:tab/>
        <w:t>Academic</w:t>
        <w:tab/>
        <w:t>1:15.7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Margaret Ramirez</w:t>
        <w:tab/>
        <w:t>Memorial</w:t>
        <w:tab/>
        <w:t>1:16.3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2"/>
          <w:szCs w:val="22"/>
        </w:rPr>
        <w:t>Jasmine Johnson</w:t>
        <w:tab/>
        <w:tab/>
        <w:t>Snyder</w:t>
        <w:tab/>
        <w:tab/>
        <w:t>1:17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0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Antiganee Hobson</w:t>
        <w:tab/>
        <w:t>Emerson</w:t>
        <w:tab/>
        <w:t>12.8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Morgan West</w:t>
        <w:tab/>
        <w:tab/>
        <w:t>St. Dominic</w:t>
        <w:tab/>
        <w:t>13.1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Ally Hall</w:t>
        <w:tab/>
        <w:tab/>
        <w:tab/>
        <w:t>Academic</w:t>
        <w:tab/>
        <w:t>13.1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Cynthia Okumu</w:t>
        <w:tab/>
        <w:tab/>
        <w:t>Lincoln</w:t>
        <w:tab/>
        <w:tab/>
        <w:t>13.2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>Eboni Thompson</w:t>
        <w:tab/>
        <w:tab/>
        <w:t>Snyder</w:t>
        <w:tab/>
        <w:tab/>
        <w:t>13.5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ige Dabney</w:t>
        <w:tab/>
        <w:tab/>
        <w:t>HC Prep</w:t>
        <w:tab/>
        <w:tab/>
        <w:t>14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200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Kim Hudock</w:t>
        <w:tab/>
        <w:tab/>
        <w:t>St. Dominic</w:t>
        <w:tab/>
        <w:t>12:23.3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Tellisia Williams</w:t>
        <w:tab/>
        <w:tab/>
        <w:t xml:space="preserve">Academic     </w:t>
        <w:tab/>
        <w:t>12:28.4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my Gutierrez</w:t>
        <w:tab/>
        <w:tab/>
        <w:t>Memorial</w:t>
        <w:tab/>
        <w:t>12:44.0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Arati Patel</w:t>
        <w:tab/>
        <w:tab/>
        <w:t>Dickinson</w:t>
        <w:tab/>
        <w:t>13:24.4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eisys Espinosa</w:t>
        <w:tab/>
        <w:tab/>
        <w:t>Union Hill</w:t>
        <w:tab/>
        <w:t>13:39.9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isy Gallegos</w:t>
        <w:tab/>
        <w:tab/>
        <w:t>Dickinson</w:t>
        <w:tab/>
        <w:t>13:44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0H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Leslie Njoku</w:t>
        <w:tab/>
        <w:tab/>
        <w:t>Academic</w:t>
        <w:tab/>
        <w:t>14.9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ren Moore</w:t>
        <w:tab/>
        <w:tab/>
        <w:t xml:space="preserve">St. Dominic </w:t>
        <w:tab/>
        <w:t>17.1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Sinead Johnson</w:t>
        <w:tab/>
        <w:tab/>
        <w:t>Bayonne</w:t>
        <w:tab/>
        <w:tab/>
        <w:t>17.1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Lauren Silverman</w:t>
        <w:tab/>
        <w:tab/>
        <w:t>St. Dominic</w:t>
        <w:tab/>
        <w:t>17.6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Katherine Henriquez</w:t>
        <w:tab/>
        <w:t>Memorial</w:t>
        <w:tab/>
        <w:t>18.2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iella Sanchez</w:t>
        <w:tab/>
        <w:tab/>
        <w:t>Memorial</w:t>
        <w:tab/>
        <w:t>19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0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Ally Hall</w:t>
        <w:tab/>
        <w:tab/>
        <w:tab/>
        <w:t>Academic</w:t>
        <w:tab/>
        <w:t>1:01.3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rgan West</w:t>
        <w:tab/>
        <w:tab/>
        <w:t>St. Dominic</w:t>
        <w:tab/>
        <w:t>1:01.7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briella McLeod</w:t>
        <w:tab/>
        <w:tab/>
        <w:t>Academic</w:t>
        <w:tab/>
        <w:t>1:02.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Kim Hudock</w:t>
        <w:tab/>
        <w:tab/>
        <w:t>St. Dominic</w:t>
        <w:tab/>
        <w:t>1:02.8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Katherine Joseph</w:t>
        <w:tab/>
        <w:tab/>
        <w:t>St. Dominic</w:t>
        <w:tab/>
        <w:t>1:03.2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nitra Washington</w:t>
        <w:tab/>
        <w:t xml:space="preserve">HC Prep      </w:t>
        <w:tab/>
        <w:t>1:06.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Leslie Njoku</w:t>
        <w:tab/>
        <w:tab/>
        <w:t>Academic</w:t>
        <w:tab/>
        <w:t>2:25.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Kim Hudock</w:t>
        <w:tab/>
        <w:tab/>
        <w:t>St. Dominic</w:t>
        <w:tab/>
        <w:t>2:33.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Aurora Matador</w:t>
        <w:tab/>
        <w:tab/>
        <w:t>Academic</w:t>
        <w:tab/>
        <w:t>2:37.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Cristal Soriano</w:t>
        <w:tab/>
        <w:tab/>
        <w:t>North Bergen</w:t>
        <w:tab/>
        <w:t>2:39.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Margaret Ramirez</w:t>
        <w:tab/>
        <w:t>Memorial</w:t>
        <w:tab/>
        <w:t>2:40.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e Blaney</w:t>
        <w:tab/>
        <w:tab/>
        <w:t>St. Dominic</w:t>
        <w:tab/>
        <w:t>2:41.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00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Antiganee Hobson</w:t>
        <w:tab/>
        <w:t>Emerson</w:t>
        <w:tab/>
        <w:t>26.8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Britiney Kilkenny</w:t>
        <w:tab/>
        <w:tab/>
        <w:t>North Bergen</w:t>
        <w:tab/>
        <w:t>27.1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Ally Hall</w:t>
        <w:tab/>
        <w:tab/>
        <w:tab/>
        <w:t>Academic</w:t>
        <w:tab/>
        <w:t>27.1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Cynthia Okumu</w:t>
        <w:tab/>
        <w:tab/>
        <w:t>Lincoln</w:t>
        <w:tab/>
        <w:tab/>
        <w:t>27.5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Kenitra Washington</w:t>
        <w:tab/>
        <w:t xml:space="preserve">HC Prep </w:t>
        <w:tab/>
        <w:t>27.9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2"/>
          <w:szCs w:val="22"/>
        </w:rPr>
        <w:t>Eboni Thompson</w:t>
        <w:tab/>
        <w:tab/>
        <w:t>Snyder</w:t>
        <w:tab/>
        <w:tab/>
        <w:t>28.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0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Kim Hudock</w:t>
        <w:tab/>
        <w:tab/>
        <w:t>St. Dominic</w:t>
        <w:tab/>
        <w:t>5:42.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herine Joseph</w:t>
        <w:tab/>
        <w:tab/>
        <w:t>St. Dominic</w:t>
        <w:tab/>
        <w:t>5:44.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Tellisia Williams</w:t>
        <w:tab/>
        <w:tab/>
        <w:t>Academic</w:t>
        <w:tab/>
        <w:t>5:45.7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dra Gonzalez</w:t>
        <w:tab/>
        <w:tab/>
        <w:t>Hole Family</w:t>
        <w:tab/>
        <w:t>5:46.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Ammy Gutierrez</w:t>
        <w:tab/>
        <w:tab/>
        <w:t>Memorial</w:t>
        <w:tab/>
        <w:t>5:50.8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n Guzman</w:t>
        <w:tab/>
        <w:tab/>
        <w:t>Memorial</w:t>
        <w:tab/>
        <w:t>6:05.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x400 Relay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ademic</w:t>
        <w:tab/>
        <w:t>4:32.5</w:t>
        <w:tab/>
        <w:t xml:space="preserve">Cathylee Philippe, Amirah Crawford, Jhanna Jean-Louis Aurora Matador,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>St. Dominic</w:t>
        <w:tab/>
        <w:t>4:36.2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>Dickinson</w:t>
        <w:tab/>
        <w:t>4:53.4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>Lincoln</w:t>
        <w:tab/>
        <w:tab/>
        <w:t>4:55.5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orial</w:t>
        <w:tab/>
        <w:t>5:06.2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E</w:t>
        <w:tab/>
        <w:tab/>
        <w:t xml:space="preserve"> - - -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15:00Z</dcterms:created>
  <dc:creator>wayne  letwink</dc:creator>
  <dc:description/>
  <dc:language>en-US</dc:language>
  <cp:lastModifiedBy>Erin</cp:lastModifiedBy>
  <dcterms:modified xsi:type="dcterms:W3CDTF">2007-06-09T14:34:00Z</dcterms:modified>
  <cp:revision>9</cp:revision>
  <dc:subject/>
  <dc:title>RESULTS OF THE HCIAA VARSITY BOYS OUTDOOR TRACK CHAMPIONSHIPS</dc:title>
</cp:coreProperties>
</file>