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 OF THE HCIAA WINTER TRACK CHAMPIONSHIP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ESDAY, JANUARY 27, 2009, JERSEY CITY ARMORY (Meet ran from 4:35 to 8:44 P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SITY BOYS 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KINSON</w:t>
        <w:tab/>
        <w:tab/>
        <w:tab/>
        <w:t>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NYDER</w:t>
        <w:tab/>
        <w:tab/>
        <w:tab/>
        <w:t>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COLN</w:t>
        <w:tab/>
        <w:tab/>
        <w:tab/>
        <w:t>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DSON CATHOLIC</w:t>
        <w:tab/>
        <w:tab/>
        <w:t>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TH BERGEN</w:t>
        <w:tab/>
        <w:tab/>
        <w:t>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ON CITY</w:t>
        <w:tab/>
        <w:tab/>
        <w:tab/>
        <w:t>22 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. PETER’S PREP</w:t>
        <w:tab/>
        <w:tab/>
        <w:t>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DSON CO. PREP.</w:t>
        <w:tab/>
        <w:tab/>
        <w:t>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RIS</w:t>
        <w:tab/>
        <w:tab/>
        <w:tab/>
        <w:t>11 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CNAIR ACADEMIC</w:t>
        <w:tab/>
        <w:tab/>
        <w:t xml:space="preserve"> 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ORIAL</w:t>
        <w:tab/>
        <w:tab/>
        <w:tab/>
        <w:t xml:space="preserve">  3</w:t>
        <w:tab/>
      </w:r>
    </w:p>
    <w:p>
      <w:pPr>
        <w:pStyle w:val="Normal"/>
        <w:rPr/>
      </w:pPr>
      <w:r>
        <w:rPr>
          <w:b/>
          <w:sz w:val="20"/>
          <w:szCs w:val="20"/>
        </w:rPr>
        <w:t>BAYONNE</w:t>
        <w:tab/>
        <w:tab/>
        <w:tab/>
        <w:t xml:space="preserve">  1</w:t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 METER HURDLES</w:t>
        <w:tab/>
        <w:tab/>
        <w:t>1, Dwight Andrews</w:t>
        <w:tab/>
        <w:tab/>
        <w:t>Snyder</w:t>
        <w:tab/>
        <w:tab/>
        <w:tab/>
        <w:t>8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Jose Veras</w:t>
        <w:tab/>
        <w:tab/>
        <w:tab/>
        <w:t>Dickinson</w:t>
        <w:tab/>
        <w:tab/>
        <w:t>8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, Lucas Netzient</w:t>
        <w:tab/>
        <w:tab/>
        <w:t>St. Peter’s Prep.</w:t>
        <w:tab/>
        <w:tab/>
        <w:t>8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, Hassan Hamed</w:t>
        <w:tab/>
        <w:tab/>
        <w:t>Dickinson</w:t>
        <w:tab/>
        <w:tab/>
        <w:t>8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Bryan McTiernan</w:t>
        <w:tab/>
        <w:tab/>
        <w:t>St. Peter’s Prep.</w:t>
        <w:tab/>
        <w:tab/>
        <w:t>8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6, Ariel Paredes</w:t>
        <w:tab/>
        <w:tab/>
        <w:tab/>
        <w:t>Memorial</w:t>
        <w:tab/>
        <w:tab/>
        <w:t>9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 METER DASH</w:t>
        <w:tab/>
        <w:tab/>
        <w:t>1, Zamir Thomas</w:t>
        <w:tab/>
        <w:tab/>
        <w:t>Snyder</w:t>
        <w:tab/>
        <w:tab/>
        <w:tab/>
        <w:t>6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Waydell Harris</w:t>
        <w:tab/>
        <w:tab/>
        <w:t>Ferris</w:t>
        <w:tab/>
        <w:tab/>
        <w:tab/>
        <w:t>6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, Greg Kohles</w:t>
        <w:tab/>
        <w:tab/>
        <w:tab/>
        <w:t>St. Peter’s Prep.</w:t>
        <w:tab/>
        <w:tab/>
        <w:t>6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, Calvin Bryant</w:t>
        <w:tab/>
        <w:tab/>
        <w:tab/>
        <w:t>Lincoln</w:t>
        <w:tab/>
        <w:tab/>
        <w:tab/>
        <w:t>6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Kadeem Johnson</w:t>
        <w:tab/>
        <w:tab/>
        <w:t>Hudson Catholic</w:t>
        <w:tab/>
        <w:tab/>
        <w:t>6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6, Duc Hyacinthe</w:t>
        <w:tab/>
        <w:tab/>
        <w:t>St. Peter’s Prep.</w:t>
        <w:tab/>
        <w:tab/>
        <w:t>6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00 METER DASH</w:t>
        <w:tab/>
        <w:tab/>
        <w:t>1, Zamir Thomas</w:t>
        <w:tab/>
        <w:tab/>
        <w:t>Snyder</w:t>
        <w:tab/>
        <w:tab/>
        <w:tab/>
        <w:t>51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Mauricio Mitchell</w:t>
        <w:tab/>
        <w:tab/>
        <w:t>Snyder</w:t>
        <w:tab/>
        <w:tab/>
        <w:tab/>
        <w:t>52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, Tereal Greene</w:t>
        <w:tab/>
        <w:tab/>
        <w:tab/>
        <w:t>Ferris</w:t>
        <w:tab/>
        <w:tab/>
        <w:tab/>
        <w:t>52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, Daryl Keese</w:t>
        <w:tab/>
        <w:tab/>
        <w:tab/>
        <w:t>Snyder</w:t>
        <w:tab/>
        <w:tab/>
        <w:tab/>
        <w:t>53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Waydell Harris</w:t>
        <w:tab/>
        <w:tab/>
        <w:t>Ferris</w:t>
        <w:tab/>
        <w:tab/>
        <w:tab/>
        <w:t>53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6, Marcus Hobbs</w:t>
        <w:tab/>
        <w:tab/>
        <w:t>Lincoln</w:t>
        <w:tab/>
        <w:tab/>
        <w:tab/>
        <w:t>53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 METER RUN</w:t>
        <w:tab/>
        <w:tab/>
        <w:t>1, Tarick Awad</w:t>
        <w:tab/>
        <w:tab/>
        <w:tab/>
        <w:t>Dickinson</w:t>
        <w:tab/>
        <w:tab/>
        <w:t>2:06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Mohamed Merdan</w:t>
        <w:tab/>
        <w:tab/>
        <w:t>Hudson Co. Prep.</w:t>
        <w:tab/>
        <w:t>2:07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, Manny Nunez</w:t>
        <w:tab/>
        <w:tab/>
        <w:tab/>
        <w:t>Dickinson</w:t>
        <w:tab/>
        <w:tab/>
        <w:t>2:07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, Alfred Robinson</w:t>
        <w:tab/>
        <w:tab/>
        <w:t>Lincoln</w:t>
        <w:tab/>
        <w:tab/>
        <w:tab/>
        <w:t>2:08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Joel Dileo</w:t>
        <w:tab/>
        <w:tab/>
        <w:tab/>
        <w:t>Hudson Co. Prep.</w:t>
        <w:tab/>
        <w:t>2:08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6, Israel Flores</w:t>
        <w:tab/>
        <w:tab/>
        <w:tab/>
        <w:t>North Bergen</w:t>
        <w:tab/>
        <w:tab/>
        <w:t>2:09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 METER RUN</w:t>
        <w:tab/>
        <w:tab/>
        <w:t>1, Daniel Rondon</w:t>
        <w:tab/>
        <w:tab/>
        <w:t>North Bergen</w:t>
        <w:tab/>
        <w:tab/>
        <w:t>4:36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Chris Farao</w:t>
        <w:tab/>
        <w:tab/>
        <w:tab/>
        <w:t>McNair Academic</w:t>
        <w:tab/>
        <w:t>4:46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, Luis Romero</w:t>
        <w:tab/>
        <w:tab/>
        <w:tab/>
        <w:t>Union City</w:t>
        <w:tab/>
        <w:tab/>
        <w:t>4:47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, Angel Alicia</w:t>
        <w:tab/>
        <w:tab/>
        <w:tab/>
        <w:t>Dickinson</w:t>
        <w:tab/>
        <w:tab/>
        <w:t>4:51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Jose Aguilar</w:t>
        <w:tab/>
        <w:tab/>
        <w:tab/>
        <w:t>Dickinson</w:t>
        <w:tab/>
        <w:tab/>
        <w:t>4:51.9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>6, Jose Rivera</w:t>
        <w:tab/>
        <w:tab/>
        <w:tab/>
        <w:t>Dickinson</w:t>
        <w:tab/>
        <w:tab/>
        <w:t>4:53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CIAA Boys Winter Track 2009 (Continued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 METER RUN</w:t>
        <w:tab/>
        <w:tab/>
        <w:t>1, Daniel Rondon</w:t>
        <w:tab/>
        <w:tab/>
        <w:t>North Bergen</w:t>
        <w:tab/>
        <w:tab/>
        <w:t>10:03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Luis Romero</w:t>
        <w:tab/>
        <w:tab/>
        <w:tab/>
        <w:t>Union City</w:t>
        <w:tab/>
        <w:tab/>
        <w:t>10:04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, Alfred Robinson</w:t>
        <w:tab/>
        <w:tab/>
        <w:t>Lincoln</w:t>
        <w:tab/>
        <w:tab/>
        <w:tab/>
        <w:t>10:20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, Mohamed Merdan</w:t>
        <w:tab/>
        <w:tab/>
        <w:t>Hudson Co. Prep.</w:t>
        <w:tab/>
        <w:t>10:25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Sam Badillo</w:t>
        <w:tab/>
        <w:tab/>
        <w:tab/>
        <w:t>Memorial</w:t>
        <w:tab/>
        <w:tab/>
        <w:t>10:27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6, Angel Alicia</w:t>
        <w:tab/>
        <w:tab/>
        <w:tab/>
        <w:t>Dickinson</w:t>
        <w:tab/>
        <w:tab/>
        <w:t>10:30.7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 METER RELAY</w:t>
        <w:tab/>
        <w:tab/>
        <w:t>1, Snyder</w:t>
        <w:tab/>
        <w:t>Zamir Thomas, Mauricio Mitchell</w:t>
        <w:tab/>
        <w:t>3:32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Lincoln</w:t>
        <w:tab/>
        <w:t>Daryl Keese, Brian Wade</w:t>
        <w:tab/>
        <w:tab/>
        <w:t>3:40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, Dickinson</w:t>
        <w:tab/>
        <w:tab/>
        <w:tab/>
        <w:tab/>
        <w:tab/>
        <w:tab/>
        <w:t>3:41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, Hudson Catholic</w:t>
        <w:tab/>
        <w:tab/>
        <w:tab/>
        <w:tab/>
        <w:tab/>
        <w:t>3:43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Union City</w:t>
        <w:tab/>
        <w:tab/>
        <w:tab/>
        <w:tab/>
        <w:tab/>
        <w:tab/>
        <w:t>3:49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6, North Bergen</w:t>
        <w:tab/>
        <w:tab/>
        <w:tab/>
        <w:tab/>
        <w:tab/>
        <w:tab/>
        <w:t>3:53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  <w:tab/>
        <w:tab/>
        <w:tab/>
        <w:t>1, Samard Walker</w:t>
        <w:tab/>
        <w:tab/>
        <w:t>Lincoln</w:t>
        <w:tab/>
        <w:tab/>
        <w:tab/>
        <w:t>54’ 10 ½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Chase Whetstone</w:t>
        <w:tab/>
        <w:tab/>
        <w:t>Hudson Catholic</w:t>
        <w:tab/>
        <w:tab/>
        <w:t>42’ 11 ½”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>3, Nat William</w:t>
        <w:tab/>
        <w:tab/>
        <w:tab/>
        <w:t>Lincoln</w:t>
        <w:tab/>
        <w:tab/>
        <w:tab/>
        <w:t>41’ 5 ¼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, Rajon Raeford</w:t>
        <w:tab/>
        <w:tab/>
        <w:t>St. Peter’s Prep.</w:t>
        <w:tab/>
        <w:tab/>
        <w:t>40’ 1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Rory Walsh</w:t>
        <w:tab/>
        <w:tab/>
        <w:tab/>
        <w:t>Hudson Catholic</w:t>
        <w:tab/>
        <w:tab/>
        <w:t>39’ 7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6, Bartosz Chiznowski</w:t>
        <w:tab/>
        <w:tab/>
        <w:t>Bayonne</w:t>
        <w:tab/>
        <w:tab/>
        <w:t>38’ 11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  <w:tab/>
        <w:tab/>
        <w:tab/>
        <w:t>1, Labron Collins</w:t>
        <w:tab/>
        <w:tab/>
        <w:t>Hudson catholic</w:t>
        <w:tab/>
        <w:tab/>
        <w:t>5’ 8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Jose Veras</w:t>
        <w:tab/>
        <w:tab/>
        <w:tab/>
        <w:t>Dickinson</w:t>
        <w:tab/>
        <w:tab/>
        <w:t>5’ 4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Hassan Hamad</w:t>
        <w:tab/>
        <w:tab/>
        <w:t>Dickinson</w:t>
        <w:tab/>
        <w:tab/>
        <w:t>5’ 4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Chamil Romero</w:t>
        <w:tab/>
        <w:tab/>
        <w:t>Union City</w:t>
        <w:tab/>
        <w:tab/>
        <w:t>5’ 4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Tevin Cunningham</w:t>
        <w:tab/>
        <w:tab/>
        <w:t>North Bergen</w:t>
        <w:tab/>
        <w:tab/>
        <w:t>5’ 4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6, Frank Ortiz</w:t>
        <w:tab/>
        <w:tab/>
        <w:tab/>
        <w:t>Union City</w:t>
        <w:tab/>
        <w:tab/>
        <w:t>5’ 2”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>6, Jamal Madison</w:t>
        <w:tab/>
        <w:tab/>
        <w:t>Ferris</w:t>
        <w:tab/>
        <w:tab/>
        <w:tab/>
        <w:t>5’ 2”</w:t>
        <w:tab/>
        <w:t xml:space="preserve">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19:00Z</dcterms:created>
  <dc:creator>wayne  letwink</dc:creator>
  <dc:description/>
  <dc:language>en-US</dc:language>
  <cp:lastModifiedBy>Wayne</cp:lastModifiedBy>
  <cp:lastPrinted>2006-02-02T13:11:00Z</cp:lastPrinted>
  <dcterms:modified xsi:type="dcterms:W3CDTF">2009-01-28T16:20:00Z</dcterms:modified>
  <cp:revision>3</cp:revision>
  <dc:subject/>
  <dc:title>RESULTS OF THE HCIAA WINTER TRACK CHAMPIONSHIPS</dc:title>
</cp:coreProperties>
</file>