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 OF THE HCIAA WINTER TRACK CHAMPIONSHIP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ESDAY, JANUARY 27, 2009, JERSEY CITY ARMORY (Meet ran from 4:35 to 8:44 PM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RSITY GIRLS RESULTS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. DOMINIC ACADEMY</w:t>
        <w:tab/>
        <w:t>90 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NAIR ACADEMIC</w:t>
        <w:tab/>
        <w:t xml:space="preserve">         71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YONNE</w:t>
        <w:tab/>
        <w:tab/>
        <w:tab/>
        <w:tab/>
        <w:t>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OLN</w:t>
        <w:tab/>
        <w:tab/>
        <w:tab/>
        <w:tab/>
        <w:t>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BERGEN</w:t>
        <w:tab/>
        <w:tab/>
        <w:tab/>
        <w:t>19 1/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YDER</w:t>
        <w:tab/>
        <w:tab/>
        <w:tab/>
        <w:tab/>
        <w:tab/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 CITY</w:t>
        <w:tab/>
        <w:tab/>
        <w:tab/>
        <w:t xml:space="preserve">  </w:t>
        <w:tab/>
        <w:t>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AL</w:t>
        <w:tab/>
        <w:tab/>
        <w:t xml:space="preserve">  </w:t>
        <w:tab/>
        <w:tab/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UDSON CO. PREP  </w:t>
        <w:tab/>
        <w:t xml:space="preserve">    </w:t>
        <w:tab/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KINOSN</w:t>
        <w:tab/>
        <w:tab/>
        <w:tab/>
        <w:tab/>
        <w:t xml:space="preserve">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5 METER HURDLES</w:t>
        <w:tab/>
      </w:r>
      <w:r>
        <w:rPr>
          <w:b/>
          <w:sz w:val="28"/>
          <w:szCs w:val="28"/>
        </w:rPr>
        <w:t>1, Taylor Allen</w:t>
        <w:tab/>
        <w:tab/>
        <w:t>St. Dominic Academy</w:t>
        <w:tab/>
        <w:tab/>
        <w:t xml:space="preserve">9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Sinead Johnson</w:t>
        <w:tab/>
        <w:tab/>
        <w:t>Bayonne</w:t>
        <w:tab/>
        <w:tab/>
        <w:tab/>
        <w:tab/>
        <w:t>9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Lauren Silverman</w:t>
        <w:tab/>
        <w:t>St. Dominic Academy</w:t>
        <w:tab/>
        <w:tab/>
        <w:t>9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Tasha Bryant</w:t>
        <w:tab/>
        <w:tab/>
        <w:t>Lincoln</w:t>
        <w:tab/>
        <w:tab/>
        <w:tab/>
        <w:tab/>
        <w:t>9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5, Stephine Paradas</w:t>
        <w:tab/>
        <w:t>Union City</w:t>
        <w:tab/>
        <w:tab/>
        <w:tab/>
        <w:tab/>
        <w:t>9.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  <w:tab/>
        <w:t>6, Daniela Valles</w:t>
        <w:tab/>
        <w:tab/>
        <w:t>North Bergen</w:t>
        <w:tab/>
        <w:tab/>
        <w:tab/>
        <w:t>1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55 METER DAS</w:t>
      </w:r>
      <w:r>
        <w:rPr>
          <w:b/>
          <w:sz w:val="28"/>
          <w:szCs w:val="28"/>
        </w:rPr>
        <w:t>H</w:t>
        <w:tab/>
        <w:tab/>
        <w:t>1, Morgan West</w:t>
        <w:tab/>
        <w:tab/>
        <w:t>St. Dominic Academy</w:t>
        <w:tab/>
        <w:tab/>
        <w:t>7.5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Taylor Allen</w:t>
        <w:tab/>
        <w:tab/>
        <w:t>St. Dominic Academy</w:t>
        <w:tab/>
        <w:tab/>
        <w:t>7.7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Kafi Daughtry</w:t>
        <w:tab/>
        <w:tab/>
        <w:t>Lincoln</w:t>
        <w:tab/>
        <w:tab/>
        <w:tab/>
        <w:tab/>
        <w:t>7.7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 Ashley Burrell</w:t>
        <w:tab/>
        <w:tab/>
        <w:t>Dickinson</w:t>
        <w:tab/>
        <w:tab/>
        <w:tab/>
        <w:tab/>
        <w:t>7.7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Stephanie Charden</w:t>
        <w:tab/>
        <w:t>Snyder</w:t>
        <w:tab/>
        <w:tab/>
        <w:tab/>
        <w:tab/>
        <w:t>7.7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Sophia Anthony</w:t>
        <w:tab/>
        <w:t>McNair Academic</w:t>
        <w:tab/>
        <w:tab/>
        <w:t>7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00 METER DASH</w:t>
        <w:tab/>
        <w:tab/>
      </w:r>
      <w:r>
        <w:rPr>
          <w:b/>
          <w:sz w:val="28"/>
          <w:szCs w:val="28"/>
        </w:rPr>
        <w:t>1, Morgan West</w:t>
        <w:tab/>
        <w:tab/>
        <w:t>St. Dominic Academy</w:t>
        <w:tab/>
        <w:tab/>
        <w:t>61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Sophia Anthony</w:t>
        <w:tab/>
        <w:t>McNair Academic</w:t>
        <w:tab/>
        <w:tab/>
        <w:t>6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Michelle McNulty</w:t>
        <w:tab/>
        <w:t>Bayonne</w:t>
        <w:tab/>
        <w:tab/>
        <w:tab/>
        <w:tab/>
        <w:t>64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Kafi Daughtry</w:t>
        <w:tab/>
        <w:tab/>
        <w:t>Lincoln</w:t>
        <w:tab/>
        <w:tab/>
        <w:tab/>
        <w:tab/>
        <w:t>65.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5, Wyonna Green</w:t>
        <w:tab/>
        <w:tab/>
        <w:t>Lincoln</w:t>
        <w:tab/>
        <w:tab/>
        <w:tab/>
        <w:tab/>
        <w:t>66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, Aurora Matador</w:t>
        <w:tab/>
        <w:t>McNair Academic</w:t>
        <w:tab/>
        <w:tab/>
        <w:t>6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CIAA  Varsity Girls Winter Track Champs 2009 (Continue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METER RUN</w:t>
        <w:tab/>
        <w:t>1, Fawzia Kheir</w:t>
        <w:tab/>
        <w:tab/>
        <w:t>Hudson Co. Prep.</w:t>
        <w:tab/>
        <w:tab/>
        <w:tab/>
        <w:t>2:30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Morgan West</w:t>
        <w:tab/>
        <w:tab/>
        <w:t>St. Dominic Academy</w:t>
        <w:tab/>
        <w:tab/>
        <w:t>2:31.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3, Ayesha Denmark</w:t>
        <w:tab/>
        <w:t>McNair Academic</w:t>
        <w:tab/>
        <w:tab/>
        <w:t>2:32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Kristina Jimenez</w:t>
        <w:tab/>
        <w:t>St. Dominic Academy</w:t>
        <w:tab/>
        <w:tab/>
        <w:t>2:32.7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Katherine Capetola</w:t>
        <w:tab/>
        <w:t>St. Dominic Academy</w:t>
        <w:tab/>
        <w:tab/>
        <w:t>2:38.0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Sophia Anthony</w:t>
        <w:tab/>
        <w:t>McNair Academic</w:t>
        <w:tab/>
        <w:tab/>
        <w:t>2:40.2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UN</w:t>
        <w:tab/>
        <w:t>1, Christina Nicholas</w:t>
        <w:tab/>
        <w:t>McNair Academic</w:t>
        <w:tab/>
        <w:tab/>
        <w:t>5:49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Meghan Donovan</w:t>
        <w:tab/>
        <w:t>St. Dominic Academy</w:t>
        <w:tab/>
        <w:tab/>
        <w:t>5:52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Hira Mahmood</w:t>
        <w:tab/>
        <w:tab/>
        <w:t>McNair Academic</w:t>
        <w:tab/>
        <w:tab/>
        <w:t>5:58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Nicole Wheeler</w:t>
        <w:tab/>
        <w:tab/>
        <w:t>St. Dominic Academy</w:t>
        <w:tab/>
        <w:tab/>
        <w:t>6:00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Anne Gonzalez</w:t>
        <w:tab/>
        <w:tab/>
        <w:t>North Bergen</w:t>
        <w:tab/>
        <w:tab/>
        <w:tab/>
        <w:t>6:03.0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6, Susana Matamoros</w:t>
        <w:tab/>
        <w:t>St. Dominic Academy</w:t>
        <w:tab/>
        <w:tab/>
        <w:t>6:04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0 METER RUN</w:t>
        <w:tab/>
        <w:t>1, Christina Nicholas</w:t>
        <w:tab/>
        <w:t>McNair Academic</w:t>
        <w:tab/>
        <w:tab/>
        <w:t>12:37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Meghan Donovan</w:t>
        <w:tab/>
        <w:t>St. Dominic Academy</w:t>
        <w:tab/>
        <w:tab/>
        <w:t>12:40.5</w:t>
        <w:tab/>
        <w:tab/>
        <w:tab/>
        <w:tab/>
        <w:tab/>
        <w:t>3, Hira Mahmood</w:t>
        <w:tab/>
        <w:tab/>
        <w:t>McNair Academic</w:t>
        <w:tab/>
        <w:tab/>
        <w:t>12:52.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4, Anne Gonzalez</w:t>
        <w:tab/>
        <w:tab/>
        <w:t>North Bergen</w:t>
        <w:tab/>
        <w:tab/>
        <w:tab/>
        <w:t>12:5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Nicole Wheeler</w:t>
        <w:tab/>
        <w:tab/>
        <w:t>St. Dominic Academy</w:t>
        <w:tab/>
        <w:tab/>
        <w:t>13:05.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6, Susana Matamoros</w:t>
        <w:tab/>
        <w:t>St. Dominic Academy</w:t>
        <w:tab/>
        <w:tab/>
        <w:t>13:15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0 METER RELAY</w:t>
        <w:tab/>
        <w:t>1, Snyder</w:t>
        <w:tab/>
        <w:tab/>
        <w:t>Valerie Brown, Shanice Henry</w:t>
        <w:tab/>
        <w:t>4:32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Lincoln</w:t>
        <w:tab/>
        <w:tab/>
        <w:t>Tiffany Jenkins, Telisia Sloane</w:t>
        <w:tab/>
        <w:t>4:34.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St. Dominic Academy</w:t>
        <w:tab/>
        <w:tab/>
        <w:tab/>
        <w:tab/>
        <w:tab/>
        <w:tab/>
        <w:t>4:44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North Bergen</w:t>
        <w:tab/>
        <w:tab/>
        <w:tab/>
        <w:tab/>
        <w:tab/>
        <w:tab/>
        <w:tab/>
        <w:t>4:48.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Union City</w:t>
        <w:tab/>
        <w:tab/>
        <w:tab/>
        <w:tab/>
        <w:tab/>
        <w:tab/>
        <w:tab/>
        <w:t>5:10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No Sixth P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T PUT</w:t>
        <w:tab/>
        <w:tab/>
        <w:tab/>
        <w:t>1, Jazmeen Murray</w:t>
        <w:tab/>
        <w:t>Bayonne</w:t>
        <w:tab/>
        <w:tab/>
        <w:tab/>
        <w:tab/>
        <w:t>30’ 4 1/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Carol Flores</w:t>
        <w:tab/>
        <w:tab/>
        <w:t>Union City</w:t>
        <w:tab/>
        <w:tab/>
        <w:tab/>
        <w:tab/>
        <w:t>28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Danielle Davis</w:t>
        <w:tab/>
        <w:tab/>
        <w:t>McNair Academic</w:t>
        <w:tab/>
        <w:tab/>
        <w:t>27’ 11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Andisa Nyaboga</w:t>
        <w:tab/>
        <w:t>McNair Academic</w:t>
        <w:tab/>
        <w:tab/>
        <w:t>27’ 5 ¾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5, Joycelyn Akrisah</w:t>
        <w:tab/>
        <w:t>St. Dominic Academy</w:t>
        <w:tab/>
        <w:tab/>
        <w:t>27’ 2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, Genesis Mosquea</w:t>
        <w:tab/>
        <w:t>Memorial</w:t>
        <w:tab/>
        <w:tab/>
        <w:tab/>
        <w:tab/>
        <w:t>26’ 6 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JUMP</w:t>
        <w:tab/>
        <w:tab/>
        <w:t>1, Georgie Hilmer</w:t>
        <w:tab/>
        <w:tab/>
        <w:t>McNair Academic</w:t>
        <w:tab/>
        <w:tab/>
        <w:t>4’ 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, Brittany Kilkenny</w:t>
        <w:tab/>
        <w:t>North Bergen</w:t>
        <w:tab/>
        <w:tab/>
        <w:tab/>
        <w:t>4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3, Genesis Mosquea</w:t>
        <w:tab/>
        <w:t>Memorial</w:t>
        <w:tab/>
        <w:tab/>
        <w:tab/>
        <w:tab/>
        <w:t>4’ 8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4, Genesis Zopata</w:t>
        <w:tab/>
        <w:tab/>
        <w:t>Memorial</w:t>
        <w:tab/>
        <w:tab/>
        <w:tab/>
        <w:tab/>
        <w:t>4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5, Amira Dardir</w:t>
        <w:tab/>
        <w:tab/>
        <w:t>McNair Academic</w:t>
        <w:tab/>
        <w:tab/>
        <w:t>4’ 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6, Daniela Vallas</w:t>
        <w:tab/>
        <w:tab/>
        <w:t>North Bergen</w:t>
        <w:tab/>
        <w:tab/>
        <w:tab/>
        <w:t>4’ 2”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6, Jane Cunningham</w:t>
        <w:tab/>
        <w:t>St. Dominic Academy</w:t>
        <w:tab/>
        <w:tab/>
        <w:t>4’ 2”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3:00Z</dcterms:created>
  <dc:creator>wayne  letwink</dc:creator>
  <dc:description/>
  <cp:keywords/>
  <dc:language>en-US</dc:language>
  <cp:lastModifiedBy>Wayne</cp:lastModifiedBy>
  <cp:lastPrinted>2006-02-02T13:13:00Z</cp:lastPrinted>
  <dcterms:modified xsi:type="dcterms:W3CDTF">2009-01-28T22:25:00Z</dcterms:modified>
  <cp:revision>4</cp:revision>
  <dc:subject/>
  <dc:title>RESULT OF THE HCIAA WINTER TRACK CHAMPIONSHIPS</dc:title>
</cp:coreProperties>
</file>