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HCIAA GIRLS SPRING RELAYS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THURSDAY APRIL 9 &amp; SATURDAY APRIL 11, 2009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LINCOLN PARK,  JERSEY CITY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GIRLS TEAM RESULTS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. DOMINIC ACADEMY</w:t>
        <w:tab/>
        <w:t>90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RTH BERGEN</w:t>
        <w:tab/>
        <w:tab/>
        <w:t>72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NYDER</w:t>
        <w:tab/>
        <w:tab/>
        <w:tab/>
        <w:t>44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YONNE</w:t>
        <w:tab/>
        <w:tab/>
        <w:tab/>
        <w:t>39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ION CITY</w:t>
        <w:tab/>
        <w:tab/>
        <w:tab/>
        <w:t>36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MORIAL</w:t>
        <w:tab/>
        <w:tab/>
        <w:tab/>
        <w:t>32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NCOLN</w:t>
        <w:tab/>
        <w:tab/>
        <w:tab/>
        <w:t>31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CNAIR ACADEMIC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ab/>
        <w:t xml:space="preserve">  9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ERRIS</w:t>
        <w:tab/>
        <w:tab/>
        <w:tab/>
        <w:t xml:space="preserve">  5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OLY FAMILY ACADEMY</w:t>
        <w:tab/>
        <w:t xml:space="preserve">  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SHUTTLE HURDLES</w:t>
        <w:tab/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1. ST. DOMINIC</w:t>
        <w:tab/>
        <w:tab/>
        <w:t>1:17.9</w:t>
        <w:tab/>
      </w:r>
      <w:r>
        <w:rPr>
          <w:rFonts w:cs="Century Schoolbook" w:ascii="Century Schoolbook" w:hAnsi="Century Schoolbook"/>
          <w:sz w:val="16"/>
          <w:szCs w:val="16"/>
        </w:rPr>
        <w:t>Taylor Allen, Diametua Ciss, Niobe Davis, Lauren Silverma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UNION CITY</w:t>
        <w:tab/>
        <w:tab/>
        <w:t>1:18.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ORTH BERGEN</w:t>
        <w:tab/>
        <w:tab/>
        <w:t>1:19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 X INTERMEDIATE HURDL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NORTH BERGEN</w:t>
        <w:tab/>
        <w:tab/>
        <w:t>3:58.0</w:t>
        <w:tab/>
        <w:t>Daniela Valles, Janel Alvarez, Laura Muri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T. DOMINIC</w:t>
        <w:tab/>
        <w:tab/>
        <w:t>4:14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NYDER</w:t>
        <w:tab/>
        <w:tab/>
        <w:tab/>
        <w:t>4:2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4 X 10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LINCOLN</w:t>
        <w:tab/>
        <w:tab/>
        <w:tab/>
        <w:t xml:space="preserve">55.0    </w:t>
      </w:r>
      <w:r>
        <w:rPr>
          <w:rFonts w:cs="Century Schoolbook" w:ascii="Century Schoolbook" w:hAnsi="Century Schoolbook"/>
          <w:sz w:val="16"/>
          <w:szCs w:val="16"/>
        </w:rPr>
        <w:t>Kafi Daughtry, Tajah Bryany, Shamika Carthon, Wyonna Gree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NYDER</w:t>
        <w:tab/>
        <w:tab/>
        <w:tab/>
        <w:t>55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56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UNION CITY</w:t>
        <w:tab/>
        <w:tab/>
        <w:t>59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DICKINSON</w:t>
        <w:tab/>
        <w:tab/>
        <w:t>1:03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HOLY FAMILY</w:t>
        <w:tab/>
        <w:tab/>
        <w:t>1:0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20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LINCOLN</w:t>
        <w:tab/>
        <w:tab/>
        <w:tab/>
        <w:t>1:58.4</w:t>
        <w:tab/>
      </w:r>
      <w:r>
        <w:rPr>
          <w:rFonts w:cs="Century Schoolbook" w:ascii="Century Schoolbook" w:hAnsi="Century Schoolbook"/>
          <w:sz w:val="16"/>
          <w:szCs w:val="16"/>
        </w:rPr>
        <w:t>Kafi Daughtry, Wyonna Green, Jocylen Lennon, Brianna McNea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NORTH BERGEN</w:t>
        <w:tab/>
        <w:tab/>
        <w:t>2:00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NYDER</w:t>
        <w:tab/>
        <w:tab/>
        <w:tab/>
        <w:t>2:01.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CNAIR ACADEMIC</w:t>
        <w:tab/>
        <w:t>2:02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T. DOMINIC</w:t>
        <w:tab/>
        <w:tab/>
        <w:t>2:0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BAYONNE</w:t>
        <w:tab/>
        <w:tab/>
        <w:tab/>
        <w:t>2:10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4 X 40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ST. DOMINIC</w:t>
        <w:tab/>
        <w:tab/>
        <w:t>4:40.1</w:t>
        <w:tab/>
      </w:r>
      <w:r>
        <w:rPr>
          <w:rFonts w:cs="Century Schoolbook" w:ascii="Century Schoolbook" w:hAnsi="Century Schoolbook"/>
          <w:sz w:val="16"/>
          <w:szCs w:val="16"/>
        </w:rPr>
        <w:t>Kierstan Callahan, Kristina Jimenez, Cecilia Sabbers, Morgan Wes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NYDER</w:t>
        <w:tab/>
        <w:tab/>
        <w:tab/>
        <w:t>4:50.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ORTH BERGEN</w:t>
        <w:tab/>
        <w:tab/>
        <w:t>5:08.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LINCOLN</w:t>
        <w:tab/>
        <w:tab/>
        <w:tab/>
        <w:t>5:1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4 X 80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ORTH BERGEN</w:t>
        <w:tab/>
        <w:tab/>
        <w:t>10:51.0</w:t>
        <w:tab/>
      </w:r>
      <w:r>
        <w:rPr>
          <w:rFonts w:cs="Century Schoolbook" w:ascii="Century Schoolbook" w:hAnsi="Century Schoolbook"/>
          <w:sz w:val="16"/>
          <w:szCs w:val="16"/>
        </w:rPr>
        <w:t>Anne Gonzalez, Cristal Sorriano, Nicole Ortiz, Ybri Cohe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MCNAIR ACADEMIC</w:t>
        <w:tab/>
        <w:t>10:58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11:00.0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EMORIAL</w:t>
        <w:tab/>
        <w:tab/>
        <w:tab/>
        <w:t>11:42.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NYDER</w:t>
        <w:tab/>
        <w:tab/>
        <w:tab/>
        <w:t>12:18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DICKINSON</w:t>
        <w:tab/>
        <w:tab/>
        <w:t>12:25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4 X 1600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1. ST. DOMINIC</w:t>
        <w:tab/>
        <w:tab/>
        <w:t>25:21.1</w:t>
      </w:r>
      <w:r>
        <w:rPr>
          <w:rFonts w:cs="Century Schoolbook" w:ascii="Century Schoolbook" w:hAnsi="Century Schoolbook"/>
          <w:sz w:val="16"/>
          <w:szCs w:val="16"/>
        </w:rPr>
        <w:tab/>
        <w:t>Nicole Wheeler, Susana Matamoros, Katherine Capetola, Meghan Donova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MEMORIAL</w:t>
        <w:tab/>
        <w:tab/>
        <w:tab/>
        <w:t xml:space="preserve">25:40.5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ORTH BERGEN</w:t>
        <w:tab/>
        <w:tab/>
        <w:t>26:23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UNION CITY</w:t>
        <w:tab/>
        <w:tab/>
        <w:t>27:32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PRINT MEDLEY</w:t>
      </w:r>
    </w:p>
    <w:p>
      <w:pPr>
        <w:pStyle w:val="Normal"/>
        <w:ind w:left="2880" w:hanging="288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1. BAYONNE</w:t>
        <w:tab/>
        <w:t>4:56.0</w:t>
        <w:tab/>
      </w:r>
      <w:r>
        <w:rPr>
          <w:rFonts w:cs="Century Schoolbook" w:ascii="Century Schoolbook" w:hAnsi="Century Schoolbook"/>
          <w:sz w:val="16"/>
          <w:szCs w:val="16"/>
        </w:rPr>
        <w:t>Vanessa Fonseca, Sinead Johnson, KatherineJimenez, Michelle McNult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NORTH BERGEN</w:t>
        <w:tab/>
        <w:tab/>
        <w:t>5:01.6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5:10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LINCOLN</w:t>
        <w:tab/>
        <w:tab/>
        <w:tab/>
        <w:t>5:20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SNYDER</w:t>
        <w:tab/>
        <w:tab/>
        <w:tab/>
        <w:t>5:40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HOLY FAMILY</w:t>
        <w:tab/>
        <w:tab/>
        <w:t>5:41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STANCE MEDLEY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1. ST. DOMINIC</w:t>
        <w:tab/>
        <w:tab/>
        <w:t>14:39.1</w:t>
        <w:tab/>
      </w:r>
      <w:r>
        <w:rPr>
          <w:rFonts w:cs="Century Schoolbook" w:ascii="Century Schoolbook" w:hAnsi="Century Schoolbook"/>
          <w:sz w:val="16"/>
          <w:szCs w:val="16"/>
        </w:rPr>
        <w:t>Nicole Wheeler, Brianne Daly, Kierstan Callahan, Morgan Wes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NORTH BERGEN</w:t>
        <w:tab/>
        <w:tab/>
        <w:t>14:50.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DICKINSON</w:t>
        <w:tab/>
        <w:tab/>
        <w:t>15:18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EMORIAL</w:t>
        <w:tab/>
        <w:tab/>
        <w:tab/>
        <w:t>15:21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 Other Places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BAYONNE</w:t>
        <w:tab/>
        <w:tab/>
        <w:tab/>
        <w:t>53’ 1:</w:t>
        <w:tab/>
        <w:tab/>
        <w:t>Rachel Greene, Jazmeen Murra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NYDER</w:t>
        <w:tab/>
        <w:tab/>
        <w:tab/>
        <w:t>51’ 9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MEMORIAL</w:t>
        <w:tab/>
        <w:tab/>
        <w:tab/>
        <w:t>51’ 7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UNION CITY</w:t>
        <w:tab/>
        <w:tab/>
        <w:t>51’ 4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T. DOMINIC</w:t>
        <w:tab/>
        <w:tab/>
        <w:t>47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LINCOLN</w:t>
        <w:tab/>
        <w:tab/>
        <w:tab/>
        <w:t>47’ 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SCUS RELA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 MEMORIAL</w:t>
        <w:tab/>
        <w:tab/>
        <w:t>166’ 7”</w:t>
        <w:tab/>
        <w:tab/>
        <w:t>Genesis Zapata, Madlyn Lea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T. DOMINIC</w:t>
        <w:tab/>
        <w:tab/>
        <w:t>150’ 4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UNION CITY</w:t>
        <w:tab/>
        <w:tab/>
        <w:t>137’ 8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FERRIS</w:t>
        <w:tab/>
        <w:tab/>
        <w:tab/>
        <w:t>130’ 11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NYDER</w:t>
        <w:tab/>
        <w:tab/>
        <w:tab/>
        <w:t>121’ 0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NORTH BERGEN</w:t>
        <w:tab/>
        <w:tab/>
        <w:t>113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JAVELIN RELA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UNION CITY</w:t>
        <w:tab/>
        <w:tab/>
        <w:t>169’ 8”</w:t>
        <w:tab/>
        <w:tab/>
        <w:t>Nicole Monreal, Carol Flor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BAYONNE</w:t>
        <w:tab/>
        <w:tab/>
        <w:tab/>
        <w:t>162’ 1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155’ 0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CNAIR ACADEMIC</w:t>
        <w:tab/>
        <w:t>152’ 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LINCOLN</w:t>
        <w:tab/>
        <w:tab/>
        <w:tab/>
        <w:t>134’ 4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NORTH BEREGN</w:t>
        <w:tab/>
        <w:tab/>
        <w:t>126’ 9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LONG JUMP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BAYONNE</w:t>
        <w:tab/>
        <w:tab/>
        <w:tab/>
        <w:t>29’ 1.75”</w:t>
        <w:tab/>
        <w:t>Sinead Johnson, Michelle McNult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NORTH BERGEN</w:t>
        <w:tab/>
        <w:tab/>
        <w:t>26’ 8.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26’ 4.2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CNAIR ACADEMIC</w:t>
        <w:tab/>
        <w:t>25’ 1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SNYDER</w:t>
        <w:tab/>
        <w:tab/>
        <w:tab/>
        <w:t>22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FERRIS</w:t>
        <w:tab/>
        <w:tab/>
        <w:tab/>
        <w:t>22’ 3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CIAA BOYS SPRING REL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APRIL 9 &amp; SATURDAY APRIL 11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 PARK, JERSEY C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 TEAM RESULTS: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. PETER’S PREP       </w:t>
        <w:tab/>
        <w:t>7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5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5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YONNE</w:t>
        <w:tab/>
        <w:tab/>
        <w:t>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>3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3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ORIAL</w:t>
        <w:tab/>
        <w:tab/>
        <w:t>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DSON CATHOLIC</w:t>
        <w:tab/>
        <w:t xml:space="preserve"> 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DSON CNTY PREP</w:t>
        <w:tab/>
        <w:t xml:space="preserve"> 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BOKEN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ab/>
        <w:t xml:space="preserve"> 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 xml:space="preserve">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TTLE HURDLES</w:t>
      </w:r>
    </w:p>
    <w:p>
      <w:pPr>
        <w:pStyle w:val="Normal"/>
        <w:rPr/>
      </w:pPr>
      <w:r>
        <w:rPr>
          <w:sz w:val="20"/>
          <w:szCs w:val="20"/>
        </w:rPr>
        <w:t>1.NORTH BERGEN</w:t>
        <w:tab/>
        <w:tab/>
        <w:t>1:21.5</w:t>
        <w:tab/>
        <w:t>Xavier Paulino, Mohammad Hogue, Bryan Florian, Leo Soli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 X INTERMEDIATE HURDLES</w:t>
      </w:r>
    </w:p>
    <w:p>
      <w:pPr>
        <w:pStyle w:val="Normal"/>
        <w:rPr/>
      </w:pPr>
      <w:r>
        <w:rPr>
          <w:sz w:val="20"/>
          <w:szCs w:val="20"/>
        </w:rPr>
        <w:t>1. BAYONNE</w:t>
        <w:tab/>
        <w:tab/>
        <w:tab/>
        <w:t>3:17.0</w:t>
        <w:tab/>
        <w:t>Joshua Reyes, Cory Ellison, Justin Sotomayer</w:t>
      </w:r>
    </w:p>
    <w:p>
      <w:pPr>
        <w:pStyle w:val="Normal"/>
        <w:rPr/>
      </w:pPr>
      <w:r>
        <w:rPr>
          <w:sz w:val="20"/>
          <w:szCs w:val="20"/>
        </w:rPr>
        <w:t>2. DICKINSON</w:t>
        <w:tab/>
        <w:tab/>
        <w:tab/>
        <w:t>3:18.8</w:t>
      </w:r>
    </w:p>
    <w:p>
      <w:pPr>
        <w:pStyle w:val="Normal"/>
        <w:rPr/>
      </w:pPr>
      <w:r>
        <w:rPr>
          <w:sz w:val="20"/>
          <w:szCs w:val="20"/>
        </w:rPr>
        <w:t>3. UNION CITY</w:t>
        <w:tab/>
        <w:tab/>
        <w:tab/>
        <w:t>3:22.4</w:t>
      </w:r>
    </w:p>
    <w:p>
      <w:pPr>
        <w:pStyle w:val="Normal"/>
        <w:rPr/>
      </w:pPr>
      <w:r>
        <w:rPr>
          <w:sz w:val="20"/>
          <w:szCs w:val="20"/>
        </w:rPr>
        <w:t>4. NORTH BERGEN</w:t>
        <w:tab/>
        <w:tab/>
        <w:t>3:22.7</w:t>
      </w:r>
    </w:p>
    <w:p>
      <w:pPr>
        <w:pStyle w:val="Normal"/>
        <w:rPr/>
      </w:pPr>
      <w:r>
        <w:rPr>
          <w:sz w:val="20"/>
          <w:szCs w:val="20"/>
        </w:rPr>
        <w:t>5. ST. PETER’S PREP</w:t>
        <w:tab/>
        <w:tab/>
        <w:t>3:31.8</w:t>
      </w:r>
    </w:p>
    <w:p>
      <w:pPr>
        <w:pStyle w:val="Normal"/>
        <w:rPr/>
      </w:pPr>
      <w:r>
        <w:rPr>
          <w:sz w:val="20"/>
          <w:szCs w:val="20"/>
        </w:rPr>
        <w:t>6. LINCOLN</w:t>
        <w:tab/>
        <w:tab/>
        <w:tab/>
        <w:t>3:38.0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</w:t>
      </w:r>
    </w:p>
    <w:p>
      <w:pPr>
        <w:pStyle w:val="Normal"/>
        <w:rPr/>
      </w:pPr>
      <w:r>
        <w:rPr>
          <w:sz w:val="20"/>
          <w:szCs w:val="20"/>
        </w:rPr>
        <w:t>1. ST. PETER’S PREP</w:t>
        <w:tab/>
        <w:tab/>
        <w:t>45.0</w:t>
        <w:tab/>
        <w:t>Sheldon Royster, Cory Davis, James Lugo, Kovu Hyancinto</w:t>
      </w:r>
    </w:p>
    <w:p>
      <w:pPr>
        <w:pStyle w:val="Normal"/>
        <w:rPr/>
      </w:pPr>
      <w:r>
        <w:rPr>
          <w:sz w:val="20"/>
          <w:szCs w:val="20"/>
        </w:rPr>
        <w:t>2. SNYDER</w:t>
        <w:tab/>
        <w:tab/>
        <w:tab/>
        <w:t>45.8</w:t>
      </w:r>
    </w:p>
    <w:p>
      <w:pPr>
        <w:pStyle w:val="Normal"/>
        <w:rPr/>
      </w:pPr>
      <w:r>
        <w:rPr>
          <w:sz w:val="20"/>
          <w:szCs w:val="20"/>
        </w:rPr>
        <w:t>3. LINCOLN</w:t>
        <w:tab/>
        <w:tab/>
        <w:tab/>
        <w:t>46.6</w:t>
      </w:r>
    </w:p>
    <w:p>
      <w:pPr>
        <w:pStyle w:val="Normal"/>
        <w:rPr/>
      </w:pPr>
      <w:r>
        <w:rPr>
          <w:sz w:val="20"/>
          <w:szCs w:val="20"/>
        </w:rPr>
        <w:t>4. UNION CITY</w:t>
        <w:tab/>
        <w:tab/>
        <w:tab/>
        <w:t>48.9</w:t>
      </w:r>
    </w:p>
    <w:p>
      <w:pPr>
        <w:pStyle w:val="Normal"/>
        <w:rPr/>
      </w:pPr>
      <w:r>
        <w:rPr>
          <w:sz w:val="20"/>
          <w:szCs w:val="20"/>
        </w:rPr>
        <w:t>5. NORTH BERGEN</w:t>
        <w:tab/>
        <w:tab/>
        <w:t>49.4</w:t>
      </w:r>
    </w:p>
    <w:p>
      <w:pPr>
        <w:pStyle w:val="Normal"/>
        <w:rPr/>
      </w:pPr>
      <w:r>
        <w:rPr>
          <w:sz w:val="20"/>
          <w:szCs w:val="20"/>
        </w:rPr>
        <w:t>6. HOBOKEN</w:t>
        <w:tab/>
        <w:tab/>
        <w:tab/>
        <w:t>5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200</w:t>
      </w:r>
    </w:p>
    <w:p>
      <w:pPr>
        <w:pStyle w:val="Normal"/>
        <w:rPr/>
      </w:pPr>
      <w:r>
        <w:rPr>
          <w:sz w:val="20"/>
          <w:szCs w:val="20"/>
        </w:rPr>
        <w:t>1. SNYDER</w:t>
        <w:tab/>
        <w:tab/>
        <w:tab/>
        <w:t>1:33.0</w:t>
        <w:tab/>
        <w:t>Jamonte Cooley, Zamir Thomas, Mauricio Mitchell, Brian Wade</w:t>
      </w:r>
    </w:p>
    <w:p>
      <w:pPr>
        <w:pStyle w:val="Normal"/>
        <w:rPr/>
      </w:pPr>
      <w:r>
        <w:rPr>
          <w:sz w:val="20"/>
          <w:szCs w:val="20"/>
        </w:rPr>
        <w:t>2. ST. PETER’S PREP</w:t>
        <w:tab/>
        <w:tab/>
        <w:t>1:33.3</w:t>
      </w:r>
    </w:p>
    <w:p>
      <w:pPr>
        <w:pStyle w:val="Normal"/>
        <w:rPr/>
      </w:pPr>
      <w:r>
        <w:rPr>
          <w:sz w:val="20"/>
          <w:szCs w:val="20"/>
        </w:rPr>
        <w:t>3. LINCOLN</w:t>
        <w:tab/>
        <w:tab/>
        <w:tab/>
        <w:t>1:41.3</w:t>
      </w:r>
    </w:p>
    <w:p>
      <w:pPr>
        <w:pStyle w:val="Normal"/>
        <w:rPr/>
      </w:pPr>
      <w:r>
        <w:rPr>
          <w:sz w:val="20"/>
          <w:szCs w:val="20"/>
        </w:rPr>
        <w:t>4. NORTH BERGEN</w:t>
        <w:tab/>
        <w:tab/>
        <w:t>1:41.4</w:t>
      </w:r>
    </w:p>
    <w:p>
      <w:pPr>
        <w:pStyle w:val="Normal"/>
        <w:rPr/>
      </w:pPr>
      <w:r>
        <w:rPr>
          <w:sz w:val="20"/>
          <w:szCs w:val="20"/>
        </w:rPr>
        <w:t>5. HOBOKEN</w:t>
        <w:tab/>
        <w:tab/>
        <w:tab/>
        <w:t>1:44.2</w:t>
      </w:r>
    </w:p>
    <w:p>
      <w:pPr>
        <w:pStyle w:val="Normal"/>
        <w:rPr/>
      </w:pPr>
      <w:r>
        <w:rPr>
          <w:sz w:val="20"/>
          <w:szCs w:val="20"/>
        </w:rPr>
        <w:t>6. HUDSON COUNTY PREP</w:t>
        <w:tab/>
        <w:t>1:44.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</w:t>
      </w:r>
    </w:p>
    <w:p>
      <w:pPr>
        <w:pStyle w:val="Normal"/>
        <w:rPr/>
      </w:pPr>
      <w:r>
        <w:rPr>
          <w:sz w:val="20"/>
          <w:szCs w:val="20"/>
        </w:rPr>
        <w:t>1. SNYDER</w:t>
        <w:tab/>
        <w:tab/>
        <w:tab/>
        <w:t>3:41.7</w:t>
        <w:tab/>
        <w:t>Jamonte Cooley, Mauricio Mitchell, Zamir Thomas, Brian Wade</w:t>
        <w:tab/>
      </w:r>
    </w:p>
    <w:p>
      <w:pPr>
        <w:pStyle w:val="Normal"/>
        <w:rPr/>
      </w:pPr>
      <w:r>
        <w:rPr>
          <w:sz w:val="20"/>
          <w:szCs w:val="20"/>
        </w:rPr>
        <w:t>2. ST. PETER’S PREP</w:t>
        <w:tab/>
        <w:tab/>
        <w:t>3:50.1</w:t>
      </w:r>
    </w:p>
    <w:p>
      <w:pPr>
        <w:pStyle w:val="Normal"/>
        <w:rPr/>
      </w:pPr>
      <w:r>
        <w:rPr>
          <w:sz w:val="20"/>
          <w:szCs w:val="20"/>
        </w:rPr>
        <w:t>3. LINCOLN</w:t>
        <w:tab/>
        <w:tab/>
        <w:tab/>
        <w:t>3:54.9</w:t>
      </w:r>
    </w:p>
    <w:p>
      <w:pPr>
        <w:pStyle w:val="Normal"/>
        <w:rPr/>
      </w:pPr>
      <w:r>
        <w:rPr>
          <w:sz w:val="20"/>
          <w:szCs w:val="20"/>
        </w:rPr>
        <w:t>4. BAYONNE</w:t>
        <w:tab/>
        <w:tab/>
        <w:tab/>
        <w:t>4:1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800</w:t>
      </w:r>
    </w:p>
    <w:p>
      <w:pPr>
        <w:pStyle w:val="Normal"/>
        <w:rPr/>
      </w:pPr>
      <w:r>
        <w:rPr>
          <w:sz w:val="20"/>
          <w:szCs w:val="20"/>
        </w:rPr>
        <w:t>1. DICKINSON</w:t>
        <w:tab/>
        <w:tab/>
        <w:tab/>
        <w:t>8:45.3</w:t>
        <w:tab/>
        <w:t>Jose Aguilar, Angel Alicea, Tarick Awad, Manny Nunex</w:t>
      </w:r>
    </w:p>
    <w:p>
      <w:pPr>
        <w:pStyle w:val="Normal"/>
        <w:rPr/>
      </w:pPr>
      <w:r>
        <w:rPr>
          <w:sz w:val="20"/>
          <w:szCs w:val="20"/>
        </w:rPr>
        <w:t>2. NORTH BERGEN</w:t>
        <w:tab/>
        <w:tab/>
        <w:t>8:58.6</w:t>
      </w:r>
    </w:p>
    <w:p>
      <w:pPr>
        <w:pStyle w:val="Normal"/>
        <w:rPr/>
      </w:pPr>
      <w:r>
        <w:rPr>
          <w:sz w:val="20"/>
          <w:szCs w:val="20"/>
        </w:rPr>
        <w:t>3. LINCOLN</w:t>
        <w:tab/>
        <w:tab/>
        <w:tab/>
        <w:t>9:08.5</w:t>
      </w:r>
    </w:p>
    <w:p>
      <w:pPr>
        <w:pStyle w:val="Normal"/>
        <w:rPr/>
      </w:pPr>
      <w:r>
        <w:rPr>
          <w:sz w:val="20"/>
          <w:szCs w:val="20"/>
        </w:rPr>
        <w:t>4. ST. PETER’S PREP</w:t>
        <w:tab/>
        <w:tab/>
        <w:t>9:15.1</w:t>
      </w:r>
    </w:p>
    <w:p>
      <w:pPr>
        <w:pStyle w:val="Normal"/>
        <w:rPr/>
      </w:pPr>
      <w:r>
        <w:rPr>
          <w:sz w:val="20"/>
          <w:szCs w:val="20"/>
        </w:rPr>
        <w:t>5. HUDSON COUNTY PREP</w:t>
        <w:tab/>
        <w:t>9:15.1</w:t>
      </w:r>
    </w:p>
    <w:p>
      <w:pPr>
        <w:pStyle w:val="Normal"/>
        <w:rPr/>
      </w:pPr>
      <w:r>
        <w:rPr>
          <w:sz w:val="20"/>
          <w:szCs w:val="20"/>
        </w:rPr>
        <w:t>6. SNYDER</w:t>
        <w:tab/>
        <w:tab/>
        <w:tab/>
        <w:t xml:space="preserve">9:20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600</w:t>
      </w:r>
    </w:p>
    <w:p>
      <w:pPr>
        <w:pStyle w:val="Normal"/>
        <w:rPr/>
      </w:pPr>
      <w:r>
        <w:rPr>
          <w:sz w:val="20"/>
          <w:szCs w:val="20"/>
        </w:rPr>
        <w:t>1.  UNION CITY</w:t>
        <w:tab/>
        <w:tab/>
        <w:tab/>
        <w:t>19:55.1</w:t>
        <w:tab/>
        <w:t>Justin Valazques, Ariel Cacares, Xienny Perez, Luis Romero</w:t>
      </w:r>
    </w:p>
    <w:p>
      <w:pPr>
        <w:pStyle w:val="Normal"/>
        <w:rPr/>
      </w:pPr>
      <w:r>
        <w:rPr>
          <w:sz w:val="20"/>
          <w:szCs w:val="20"/>
        </w:rPr>
        <w:t>2. DICKINSON</w:t>
        <w:tab/>
        <w:tab/>
        <w:tab/>
        <w:t>20:04.2</w:t>
      </w:r>
    </w:p>
    <w:p>
      <w:pPr>
        <w:pStyle w:val="Normal"/>
        <w:rPr/>
      </w:pPr>
      <w:r>
        <w:rPr>
          <w:sz w:val="20"/>
          <w:szCs w:val="20"/>
        </w:rPr>
        <w:t>3. MEMORIAL</w:t>
        <w:tab/>
        <w:tab/>
        <w:tab/>
        <w:t>20:30.0</w:t>
      </w:r>
    </w:p>
    <w:p>
      <w:pPr>
        <w:pStyle w:val="Normal"/>
        <w:rPr/>
      </w:pPr>
      <w:r>
        <w:rPr>
          <w:sz w:val="20"/>
          <w:szCs w:val="20"/>
        </w:rPr>
        <w:t>4. ST. PETER’S PREP</w:t>
        <w:tab/>
        <w:tab/>
        <w:t>20:52.5</w:t>
      </w:r>
    </w:p>
    <w:p>
      <w:pPr>
        <w:pStyle w:val="Normal"/>
        <w:rPr/>
      </w:pPr>
      <w:r>
        <w:rPr>
          <w:sz w:val="20"/>
          <w:szCs w:val="20"/>
        </w:rPr>
        <w:t>5. MCNAIR ACADEMIC</w:t>
        <w:tab/>
        <w:tab/>
        <w:t>21:08.1</w:t>
      </w:r>
    </w:p>
    <w:p>
      <w:pPr>
        <w:pStyle w:val="Normal"/>
        <w:rPr/>
      </w:pPr>
      <w:r>
        <w:rPr>
          <w:sz w:val="20"/>
          <w:szCs w:val="20"/>
        </w:rPr>
        <w:t>6. NORTH BERGEN</w:t>
        <w:tab/>
        <w:tab/>
        <w:t>22:2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MEDLEY</w:t>
      </w:r>
    </w:p>
    <w:p>
      <w:pPr>
        <w:pStyle w:val="Normal"/>
        <w:rPr/>
      </w:pPr>
      <w:r>
        <w:rPr>
          <w:sz w:val="20"/>
          <w:szCs w:val="20"/>
        </w:rPr>
        <w:t>1. ST. PETER’S PREP</w:t>
        <w:tab/>
        <w:tab/>
        <w:t xml:space="preserve">3:57.6  </w:t>
        <w:tab/>
        <w:t>James Lugo, Sheldon Royster, Duc Hyanidhe, James Murduca</w:t>
      </w:r>
    </w:p>
    <w:p>
      <w:pPr>
        <w:pStyle w:val="Normal"/>
        <w:rPr/>
      </w:pPr>
      <w:r>
        <w:rPr>
          <w:sz w:val="20"/>
          <w:szCs w:val="20"/>
        </w:rPr>
        <w:t>2. DICKINSON</w:t>
        <w:tab/>
        <w:tab/>
        <w:tab/>
        <w:t>3:57.7</w:t>
      </w:r>
    </w:p>
    <w:p>
      <w:pPr>
        <w:pStyle w:val="Normal"/>
        <w:rPr/>
      </w:pPr>
      <w:r>
        <w:rPr>
          <w:sz w:val="20"/>
          <w:szCs w:val="20"/>
        </w:rPr>
        <w:t>3. BAYONNE</w:t>
        <w:tab/>
        <w:tab/>
        <w:tab/>
        <w:t>4:06.5</w:t>
      </w:r>
    </w:p>
    <w:p>
      <w:pPr>
        <w:pStyle w:val="Normal"/>
        <w:rPr/>
      </w:pPr>
      <w:r>
        <w:rPr>
          <w:sz w:val="20"/>
          <w:szCs w:val="20"/>
        </w:rPr>
        <w:t>4. NORTH BERGEN</w:t>
        <w:tab/>
        <w:tab/>
        <w:t>4:07.0</w:t>
      </w:r>
    </w:p>
    <w:p>
      <w:pPr>
        <w:pStyle w:val="Normal"/>
        <w:rPr/>
      </w:pPr>
      <w:r>
        <w:rPr>
          <w:sz w:val="20"/>
          <w:szCs w:val="20"/>
        </w:rPr>
        <w:t>5. SNYDER</w:t>
        <w:tab/>
        <w:tab/>
        <w:tab/>
        <w:t>4:15.2</w:t>
      </w:r>
    </w:p>
    <w:p>
      <w:pPr>
        <w:pStyle w:val="Normal"/>
        <w:rPr/>
      </w:pPr>
      <w:r>
        <w:rPr>
          <w:sz w:val="20"/>
          <w:szCs w:val="20"/>
        </w:rPr>
        <w:t>6. LINCOLN</w:t>
        <w:tab/>
        <w:tab/>
        <w:tab/>
        <w:t>4:15.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MEDLEY</w:t>
      </w:r>
    </w:p>
    <w:p>
      <w:pPr>
        <w:pStyle w:val="Normal"/>
        <w:rPr/>
      </w:pPr>
      <w:r>
        <w:rPr>
          <w:sz w:val="20"/>
          <w:szCs w:val="20"/>
        </w:rPr>
        <w:t>1. DICKINSON</w:t>
        <w:tab/>
        <w:tab/>
        <w:tab/>
        <w:t>11:34.1</w:t>
        <w:tab/>
        <w:t>Jose Aguilar, Angel Alicea, Tarick Awad, Manny Nunez</w:t>
      </w:r>
    </w:p>
    <w:p>
      <w:pPr>
        <w:pStyle w:val="Normal"/>
        <w:rPr/>
      </w:pPr>
      <w:r>
        <w:rPr>
          <w:sz w:val="20"/>
          <w:szCs w:val="20"/>
        </w:rPr>
        <w:t>2. UNION CITY</w:t>
        <w:tab/>
        <w:tab/>
        <w:tab/>
        <w:t>11:3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EMORIAL</w:t>
        <w:tab/>
        <w:tab/>
        <w:tab/>
        <w:t>12:07.2</w:t>
      </w:r>
    </w:p>
    <w:p>
      <w:pPr>
        <w:pStyle w:val="Normal"/>
        <w:rPr/>
      </w:pPr>
      <w:r>
        <w:rPr>
          <w:sz w:val="20"/>
          <w:szCs w:val="20"/>
        </w:rPr>
        <w:t>4. NORTH BERGEN</w:t>
        <w:tab/>
        <w:tab/>
        <w:t>12:14.1</w:t>
      </w:r>
    </w:p>
    <w:p>
      <w:pPr>
        <w:pStyle w:val="Normal"/>
        <w:rPr/>
      </w:pPr>
      <w:r>
        <w:rPr>
          <w:sz w:val="20"/>
          <w:szCs w:val="20"/>
        </w:rPr>
        <w:t>5. HUDSON COUNTY PREP</w:t>
        <w:tab/>
        <w:t>12:28.8</w:t>
      </w:r>
    </w:p>
    <w:p>
      <w:pPr>
        <w:pStyle w:val="Normal"/>
        <w:rPr/>
      </w:pPr>
      <w:r>
        <w:rPr>
          <w:sz w:val="20"/>
          <w:szCs w:val="20"/>
        </w:rPr>
        <w:t>6. LINCOLN</w:t>
        <w:tab/>
        <w:tab/>
        <w:tab/>
        <w:t>12:41.3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 RELAY</w:t>
      </w:r>
    </w:p>
    <w:p>
      <w:pPr>
        <w:pStyle w:val="Normal"/>
        <w:rPr/>
      </w:pPr>
      <w:r>
        <w:rPr>
          <w:sz w:val="20"/>
          <w:szCs w:val="20"/>
        </w:rPr>
        <w:t>1.  LINCOLN</w:t>
        <w:tab/>
        <w:tab/>
        <w:tab/>
        <w:t>85’ 9”</w:t>
        <w:tab/>
        <w:tab/>
        <w:t>Samard Butler, Calvin Bryant</w:t>
      </w:r>
    </w:p>
    <w:p>
      <w:pPr>
        <w:pStyle w:val="Normal"/>
        <w:rPr/>
      </w:pPr>
      <w:r>
        <w:rPr>
          <w:sz w:val="20"/>
          <w:szCs w:val="20"/>
        </w:rPr>
        <w:t>2. BAYONNE</w:t>
        <w:tab/>
        <w:tab/>
        <w:tab/>
        <w:t>82’ 7.5”</w:t>
      </w:r>
    </w:p>
    <w:p>
      <w:pPr>
        <w:pStyle w:val="Normal"/>
        <w:rPr/>
      </w:pPr>
      <w:r>
        <w:rPr>
          <w:sz w:val="20"/>
          <w:szCs w:val="20"/>
        </w:rPr>
        <w:t>3. HUDSON CATHOLIC</w:t>
        <w:tab/>
        <w:tab/>
        <w:t>76’ 3”</w:t>
      </w:r>
    </w:p>
    <w:p>
      <w:pPr>
        <w:pStyle w:val="Normal"/>
        <w:rPr/>
      </w:pPr>
      <w:r>
        <w:rPr>
          <w:sz w:val="20"/>
          <w:szCs w:val="20"/>
        </w:rPr>
        <w:t>4. UNION CITY</w:t>
        <w:tab/>
        <w:tab/>
        <w:tab/>
        <w:t>72’ 9”</w:t>
      </w:r>
    </w:p>
    <w:p>
      <w:pPr>
        <w:pStyle w:val="Normal"/>
        <w:rPr/>
      </w:pPr>
      <w:r>
        <w:rPr>
          <w:sz w:val="20"/>
          <w:szCs w:val="20"/>
        </w:rPr>
        <w:t>5. ST. PETER’S PREP.</w:t>
        <w:tab/>
        <w:tab/>
        <w:t>71’ 3”</w:t>
      </w:r>
    </w:p>
    <w:p>
      <w:pPr>
        <w:pStyle w:val="Normal"/>
        <w:rPr/>
      </w:pPr>
      <w:r>
        <w:rPr>
          <w:sz w:val="20"/>
          <w:szCs w:val="20"/>
        </w:rPr>
        <w:t>6. DICKINSON</w:t>
        <w:tab/>
        <w:tab/>
        <w:tab/>
        <w:t>67’ 3”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 RELAY</w:t>
      </w:r>
    </w:p>
    <w:p>
      <w:pPr>
        <w:pStyle w:val="Normal"/>
        <w:rPr/>
      </w:pPr>
      <w:r>
        <w:rPr>
          <w:sz w:val="20"/>
          <w:szCs w:val="20"/>
        </w:rPr>
        <w:t>1. ST. PETER’S PREP</w:t>
        <w:tab/>
        <w:tab/>
        <w:t>219’ 11”</w:t>
        <w:tab/>
        <w:tab/>
        <w:t>Joel Oquendo, Anthony Blake</w:t>
      </w:r>
    </w:p>
    <w:p>
      <w:pPr>
        <w:pStyle w:val="Normal"/>
        <w:rPr/>
      </w:pPr>
      <w:r>
        <w:rPr>
          <w:sz w:val="20"/>
          <w:szCs w:val="20"/>
        </w:rPr>
        <w:t>2. LINCOLN</w:t>
        <w:tab/>
        <w:tab/>
        <w:tab/>
        <w:t>208’ 10”</w:t>
      </w:r>
    </w:p>
    <w:p>
      <w:pPr>
        <w:pStyle w:val="Normal"/>
        <w:rPr/>
      </w:pPr>
      <w:r>
        <w:rPr>
          <w:sz w:val="20"/>
          <w:szCs w:val="20"/>
        </w:rPr>
        <w:t>3. BAYONNE</w:t>
        <w:tab/>
        <w:tab/>
        <w:tab/>
        <w:t>207’ 8”</w:t>
      </w:r>
    </w:p>
    <w:p>
      <w:pPr>
        <w:pStyle w:val="Normal"/>
        <w:rPr/>
      </w:pPr>
      <w:r>
        <w:rPr>
          <w:sz w:val="20"/>
          <w:szCs w:val="20"/>
        </w:rPr>
        <w:t>4. UNION CITY</w:t>
        <w:tab/>
        <w:tab/>
        <w:tab/>
        <w:t>189’ 8”</w:t>
      </w:r>
    </w:p>
    <w:p>
      <w:pPr>
        <w:pStyle w:val="Normal"/>
        <w:rPr/>
      </w:pPr>
      <w:r>
        <w:rPr>
          <w:sz w:val="20"/>
          <w:szCs w:val="20"/>
        </w:rPr>
        <w:t>5. NORTH BERGEN</w:t>
        <w:tab/>
        <w:tab/>
        <w:t>181’ 4”</w:t>
      </w:r>
    </w:p>
    <w:p>
      <w:pPr>
        <w:pStyle w:val="Normal"/>
        <w:rPr/>
      </w:pPr>
      <w:r>
        <w:rPr>
          <w:sz w:val="20"/>
          <w:szCs w:val="20"/>
        </w:rPr>
        <w:t>6. MEMORIAL</w:t>
        <w:tab/>
        <w:tab/>
        <w:tab/>
        <w:t>174’ 1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RELAY</w:t>
      </w:r>
    </w:p>
    <w:p>
      <w:pPr>
        <w:pStyle w:val="Normal"/>
        <w:rPr/>
      </w:pPr>
      <w:r>
        <w:rPr>
          <w:sz w:val="20"/>
          <w:szCs w:val="20"/>
        </w:rPr>
        <w:t>1.  NORTH BERGEN</w:t>
        <w:tab/>
        <w:tab/>
        <w:t>270’4”</w:t>
        <w:tab/>
        <w:tab/>
        <w:t>Alex Sierra, Manny Sierra</w:t>
      </w:r>
    </w:p>
    <w:p>
      <w:pPr>
        <w:pStyle w:val="Normal"/>
        <w:rPr/>
      </w:pPr>
      <w:r>
        <w:rPr>
          <w:sz w:val="20"/>
          <w:szCs w:val="20"/>
        </w:rPr>
        <w:t>2. BAYONNE</w:t>
        <w:tab/>
        <w:tab/>
        <w:tab/>
        <w:t>256’ 9”</w:t>
      </w:r>
    </w:p>
    <w:p>
      <w:pPr>
        <w:pStyle w:val="Normal"/>
        <w:rPr/>
      </w:pPr>
      <w:r>
        <w:rPr>
          <w:sz w:val="20"/>
          <w:szCs w:val="20"/>
        </w:rPr>
        <w:t>3. ST. PETER’S PREP</w:t>
        <w:tab/>
        <w:tab/>
        <w:t xml:space="preserve">237’ 9” </w:t>
      </w:r>
    </w:p>
    <w:p>
      <w:pPr>
        <w:pStyle w:val="Normal"/>
        <w:rPr/>
      </w:pPr>
      <w:r>
        <w:rPr>
          <w:sz w:val="20"/>
          <w:szCs w:val="20"/>
        </w:rPr>
        <w:t>4. MEMORIAL</w:t>
        <w:tab/>
        <w:tab/>
        <w:tab/>
        <w:t>232’ 6”</w:t>
      </w:r>
    </w:p>
    <w:p>
      <w:pPr>
        <w:pStyle w:val="Normal"/>
        <w:rPr/>
      </w:pPr>
      <w:r>
        <w:rPr>
          <w:sz w:val="20"/>
          <w:szCs w:val="20"/>
        </w:rPr>
        <w:t>5. FERRIS</w:t>
        <w:tab/>
        <w:tab/>
        <w:tab/>
        <w:t>217’0”</w:t>
      </w:r>
    </w:p>
    <w:p>
      <w:pPr>
        <w:pStyle w:val="Normal"/>
        <w:rPr/>
      </w:pPr>
      <w:r>
        <w:rPr>
          <w:sz w:val="20"/>
          <w:szCs w:val="20"/>
        </w:rPr>
        <w:t>6. HOBOKEN</w:t>
        <w:tab/>
        <w:tab/>
        <w:tab/>
        <w:t>202’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RELAY</w:t>
      </w:r>
    </w:p>
    <w:p>
      <w:pPr>
        <w:pStyle w:val="Normal"/>
        <w:rPr/>
      </w:pPr>
      <w:r>
        <w:rPr>
          <w:sz w:val="20"/>
          <w:szCs w:val="20"/>
        </w:rPr>
        <w:t xml:space="preserve">1. LINCOLN </w:t>
        <w:tab/>
        <w:tab/>
        <w:tab/>
        <w:t xml:space="preserve">37’ 8.5” </w:t>
        <w:tab/>
        <w:tab/>
        <w:t>Jaheed Williams, Taguan Miller</w:t>
      </w:r>
    </w:p>
    <w:p>
      <w:pPr>
        <w:pStyle w:val="Normal"/>
        <w:rPr/>
      </w:pPr>
      <w:r>
        <w:rPr>
          <w:sz w:val="20"/>
          <w:szCs w:val="20"/>
        </w:rPr>
        <w:t>2. ST. PETER’S PREP..</w:t>
        <w:tab/>
        <w:tab/>
        <w:t>36’ 5.75”</w:t>
      </w:r>
    </w:p>
    <w:p>
      <w:pPr>
        <w:pStyle w:val="Normal"/>
        <w:rPr/>
      </w:pPr>
      <w:r>
        <w:rPr>
          <w:sz w:val="20"/>
          <w:szCs w:val="20"/>
        </w:rPr>
        <w:t>3. DICKINSON</w:t>
        <w:tab/>
        <w:tab/>
        <w:tab/>
        <w:t>36’ 2.5”</w:t>
      </w:r>
    </w:p>
    <w:p>
      <w:pPr>
        <w:pStyle w:val="Normal"/>
        <w:rPr/>
      </w:pPr>
      <w:r>
        <w:rPr>
          <w:sz w:val="20"/>
          <w:szCs w:val="20"/>
        </w:rPr>
        <w:t>4. BAYONNE</w:t>
        <w:tab/>
        <w:tab/>
        <w:tab/>
        <w:t>35’ 7.75”</w:t>
      </w:r>
    </w:p>
    <w:p>
      <w:pPr>
        <w:pStyle w:val="Normal"/>
        <w:rPr/>
      </w:pPr>
      <w:r>
        <w:rPr>
          <w:sz w:val="20"/>
          <w:szCs w:val="20"/>
        </w:rPr>
        <w:t>5. SNYDER</w:t>
        <w:tab/>
        <w:tab/>
        <w:tab/>
        <w:t>34’ 8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ORTH BERGEN</w:t>
        <w:tab/>
        <w:tab/>
        <w:t>34’ 7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HCIAA SPRING TRACK RELAYS - FRESHMEN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THURSDAY APRIL 9 + SATURDAY, APRIL 11, 2009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LINCOLN PARK, JERSEY CITY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BOYS - NO TEAM TITLE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20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BAYONNE</w:t>
        <w:tab/>
        <w:tab/>
        <w:tab/>
        <w:t>1:51.2</w:t>
        <w:tab/>
        <w:t>Mike McGinn, Mitesh Patel, Esteban Pieto, Justin Sotomayer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UNION CITY</w:t>
        <w:tab/>
        <w:tab/>
        <w:t>1:52.9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PETER’S PREP</w:t>
        <w:tab/>
        <w:tab/>
        <w:t>1: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PRINT MEDLE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ST. PETER’S PREP</w:t>
        <w:tab/>
        <w:tab/>
        <w:t>4:30.3</w:t>
        <w:tab/>
      </w:r>
      <w:r>
        <w:rPr>
          <w:rFonts w:cs="Century Schoolbook" w:ascii="Century Schoolbook" w:hAnsi="Century Schoolbook"/>
          <w:sz w:val="16"/>
          <w:szCs w:val="16"/>
        </w:rPr>
        <w:t>Alecindro Sandona, Willie Sabbers, DJ Singleton, Aaron Reeves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20"/>
          <w:szCs w:val="20"/>
        </w:rPr>
        <w:t>2. NORTH BERGEN</w:t>
        <w:tab/>
        <w:tab/>
        <w:t>4:46.8</w:t>
        <w:tab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STANCE MEDLE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ST. PETER’S PREP</w:t>
        <w:tab/>
        <w:tab/>
        <w:t>13:09.0  Aaron Reeves, Willie Sabbers, Ryan Ulirch, Liam Palunt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UNION CITY</w:t>
      </w:r>
      <w:r>
        <w:rPr>
          <w:rFonts w:cs="Century Schoolbook" w:ascii="Century Schoolbook" w:hAnsi="Century Schoolbook"/>
          <w:b/>
          <w:sz w:val="20"/>
          <w:szCs w:val="20"/>
        </w:rPr>
        <w:tab/>
        <w:tab/>
      </w:r>
      <w:r>
        <w:rPr>
          <w:rFonts w:cs="Century Schoolbook" w:ascii="Century Schoolbook" w:hAnsi="Century Schoolbook"/>
          <w:sz w:val="20"/>
          <w:szCs w:val="20"/>
        </w:rPr>
        <w:t>13:10.2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BAYONNE</w:t>
        <w:tab/>
        <w:tab/>
        <w:tab/>
        <w:t>13:3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 RELA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BAYONNE</w:t>
        <w:tab/>
        <w:tab/>
        <w:tab/>
        <w:t>85’ 8”</w:t>
        <w:tab/>
      </w:r>
      <w:r>
        <w:rPr>
          <w:rFonts w:cs="Century Schoolbook" w:ascii="Century Schoolbook" w:hAnsi="Century Schoolbook"/>
          <w:b/>
          <w:sz w:val="20"/>
          <w:szCs w:val="20"/>
        </w:rPr>
        <w:tab/>
      </w:r>
      <w:r>
        <w:rPr>
          <w:rFonts w:cs="Century Schoolbook" w:ascii="Century Schoolbook" w:hAnsi="Century Schoolbook"/>
          <w:sz w:val="20"/>
          <w:szCs w:val="20"/>
        </w:rPr>
        <w:t>Brian Brown, Travis Gallard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T. PETER’S PREP</w:t>
        <w:tab/>
        <w:tab/>
        <w:t>73’ 5.2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UNION CITY</w:t>
        <w:tab/>
        <w:tab/>
        <w:t>70’ 0.2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MEMORIAL</w:t>
        <w:tab/>
        <w:tab/>
        <w:tab/>
        <w:t>67’ 1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FERRIS</w:t>
        <w:tab/>
        <w:tab/>
        <w:tab/>
        <w:t>62’ 11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6. LINCOLN</w:t>
        <w:tab/>
        <w:tab/>
        <w:tab/>
        <w:t>41’ 11.2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LONG JUMP RELAY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UNION CITY</w:t>
        <w:tab/>
        <w:tab/>
        <w:t xml:space="preserve">32’ 10.75” </w:t>
        <w:tab/>
        <w:t>Nelson Flores, Ariel Feliz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ST. PETER’S PREP</w:t>
        <w:tab/>
        <w:tab/>
        <w:t>30’ 8</w:t>
      </w:r>
      <w:r>
        <w:rPr>
          <w:rFonts w:cs="Century Schoolbook" w:ascii="Century Schoolbook" w:hAnsi="Century Schoolbook"/>
          <w:b/>
          <w:sz w:val="20"/>
          <w:szCs w:val="20"/>
        </w:rPr>
        <w:t>.5</w:t>
      </w:r>
      <w:r>
        <w:rPr>
          <w:rFonts w:cs="Century Schoolbook" w:ascii="Century Schoolbook" w:hAnsi="Century Schoolbook"/>
          <w:sz w:val="20"/>
          <w:szCs w:val="20"/>
        </w:rPr>
        <w:t>”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GIRLS - NO TEAM TITLE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4 X 20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HUDSON CNTY PREP</w:t>
        <w:tab/>
        <w:t>2:07.5</w:t>
        <w:tab/>
      </w:r>
      <w:r>
        <w:rPr>
          <w:rFonts w:cs="Century Schoolbook" w:ascii="Century Schoolbook" w:hAnsi="Century Schoolbook"/>
          <w:sz w:val="16"/>
          <w:szCs w:val="16"/>
        </w:rPr>
        <w:t>Ashley Taylor, Ashjleigh Lantana, Miriam Kouser, Syne</w:t>
      </w:r>
      <w:r>
        <w:rPr>
          <w:rFonts w:cs="Century Schoolbook" w:ascii="Century Schoolbook" w:hAnsi="Century Schoolbook"/>
          <w:b/>
          <w:sz w:val="16"/>
          <w:szCs w:val="16"/>
        </w:rPr>
        <w:t xml:space="preserve">a </w:t>
      </w:r>
      <w:r>
        <w:rPr>
          <w:rFonts w:cs="Century Schoolbook" w:ascii="Century Schoolbook" w:hAnsi="Century Schoolbook"/>
          <w:sz w:val="16"/>
          <w:szCs w:val="16"/>
        </w:rPr>
        <w:t>Hick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BAYONNE</w:t>
        <w:tab/>
        <w:tab/>
        <w:tab/>
        <w:t xml:space="preserve">2:14.1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ORTH BERGEN</w:t>
        <w:tab/>
        <w:tab/>
        <w:t>2:14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4. ST. DOMINIC</w:t>
      </w:r>
      <w:r>
        <w:rPr>
          <w:rFonts w:cs="Century Schoolbook" w:ascii="Century Schoolbook" w:hAnsi="Century Schoolbook"/>
          <w:b/>
          <w:sz w:val="20"/>
          <w:szCs w:val="20"/>
        </w:rPr>
        <w:tab/>
      </w:r>
      <w:r>
        <w:rPr>
          <w:rFonts w:cs="Century Schoolbook" w:ascii="Century Schoolbook" w:hAnsi="Century Schoolbook"/>
          <w:sz w:val="20"/>
          <w:szCs w:val="20"/>
        </w:rPr>
        <w:tab/>
        <w:t>2:21.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5. UNION CITY</w:t>
        <w:tab/>
        <w:tab/>
        <w:t>2:25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PRINT MEDLEY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1. UNION CITY</w:t>
        <w:tab/>
        <w:tab/>
        <w:t>5:25.2</w:t>
        <w:tab/>
      </w:r>
      <w:r>
        <w:rPr>
          <w:rFonts w:cs="Century Schoolbook" w:ascii="Century Schoolbook" w:hAnsi="Century Schoolbook"/>
          <w:sz w:val="16"/>
          <w:szCs w:val="16"/>
        </w:rPr>
        <w:t>Thais Soto, Melanie Guzman, Ingrid Garcia, Joanna Encarci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HUDSON CNTY PREP</w:t>
        <w:tab/>
        <w:t>5:25.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NORTH BERGEN</w:t>
        <w:tab/>
        <w:tab/>
        <w:t>5:5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STANCE MEDLE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NORTH BERGEN</w:t>
        <w:tab/>
        <w:tab/>
        <w:t xml:space="preserve">16:51.6  </w:t>
      </w:r>
      <w:r>
        <w:rPr>
          <w:rFonts w:cs="Century Schoolbook" w:ascii="Century Schoolbook" w:hAnsi="Century Schoolbook"/>
          <w:sz w:val="16"/>
          <w:szCs w:val="16"/>
        </w:rPr>
        <w:t>Ndeye Gueye, Catherine Rubio, Andrea Viana, Malory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6"/>
          <w:szCs w:val="16"/>
        </w:rPr>
        <w:t>Jaramillo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2. MEMORIAL</w:t>
        <w:tab/>
        <w:tab/>
        <w:tab/>
        <w:t xml:space="preserve">17:05.2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HOT PUT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UNION CITY</w:t>
        <w:tab/>
        <w:tab/>
        <w:t>45’ 5.5”  Rakhaya Fall, Ingrid Garci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FERRIS</w:t>
        <w:tab/>
        <w:tab/>
        <w:tab/>
        <w:t>42’ 4.25”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3. ST. DOMINIC</w:t>
        <w:tab/>
        <w:tab/>
        <w:t>29’ 11.2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LONG JUMP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 Scorer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1:00Z</dcterms:created>
  <dc:creator>wayne  letwink</dc:creator>
  <dc:description/>
  <cp:keywords/>
  <dc:language>en-US</dc:language>
  <cp:lastModifiedBy>Matt Hogan</cp:lastModifiedBy>
  <cp:lastPrinted>2004-04-11T13:50:00Z</cp:lastPrinted>
  <dcterms:modified xsi:type="dcterms:W3CDTF">2009-04-14T18:49:00Z</dcterms:modified>
  <cp:revision>4</cp:revision>
  <dc:subject/>
  <dc:title>HCIAA GIRLS SPRING RELAYS RESULTS THURSDAY APRIL 8 &amp; SATURDAY APRIL 10, 2004</dc:title>
</cp:coreProperties>
</file>