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32"/>
          <w:szCs w:val="32"/>
          <w:u w:val="single"/>
        </w:rPr>
        <w:t>HCIAA WINTER TRACK RELAY CHAMPIONSHIPS, TUESDAY, JANUARY 15, 2008, JERSEY CITY ARMORY 4:31-7:37 PM</w:t>
      </w:r>
    </w:p>
    <w:p>
      <w:pPr>
        <w:pStyle w:val="Normal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OYS VARSITY</w:t>
        <w:tab/>
      </w:r>
    </w:p>
    <w:p>
      <w:pPr>
        <w:pStyle w:val="Normal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SNYDER</w:t>
        <w:tab/>
        <w:tab/>
        <w:tab/>
        <w:tab/>
        <w:t>49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ST. PETER’S PREP</w:t>
        <w:tab/>
        <w:tab/>
        <w:t>33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INCOLN</w:t>
        <w:tab/>
        <w:tab/>
        <w:tab/>
        <w:t>32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ORTH BERGEN</w:t>
        <w:tab/>
        <w:tab/>
        <w:t>32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DICKINSON</w:t>
        <w:tab/>
        <w:tab/>
        <w:tab/>
        <w:t>30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MEMORIAL</w:t>
        <w:tab/>
        <w:tab/>
        <w:tab/>
        <w:t>29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HUDSON CATHOLIC</w:t>
        <w:tab/>
        <w:t>28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MCNAIR ACADEMIC</w:t>
        <w:tab/>
        <w:t xml:space="preserve">  8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FERRIS</w:t>
        <w:tab/>
        <w:tab/>
        <w:tab/>
        <w:tab/>
        <w:t xml:space="preserve">  5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HOBOKEN</w:t>
        <w:tab/>
        <w:tab/>
        <w:tab/>
        <w:t xml:space="preserve">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220 SHUTTLE HURDLE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1, MEMORIAL</w:t>
        <w:tab/>
        <w:tab/>
        <w:tab/>
        <w:t>34.3</w:t>
        <w:tab/>
        <w:t>Pierre Davis, Ariel Garcia, Felipe Morrobel, Juan Varga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2, SNYDER</w:t>
        <w:tab/>
        <w:tab/>
        <w:tab/>
        <w:tab/>
        <w:t>34.4</w:t>
      </w:r>
    </w:p>
    <w:p>
      <w:pPr>
        <w:pStyle w:val="Normal"/>
        <w:rPr/>
      </w:pPr>
      <w:r>
        <w:rPr>
          <w:sz w:val="22"/>
          <w:szCs w:val="24"/>
        </w:rPr>
        <w:t>3, DICKINSON:</w:t>
        <w:tab/>
        <w:tab/>
        <w:tab/>
        <w:t>34.8</w:t>
      </w:r>
    </w:p>
    <w:p>
      <w:pPr>
        <w:pStyle w:val="Normal"/>
        <w:rPr/>
      </w:pPr>
      <w:r>
        <w:rPr>
          <w:sz w:val="22"/>
          <w:szCs w:val="24"/>
        </w:rPr>
        <w:t>4, NORTH BERGEN</w:t>
        <w:tab/>
        <w:tab/>
        <w:tab/>
        <w:t>36.9</w:t>
      </w:r>
    </w:p>
    <w:p>
      <w:pPr>
        <w:pStyle w:val="Normal"/>
        <w:rPr/>
      </w:pPr>
      <w:r>
        <w:rPr>
          <w:sz w:val="22"/>
          <w:szCs w:val="24"/>
        </w:rPr>
        <w:t>5, ST. PETER’S PREP</w:t>
        <w:tab/>
        <w:tab/>
        <w:tab/>
        <w:t>37.4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6, LINCOLN</w:t>
        <w:tab/>
        <w:tab/>
        <w:tab/>
        <w:tab/>
        <w:t>38.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800 METER RELAY</w:t>
        <w:tab/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1, HUDSON CATHOLIC</w:t>
        <w:tab/>
        <w:tab/>
        <w:t>1:36.8</w:t>
        <w:tab/>
        <w:t>Damien Humphrey, Brandon Fitch, LaBron Collins, Jason Hendricks</w:t>
        <w:tab/>
        <w:t xml:space="preserve"> 2, SNYDER</w:t>
        <w:tab/>
        <w:tab/>
        <w:tab/>
        <w:tab/>
        <w:t>1:37.5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3, LINCOLN</w:t>
        <w:tab/>
        <w:tab/>
        <w:tab/>
        <w:tab/>
        <w:t>1:39.9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4, FERRIS</w:t>
        <w:tab/>
        <w:tab/>
        <w:tab/>
        <w:tab/>
        <w:t>1:40.7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5, MEMORIAL</w:t>
        <w:tab/>
        <w:tab/>
        <w:tab/>
        <w:t>1:41.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6, ST. PETER’S PREP</w:t>
        <w:tab/>
        <w:tab/>
        <w:tab/>
        <w:t>1:41.9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1600 METER RELA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1, SNYDER</w:t>
        <w:tab/>
        <w:tab/>
        <w:tab/>
        <w:tab/>
        <w:t>3:37.6</w:t>
        <w:tab/>
        <w:t>Zamir Thomas, Donovan Grant, Darryl Keese, Dwight Andre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NORTH BERGEN</w:t>
        <w:tab/>
        <w:tab/>
        <w:tab/>
        <w:t>3:38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LINCOLN</w:t>
        <w:tab/>
        <w:tab/>
        <w:tab/>
        <w:tab/>
        <w:t>3:40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DICKINSON</w:t>
        <w:tab/>
        <w:tab/>
        <w:tab/>
        <w:tab/>
        <w:t>3:42.2</w:t>
      </w:r>
    </w:p>
    <w:p>
      <w:pPr>
        <w:pStyle w:val="Normal"/>
        <w:rPr/>
      </w:pPr>
      <w:r>
        <w:rPr>
          <w:sz w:val="20"/>
          <w:szCs w:val="20"/>
        </w:rPr>
        <w:t>5, HUDSON CATHOLIC</w:t>
        <w:tab/>
        <w:tab/>
        <w:t>3:42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MEMORIAL</w:t>
        <w:tab/>
        <w:tab/>
        <w:tab/>
        <w:tab/>
        <w:t>3:45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CIAA VARSITY BOYS WINTER RELAYS 2008 CONTINU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00 METER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NORTH BERGEN</w:t>
        <w:tab/>
        <w:tab/>
        <w:tab/>
        <w:t>8:33.2</w:t>
        <w:tab/>
        <w:t>Kevin Quiroz, Danny Rondon, Rob Spezzacatena, Joseph Mad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ST. PETER’S PREP</w:t>
        <w:tab/>
        <w:tab/>
        <w:tab/>
        <w:t>8:39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MEMORIAL</w:t>
        <w:tab/>
        <w:tab/>
        <w:tab/>
        <w:tab/>
        <w:t>8:5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DICKINSON</w:t>
        <w:tab/>
        <w:tab/>
        <w:tab/>
        <w:tab/>
        <w:t>9:03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SNYDER</w:t>
        <w:tab/>
        <w:tab/>
        <w:tab/>
        <w:tab/>
        <w:t>9:06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LINCOLN</w:t>
        <w:tab/>
        <w:tab/>
        <w:tab/>
        <w:tab/>
        <w:t>9:18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INT MEDLEY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SNYDER</w:t>
        <w:tab/>
        <w:tab/>
        <w:tab/>
        <w:tab/>
        <w:t>3:51.2</w:t>
        <w:tab/>
        <w:t>Kevin Brown, Zamir Thomas, Darryl Keese, Darius Garv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ST. PETYER’S PREP</w:t>
        <w:tab/>
        <w:tab/>
        <w:tab/>
        <w:t>3:53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LINCOLN</w:t>
        <w:tab/>
        <w:tab/>
        <w:tab/>
        <w:tab/>
        <w:t>3:55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HUDSON CATHOLIC</w:t>
        <w:tab/>
        <w:tab/>
        <w:t>3:55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DICKINSON</w:t>
        <w:tab/>
        <w:tab/>
        <w:tab/>
        <w:tab/>
        <w:t>3:55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FERRIS</w:t>
        <w:tab/>
        <w:tab/>
        <w:tab/>
        <w:tab/>
        <w:t>4:05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ANCE MEDLEY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NORTH BERGEN</w:t>
        <w:tab/>
        <w:tab/>
        <w:tab/>
        <w:t>11:03.4</w:t>
        <w:tab/>
        <w:t>Rob Spezzacatena, Joseph Madera, Kevin Quiroz, Danny Ron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ST. PETER’S PREP</w:t>
        <w:tab/>
        <w:tab/>
        <w:tab/>
        <w:t>11:13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DICKINSON</w:t>
        <w:tab/>
        <w:tab/>
        <w:tab/>
        <w:tab/>
        <w:t>11:2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MEMORIAL</w:t>
        <w:tab/>
        <w:tab/>
        <w:tab/>
        <w:tab/>
        <w:t>11:28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LINCOLN</w:t>
        <w:tab/>
        <w:tab/>
        <w:tab/>
        <w:tab/>
        <w:t>12:00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HOBOKEN</w:t>
        <w:tab/>
        <w:tab/>
        <w:tab/>
        <w:tab/>
        <w:t>12:11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T PUT TEAM E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LINCOLN</w:t>
        <w:tab/>
        <w:tab/>
        <w:tab/>
        <w:tab/>
        <w:t>96’10”</w:t>
        <w:tab/>
        <w:t>Samard Walker-Butler, Paul G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MCNAIR ACADEMIC</w:t>
        <w:tab/>
        <w:tab/>
        <w:t>85’ ¾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HUDSON CATHOLIC</w:t>
        <w:tab/>
        <w:tab/>
        <w:t>83’ 4 ½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ST. PETER’S PREP</w:t>
        <w:tab/>
        <w:tab/>
        <w:tab/>
        <w:t>76’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 MEMORIAL</w:t>
        <w:tab/>
        <w:tab/>
        <w:tab/>
        <w:tab/>
        <w:t>69’ 6 ½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 SNYDER</w:t>
        <w:tab/>
        <w:tab/>
        <w:tab/>
        <w:tab/>
        <w:t>66’ ½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 JUMP TEAM E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SNYDER</w:t>
        <w:tab/>
        <w:tab/>
        <w:tab/>
        <w:tab/>
        <w:t>11’ 6”</w:t>
        <w:tab/>
        <w:t>Maurico Mitchell, Kevin Br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 DICKINSON</w:t>
        <w:tab/>
        <w:tab/>
        <w:tab/>
        <w:tab/>
        <w:t>11’2”     (Fewer miss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 HUDSON CATHOLIC</w:t>
        <w:tab/>
        <w:tab/>
        <w:t>11’2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, MEMORIAL</w:t>
        <w:tab/>
        <w:tab/>
        <w:tab/>
        <w:tab/>
        <w:t>10’6”</w:t>
      </w:r>
    </w:p>
    <w:p>
      <w:pPr>
        <w:pStyle w:val="Normal"/>
        <w:rPr/>
      </w:pPr>
      <w:r>
        <w:rPr>
          <w:sz w:val="20"/>
          <w:szCs w:val="20"/>
        </w:rPr>
        <w:t>5, ST. PETER’S PREP</w:t>
        <w:tab/>
        <w:tab/>
        <w:tab/>
        <w:t xml:space="preserve">10’ 2” </w:t>
        <w:tab/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Cs w:val="32"/>
        </w:rPr>
        <w:tab/>
        <w:tab/>
      </w:r>
      <w:r>
        <w:rPr>
          <w:b w:val="false"/>
          <w:sz w:val="24"/>
        </w:rPr>
        <w:t xml:space="preserve"> </w:t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1:28:00Z</dcterms:created>
  <dc:creator>Wayne</dc:creator>
  <dc:description/>
  <dc:language>en-US</dc:language>
  <cp:lastModifiedBy>Wayne</cp:lastModifiedBy>
  <dcterms:modified xsi:type="dcterms:W3CDTF">2008-01-18T21:28:00Z</dcterms:modified>
  <cp:revision>2</cp:revision>
  <dc:subject/>
  <dc:title/>
</cp:coreProperties>
</file>