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HCIAA WINTER TRACK RELAY CHAMPIONSHIPS, TUESDAY, JANUARY 15, 2008 </w:t>
      </w:r>
    </w:p>
    <w:p>
      <w:pPr>
        <w:pStyle w:val="Normal"/>
        <w:rPr/>
      </w:pPr>
      <w:r>
        <w:rPr>
          <w:u w:val="single"/>
        </w:rPr>
        <w:t>JERSEY CITY ARMORY 4:30-7:37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RLS VARSIT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T. DOMINIC ACADEMY</w:t>
        <w:tab/>
        <w:tab/>
        <w:t>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NAIR ACADEMIC</w:t>
        <w:tab/>
        <w:tab/>
        <w:tab/>
        <w:t>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INSON</w:t>
        <w:tab/>
        <w:tab/>
        <w:tab/>
        <w:tab/>
        <w:tab/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COLN</w:t>
        <w:tab/>
        <w:tab/>
        <w:tab/>
        <w:tab/>
        <w:tab/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IAL</w:t>
        <w:tab/>
        <w:tab/>
        <w:tab/>
        <w:tab/>
        <w:tab/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 BERGEN</w:t>
        <w:tab/>
        <w:tab/>
        <w:tab/>
        <w:tab/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YDER</w:t>
        <w:tab/>
        <w:tab/>
        <w:tab/>
        <w:tab/>
        <w:tab/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ST</w:t>
        <w:tab/>
        <w:tab/>
        <w:tab/>
        <w:tab/>
        <w:tab/>
        <w:t xml:space="preserve">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YONNE</w:t>
        <w:tab/>
        <w:tab/>
        <w:tab/>
        <w:tab/>
        <w:tab/>
        <w:t xml:space="preserve">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RIS</w:t>
        <w:tab/>
        <w:tab/>
        <w:tab/>
        <w:tab/>
        <w:tab/>
        <w:t xml:space="preserve">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BOKEN</w:t>
        <w:tab/>
        <w:tab/>
        <w:tab/>
        <w:tab/>
        <w:tab/>
        <w:t xml:space="preserve">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0 SHUTTLE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ST. DOMINIC ACADEMY</w:t>
        <w:tab/>
        <w:tab/>
        <w:t>36.1</w:t>
        <w:tab/>
        <w:t>Lauren Moore, Taylor Allen, Maria Melgarejo, Lauren Silver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MEMORIAL</w:t>
        <w:tab/>
        <w:tab/>
        <w:tab/>
        <w:tab/>
        <w:t>4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MCNAIR ACADEMIC</w:t>
        <w:tab/>
        <w:tab/>
        <w:t>42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Other Place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0 METER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ST. DOMINIC ACADEMY</w:t>
        <w:tab/>
        <w:tab/>
        <w:t>1:58.1</w:t>
        <w:tab/>
        <w:t>Lauren Silverman, Taylor Allen, Lauren Moore, Morgan West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MCNAIR ACADEMIC</w:t>
        <w:tab/>
        <w:tab/>
        <w:t>1:58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SNYDER</w:t>
        <w:tab/>
        <w:tab/>
        <w:tab/>
        <w:tab/>
        <w:t>1:5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MARIST</w:t>
        <w:tab/>
        <w:tab/>
        <w:tab/>
        <w:tab/>
        <w:t>2:00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LINCOLN</w:t>
        <w:tab/>
        <w:tab/>
        <w:tab/>
        <w:tab/>
        <w:t>2:0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BAYONNE</w:t>
        <w:tab/>
        <w:tab/>
        <w:tab/>
        <w:tab/>
        <w:t>2:0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0 METER RELAY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MCNAIR ACADEMIC</w:t>
        <w:tab/>
        <w:tab/>
        <w:t>4:31.0</w:t>
        <w:tab/>
        <w:t>Georgia Hilmer, Christina Nicholas, Aurora Matador, Sophia Anth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LINCOLN</w:t>
        <w:tab/>
        <w:tab/>
        <w:tab/>
        <w:tab/>
        <w:t>4:3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ST. DOMINIC ACADEMY</w:t>
        <w:tab/>
        <w:tab/>
        <w:t>4:39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DICKINSON</w:t>
        <w:tab/>
        <w:tab/>
        <w:tab/>
        <w:tab/>
        <w:t>4:46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SNYDER</w:t>
        <w:tab/>
        <w:tab/>
        <w:tab/>
        <w:tab/>
        <w:t>4:50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MEMORIAL</w:t>
        <w:tab/>
        <w:tab/>
        <w:tab/>
        <w:tab/>
        <w:t xml:space="preserve">5:04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00 METER RELAY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MCNAIR ACADEMIC</w:t>
        <w:tab/>
        <w:tab/>
        <w:t>11:02.8</w:t>
        <w:tab/>
        <w:t xml:space="preserve">Christina Nicholas, Victoria Bell, Chanel Lindsey, Sophia Antho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ST. DOMINIC ACADEMY</w:t>
        <w:tab/>
        <w:tab/>
        <w:t>11:02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DICKINSON</w:t>
        <w:tab/>
        <w:tab/>
        <w:tab/>
        <w:tab/>
        <w:t xml:space="preserve">11:40.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MEMORIAL</w:t>
        <w:tab/>
        <w:tab/>
        <w:tab/>
        <w:tab/>
        <w:t>11:58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NORTH BERGEN</w:t>
        <w:tab/>
        <w:tab/>
        <w:tab/>
        <w:t>12:07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BAYONNE</w:t>
        <w:tab/>
        <w:tab/>
        <w:tab/>
        <w:tab/>
        <w:t>12:31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CIAA WINTER GIRLS RELAYS 2008 CONTINUE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INT MEDLEY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ST. DOMINIC ACADEMY</w:t>
        <w:tab/>
        <w:tab/>
        <w:t>4:44.3</w:t>
        <w:tab/>
        <w:t>Lauren Moore, Aja Mullins, Taylor Allen, Morgan West</w:t>
      </w:r>
    </w:p>
    <w:p>
      <w:pPr>
        <w:pStyle w:val="Normal"/>
        <w:rPr/>
      </w:pPr>
      <w:r>
        <w:rPr>
          <w:sz w:val="20"/>
          <w:szCs w:val="20"/>
        </w:rPr>
        <w:t>2, MCNAIR ACADEMIC</w:t>
        <w:tab/>
        <w:tab/>
        <w:t>4:4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DICKINSON</w:t>
        <w:tab/>
        <w:tab/>
        <w:tab/>
        <w:tab/>
        <w:t>4:5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LINCOLN</w:t>
        <w:tab/>
        <w:tab/>
        <w:tab/>
        <w:tab/>
        <w:t>5:09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SNYDER</w:t>
        <w:tab/>
        <w:tab/>
        <w:tab/>
        <w:tab/>
        <w:t>5:17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FERRIS</w:t>
        <w:tab/>
        <w:tab/>
        <w:tab/>
        <w:tab/>
        <w:t>5:17.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ANCE MEDLE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, MCNAIR ACADEMIC</w:t>
        <w:tab/>
        <w:tab/>
        <w:t>14:01.3</w:t>
        <w:tab/>
        <w:t>Aurora Matador, Gabby McLeod, Hira Mahmood, Telly Willi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DICKINSON</w:t>
        <w:tab/>
        <w:tab/>
        <w:tab/>
        <w:tab/>
        <w:t>14:0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ST. DOMINIC ACADEMY</w:t>
        <w:tab/>
        <w:tab/>
        <w:t>14:15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NORTH BERGEN</w:t>
        <w:tab/>
        <w:tab/>
        <w:tab/>
        <w:t>15:22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MEMORIAL</w:t>
        <w:tab/>
        <w:tab/>
        <w:tab/>
        <w:tab/>
        <w:t>15:27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HOBOKEN</w:t>
        <w:tab/>
        <w:tab/>
        <w:tab/>
        <w:tab/>
        <w:t>15:56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T PUT TEAM E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, ST. DOMINIC ACADEMY</w:t>
        <w:tab/>
        <w:tab/>
        <w:t>59’6”</w:t>
        <w:tab/>
        <w:t>Christine Kemp, Joycelyn Akris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LINCOLN</w:t>
        <w:tab/>
        <w:tab/>
        <w:tab/>
        <w:tab/>
        <w:t>59’ ½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MEMORIAL</w:t>
        <w:tab/>
        <w:tab/>
        <w:tab/>
        <w:tab/>
        <w:t>58’ 5 ¼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NORTH BERGEN</w:t>
        <w:tab/>
        <w:tab/>
        <w:tab/>
        <w:t>56’ 7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DICKINSON</w:t>
        <w:tab/>
        <w:tab/>
        <w:tab/>
        <w:tab/>
        <w:t>53.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BAYONNE</w:t>
        <w:tab/>
        <w:tab/>
        <w:tab/>
        <w:tab/>
        <w:t xml:space="preserve">47’ 1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 JUMP TEAM E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ST. DOMINIC ACADEMY</w:t>
        <w:tab/>
        <w:tab/>
        <w:t>9’ 6”</w:t>
        <w:tab/>
        <w:t>Lauren Moore, Morgan West</w:t>
      </w:r>
    </w:p>
    <w:p>
      <w:pPr>
        <w:pStyle w:val="Normal"/>
        <w:rPr/>
      </w:pPr>
      <w:r>
        <w:rPr>
          <w:sz w:val="20"/>
          <w:szCs w:val="20"/>
        </w:rPr>
        <w:t>2, NORTH BERGEN</w:t>
        <w:tab/>
        <w:tab/>
        <w:tab/>
        <w:t>9’ 6”    (Fewer Misses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MCNAIR ACADEMIC</w:t>
        <w:tab/>
        <w:tab/>
        <w:t>9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Other Places</w:t>
        <w:tab/>
      </w:r>
    </w:p>
    <w:sectPr>
      <w:type w:val="nextPage"/>
      <w:pgSz w:w="12240" w:h="15840"/>
      <w:pgMar w:left="432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orndonD;Times New Roman"/>
      <w:b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5:00Z</dcterms:created>
  <dc:creator>wayne  letwink</dc:creator>
  <dc:description/>
  <cp:keywords/>
  <dc:language>en-US</dc:language>
  <cp:lastModifiedBy>Wayne</cp:lastModifiedBy>
  <dcterms:modified xsi:type="dcterms:W3CDTF">2008-01-16T21:24:00Z</dcterms:modified>
  <cp:revision>7</cp:revision>
  <dc:subject/>
  <dc:title>HCIAA WINTER TRACK RELAY CHAMPIONSHIPS, TUESDAY, JANUARY 16, 2007</dc:title>
</cp:coreProperties>
</file>