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CIAA VARSITY BOYS CROSS COUNTRY CHAMPIONSHIPS, SATURDAY, OCTOBER 20, 2008 STEVEN GREGG PARK, BAYONNE, N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NSON</w:t>
        <w:tab/>
        <w:tab/>
        <w:tab/>
        <w:t xml:space="preserve">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PETER’S PREP.</w:t>
        <w:tab/>
        <w:t>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CITY</w:t>
        <w:tab/>
        <w:tab/>
        <w:t>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BERGEN</w:t>
        <w:tab/>
        <w:tab/>
        <w:t>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</w:t>
        <w:tab/>
        <w:tab/>
        <w:t xml:space="preserve">         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IS</w:t>
        <w:tab/>
        <w:tab/>
        <w:t xml:space="preserve">         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IR ACADEMIC     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ONNE</w:t>
        <w:tab/>
        <w:tab/>
        <w:t xml:space="preserve">          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full teams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, Daniel Rondon</w:t>
        <w:tab/>
        <w:tab/>
        <w:t>North Bergen</w:t>
        <w:tab/>
        <w:tab/>
        <w:tab/>
        <w:t xml:space="preserve"> 15:5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, Luis Romero</w:t>
        <w:tab/>
        <w:tab/>
        <w:t>Union City</w:t>
        <w:tab/>
        <w:tab/>
        <w:tab/>
        <w:t>16:38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, Sam Badillo</w:t>
        <w:tab/>
        <w:tab/>
        <w:t>Memorial</w:t>
        <w:tab/>
        <w:tab/>
        <w:tab/>
        <w:t>16:43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4, Joe Livi</w:t>
        <w:tab/>
        <w:tab/>
        <w:tab/>
        <w:t>St. Peter’s Prep.</w:t>
        <w:tab/>
        <w:tab/>
        <w:t>17:00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5, Gabriel Nunez</w:t>
        <w:tab/>
        <w:tab/>
        <w:t>Dickinson</w:t>
        <w:tab/>
        <w:tab/>
        <w:tab/>
        <w:t>17:0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6, Jose Aguilar</w:t>
        <w:tab/>
        <w:tab/>
        <w:t>Dickinson</w:t>
        <w:tab/>
        <w:tab/>
        <w:tab/>
        <w:t>17:0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7, Angel Alicea</w:t>
        <w:tab/>
        <w:tab/>
        <w:t>Dickinson</w:t>
        <w:tab/>
        <w:tab/>
        <w:tab/>
        <w:t>17:11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8, Jose Rivera</w:t>
        <w:tab/>
        <w:tab/>
        <w:t>Dickinson</w:t>
        <w:tab/>
        <w:tab/>
        <w:tab/>
        <w:t>17:13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9, Pedro Claudio</w:t>
        <w:tab/>
        <w:tab/>
        <w:t>Dickinson</w:t>
        <w:tab/>
        <w:tab/>
        <w:tab/>
        <w:t>17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Kevin Garrigan</w:t>
        <w:tab/>
        <w:tab/>
        <w:t>St. Peter’s Prep.</w:t>
        <w:tab/>
        <w:tab/>
        <w:t>17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 Ariel Caceres</w:t>
        <w:tab/>
        <w:tab/>
        <w:t>Union City</w:t>
        <w:tab/>
        <w:tab/>
        <w:tab/>
        <w:t>17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 Joel Deleo</w:t>
        <w:tab/>
        <w:tab/>
        <w:tab/>
        <w:t>Hudson Co. Prep.</w:t>
        <w:tab/>
        <w:tab/>
        <w:t>17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 Tarick Awad</w:t>
        <w:tab/>
        <w:tab/>
        <w:t>Dickinson</w:t>
        <w:tab/>
        <w:tab/>
        <w:tab/>
        <w:t>17: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 Chris Farao</w:t>
        <w:tab/>
        <w:tab/>
        <w:t>McNair Academic</w:t>
        <w:tab/>
        <w:tab/>
        <w:t>17: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 Israel Flores</w:t>
        <w:tab/>
        <w:tab/>
        <w:t>North Bergen</w:t>
        <w:tab/>
        <w:tab/>
        <w:tab/>
        <w:t>17: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 Xiemy Perez</w:t>
        <w:tab/>
        <w:tab/>
        <w:t>Union City</w:t>
        <w:tab/>
        <w:tab/>
        <w:tab/>
        <w:t>17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 Daniel Smythe</w:t>
        <w:tab/>
        <w:tab/>
        <w:t>St. Peter’s Prep.</w:t>
        <w:tab/>
        <w:tab/>
        <w:t>17:4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 James Murduca</w:t>
        <w:tab/>
        <w:tab/>
        <w:t>St. Peter’s Prep.</w:t>
        <w:tab/>
        <w:tab/>
        <w:t>17: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 Teddy Oteba</w:t>
        <w:tab/>
        <w:tab/>
        <w:t>Ferris</w:t>
        <w:tab/>
        <w:tab/>
        <w:tab/>
        <w:tab/>
        <w:t>17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, Anderson Rodriguez</w:t>
        <w:tab/>
        <w:t>North Bergen</w:t>
        <w:tab/>
        <w:tab/>
        <w:tab/>
        <w:t>17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 Jorge Verdejo</w:t>
        <w:tab/>
        <w:tab/>
        <w:t>Memorial</w:t>
        <w:tab/>
        <w:tab/>
        <w:tab/>
        <w:t>17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 Sean Quinlan</w:t>
        <w:tab/>
        <w:tab/>
        <w:t>Union City</w:t>
        <w:tab/>
        <w:tab/>
        <w:tab/>
        <w:t>17: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 Kevin Nyandieka</w:t>
        <w:tab/>
        <w:tab/>
        <w:t>Ferris</w:t>
        <w:tab/>
        <w:tab/>
        <w:tab/>
        <w:tab/>
        <w:t>18: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, Erik Morales</w:t>
        <w:tab/>
        <w:tab/>
        <w:t>North Bergen</w:t>
        <w:tab/>
        <w:tab/>
        <w:tab/>
        <w:t>18: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, Ivan Prensa</w:t>
        <w:tab/>
        <w:tab/>
        <w:t>Dickinson</w:t>
        <w:tab/>
        <w:tab/>
        <w:tab/>
        <w:t>18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 Lucas Netcheet</w:t>
        <w:tab/>
        <w:tab/>
        <w:t>St. Peter’s Prep.</w:t>
        <w:tab/>
        <w:tab/>
        <w:t>18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, Walter Car</w:t>
        <w:tab/>
        <w:tab/>
        <w:t>North Bergen</w:t>
        <w:tab/>
        <w:tab/>
        <w:tab/>
        <w:t>18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, Wayne Pena</w:t>
        <w:tab/>
        <w:tab/>
        <w:t>Union City</w:t>
        <w:tab/>
        <w:tab/>
        <w:tab/>
        <w:t>18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, Allen Walton</w:t>
        <w:tab/>
        <w:tab/>
        <w:t>McNair Academic</w:t>
        <w:tab/>
        <w:tab/>
        <w:t>18: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, Alfred Robinson</w:t>
        <w:tab/>
        <w:tab/>
        <w:t>Lincoln</w:t>
        <w:tab/>
        <w:tab/>
        <w:tab/>
        <w:t>18: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, Jose Jacobo</w:t>
        <w:tab/>
        <w:tab/>
        <w:t>North Bergen</w:t>
        <w:tab/>
        <w:tab/>
        <w:tab/>
        <w:t>18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, Kevin Nino</w:t>
        <w:tab/>
        <w:tab/>
        <w:t>Union City</w:t>
        <w:tab/>
        <w:tab/>
        <w:tab/>
        <w:t>18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, Jamanngi Cornejo</w:t>
        <w:tab/>
        <w:t>Memorial</w:t>
        <w:tab/>
        <w:tab/>
        <w:tab/>
        <w:t>18: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, Damian Marzan</w:t>
        <w:tab/>
        <w:tab/>
        <w:t>Memorial</w:t>
        <w:tab/>
        <w:tab/>
        <w:tab/>
        <w:t>18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, Ryan Smith</w:t>
        <w:tab/>
        <w:tab/>
        <w:t>St. Peter’s Prep.</w:t>
        <w:tab/>
        <w:tab/>
        <w:t>18:4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, Humberto Martin</w:t>
        <w:tab/>
        <w:t>Union City</w:t>
        <w:tab/>
        <w:tab/>
        <w:tab/>
        <w:t>18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, Jose Grullon</w:t>
        <w:tab/>
        <w:tab/>
        <w:t>Memorial</w:t>
        <w:tab/>
        <w:tab/>
        <w:tab/>
        <w:t>18: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, Christopher Gonzalez</w:t>
        <w:tab/>
        <w:t>Memorial</w:t>
        <w:tab/>
        <w:tab/>
        <w:tab/>
        <w:t>18:5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CIAA VARSITY BOYS </w:t>
        <w:tab/>
        <w:t>XC 2008 VARSITY BOYS (Contin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, JoAnthony Santiago</w:t>
        <w:tab/>
        <w:t>Bayonne</w:t>
        <w:tab/>
        <w:tab/>
        <w:tab/>
        <w:t>19: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, Xavier Paulino</w:t>
        <w:tab/>
        <w:tab/>
        <w:t>North Bergen</w:t>
        <w:tab/>
        <w:tab/>
        <w:tab/>
        <w:t>19: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, Michael Omonywa</w:t>
        <w:tab/>
        <w:t>Ferris</w:t>
        <w:tab/>
        <w:tab/>
        <w:tab/>
        <w:tab/>
        <w:t>19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, Andrew Mendez</w:t>
        <w:tab/>
        <w:tab/>
        <w:t>Hoboken</w:t>
        <w:tab/>
        <w:tab/>
        <w:tab/>
        <w:t>19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, Nakul Shah</w:t>
        <w:tab/>
        <w:tab/>
        <w:t>McNair Academic</w:t>
        <w:tab/>
        <w:tab/>
        <w:t>19: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, Jalill Madison</w:t>
        <w:tab/>
        <w:tab/>
        <w:t>Lincoln</w:t>
        <w:tab/>
        <w:tab/>
        <w:tab/>
        <w:t>1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, Barcelona Otondi</w:t>
        <w:tab/>
        <w:t>Ferris</w:t>
        <w:tab/>
        <w:tab/>
        <w:tab/>
        <w:tab/>
        <w:t>19: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, Clive Mangerere</w:t>
        <w:tab/>
        <w:tab/>
        <w:t>St. Peter’s Prep.</w:t>
        <w:tab/>
        <w:tab/>
        <w:t>19: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, Michael Urcuyo</w:t>
        <w:tab/>
        <w:tab/>
        <w:t>Memorial</w:t>
        <w:tab/>
        <w:tab/>
        <w:tab/>
        <w:t>19: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, Jaheed William</w:t>
        <w:tab/>
        <w:tab/>
        <w:t>Lincoln</w:t>
        <w:tab/>
        <w:tab/>
        <w:tab/>
        <w:t>19: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, Jon Lam</w:t>
        <w:tab/>
        <w:tab/>
        <w:tab/>
        <w:t>McNair Academic</w:t>
        <w:tab/>
        <w:tab/>
        <w:t>20: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, Jostl Reyes</w:t>
        <w:tab/>
        <w:tab/>
        <w:t>Bayonne</w:t>
        <w:tab/>
        <w:tab/>
        <w:tab/>
        <w:t>20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, Shady Nasralla</w:t>
        <w:tab/>
        <w:tab/>
        <w:t>Bayonne</w:t>
        <w:tab/>
        <w:tab/>
        <w:tab/>
        <w:t>20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, Jose Sanchez</w:t>
        <w:tab/>
        <w:tab/>
        <w:t>Bayonne</w:t>
        <w:tab/>
        <w:tab/>
        <w:tab/>
        <w:t>20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, Elliot Porter</w:t>
        <w:tab/>
        <w:tab/>
        <w:t>Mcnair Academic</w:t>
        <w:tab/>
        <w:tab/>
        <w:t>20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, Fortune Afeaneku</w:t>
        <w:tab/>
        <w:t>Ferris</w:t>
        <w:tab/>
        <w:tab/>
        <w:tab/>
        <w:tab/>
        <w:t>20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, Steven Pan</w:t>
        <w:tab/>
        <w:tab/>
        <w:t>McNair Academic</w:t>
        <w:tab/>
        <w:tab/>
        <w:t>20:4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, Jonathan Melero</w:t>
        <w:tab/>
        <w:tab/>
        <w:t>Hoboken</w:t>
        <w:tab/>
        <w:tab/>
        <w:tab/>
        <w:t>21: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, Cory Ellison</w:t>
        <w:tab/>
        <w:tab/>
        <w:t>Bayonne</w:t>
        <w:tab/>
        <w:tab/>
        <w:tab/>
        <w:t>21:17</w:t>
      </w:r>
    </w:p>
    <w:p>
      <w:pPr>
        <w:pStyle w:val="Normal"/>
        <w:rPr/>
      </w:pPr>
      <w:r>
        <w:rPr>
          <w:sz w:val="24"/>
          <w:szCs w:val="24"/>
        </w:rPr>
        <w:t>58, Jose Diaz</w:t>
        <w:tab/>
        <w:tab/>
        <w:tab/>
        <w:t>McNair Academic</w:t>
        <w:tab/>
        <w:tab/>
        <w:t>21:29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51:00Z</dcterms:created>
  <dc:creator>wayne  letwink</dc:creator>
  <dc:description/>
  <dc:language>en-US</dc:language>
  <cp:lastModifiedBy>Wayne</cp:lastModifiedBy>
  <dcterms:modified xsi:type="dcterms:W3CDTF">2008-10-19T01:03:00Z</dcterms:modified>
  <cp:revision>3</cp:revision>
  <dc:subject/>
  <dc:title>HCIAA VARSITY BOYS CROSS COUNTRY CHAMPIONSHIPS, SATURDAY, OCTOBER 21, 2006 STEVEN GREGG PARK, BAYONNE, NJ</dc:title>
</cp:coreProperties>
</file>