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4/11-13/2013</w:t>
        <w:tab/>
        <w:tab/>
        <w:tab/>
        <w:tab/>
        <w:tab/>
        <w:t>HCIAL – County Relays</w:t>
        <w:tab/>
        <w:tab/>
        <w:tab/>
        <w:t>Lincoln Park / Jersey City, N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VARSITY BOY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 Memorial</w:t>
        <w:tab/>
        <w:tab/>
        <w:t>10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2. North Bergen</w:t>
        <w:tab/>
        <w:tab/>
        <w:t>79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3. St. Peter’s Prep</w:t>
        <w:tab/>
        <w:t>5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4 . Dickinson</w:t>
        <w:tab/>
        <w:tab/>
        <w:t>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5. Kearny</w:t>
        <w:tab/>
        <w:tab/>
        <w:t>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6. Bayonne</w:t>
        <w:tab/>
        <w:tab/>
        <w:t>3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7. Ferris</w:t>
        <w:tab/>
        <w:tab/>
        <w:tab/>
        <w:t>19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 Marist</w:t>
        <w:tab/>
        <w:tab/>
        <w:t>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9. Secaucus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9. University</w:t>
        <w:tab/>
        <w:tab/>
        <w:t>8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1. Lincoln</w:t>
        <w:tab/>
        <w:tab/>
        <w:t>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2. Snyder</w:t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13. Union City</w:t>
        <w:tab/>
        <w:tab/>
        <w:t>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4. McNair Academic</w:t>
        <w:tab/>
        <w:t>3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Discus Relay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>232 - 9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Christian Gonzlaez, Kyle Stradford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206 - 2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202 - 2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>201 - 5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>200 - 9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98 - 9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Javelin Relay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262 - 2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Harold Berrio, Jonathan Ramirez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250 - 4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>208 - 10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206 - 6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203 - 11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201 - 8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 xml:space="preserve">Long Jump Relay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37 - 3.5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Alfredo Gutierrez, Orel Thompson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35 - 2.5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35 - 0.5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34 - 7.25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34 - 3.75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>33 - 9.75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High Jump Relay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11 - 0</w:t>
        <w:tab/>
        <w:t>9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Ryan Sprague, Neil Pascual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1 - 0 </w:t>
        <w:tab/>
        <w:t>9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Orel Thomspon, Ivan Reyes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>10 - 0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Shot Put Relay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>76 - 5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i/>
          <w:i/>
          <w:sz w:val="18"/>
          <w:szCs w:val="20"/>
        </w:rPr>
      </w:pPr>
      <w:r>
        <w:rPr>
          <w:rFonts w:eastAsia="Times New Roman" w:cs="Calibri"/>
          <w:i/>
          <w:sz w:val="18"/>
          <w:szCs w:val="20"/>
        </w:rPr>
        <w:t>Jarison Martinez, Johnathon Carrero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75 - 8.25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72 - 0.75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71 - 4.25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70 - 4.5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>70 - 1.5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br w:type="column"/>
      </w:r>
      <w:r>
        <w:rPr>
          <w:rFonts w:eastAsia="Times New Roman" w:cs="Calibri"/>
          <w:b/>
          <w:sz w:val="20"/>
          <w:szCs w:val="20"/>
        </w:rPr>
        <w:t xml:space="preserve">4 x 1600m 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9:11.7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Yave Gutierrez, Nicholas Calixto, Rafael Hernandez, Guillermo Reynoso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19:28.3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20:10.5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20:33.7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21:54.0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23:55.1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4 x 100m 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44.9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/>
      </w:pPr>
      <w:r>
        <w:rPr>
          <w:rFonts w:eastAsia="Times New Roman" w:cs="Calibri"/>
          <w:b/>
          <w:i/>
          <w:sz w:val="18"/>
          <w:szCs w:val="20"/>
        </w:rPr>
        <w:t>Derek Josselin, Jorge Ortez, Onasi Cuevas, Jonathan Ramirez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45.8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46.6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46.9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>47.4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48.1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4 x 800m 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8:22.3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Jonathan Matamoros, Kevin Villalta, Kevin Moreno, Josue Sanchez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8:23.4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8:42.8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9:06.8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 </w:t>
        <w:tab/>
        <w:tab/>
        <w:t>10:35.2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10:56.2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3 x 400m IH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2:58.5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3:03.6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3:10.3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3:23.4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3:29.9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3:45.0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br w:type="column"/>
      </w:r>
      <w:r>
        <w:rPr>
          <w:rFonts w:eastAsia="Times New Roman" w:cs="Calibri"/>
          <w:b/>
          <w:sz w:val="20"/>
          <w:szCs w:val="20"/>
        </w:rPr>
        <w:t xml:space="preserve">4 x 200m 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:33.9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/>
      </w:pPr>
      <w:r>
        <w:rPr>
          <w:rFonts w:eastAsia="Times New Roman" w:cs="Calibri"/>
          <w:b/>
          <w:i/>
          <w:sz w:val="18"/>
          <w:szCs w:val="20"/>
        </w:rPr>
        <w:t>Derek Josselin, Jorge Ortez, Onasi Cuevas, Jonathan Ramirez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1:37.1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nyder</w:t>
        <w:tab/>
        <w:tab/>
        <w:t>1:37.7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:38.3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versity </w:t>
        <w:tab/>
        <w:tab/>
        <w:t>1:38.8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>1:43.4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DMR 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1:06.6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Jonathan Matamoros, Marco Morales, Kevin Villalta, Rafael Hernandez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11:25.4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1:39.7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1:47.2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12:00.5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 </w:t>
        <w:tab/>
        <w:tab/>
        <w:t>12:07.9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4 x 110m HH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:08.1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Alex Ortega, Sergio Montalvo, Don Grullon, Kevin Dominguez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:09.1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:18.0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SMR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3:48.9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3:52.9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versity </w:t>
        <w:tab/>
        <w:tab/>
        <w:t>3:53.1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3:54.3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3:57.8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4:00.1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4 x 400m 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3:29.4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Onasi Cuevas, Derek Josselin, Marco Morales, Jonathan Matamoros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3:33.9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3:36.3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3:50.9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3:55.4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>4:03.6</w:t>
        <w:tab/>
        <w:t>1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4/11-13/2013</w:t>
        <w:tab/>
        <w:tab/>
        <w:tab/>
        <w:tab/>
        <w:tab/>
        <w:t>HCIAL – County Relays</w:t>
        <w:tab/>
        <w:tab/>
        <w:tab/>
        <w:t>Lincoln Park / Jersey City, N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VARSITY GIRLS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 Kearny</w:t>
        <w:tab/>
        <w:tab/>
        <w:t>10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2. North Bergen</w:t>
        <w:tab/>
        <w:tab/>
        <w:t>8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3. St. Dominic</w:t>
        <w:tab/>
        <w:tab/>
        <w:t>4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4. Dickinson</w:t>
        <w:tab/>
        <w:tab/>
        <w:t>35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 Lincoln</w:t>
        <w:tab/>
        <w:tab/>
        <w:t>3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 McNair Academic</w:t>
        <w:tab/>
        <w:t>32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7. Memorial</w:t>
        <w:tab/>
        <w:tab/>
        <w:t>29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 Bayonne</w:t>
        <w:tab/>
        <w:tab/>
        <w:t>27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9. Secaucus</w:t>
        <w:tab/>
        <w:tab/>
        <w:t>2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0. Snyder</w:t>
        <w:tab/>
        <w:tab/>
        <w:t>1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1. Ferris</w:t>
        <w:tab/>
        <w:tab/>
        <w:t>1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2. Union City</w:t>
        <w:tab/>
        <w:tab/>
        <w:t>1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  <w:tab w:val="left" w:pos="1700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Discus Relay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>182 - 3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Aicha Elola, Jasmine Reed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52 - 3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50 - 1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48 - 2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44 - 11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142 - 1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Javelin Relay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60 - 8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Lisette Villalta, Melanie Garcia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158 - 7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56 - 9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151 - 10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41 - 10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137 - 10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 xml:space="preserve">High Jump Relay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9 - 2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Haley Durning, Amber Crispin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8 - 10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8 - 8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>8 - 0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 xml:space="preserve">Long Jump Relay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29 - 2.5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20"/>
        </w:rPr>
      </w:pPr>
      <w:r>
        <w:rPr>
          <w:rFonts w:eastAsia="Times New Roman" w:cs="Calibri"/>
          <w:b/>
          <w:sz w:val="18"/>
          <w:szCs w:val="20"/>
        </w:rPr>
        <w:t>Carolina Herrera, Sofia Salgado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27 - 9.75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26 - 5</w:t>
        <w:tab/>
        <w:t>5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>26 - 5</w:t>
        <w:tab/>
        <w:t>5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26 - 4.5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24 - 6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Shot Put Relay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Lincoln</w:t>
        <w:tab/>
        <w:tab/>
        <w:t>61 - 8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Aicha Elola, Sandra Williams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54 - 4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52 - 3.25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51 - 0 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48 - 9.5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47 - 4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br w:type="column"/>
      </w:r>
      <w:r>
        <w:rPr>
          <w:rFonts w:eastAsia="Times New Roman" w:cs="Calibri"/>
          <w:b/>
          <w:sz w:val="20"/>
          <w:szCs w:val="20"/>
        </w:rPr>
        <w:t xml:space="preserve">4 x 1600m </w:t>
        <w:tab/>
        <w:t xml:space="preserve">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24:31.0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Wendy Carranza, Noemi Campos, Aislinn Scrozynski, Erika Alzamora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24:49.0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24:52.0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26:41.0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4 x 100m </w:t>
        <w:tab/>
        <w:t xml:space="preserve">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53.0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Tracy Sculark, Leandra Sanchez, Niasia Fernandez, Carolina Herrera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54.9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>54.9</w:t>
        <w:tab/>
        <w:t>5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nyder</w:t>
        <w:tab/>
        <w:tab/>
        <w:t>55.4</w:t>
        <w:tab/>
        <w:t>5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>56.0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56.5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4 x 800m </w:t>
        <w:tab/>
        <w:t xml:space="preserve">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0:49.7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/>
      </w:pPr>
      <w:r>
        <w:rPr>
          <w:rFonts w:eastAsia="Times New Roman" w:cs="Calibri"/>
          <w:b/>
          <w:i/>
          <w:sz w:val="18"/>
          <w:szCs w:val="18"/>
        </w:rPr>
        <w:t>Mariah Davilla, Anna Czkier, Aislinn Scrozynski, Erika Alzamora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10:58.2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1:12.1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11:20.2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11:25.2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1:57.1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3 x 400m IH </w:t>
        <w:tab/>
        <w:t xml:space="preserve">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</w:t>
        <w:tab/>
        <w:tab/>
        <w:t>3:45.3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Nicole Nicholas, Shannon Meledathu, Brittany Gibson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3:50.1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3:55.0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4:09.3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>DQ</w:t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DQ</w:t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4 x 200m </w:t>
        <w:tab/>
        <w:t xml:space="preserve"> </w:t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1:58.3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/>
      </w:pPr>
      <w:r>
        <w:rPr>
          <w:rFonts w:eastAsia="Times New Roman" w:cs="Calibri"/>
          <w:b/>
          <w:i/>
          <w:sz w:val="18"/>
          <w:szCs w:val="20"/>
        </w:rPr>
        <w:t>Darlene Holmes, Brianna Clay, Tatianna Clay, Chyna Baxter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:58.5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:59.4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>2:00.6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nyder</w:t>
        <w:tab/>
        <w:tab/>
        <w:t>2:01.3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</w:t>
        <w:tab/>
        <w:tab/>
        <w:t>2:10.6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br w:type="column"/>
      </w:r>
      <w:r>
        <w:rPr>
          <w:rFonts w:eastAsia="Times New Roman" w:cs="Calibri"/>
          <w:b/>
          <w:sz w:val="20"/>
          <w:szCs w:val="20"/>
        </w:rPr>
        <w:t>DMR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</w:t>
        <w:tab/>
        <w:tab/>
        <w:t>13:29.8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/>
      </w:pPr>
      <w:r>
        <w:rPr>
          <w:rFonts w:eastAsia="Times New Roman" w:cs="Calibri"/>
          <w:b/>
          <w:i/>
          <w:sz w:val="18"/>
          <w:szCs w:val="20"/>
        </w:rPr>
        <w:t>Gabby Roldan, Shannon Meledathu, Nicole Nicholas, Brittany Gibson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3:46.3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4:46.0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14:55.7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4:59.9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15:04.3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100m HH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:14.1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Niasia Fernandez, Magenta Sorenson, Henna Shah, Tracy Sculark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:16.8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1:17.4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SMR 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</w:t>
        <w:tab/>
        <w:tab/>
        <w:t>4:32.4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b/>
          <w:i/>
          <w:sz w:val="18"/>
          <w:szCs w:val="20"/>
        </w:rPr>
        <w:t>Shadise Mosley, Kaila Billie, Shannon Meledathu, Nicole Nicholas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0"/>
        </w:rPr>
      </w:pPr>
      <w:r>
        <w:rPr>
          <w:rFonts w:eastAsia="Times New Roman" w:cs="Calibri"/>
          <w:sz w:val="20"/>
          <w:szCs w:val="20"/>
        </w:rPr>
        <w:t>Snyder</w:t>
        <w:tab/>
        <w:tab/>
        <w:t>4:34.7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4:47.9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4:51.4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4:38.2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5:07.7</w:t>
        <w:tab/>
        <w:t>1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400m</w:t>
        <w:tab/>
        <w:tab/>
        <w:t>Mark</w:t>
        <w:tab/>
        <w:t>Pt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4:32.3</w:t>
        <w:tab/>
        <w:t>10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20"/>
        </w:rPr>
        <w:t>Justine Curtis,</w:t>
      </w:r>
      <w:r>
        <w:rPr>
          <w:rFonts w:eastAsia="Times New Roman" w:cs="Calibri"/>
          <w:sz w:val="18"/>
          <w:szCs w:val="20"/>
        </w:rPr>
        <w:t xml:space="preserve"> </w:t>
      </w:r>
      <w:r>
        <w:rPr>
          <w:rFonts w:eastAsia="Times New Roman" w:cs="Calibri"/>
          <w:b/>
          <w:i/>
          <w:sz w:val="18"/>
          <w:szCs w:val="18"/>
        </w:rPr>
        <w:t>Aislinn Scrozynski, Erika Alzamora, Anna Czkier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4:34.1</w:t>
        <w:tab/>
        <w:t>8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ckinson</w:t>
        <w:tab/>
        <w:tab/>
        <w:t>4:50.1</w:t>
        <w:tab/>
        <w:t>6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4:53.0</w:t>
        <w:tab/>
        <w:t>4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5:01.8</w:t>
        <w:tab/>
        <w:t>2</w:t>
      </w:r>
    </w:p>
    <w:p>
      <w:pPr>
        <w:pStyle w:val="Normal"/>
        <w:tabs>
          <w:tab w:val="clear" w:pos="720"/>
          <w:tab w:val="left" w:pos="1017" w:leader="none"/>
          <w:tab w:val="left" w:pos="2034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</w:t>
        <w:tab/>
        <w:tab/>
        <w:t>5:14.7</w:t>
        <w:tab/>
        <w:t>1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top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4/11-13/2013</w:t>
        <w:tab/>
        <w:tab/>
        <w:tab/>
        <w:tab/>
        <w:tab/>
        <w:t>HCIAL – County Relays</w:t>
        <w:tab/>
        <w:tab/>
        <w:tab/>
        <w:t>Lincoln Park / Jersey City, N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FRESHMEN BOYS – NO TEAM SCORE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Javelin Relay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erris</w:t>
        <w:tab/>
        <w:tab/>
        <w:t>70 - 11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Shot Put Relay</w:t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>67 - 10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58 - 6.5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49 - 0.5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800m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9:20.6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10:14.3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1:07.4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4 x 200m</w:t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:43.8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1:46.8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DMR</w:t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12:54.4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4:18.8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SMR</w:t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Peter’s</w:t>
        <w:tab/>
        <w:tab/>
        <w:t>4:07.5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4:16.6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4:29.7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4:37.3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br w:type="column"/>
      </w:r>
      <w:r>
        <w:rPr>
          <w:rFonts w:eastAsia="Times New Roman" w:cs="Calibri"/>
          <w:b/>
          <w:bCs/>
          <w:sz w:val="20"/>
          <w:szCs w:val="20"/>
        </w:rPr>
        <w:t>FRESHMEN GIRLS – NO TEAM SCORE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Long Jump Relay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24 - 1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Shot Put Relay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ayonne</w:t>
        <w:tab/>
        <w:tab/>
        <w:t>49 - 7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ncoln</w:t>
        <w:tab/>
        <w:tab/>
        <w:t>42 - 2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>39 - 6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36 - 0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34 - 3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caucus</w:t>
        <w:tab/>
        <w:tab/>
        <w:t>31 - 0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800m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cNair</w:t>
        <w:tab/>
        <w:tab/>
        <w:t>11:52.9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12:55.5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 x 200m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st</w:t>
        <w:tab/>
        <w:tab/>
        <w:t>2:18.3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2:19.5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2:30.8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Anthony</w:t>
        <w:tab/>
        <w:tab/>
        <w:t>2:32.6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DMR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emorial</w:t>
        <w:tab/>
        <w:tab/>
        <w:t>16:10.8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nion City</w:t>
        <w:tab/>
        <w:tab/>
        <w:t>16:21.8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SMR</w:t>
        <w:tab/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rth Bergen</w:t>
        <w:tab/>
        <w:t>5:21.4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earny</w:t>
        <w:tab/>
        <w:tab/>
        <w:t>5:37.7</w:t>
      </w:r>
    </w:p>
    <w:p>
      <w:pPr>
        <w:pStyle w:val="Normal"/>
        <w:tabs>
          <w:tab w:val="clear" w:pos="720"/>
          <w:tab w:val="left" w:pos="1017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t. Dominic</w:t>
        <w:tab/>
        <w:tab/>
        <w:t>5:48.4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TOP INDIVIDUAL MARKS – VARSITY GIRLS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High Jump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aley Durning</w:t>
        <w:tab/>
        <w:tab/>
        <w:tab/>
        <w:t>Kearny</w:t>
        <w:tab/>
        <w:tab/>
        <w:t>4 – 10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Amber Crispin</w:t>
        <w:tab/>
        <w:tab/>
        <w:tab/>
        <w:t>Kearny</w:t>
        <w:tab/>
        <w:tab/>
        <w:t xml:space="preserve">4 – 6 </w:t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lly Sweeny </w:t>
        <w:tab/>
        <w:tab/>
        <w:tab/>
        <w:t>Bayonne</w:t>
        <w:tab/>
        <w:tab/>
        <w:t xml:space="preserve">4 – 6 </w:t>
        <w:tab/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00 IH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cole Nicholas</w:t>
        <w:tab/>
        <w:tab/>
        <w:t>McNair</w:t>
        <w:tab/>
        <w:tab/>
        <w:t>1:07.2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ara Keating</w:t>
        <w:tab/>
        <w:tab/>
        <w:tab/>
        <w:t>St. Dominic</w:t>
        <w:tab/>
        <w:t>1:15.5</w:t>
        <w:tab/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Jessie Martinez</w:t>
        <w:tab/>
        <w:tab/>
        <w:tab/>
        <w:t>St. Dominic</w:t>
        <w:tab/>
        <w:t>1:16.3</w:t>
        <w:tab/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hannon Meledathu</w:t>
        <w:tab/>
        <w:t>McNair</w:t>
        <w:tab/>
        <w:tab/>
        <w:t>1:17.0</w:t>
        <w:tab/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aley Durning</w:t>
        <w:tab/>
        <w:tab/>
        <w:tab/>
        <w:t>Kearny</w:t>
        <w:tab/>
        <w:tab/>
        <w:t>1:17.1</w:t>
        <w:tab/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oemi Campos</w:t>
        <w:tab/>
        <w:tab/>
        <w:tab/>
        <w:t>Kearny</w:t>
        <w:tab/>
        <w:tab/>
        <w:t>1:17.5</w:t>
        <w:tab/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ncy Chicas</w:t>
        <w:tab/>
        <w:tab/>
        <w:tab/>
        <w:t>North Bergen</w:t>
        <w:tab/>
        <w:t>1:17.7</w:t>
        <w:tab/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Victoria Rediger</w:t>
        <w:tab/>
        <w:tab/>
        <w:tab/>
        <w:t>St. Dominic</w:t>
        <w:tab/>
        <w:t>1:18.3</w:t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Discus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Kaitlin Norris</w:t>
        <w:tab/>
        <w:tab/>
        <w:tab/>
        <w:t>Secaucus</w:t>
        <w:tab/>
        <w:t xml:space="preserve">88 – 5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a Angulo</w:t>
        <w:tab/>
        <w:tab/>
        <w:tab/>
        <w:t>Kearny</w:t>
        <w:tab/>
        <w:tab/>
        <w:t xml:space="preserve">84 – 10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Jaliyah Gardner</w:t>
        <w:tab/>
        <w:tab/>
        <w:tab/>
        <w:t>Bayonne</w:t>
        <w:tab/>
        <w:tab/>
        <w:t xml:space="preserve">79 – 10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Stefany Corella</w:t>
        <w:tab/>
        <w:tab/>
        <w:tab/>
        <w:t>North Bergen</w:t>
        <w:tab/>
        <w:t xml:space="preserve">78 – 1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Jasmine Reed</w:t>
        <w:tab/>
        <w:tab/>
        <w:tab/>
        <w:t>Lincoln</w:t>
        <w:tab/>
        <w:tab/>
        <w:t xml:space="preserve">74 – 0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yanna Patterson</w:t>
        <w:tab/>
        <w:t>St. Dominic</w:t>
        <w:tab/>
        <w:t xml:space="preserve">70 – 10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Javelin</w:t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Melanie Garcia</w:t>
        <w:tab/>
        <w:tab/>
        <w:tab/>
        <w:t xml:space="preserve">Kearny </w:t>
        <w:tab/>
        <w:tab/>
        <w:t xml:space="preserve">94 – 3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Stefany Corella</w:t>
        <w:tab/>
        <w:tab/>
        <w:tab/>
        <w:t>North bergen</w:t>
        <w:tab/>
        <w:t xml:space="preserve">84 – 5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ana Cardona</w:t>
        <w:tab/>
        <w:tab/>
        <w:tab/>
        <w:t>Memorial</w:t>
        <w:tab/>
        <w:t xml:space="preserve">83 – 0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Alexis Anderson</w:t>
        <w:tab/>
        <w:tab/>
        <w:tab/>
        <w:t>Secaucus</w:t>
        <w:tab/>
        <w:t xml:space="preserve">81 – 7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Estfany Loaiza</w:t>
        <w:tab/>
        <w:tab/>
        <w:tab/>
        <w:t>St. Dominic</w:t>
        <w:tab/>
        <w:t xml:space="preserve">79 – 5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Summer Kocertia</w:t>
        <w:tab/>
        <w:tab/>
        <w:t>Secaucus</w:t>
        <w:tab/>
        <w:t xml:space="preserve">77 – 0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Jaliyah Gardner</w:t>
        <w:tab/>
        <w:tab/>
        <w:tab/>
        <w:t>Bayonne</w:t>
        <w:tab/>
        <w:tab/>
        <w:t xml:space="preserve">75 – 2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Shannon Hester</w:t>
        <w:tab/>
        <w:tab/>
        <w:tab/>
        <w:t>St. Dominic</w:t>
        <w:tab/>
        <w:t xml:space="preserve">72 – 5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Faby Tejada</w:t>
        <w:tab/>
        <w:tab/>
        <w:tab/>
        <w:t>North Bergen</w:t>
        <w:tab/>
        <w:t xml:space="preserve">72 – 4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Shot Put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icha Elola</w:t>
        <w:tab/>
        <w:tab/>
        <w:tab/>
        <w:t>Lincoln</w:t>
        <w:tab/>
        <w:tab/>
        <w:t xml:space="preserve">34 – 2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ana Cardona</w:t>
        <w:tab/>
        <w:tab/>
        <w:tab/>
        <w:t>Memorial</w:t>
        <w:tab/>
        <w:t>30 - 9.5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ria Angulo</w:t>
        <w:tab/>
        <w:tab/>
        <w:tab/>
        <w:t>Kearny</w:t>
        <w:tab/>
        <w:tab/>
        <w:t xml:space="preserve">28 – 3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Ayanna Patterson</w:t>
        <w:tab/>
        <w:t xml:space="preserve">St. Dominic </w:t>
        <w:tab/>
        <w:t xml:space="preserve">28 – 1 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andra Williams</w:t>
        <w:tab/>
        <w:tab/>
        <w:tab/>
        <w:t>Lincoln</w:t>
        <w:tab/>
        <w:tab/>
        <w:t xml:space="preserve">27 – 6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rittany Mirsky</w:t>
        <w:tab/>
        <w:tab/>
        <w:tab/>
        <w:t>Bayonne</w:t>
        <w:tab/>
        <w:tab/>
        <w:t xml:space="preserve">26 – 9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Lisette Villalta</w:t>
        <w:tab/>
        <w:tab/>
        <w:tab/>
        <w:t>Kearny</w:t>
        <w:tab/>
        <w:tab/>
        <w:t xml:space="preserve">26 – 1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Jaliyah Gardner</w:t>
        <w:tab/>
        <w:tab/>
        <w:tab/>
        <w:t>Bayonne</w:t>
        <w:tab/>
        <w:tab/>
        <w:t>25 – 6.25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harmere Allen</w:t>
        <w:tab/>
        <w:tab/>
        <w:tab/>
        <w:t>Dickinson</w:t>
        <w:tab/>
        <w:t xml:space="preserve">25 – 1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Long Jump</w:t>
        <w:tab/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aroline Herrera</w:t>
        <w:tab/>
        <w:tab/>
        <w:tab/>
        <w:t>North Bergen</w:t>
        <w:tab/>
        <w:t>14 – 9.25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Sofia Salgado</w:t>
        <w:tab/>
        <w:tab/>
        <w:tab/>
        <w:t>North Bergen</w:t>
        <w:tab/>
        <w:t>14 – 5.5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aley Durning</w:t>
        <w:tab/>
        <w:tab/>
        <w:tab/>
        <w:t>Kearny</w:t>
        <w:tab/>
        <w:tab/>
        <w:t xml:space="preserve">14 – 6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rianna Clay</w:t>
        <w:tab/>
        <w:tab/>
        <w:tab/>
        <w:t>Dickinson</w:t>
        <w:tab/>
        <w:t>13 – 11.5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hazlei Jackson</w:t>
        <w:tab/>
        <w:tab/>
        <w:tab/>
        <w:t>Lincoln</w:t>
        <w:tab/>
        <w:tab/>
        <w:t xml:space="preserve">13 – 7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Janina Rizzo</w:t>
        <w:tab/>
        <w:tab/>
        <w:tab/>
        <w:t>Secaucus</w:t>
        <w:tab/>
        <w:t>13 – 6.5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Cara Keating</w:t>
        <w:tab/>
        <w:tab/>
        <w:tab/>
        <w:t xml:space="preserve">St. Dominic </w:t>
        <w:tab/>
        <w:t xml:space="preserve">13 – 4 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Justine Curtis</w:t>
        <w:tab/>
        <w:tab/>
        <w:tab/>
        <w:t>Kearny</w:t>
        <w:tab/>
        <w:tab/>
        <w:t>13 – 3.75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/>
      </w:pPr>
      <w:r>
        <w:rPr>
          <w:rFonts w:eastAsia="Times New Roman" w:cs="Calibri"/>
          <w:sz w:val="20"/>
          <w:szCs w:val="20"/>
        </w:rPr>
        <w:t>Jessie Martinez</w:t>
        <w:tab/>
        <w:tab/>
        <w:tab/>
        <w:t xml:space="preserve">St. Dominic </w:t>
        <w:tab/>
        <w:t>13 – 0.5</w:t>
      </w:r>
    </w:p>
    <w:p>
      <w:pPr>
        <w:pStyle w:val="Normal"/>
        <w:tabs>
          <w:tab w:val="clear" w:pos="720"/>
          <w:tab w:val="left" w:pos="1392" w:leader="none"/>
        </w:tabs>
        <w:spacing w:lineRule="auto" w:line="240" w:before="0" w:after="0"/>
        <w:ind w:left="30" w:hanging="0"/>
        <w:rPr>
          <w:rFonts w:eastAsia="Times New Roman" w:cs="Calibri"/>
          <w:b/>
          <w:b/>
          <w:sz w:val="20"/>
          <w:szCs w:val="20"/>
        </w:rPr>
      </w:pPr>
      <w:r>
        <w:br w:type="column"/>
      </w:r>
      <w:r>
        <w:rPr>
          <w:rFonts w:eastAsia="Times New Roman" w:cs="Calibri"/>
          <w:b/>
          <w:sz w:val="20"/>
          <w:szCs w:val="20"/>
        </w:rPr>
        <w:t>TOP INDIVIDUAL MARKS – VARSITY BOYS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High Jump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amonn Dwyer</w:t>
        <w:tab/>
        <w:tab/>
        <w:tab/>
        <w:t xml:space="preserve">St. Peter’s </w:t>
        <w:tab/>
        <w:t xml:space="preserve">6 – 2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yan Sprague</w:t>
        <w:tab/>
        <w:tab/>
        <w:tab/>
        <w:t>Bayonne</w:t>
        <w:tab/>
        <w:tab/>
        <w:t xml:space="preserve">5 – 10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rel Thompson</w:t>
        <w:tab/>
        <w:tab/>
        <w:tab/>
        <w:t>North Bergen</w:t>
        <w:tab/>
        <w:t xml:space="preserve">5 – 10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00 IH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haquile Sutherland</w:t>
        <w:tab/>
        <w:t>Dickinson</w:t>
        <w:tab/>
        <w:t>57.2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lex Ortega</w:t>
        <w:tab/>
        <w:tab/>
        <w:tab/>
        <w:t>North Bergen</w:t>
        <w:tab/>
        <w:t>58.3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?</w:t>
        <w:tab/>
        <w:tab/>
        <w:tab/>
        <w:t>Dickinson</w:t>
        <w:tab/>
        <w:t>58.7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elvin Almonte</w:t>
        <w:tab/>
        <w:tab/>
        <w:tab/>
        <w:t>Memorial</w:t>
        <w:tab/>
        <w:t>1:01.1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rgio Montalvo</w:t>
        <w:tab/>
        <w:tab/>
        <w:tab/>
        <w:t>North Bergen</w:t>
        <w:tab/>
        <w:t>1:01.2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Discus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hristian Gonzalez</w:t>
        <w:tab/>
        <w:tab/>
        <w:tab/>
        <w:t xml:space="preserve">119 – 1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arold Berrio</w:t>
        <w:tab/>
        <w:tab/>
        <w:tab/>
        <w:t>Memorial</w:t>
        <w:tab/>
        <w:t>118 – 8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yle Griffin</w:t>
        <w:tab/>
        <w:tab/>
        <w:tab/>
        <w:t>Kearny</w:t>
        <w:tab/>
        <w:tab/>
        <w:t xml:space="preserve">115 – 5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jsaison Robinson</w:t>
        <w:tab/>
        <w:t>Lincoln</w:t>
        <w:tab/>
        <w:tab/>
        <w:t xml:space="preserve">115 – 1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yle Stradford</w:t>
        <w:tab/>
        <w:tab/>
        <w:tab/>
        <w:t>Marist</w:t>
        <w:tab/>
        <w:tab/>
        <w:t xml:space="preserve">113 – 8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Jarrison Martinez</w:t>
        <w:tab/>
        <w:tab/>
        <w:t>Ferris</w:t>
        <w:tab/>
        <w:tab/>
        <w:t xml:space="preserve">113 – 5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Javelin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Jonathan Ramirez</w:t>
        <w:tab/>
        <w:t>Memorial</w:t>
        <w:tab/>
        <w:t xml:space="preserve">144 – 0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Ryan Rand</w:t>
        <w:tab/>
        <w:tab/>
        <w:tab/>
        <w:t>Secaucus</w:t>
        <w:tab/>
        <w:t xml:space="preserve">128 – 5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Tim Charles</w:t>
        <w:tab/>
        <w:tab/>
        <w:tab/>
        <w:t>Secaucus</w:t>
        <w:tab/>
        <w:t xml:space="preserve">121 – 11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Christian Gonzalez</w:t>
        <w:tab/>
        <w:t>Marist</w:t>
        <w:tab/>
        <w:tab/>
        <w:t xml:space="preserve">118 – 9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arold Berrio</w:t>
        <w:tab/>
        <w:tab/>
        <w:tab/>
        <w:t>Memorial</w:t>
        <w:tab/>
        <w:t xml:space="preserve">118 – 2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nthony Scalia</w:t>
        <w:tab/>
        <w:tab/>
        <w:tab/>
        <w:t>Bayonne</w:t>
        <w:tab/>
        <w:tab/>
        <w:t xml:space="preserve">117 – 3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thaniel Zamot</w:t>
        <w:tab/>
        <w:tab/>
        <w:tab/>
        <w:t>North Bergen</w:t>
        <w:tab/>
        <w:t xml:space="preserve">111 – 3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Shot Put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Jarrison Martinez</w:t>
        <w:tab/>
        <w:tab/>
        <w:t>Ferris</w:t>
        <w:tab/>
        <w:tab/>
        <w:t xml:space="preserve">43 – 7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Harold Berrio</w:t>
        <w:tab/>
        <w:tab/>
        <w:tab/>
        <w:t>Memorial</w:t>
        <w:tab/>
        <w:t>41 – 6.75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Kurt Espiritu</w:t>
        <w:tab/>
        <w:tab/>
        <w:tab/>
        <w:t>St. Peter’s</w:t>
        <w:tab/>
        <w:t>40 – 4.25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yle Griffin</w:t>
        <w:tab/>
        <w:tab/>
        <w:tab/>
        <w:t>Kearny</w:t>
        <w:tab/>
        <w:tab/>
        <w:t xml:space="preserve">38 – 6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Jonathan Rodriguez</w:t>
        <w:tab/>
        <w:t>Bayonne</w:t>
        <w:tab/>
        <w:tab/>
        <w:t xml:space="preserve">36 – 8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Robert Lopez</w:t>
        <w:tab/>
        <w:tab/>
        <w:tab/>
        <w:t>North Bergen</w:t>
        <w:tab/>
        <w:t>36 – 5.5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jsaison Robinson</w:t>
        <w:tab/>
        <w:t>Lincoln</w:t>
        <w:tab/>
        <w:tab/>
        <w:t xml:space="preserve">35 – 7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Long Jump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rel Thompson</w:t>
        <w:tab/>
        <w:tab/>
        <w:tab/>
        <w:t>North Bergen</w:t>
        <w:tab/>
        <w:t xml:space="preserve">19 – 4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Eamonn Dwyer</w:t>
        <w:tab/>
        <w:tab/>
        <w:tab/>
        <w:t>St. Peter’s</w:t>
        <w:tab/>
        <w:t>18 – 3.5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Yves Charlot</w:t>
        <w:tab/>
        <w:tab/>
        <w:tab/>
        <w:t>Ferris</w:t>
        <w:tab/>
        <w:tab/>
        <w:t>18 – 1.5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Alfredo Gutierrez</w:t>
        <w:tab/>
        <w:tab/>
        <w:t>North Bergen</w:t>
        <w:tab/>
        <w:t>17 – 11.5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Gabe Xavier</w:t>
        <w:tab/>
        <w:tab/>
        <w:tab/>
        <w:t>Kearny</w:t>
        <w:tab/>
        <w:tab/>
        <w:t>17 – 9.75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harief Ali</w:t>
        <w:tab/>
        <w:tab/>
        <w:tab/>
        <w:t>Dickinson</w:t>
        <w:tab/>
        <w:t xml:space="preserve">17 – 9.75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Jonathan Ramirez</w:t>
        <w:tab/>
        <w:t>Memorial</w:t>
        <w:tab/>
        <w:t xml:space="preserve">17 – 8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Ryan Sprague</w:t>
        <w:tab/>
        <w:tab/>
        <w:tab/>
        <w:t>Bayonne</w:t>
        <w:tab/>
        <w:tab/>
        <w:t xml:space="preserve">17 – 7.5 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nadslug">
    <w:name w:val="can_ad_slug"/>
    <w:qFormat/>
    <w:rPr/>
  </w:style>
  <w:style w:type="character" w:styleId="Canadslug1">
    <w:name w:val="can_ad_slug1"/>
    <w:qFormat/>
    <w:rPr>
      <w:sz w:val="17"/>
      <w:szCs w:val="17"/>
    </w:rPr>
  </w:style>
  <w:style w:type="character" w:styleId="Canadslug2">
    <w:name w:val="can_ad_slug2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Yucsdock">
    <w:name w:val="yucs-dock"/>
    <w:qFormat/>
    <w:rPr/>
  </w:style>
  <w:style w:type="character" w:styleId="Canadslug3">
    <w:name w:val="can_ad_slug3"/>
    <w:qFormat/>
    <w:rPr>
      <w:sz w:val="17"/>
      <w:szCs w:val="1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Yucsavatar">
    <w:name w:val="yucs-avatar"/>
    <w:qFormat/>
    <w:rPr/>
  </w:style>
  <w:style w:type="character" w:styleId="Yuheadnamegreeting">
    <w:name w:val="yuhead-name-greeting"/>
    <w:qFormat/>
    <w:rPr/>
  </w:style>
  <w:style w:type="character" w:styleId="Yuheadname">
    <w:name w:val="yuhead-name"/>
    <w:qFormat/>
    <w:rPr/>
  </w:style>
  <w:style w:type="character" w:styleId="Yuheadyid">
    <w:name w:val="yuhead-yid"/>
    <w:qFormat/>
    <w:rPr/>
  </w:style>
  <w:style w:type="character" w:styleId="Yucsseparator">
    <w:name w:val="yucs-separator"/>
    <w:qFormat/>
    <w:rPr/>
  </w:style>
  <w:style w:type="character" w:styleId="Tabprogress">
    <w:name w:val="tab-progress"/>
    <w:qFormat/>
    <w:rPr/>
  </w:style>
  <w:style w:type="character" w:styleId="Closetab">
    <w:name w:val="close-tab"/>
    <w:qFormat/>
    <w:rPr/>
  </w:style>
  <w:style w:type="character" w:styleId="Btn">
    <w:name w:val="btn"/>
    <w:qFormat/>
    <w:rPr/>
  </w:style>
  <w:style w:type="character" w:styleId="Beveldivider">
    <w:name w:val="bevel_divider"/>
    <w:qFormat/>
    <w:rPr/>
  </w:style>
  <w:style w:type="character" w:styleId="Unreadcount">
    <w:name w:val="unread-count"/>
    <w:qFormat/>
    <w:rPr/>
  </w:style>
  <w:style w:type="character" w:styleId="Rht">
    <w:name w:val="rht"/>
    <w:qFormat/>
    <w:rPr/>
  </w:style>
  <w:style w:type="character" w:styleId="Label">
    <w:name w:val="label"/>
    <w:qFormat/>
    <w:rPr/>
  </w:style>
  <w:style w:type="character" w:styleId="Btnhdr">
    <w:name w:val="btn-hdr"/>
    <w:qFormat/>
    <w:rPr/>
  </w:style>
  <w:style w:type="character" w:styleId="Sortby">
    <w:name w:val="sortby"/>
    <w:qFormat/>
    <w:rPr/>
  </w:style>
  <w:style w:type="character" w:styleId="Ampm">
    <w:name w:val="ampm"/>
    <w:qFormat/>
    <w:rPr/>
  </w:style>
  <w:style w:type="character" w:styleId="Lowercase">
    <w:name w:val="lowercase"/>
    <w:qFormat/>
    <w:rPr/>
  </w:style>
  <w:style w:type="character" w:styleId="Lozengecontainer">
    <w:name w:val="lozengecontainer"/>
    <w:qFormat/>
    <w:rPr/>
  </w:style>
  <w:style w:type="character" w:styleId="Small">
    <w:name w:val="small"/>
    <w:qFormat/>
    <w:rPr/>
  </w:style>
  <w:style w:type="character" w:styleId="Yiv640263836applestylespan">
    <w:name w:val="yiv640263836apple-style-span"/>
    <w:qFormat/>
    <w:rPr/>
  </w:style>
  <w:style w:type="character" w:styleId="Yiv640263836yshortcuts">
    <w:name w:val="yiv640263836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ctacattcomposedroparea">
    <w:name w:val="tictac-att-compose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Tictacatt">
    <w:name w:val="tictac-att"/>
    <w:basedOn w:val="Normal"/>
    <w:qFormat/>
    <w:pPr>
      <w:pBdr>
        <w:bottom w:val="single" w:sz="6" w:space="0" w:color="D7D7D7"/>
      </w:pBd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eader">
    <w:name w:val="tictac-att-header"/>
    <w:basedOn w:val="Normal"/>
    <w:qFormat/>
    <w:pPr>
      <w:spacing w:lineRule="atLeast" w:line="210" w:before="280" w:after="180"/>
      <w:ind w:left="360" w:hanging="0"/>
    </w:pPr>
    <w:rPr>
      <w:rFonts w:ascii="Times New Roman" w:hAnsi="Times New Roman" w:eastAsia="Times New Roman" w:cs="Times New Roman"/>
      <w:color w:val="454545"/>
      <w:sz w:val="24"/>
      <w:szCs w:val="24"/>
    </w:rPr>
  </w:style>
  <w:style w:type="paragraph" w:styleId="Tictacattheadererror">
    <w:name w:val="tictac-att-header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headerspinner">
    <w:name w:val="tictac-att-header-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headeratt">
    <w:name w:val="tictac-att-header-a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tacattheadersave">
    <w:name w:val="tictac-att-header-sa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cover">
    <w:name w:val="tictac-att-thumb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flow">
    <w:name w:val="tictac-att-thumb-flow"/>
    <w:basedOn w:val="Normal"/>
    <w:qFormat/>
    <w:pPr>
      <w:spacing w:lineRule="auto" w:line="240" w:before="280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howddicon">
    <w:name w:val="tictac-att-show-d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tate">
    <w:name w:val="tictac-att-st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crollleft">
    <w:name w:val="tictac-att-scrol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scrollright">
    <w:name w:val="tictac-att-scrol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scrollleftdiv">
    <w:name w:val="tictac-att-scroll-left&gt;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crollrightdiv">
    <w:name w:val="tictac-att-scroll-right&gt;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achmentmenu">
    <w:name w:val="tictac-att-attachment-menu"/>
    <w:basedOn w:val="Normal"/>
    <w:qFormat/>
    <w:pPr>
      <w:pBdr>
        <w:top w:val="single" w:sz="6" w:space="7" w:color="898989"/>
        <w:left w:val="single" w:sz="6" w:space="0" w:color="898989"/>
        <w:bottom w:val="single" w:sz="6" w:space="7" w:color="898989"/>
        <w:right w:val="single" w:sz="6" w:space="0" w:color="898989"/>
      </w:pBdr>
      <w:shd w:fill="F5F5F5" w:val="clear"/>
      <w:spacing w:lineRule="auto" w:line="240" w:before="30" w:after="280"/>
    </w:pPr>
    <w:rPr>
      <w:rFonts w:ascii="Times New Roman" w:hAnsi="Times New Roman" w:eastAsia="Times New Roman" w:cs="Times New Roman"/>
      <w:vanish/>
      <w:color w:val="454545"/>
      <w:sz w:val="24"/>
      <w:szCs w:val="24"/>
    </w:rPr>
  </w:style>
  <w:style w:type="paragraph" w:styleId="Tictacattattachmentmenufilemeta">
    <w:name w:val="tictac-att-attachment-menu-filemeta"/>
    <w:basedOn w:val="Normal"/>
    <w:qFormat/>
    <w:pPr>
      <w:pBdr>
        <w:bottom w:val="single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ictacattnortonlogo">
    <w:name w:val="tictac-att-norton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rail">
    <w:name w:val="tt-progressbar-rail"/>
    <w:basedOn w:val="Normal"/>
    <w:qFormat/>
    <w:pP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railspan">
    <w:name w:val="tt-progressbar-rail&gt;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bar">
    <w:name w:val="tt-progressbar-bar"/>
    <w:basedOn w:val="Normal"/>
    <w:qFormat/>
    <w:pPr>
      <w:pBdr>
        <w:top w:val="single" w:sz="6" w:space="0" w:color="82C493"/>
        <w:left w:val="single" w:sz="6" w:space="0" w:color="82C493"/>
        <w:bottom w:val="single" w:sz="6" w:space="0" w:color="82C493"/>
        <w:right w:val="single" w:sz="6" w:space="0" w:color="82C493"/>
      </w:pBdr>
      <w:shd w:fill="63DF7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lideshow">
    <w:name w:val="tictac-att-slideshow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lideshowthumbsli">
    <w:name w:val="tictac-att-slideshow-thumbs&gt;li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1A1A1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overlayinfo">
    <w:name w:val="tictac-att-ss-overlay-info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5A5A5"/>
      <w:sz w:val="21"/>
      <w:szCs w:val="21"/>
    </w:rPr>
  </w:style>
  <w:style w:type="paragraph" w:styleId="Tictacattsstopbar">
    <w:name w:val="tictac-att-ss-topbar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ictacattsscontrols">
    <w:name w:val="tictac-att-ss-control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download">
    <w:name w:val="tictac-att-ss-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rev">
    <w:name w:val="tictac-att-ss-controls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next">
    <w:name w:val="tictac-att-ss-controls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lay">
    <w:name w:val="tictac-att-ss-controls-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lose">
    <w:name w:val="tictac-att-ss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loading">
    <w:name w:val="dropbox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chdroparea">
    <w:name w:val="tictac-attach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Tictacattheadererrorspan">
    <w:name w:val="tictac-att-header-error&gt;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">
    <w:name w:val="tictac-att-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saveoptions">
    <w:name w:val="tictac-att-thumb-save-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overremove">
    <w:name w:val="tictac-att-hover-re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hoverlay">
    <w:name w:val="tictac-att-thumb-h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size">
    <w:name w:val="tictac-att-at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name">
    <w:name w:val="tictac-att-at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db">
    <w:name w:val="tictac-att-thumb-d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errorstate">
    <w:name w:val="tictac-att-thumb-error-st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uploading">
    <w:name w:val="tictac-att-up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achmentmenuaction">
    <w:name w:val="tictac-att-attachment-menu-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overlay">
    <w:name w:val="tictac-att-ss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count">
    <w:name w:val="tictac-att-ss-topbar-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size">
    <w:name w:val="tictac-att-ss-topbar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scanning">
    <w:name w:val="tictac-att-ss-topbar-scan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typegradient">
    <w:name w:val="tictac-att-att-type-gra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atttype">
    <w:name w:val="tictac-att-att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error">
    <w:name w:val="has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warning">
    <w:name w:val="has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filename">
    <w:name w:val="dropbox-alf-fil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error">
    <w:name w:val="dropbox-alf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eadererrorspan1">
    <w:name w:val="tictac-att-header-error&gt;sp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1">
    <w:name w:val="tictac-att-thumb1"/>
    <w:basedOn w:val="Normal"/>
    <w:qFormat/>
    <w:pPr>
      <w:pBdr>
        <w:top w:val="single" w:sz="6" w:space="0" w:color="B7BBBF"/>
        <w:left w:val="single" w:sz="6" w:space="0" w:color="B7BBBF"/>
        <w:bottom w:val="single" w:sz="6" w:space="0" w:color="B7BBBF"/>
        <w:right w:val="single" w:sz="6" w:space="0" w:color="B7BBBF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Tictacattthumbsaveoptions1">
    <w:name w:val="tictac-att-thumb-save-option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overremove1">
    <w:name w:val="tictac-att-hover-remo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thumbhoverlay1">
    <w:name w:val="tictac-att-thumb-hoverl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atttypegradient1">
    <w:name w:val="tictac-att-att-type-gradient1"/>
    <w:basedOn w:val="Normal"/>
    <w:qFormat/>
    <w:pPr>
      <w:shd w:fill="6F6F6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ictacattatttype1">
    <w:name w:val="tictac-att-att-type1"/>
    <w:basedOn w:val="Normal"/>
    <w:qFormat/>
    <w:pPr>
      <w:shd w:fill="6F6F6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ictacattattsize1">
    <w:name w:val="tictac-att-att-size1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color w:val="DCDCDC"/>
      <w:sz w:val="15"/>
      <w:szCs w:val="15"/>
    </w:rPr>
  </w:style>
  <w:style w:type="paragraph" w:styleId="Tictacattattname1">
    <w:name w:val="tictac-att-att-name1"/>
    <w:basedOn w:val="Normal"/>
    <w:qFormat/>
    <w:pPr>
      <w:spacing w:lineRule="atLeast" w:line="180" w:before="280" w:after="280"/>
      <w:textAlignment w:val="bottom"/>
    </w:pPr>
    <w:rPr>
      <w:rFonts w:ascii="Helvetica" w:hAnsi="Helvetica" w:eastAsia="Times New Roman" w:cs="Helvetica"/>
      <w:sz w:val="18"/>
      <w:szCs w:val="18"/>
    </w:rPr>
  </w:style>
  <w:style w:type="paragraph" w:styleId="Tictacattthumbdb1">
    <w:name w:val="tictac-att-thumb-d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errorstate1">
    <w:name w:val="tictac-att-thumb-error-st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uploading1">
    <w:name w:val="tictac-att-up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error1">
    <w:name w:val="has-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A3A"/>
      <w:sz w:val="24"/>
      <w:szCs w:val="24"/>
    </w:rPr>
  </w:style>
  <w:style w:type="paragraph" w:styleId="Haserror2">
    <w:name w:val="has-err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A3A"/>
      <w:sz w:val="24"/>
      <w:szCs w:val="24"/>
    </w:rPr>
  </w:style>
  <w:style w:type="paragraph" w:styleId="Haswarning1">
    <w:name w:val="has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B81D8"/>
      <w:sz w:val="24"/>
      <w:szCs w:val="24"/>
    </w:rPr>
  </w:style>
  <w:style w:type="paragraph" w:styleId="Haswarning2">
    <w:name w:val="has-warn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B81D8"/>
      <w:sz w:val="24"/>
      <w:szCs w:val="24"/>
    </w:rPr>
  </w:style>
  <w:style w:type="paragraph" w:styleId="Tictacattssoverlay1">
    <w:name w:val="tictac-att-ss-overlay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overlay2">
    <w:name w:val="tictac-att-ss-overlay2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count1">
    <w:name w:val="tictac-att-ss-topbar-cou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tacattsstopbarsize1">
    <w:name w:val="tictac-att-ss-topbar-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A5A5"/>
      <w:sz w:val="24"/>
      <w:szCs w:val="24"/>
    </w:rPr>
  </w:style>
  <w:style w:type="paragraph" w:styleId="Tictacattsstopbarscanning1">
    <w:name w:val="tictac-att-ss-topbar-scan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A5A5A5"/>
      <w:sz w:val="24"/>
      <w:szCs w:val="24"/>
    </w:rPr>
  </w:style>
  <w:style w:type="paragraph" w:styleId="Tictacattssdownload1">
    <w:name w:val="tictac-att-ss-downlo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rev1">
    <w:name w:val="tictac-att-ss-controls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next1">
    <w:name w:val="tictac-att-ss-controls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lay1">
    <w:name w:val="tictac-att-ss-controls-pl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lose1">
    <w:name w:val="tictac-att-ss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rail1">
    <w:name w:val="tt-progressbar-rail1"/>
    <w:basedOn w:val="Normal"/>
    <w:qFormat/>
    <w:pPr>
      <w:shd w:fill="D8D8D8" w:val="clear"/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filename1">
    <w:name w:val="dropbox-alf-filename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error1">
    <w:name w:val="dropbox-alf-error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idetab">
    <w:name w:val="hide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list">
    <w:name w:val="hide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mpose">
    <w:name w:val="comp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indicator">
    <w:name w:val="prog-indic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eadererrorspan2">
    <w:name w:val="tictac-att-header-error&gt;spa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2">
    <w:name w:val="tictac-att-thumb2"/>
    <w:basedOn w:val="Normal"/>
    <w:qFormat/>
    <w:pPr>
      <w:pBdr>
        <w:top w:val="single" w:sz="6" w:space="0" w:color="B7BBBF"/>
        <w:left w:val="single" w:sz="6" w:space="0" w:color="B7BBBF"/>
        <w:bottom w:val="single" w:sz="6" w:space="0" w:color="B7BBBF"/>
        <w:right w:val="single" w:sz="6" w:space="0" w:color="B7BBBF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Tictacattthumbsaveoptions2">
    <w:name w:val="tictac-att-thumb-save-options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overremove2">
    <w:name w:val="tictac-att-hover-remo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thumbhoverlay2">
    <w:name w:val="tictac-att-thumb-hover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atttypegradient2">
    <w:name w:val="tictac-att-att-type-gradient2"/>
    <w:basedOn w:val="Normal"/>
    <w:qFormat/>
    <w:pPr>
      <w:shd w:fill="6F6F6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ictacattatttype2">
    <w:name w:val="tictac-att-att-type2"/>
    <w:basedOn w:val="Normal"/>
    <w:qFormat/>
    <w:pPr>
      <w:shd w:fill="6F6F6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ictacattattsize2">
    <w:name w:val="tictac-att-att-size2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color w:val="DCDCDC"/>
      <w:sz w:val="15"/>
      <w:szCs w:val="15"/>
    </w:rPr>
  </w:style>
  <w:style w:type="paragraph" w:styleId="Tictacattattname2">
    <w:name w:val="tictac-att-att-name2"/>
    <w:basedOn w:val="Normal"/>
    <w:qFormat/>
    <w:pPr>
      <w:spacing w:lineRule="atLeast" w:line="180" w:before="280" w:after="280"/>
      <w:textAlignment w:val="bottom"/>
    </w:pPr>
    <w:rPr>
      <w:rFonts w:ascii="Helvetica" w:hAnsi="Helvetica" w:eastAsia="Times New Roman" w:cs="Helvetica"/>
      <w:sz w:val="18"/>
      <w:szCs w:val="18"/>
    </w:rPr>
  </w:style>
  <w:style w:type="paragraph" w:styleId="Tictacattthumbdb2">
    <w:name w:val="tictac-att-thumb-d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errorstate2">
    <w:name w:val="tictac-att-thumb-error-st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uploading2">
    <w:name w:val="tictac-att-uplo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error3">
    <w:name w:val="has-erro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A3A"/>
      <w:sz w:val="24"/>
      <w:szCs w:val="24"/>
    </w:rPr>
  </w:style>
  <w:style w:type="paragraph" w:styleId="Haserror4">
    <w:name w:val="has-erro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A3A"/>
      <w:sz w:val="24"/>
      <w:szCs w:val="24"/>
    </w:rPr>
  </w:style>
  <w:style w:type="paragraph" w:styleId="Haswarning3">
    <w:name w:val="has-warn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B81D8"/>
      <w:sz w:val="24"/>
      <w:szCs w:val="24"/>
    </w:rPr>
  </w:style>
  <w:style w:type="paragraph" w:styleId="Haswarning4">
    <w:name w:val="has-warning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B81D8"/>
      <w:sz w:val="24"/>
      <w:szCs w:val="24"/>
    </w:rPr>
  </w:style>
  <w:style w:type="paragraph" w:styleId="Tictacattssoverlay3">
    <w:name w:val="tictac-att-ss-overlay3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overlay4">
    <w:name w:val="tictac-att-ss-overlay4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count2">
    <w:name w:val="tictac-att-ss-topbar-cou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tacattsstopbarsize2">
    <w:name w:val="tictac-att-ss-topbar-siz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A5A5"/>
      <w:sz w:val="24"/>
      <w:szCs w:val="24"/>
    </w:rPr>
  </w:style>
  <w:style w:type="paragraph" w:styleId="Tictacattsstopbarscanning2">
    <w:name w:val="tictac-att-ss-topbar-scann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A5A5A5"/>
      <w:sz w:val="24"/>
      <w:szCs w:val="24"/>
    </w:rPr>
  </w:style>
  <w:style w:type="paragraph" w:styleId="Tictacattssdownload2">
    <w:name w:val="tictac-att-ss-downlo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rev2">
    <w:name w:val="tictac-att-ss-controls-pre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next2">
    <w:name w:val="tictac-att-ss-controls-n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lay2">
    <w:name w:val="tictac-att-ss-controls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lose2">
    <w:name w:val="tictac-att-ss-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rail2">
    <w:name w:val="tt-progressbar-rail2"/>
    <w:basedOn w:val="Normal"/>
    <w:qFormat/>
    <w:pPr>
      <w:shd w:fill="D8D8D8" w:val="clear"/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filename2">
    <w:name w:val="dropbox-alf-filename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error2">
    <w:name w:val="dropbox-alf-error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mpose1">
    <w:name w:val="comp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d1">
    <w:name w:val="hd1"/>
    <w:basedOn w:val="Normal"/>
    <w:qFormat/>
    <w:pPr>
      <w:shd w:fill="5D5353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d1">
    <w:name w:val="b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ogindicator1">
    <w:name w:val="prog-indicato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gress1">
    <w:name w:val="progress1"/>
    <w:basedOn w:val="Normal"/>
    <w:qFormat/>
    <w:pPr>
      <w:shd w:fill="9595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eadererrorspan3">
    <w:name w:val="tictac-att-header-error&gt;spa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3">
    <w:name w:val="tictac-att-thumb3"/>
    <w:basedOn w:val="Normal"/>
    <w:qFormat/>
    <w:pPr>
      <w:pBdr>
        <w:top w:val="single" w:sz="6" w:space="0" w:color="B7BBBF"/>
        <w:left w:val="single" w:sz="6" w:space="0" w:color="B7BBBF"/>
        <w:bottom w:val="single" w:sz="6" w:space="0" w:color="B7BBBF"/>
        <w:right w:val="single" w:sz="6" w:space="0" w:color="B7BBBF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Tictacattthumbsaveoptions3">
    <w:name w:val="tictac-att-thumb-save-options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overremove3">
    <w:name w:val="tictac-att-hover-remo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thumbhoverlay3">
    <w:name w:val="tictac-att-thumb-hoverla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atttypegradient3">
    <w:name w:val="tictac-att-att-type-gradient3"/>
    <w:basedOn w:val="Normal"/>
    <w:qFormat/>
    <w:pPr>
      <w:shd w:fill="6F6F6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ictacattatttype3">
    <w:name w:val="tictac-att-att-type3"/>
    <w:basedOn w:val="Normal"/>
    <w:qFormat/>
    <w:pPr>
      <w:shd w:fill="6F6F6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ictacattattsize3">
    <w:name w:val="tictac-att-att-size3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color w:val="DCDCDC"/>
      <w:sz w:val="15"/>
      <w:szCs w:val="15"/>
    </w:rPr>
  </w:style>
  <w:style w:type="paragraph" w:styleId="Tictacattattname3">
    <w:name w:val="tictac-att-att-name3"/>
    <w:basedOn w:val="Normal"/>
    <w:qFormat/>
    <w:pPr>
      <w:spacing w:lineRule="atLeast" w:line="180" w:before="280" w:after="280"/>
      <w:textAlignment w:val="bottom"/>
    </w:pPr>
    <w:rPr>
      <w:rFonts w:ascii="Helvetica" w:hAnsi="Helvetica" w:eastAsia="Times New Roman" w:cs="Helvetica"/>
      <w:sz w:val="18"/>
      <w:szCs w:val="18"/>
    </w:rPr>
  </w:style>
  <w:style w:type="paragraph" w:styleId="Tictacattthumbdb3">
    <w:name w:val="tictac-att-thumb-d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errorstate3">
    <w:name w:val="tictac-att-thumb-error-sta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uploading3">
    <w:name w:val="tictac-att-uplo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error5">
    <w:name w:val="has-erro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A3A"/>
      <w:sz w:val="24"/>
      <w:szCs w:val="24"/>
    </w:rPr>
  </w:style>
  <w:style w:type="paragraph" w:styleId="Haserror6">
    <w:name w:val="has-erro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A3A"/>
      <w:sz w:val="24"/>
      <w:szCs w:val="24"/>
    </w:rPr>
  </w:style>
  <w:style w:type="paragraph" w:styleId="Haswarning5">
    <w:name w:val="has-warning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B81D8"/>
      <w:sz w:val="24"/>
      <w:szCs w:val="24"/>
    </w:rPr>
  </w:style>
  <w:style w:type="paragraph" w:styleId="Haswarning6">
    <w:name w:val="has-warning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B81D8"/>
      <w:sz w:val="24"/>
      <w:szCs w:val="24"/>
    </w:rPr>
  </w:style>
  <w:style w:type="paragraph" w:styleId="Tictacattssoverlay5">
    <w:name w:val="tictac-att-ss-overlay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overlay6">
    <w:name w:val="tictac-att-ss-overlay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count3">
    <w:name w:val="tictac-att-ss-topbar-cou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tacattsstopbarsize3">
    <w:name w:val="tictac-att-ss-topbar-siz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A5A5"/>
      <w:sz w:val="24"/>
      <w:szCs w:val="24"/>
    </w:rPr>
  </w:style>
  <w:style w:type="paragraph" w:styleId="Tictacattsstopbarscanning3">
    <w:name w:val="tictac-att-ss-topbar-scann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A5A5A5"/>
      <w:sz w:val="24"/>
      <w:szCs w:val="24"/>
    </w:rPr>
  </w:style>
  <w:style w:type="paragraph" w:styleId="Tictacattssdownload3">
    <w:name w:val="tictac-att-ss-downlo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rev3">
    <w:name w:val="tictac-att-ss-controls-prev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next3">
    <w:name w:val="tictac-att-ss-controls-n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lay3">
    <w:name w:val="tictac-att-ss-controls-pla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lose3">
    <w:name w:val="tictac-att-ss-clo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rail3">
    <w:name w:val="tt-progressbar-rail3"/>
    <w:basedOn w:val="Normal"/>
    <w:qFormat/>
    <w:pPr>
      <w:shd w:fill="D8D8D8" w:val="clear"/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filename3">
    <w:name w:val="dropbox-alf-filename3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error3">
    <w:name w:val="dropbox-alf-error3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mpose2">
    <w:name w:val="comp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d2">
    <w:name w:val="hd2"/>
    <w:basedOn w:val="Normal"/>
    <w:qFormat/>
    <w:pPr>
      <w:shd w:fill="5D5353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d2">
    <w:name w:val="b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2">
    <w:name w:val="ft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ogindicator2">
    <w:name w:val="prog-indicato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gress2">
    <w:name w:val="progress2"/>
    <w:basedOn w:val="Normal"/>
    <w:qFormat/>
    <w:pPr>
      <w:shd w:fill="9595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eadererrorspan4">
    <w:name w:val="tictac-att-header-error&gt;spa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4">
    <w:name w:val="tictac-att-thumb4"/>
    <w:basedOn w:val="Normal"/>
    <w:qFormat/>
    <w:pPr>
      <w:pBdr>
        <w:top w:val="single" w:sz="6" w:space="0" w:color="B7BBBF"/>
        <w:left w:val="single" w:sz="6" w:space="0" w:color="B7BBBF"/>
        <w:bottom w:val="single" w:sz="6" w:space="0" w:color="B7BBBF"/>
        <w:right w:val="single" w:sz="6" w:space="0" w:color="B7BBBF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Tictacattthumbsaveoptions4">
    <w:name w:val="tictac-att-thumb-save-options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ctacatthoverremove4">
    <w:name w:val="tictac-att-hover-remov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thumbhoverlay4">
    <w:name w:val="tictac-att-thumb-hoverla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tacattatttypegradient4">
    <w:name w:val="tictac-att-att-type-gradient4"/>
    <w:basedOn w:val="Normal"/>
    <w:qFormat/>
    <w:pPr>
      <w:shd w:fill="6F6F6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ictacattatttype4">
    <w:name w:val="tictac-att-att-type4"/>
    <w:basedOn w:val="Normal"/>
    <w:qFormat/>
    <w:pPr>
      <w:shd w:fill="6F6F6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ictacattattsize4">
    <w:name w:val="tictac-att-att-size4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color w:val="DCDCDC"/>
      <w:sz w:val="15"/>
      <w:szCs w:val="15"/>
    </w:rPr>
  </w:style>
  <w:style w:type="paragraph" w:styleId="Tictacattattname4">
    <w:name w:val="tictac-att-att-name4"/>
    <w:basedOn w:val="Normal"/>
    <w:qFormat/>
    <w:pPr>
      <w:spacing w:lineRule="atLeast" w:line="180" w:before="280" w:after="280"/>
      <w:textAlignment w:val="bottom"/>
    </w:pPr>
    <w:rPr>
      <w:rFonts w:ascii="Helvetica" w:hAnsi="Helvetica" w:eastAsia="Times New Roman" w:cs="Helvetica"/>
      <w:sz w:val="18"/>
      <w:szCs w:val="18"/>
    </w:rPr>
  </w:style>
  <w:style w:type="paragraph" w:styleId="Tictacattthumbdb4">
    <w:name w:val="tictac-att-thumb-d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thumberrorstate4">
    <w:name w:val="tictac-att-thumb-error-sta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uploading4">
    <w:name w:val="tictac-att-uploading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error7">
    <w:name w:val="has-erro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A3A"/>
      <w:sz w:val="24"/>
      <w:szCs w:val="24"/>
    </w:rPr>
  </w:style>
  <w:style w:type="paragraph" w:styleId="Haserror8">
    <w:name w:val="has-erro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A3A"/>
      <w:sz w:val="24"/>
      <w:szCs w:val="24"/>
    </w:rPr>
  </w:style>
  <w:style w:type="paragraph" w:styleId="Haswarning7">
    <w:name w:val="has-warning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B81D8"/>
      <w:sz w:val="24"/>
      <w:szCs w:val="24"/>
    </w:rPr>
  </w:style>
  <w:style w:type="paragraph" w:styleId="Haswarning8">
    <w:name w:val="has-warn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B81D8"/>
      <w:sz w:val="24"/>
      <w:szCs w:val="24"/>
    </w:rPr>
  </w:style>
  <w:style w:type="paragraph" w:styleId="Tictacattssoverlay7">
    <w:name w:val="tictac-att-ss-overlay7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overlay8">
    <w:name w:val="tictac-att-ss-overlay8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topbarcount4">
    <w:name w:val="tictac-att-ss-topbar-cou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tacattsstopbarsize4">
    <w:name w:val="tictac-att-ss-topbar-siz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A5A5"/>
      <w:sz w:val="24"/>
      <w:szCs w:val="24"/>
    </w:rPr>
  </w:style>
  <w:style w:type="paragraph" w:styleId="Tictacattsstopbarscanning4">
    <w:name w:val="tictac-att-ss-topbar-scanning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A5A5A5"/>
      <w:sz w:val="24"/>
      <w:szCs w:val="24"/>
    </w:rPr>
  </w:style>
  <w:style w:type="paragraph" w:styleId="Tictacattssdownload4">
    <w:name w:val="tictac-att-ss-downloa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rev4">
    <w:name w:val="tictac-att-ss-controls-prev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next4">
    <w:name w:val="tictac-att-ss-controls-n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ontrolsplay4">
    <w:name w:val="tictac-att-ss-controls-pla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tacattssclose4">
    <w:name w:val="tictac-att-ss-clo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rogressbarrail4">
    <w:name w:val="tt-progressbar-rail4"/>
    <w:basedOn w:val="Normal"/>
    <w:qFormat/>
    <w:pPr>
      <w:shd w:fill="D8D8D8" w:val="clear"/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filename4">
    <w:name w:val="dropbox-alf-filename4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oxalferror4">
    <w:name w:val="dropbox-alf-error4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mpose3">
    <w:name w:val="compo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d3">
    <w:name w:val="hd3"/>
    <w:basedOn w:val="Normal"/>
    <w:qFormat/>
    <w:pPr>
      <w:shd w:fill="5D5353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d3">
    <w:name w:val="b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3">
    <w:name w:val="ft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ogindicator3">
    <w:name w:val="prog-indicato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gress3">
    <w:name w:val="progress3"/>
    <w:basedOn w:val="Normal"/>
    <w:qFormat/>
    <w:pPr>
      <w:shd w:fill="9595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ffscreen">
    <w:name w:val="offsc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0:00Z</dcterms:created>
  <dc:creator>Matthew Hogan</dc:creator>
  <dc:description/>
  <cp:keywords/>
  <dc:language>en-US</dc:language>
  <cp:lastModifiedBy>Matthew Hogan</cp:lastModifiedBy>
  <dcterms:modified xsi:type="dcterms:W3CDTF">2013-04-15T13:36:00Z</dcterms:modified>
  <cp:revision>6</cp:revision>
  <dc:subject/>
  <dc:title/>
</cp:coreProperties>
</file>