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Boy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Kearny</w:t>
        <w:tab/>
        <w:tab/>
        <w:tab/>
        <w:tab/>
        <w:t>6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t. Peter’s Prep</w:t>
        <w:tab/>
        <w:tab/>
        <w:tab/>
        <w:t>5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Snyder</w:t>
        <w:tab/>
        <w:tab/>
        <w:tab/>
        <w:tab/>
        <w:t>48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Dickinson</w:t>
        <w:tab/>
        <w:tab/>
        <w:tab/>
        <w:tab/>
        <w:t>33 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Lincoln</w:t>
        <w:tab/>
        <w:tab/>
        <w:tab/>
        <w:tab/>
        <w:t>2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Union City</w:t>
        <w:tab/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Hudson Catholic</w:t>
        <w:tab/>
        <w:tab/>
        <w:tab/>
        <w:t>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Hudson County Prep</w:t>
        <w:tab/>
        <w:tab/>
        <w:t>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St. Anthony’s</w:t>
        <w:tab/>
        <w:tab/>
        <w:tab/>
        <w:t>1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University</w:t>
        <w:tab/>
        <w:tab/>
        <w:tab/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Bayonne</w:t>
        <w:tab/>
        <w:tab/>
        <w:tab/>
        <w:tab/>
        <w:t>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</w:t>
        <w:tab/>
        <w:t>North Bergen</w:t>
        <w:tab/>
        <w:tab/>
        <w:tab/>
        <w:t>7 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</w:t>
        <w:tab/>
        <w:t>Ferris &amp; Secaucus</w:t>
        <w:tab/>
        <w:tab/>
        <w:tab/>
        <w:t>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</w:t>
        <w:tab/>
        <w:t>McNair Academic</w:t>
        <w:tab/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6.</w:t>
        <w:tab/>
        <w:t>Hoboken &amp; Memorial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Zamir Thomas</w:t>
        <w:tab/>
        <w:t>Snyder</w:t>
        <w:tab/>
        <w:tab/>
        <w:t>6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andon Fitch</w:t>
        <w:tab/>
        <w:t>St. Anthony’s</w:t>
        <w:tab/>
        <w:t>6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heldon Royster</w:t>
        <w:tab/>
        <w:t>St. Peter’s</w:t>
        <w:tab/>
        <w:tab/>
        <w:t>6.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.</w:t>
        <w:tab/>
        <w:t>Calvin Bryant</w:t>
        <w:tab/>
        <w:t>Lincoln</w:t>
        <w:tab/>
        <w:tab/>
        <w:t>6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Greg Kohles</w:t>
        <w:tab/>
        <w:t>St. Peter’s</w:t>
        <w:tab/>
        <w:tab/>
        <w:t>6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aryl Keese</w:t>
        <w:tab/>
        <w:t>Snyder</w:t>
        <w:tab/>
        <w:tab/>
        <w:t>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im Esposito</w:t>
        <w:tab/>
        <w:t>Kearny</w:t>
        <w:tab/>
        <w:tab/>
        <w:t>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wight Andrews</w:t>
        <w:tab/>
        <w:t>Snyder</w:t>
        <w:tab/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eo Solis</w:t>
        <w:tab/>
        <w:tab/>
        <w:t>North Bergen</w:t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assan Hamed</w:t>
        <w:tab/>
        <w:t>Dickinson</w:t>
        <w:tab/>
        <w:tab/>
        <w:t>8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Brian Wade</w:t>
        <w:tab/>
        <w:t>Snyder</w:t>
        <w:tab/>
        <w:tab/>
        <w:t>8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Lucas Natcherl</w:t>
        <w:tab/>
        <w:t>St. Peter’s</w:t>
        <w:tab/>
        <w:tab/>
        <w:t>8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Zamir Thomas</w:t>
        <w:tab/>
        <w:t>Snyder</w:t>
        <w:tab/>
        <w:tab/>
        <w:t>49.5 *NM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Najee Glass</w:t>
        <w:tab/>
        <w:t>St. Peter’s</w:t>
        <w:tab/>
        <w:tab/>
        <w:t>49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Manny Esposito</w:t>
        <w:tab/>
        <w:t>Kearny</w:t>
        <w:tab/>
        <w:tab/>
        <w:t>5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Waydell Harris</w:t>
        <w:tab/>
        <w:t>Ferris</w:t>
        <w:tab/>
        <w:tab/>
        <w:t>51.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5.</w:t>
        <w:tab/>
        <w:t>Mauricio Mitchell</w:t>
        <w:tab/>
        <w:t>Snyder</w:t>
        <w:tab/>
        <w:tab/>
        <w:t>51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aryl Keese</w:t>
        <w:tab/>
        <w:t>Snyder</w:t>
        <w:tab/>
        <w:tab/>
        <w:t>52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James Murduca</w:t>
        <w:tab/>
        <w:t>St. Peter’s</w:t>
        <w:tab/>
        <w:tab/>
        <w:t>2:01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oel Deleo</w:t>
        <w:tab/>
        <w:t>Hudson County</w:t>
        <w:tab/>
        <w:t>2:03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Tarick Awad</w:t>
        <w:tab/>
        <w:t>Dickinson</w:t>
        <w:tab/>
        <w:tab/>
        <w:t>2:0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o Elbouazizi</w:t>
        <w:tab/>
        <w:t>Secaucus</w:t>
        <w:tab/>
        <w:tab/>
        <w:t>2:05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Carlos Terrero</w:t>
        <w:tab/>
        <w:t>Kearny</w:t>
        <w:tab/>
        <w:tab/>
        <w:t>2:0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ohammed Merdan   Hudson County</w:t>
        <w:tab/>
        <w:t>2:0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Ben Singleton</w:t>
        <w:tab/>
        <w:t>University</w:t>
        <w:tab/>
        <w:tab/>
        <w:t>4:26.9 *NM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ian Mendez</w:t>
        <w:tab/>
        <w:t>Kearny</w:t>
        <w:tab/>
        <w:tab/>
        <w:t>4:34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vin Garrigan</w:t>
        <w:tab/>
        <w:t>St. Peter’s</w:t>
        <w:tab/>
        <w:tab/>
        <w:t>4:4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oel Deleo</w:t>
        <w:tab/>
        <w:t>Hudson County</w:t>
        <w:tab/>
        <w:t>4:45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Chris Farao</w:t>
        <w:tab/>
        <w:t>McNair Academic</w:t>
        <w:tab/>
        <w:t>4:4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oe Livi</w:t>
        <w:tab/>
        <w:tab/>
        <w:t>St. Peter’s</w:t>
        <w:tab/>
        <w:tab/>
        <w:t>4:49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Brian Mendez</w:t>
        <w:tab/>
        <w:t>Kearny</w:t>
        <w:tab/>
        <w:tab/>
        <w:t>9:58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Luis Romero</w:t>
        <w:tab/>
        <w:t>Union City</w:t>
        <w:tab/>
        <w:t>10:0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oe Livi</w:t>
        <w:tab/>
        <w:tab/>
        <w:t>St. Peter’s</w:t>
        <w:tab/>
        <w:tab/>
        <w:t>10:11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Alfred Robinson</w:t>
        <w:tab/>
        <w:t>Lincoln</w:t>
        <w:tab/>
        <w:tab/>
        <w:t>10:16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ose Aguilar</w:t>
        <w:tab/>
        <w:t>Dickinson</w:t>
        <w:tab/>
        <w:tab/>
        <w:t>10:23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ose Rivera</w:t>
        <w:tab/>
        <w:t>Dickinson</w:t>
        <w:tab/>
        <w:tab/>
        <w:t>10:24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im Esposito</w:t>
        <w:tab/>
        <w:t>Kearny</w:t>
        <w:tab/>
        <w:tab/>
        <w:t>6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Hassan Hamed</w:t>
        <w:tab/>
        <w:t>Dickinson</w:t>
        <w:tab/>
        <w:tab/>
        <w:t>5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abron Cullins</w:t>
        <w:tab/>
        <w:t>Hudson Catholic</w:t>
        <w:tab/>
        <w:t>5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auricio Mitchell</w:t>
        <w:tab/>
        <w:t>Snyder</w:t>
        <w:tab/>
        <w:tab/>
        <w:t>5’ 6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Tevin Cunningham</w:t>
        <w:tab/>
        <w:t>North Bergen</w:t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Jose Veras</w:t>
        <w:tab/>
        <w:t>Dickinson</w:t>
        <w:tab/>
        <w:tab/>
        <w:t>5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teven Jackson</w:t>
        <w:tab/>
        <w:t>Dickinson</w:t>
        <w:tab/>
        <w:tab/>
        <w:t>20’ 4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Robert Estevez</w:t>
        <w:tab/>
        <w:t>Union City</w:t>
        <w:tab/>
        <w:t>19’ 9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Tony Durak</w:t>
        <w:tab/>
        <w:t>Bayonne</w:t>
        <w:tab/>
        <w:tab/>
        <w:t>19’ 5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Brandon Fitch</w:t>
        <w:tab/>
        <w:t>St. Anthony’s</w:t>
        <w:tab/>
        <w:t>19’ 3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en Llano</w:t>
        <w:tab/>
        <w:tab/>
        <w:t>Kearny</w:t>
        <w:tab/>
        <w:tab/>
        <w:t>19’ 2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aheed William</w:t>
        <w:tab/>
        <w:t>Lincoln</w:t>
        <w:tab/>
        <w:tab/>
        <w:t>18’ 11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amard Butler</w:t>
        <w:tab/>
        <w:t>Lincoln</w:t>
        <w:tab/>
        <w:tab/>
        <w:t>55’ 7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Claudio DaSilva</w:t>
        <w:tab/>
        <w:t>Kearny</w:t>
        <w:tab/>
        <w:tab/>
        <w:t>45’ 7½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3.</w:t>
        <w:tab/>
        <w:t>Chase Whetstone</w:t>
        <w:tab/>
        <w:t>Hudson Catholic</w:t>
        <w:tab/>
        <w:t>43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oel Oquendo</w:t>
        <w:tab/>
        <w:t>St. Peter’s</w:t>
        <w:tab/>
        <w:tab/>
        <w:t>43’ 6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Bartosz Chrzanowski    Bayonne</w:t>
        <w:tab/>
        <w:t>43’ 2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Raejohn Raeford</w:t>
        <w:tab/>
        <w:t>St. Peter’s</w:t>
        <w:tab/>
        <w:tab/>
        <w:t>41’ 6”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nyder     (Thomas, Keese, &amp; Wade)</w:t>
        <w:tab/>
        <w:t>3:26.9 *NMR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St. Peter’s</w:t>
        <w:tab/>
        <w:tab/>
        <w:tab/>
        <w:tab/>
        <w:t>3:30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arny</w:t>
        <w:tab/>
        <w:tab/>
        <w:tab/>
        <w:tab/>
        <w:t>3:35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Lincoln</w:t>
        <w:tab/>
        <w:tab/>
        <w:tab/>
        <w:tab/>
        <w:t>3:3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Hudson Catholic</w:t>
        <w:tab/>
        <w:tab/>
        <w:tab/>
        <w:t>3:37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ickinson</w:t>
        <w:tab/>
        <w:tab/>
        <w:tab/>
        <w:tab/>
        <w:t>3:40.6</w:t>
        <w:br/>
      </w:r>
    </w:p>
    <w:p>
      <w:pPr>
        <w:sectPr>
          <w:headerReference w:type="default" r:id="rId3"/>
          <w:type w:val="nextPage"/>
          <w:pgSz w:w="12240" w:h="15840"/>
          <w:pgMar w:left="1152" w:right="1152" w:gutter="0" w:header="720" w:top="1440" w:footer="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DA</w:t>
        <w:tab/>
        <w:tab/>
        <w:tab/>
        <w:tab/>
        <w:t>8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McNair Academic</w:t>
        <w:tab/>
        <w:tab/>
        <w:tab/>
        <w:t>7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Kearny</w:t>
        <w:tab/>
        <w:tab/>
        <w:tab/>
        <w:tab/>
        <w:t>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Bayonne</w:t>
        <w:tab/>
        <w:tab/>
        <w:tab/>
        <w:tab/>
        <w:t>2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Lincoln</w:t>
        <w:tab/>
        <w:tab/>
        <w:tab/>
        <w:tab/>
        <w:t>2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6.</w:t>
        <w:tab/>
        <w:t>North Bergen</w:t>
        <w:tab/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Snyder</w:t>
        <w:tab/>
        <w:tab/>
        <w:tab/>
        <w:tab/>
        <w:t>1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Hudson County Prep &amp; Secaucus</w:t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Memorial</w:t>
        <w:tab/>
        <w:tab/>
        <w:tab/>
        <w:tab/>
        <w:t>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</w:t>
        <w:tab/>
        <w:t>Dickinson &amp; Union City</w:t>
        <w:tab/>
        <w:tab/>
        <w:t>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</w:t>
        <w:tab/>
        <w:t>Hoboken</w:t>
        <w:tab/>
        <w:tab/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4.</w:t>
        <w:tab/>
        <w:t>Ferris, HFA, University,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&amp; St. Anthony’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organ West</w:t>
        <w:tab/>
        <w:t>SDA</w:t>
        <w:tab/>
        <w:tab/>
        <w:t>7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Kati Doughtry</w:t>
        <w:tab/>
        <w:t>Lincoln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tephanie Harden</w:t>
        <w:tab/>
        <w:t>Snyder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Ashley Burrell</w:t>
        <w:tab/>
        <w:t>Dickinson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Taylor Allen</w:t>
        <w:tab/>
        <w:t>SDA</w:t>
        <w:tab/>
        <w:tab/>
        <w:t>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Esther Alfaro</w:t>
        <w:tab/>
        <w:t>Kearny</w:t>
        <w:tab/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aylor Allen</w:t>
        <w:tab/>
        <w:t>SDA</w:t>
        <w:tab/>
        <w:tab/>
        <w:t>9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udrey Ngo</w:t>
        <w:tab/>
        <w:t>Kearny</w:t>
        <w:tab/>
        <w:tab/>
        <w:t>9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mira Dardir</w:t>
        <w:tab/>
        <w:t>McNair Academic</w:t>
        <w:tab/>
        <w:t>9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Jujah Bryant</w:t>
        <w:tab/>
        <w:t>Lincoln</w:t>
        <w:tab/>
        <w:tab/>
        <w:t>10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amel Alvarez</w:t>
        <w:tab/>
        <w:t>North Bergen</w:t>
        <w:tab/>
        <w:t>10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Sinead Johnson</w:t>
        <w:tab/>
        <w:t>Bayonne</w:t>
        <w:tab/>
        <w:tab/>
        <w:t>10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organ West</w:t>
        <w:tab/>
        <w:t>SDA</w:t>
        <w:tab/>
        <w:tab/>
        <w:t>60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ophia Anthony</w:t>
        <w:tab/>
        <w:t>McNair Academic</w:t>
        <w:tab/>
        <w:t>6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Wyonna Green</w:t>
        <w:tab/>
        <w:t>Lincoln</w:t>
        <w:tab/>
        <w:tab/>
        <w:t>63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ichelle McNulty</w:t>
        <w:tab/>
        <w:t>Bayonne</w:t>
        <w:tab/>
        <w:tab/>
        <w:t>63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lexandra Arevalo</w:t>
        <w:tab/>
        <w:t>Kearny</w:t>
        <w:tab/>
        <w:tab/>
        <w:t>64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Cecilia Sabbers</w:t>
        <w:tab/>
        <w:t>SDA</w:t>
        <w:tab/>
        <w:tab/>
        <w:t>65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Fawzia Kheir</w:t>
        <w:tab/>
        <w:t>Hudson County</w:t>
        <w:tab/>
        <w:t>2:26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Morgan West</w:t>
        <w:tab/>
        <w:t>SDA</w:t>
        <w:tab/>
        <w:tab/>
        <w:t>2:32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Cayleigh Solano</w:t>
        <w:tab/>
        <w:t>Kearny</w:t>
        <w:tab/>
        <w:tab/>
        <w:t>2:32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Ayesha Denmark</w:t>
        <w:tab/>
        <w:t>McNair Academic</w:t>
        <w:tab/>
        <w:t>2:33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Michelle McNulty</w:t>
        <w:tab/>
        <w:t>Bayonne</w:t>
        <w:tab/>
        <w:tab/>
        <w:t>2:33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Kristine Jimenez</w:t>
        <w:tab/>
        <w:t>SDA</w:t>
        <w:tab/>
        <w:tab/>
        <w:t>2:35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eghan Donovan</w:t>
        <w:tab/>
        <w:t>SDA</w:t>
        <w:tab/>
        <w:tab/>
        <w:t>5:5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Christina Nicholas</w:t>
        <w:tab/>
        <w:t>McNair Academic</w:t>
        <w:tab/>
        <w:t>5:53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usana Matamoros</w:t>
        <w:tab/>
        <w:t>SDA</w:t>
        <w:tab/>
        <w:tab/>
        <w:t>5:54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ira Mahmood</w:t>
        <w:tab/>
        <w:t>McNair Academic</w:t>
        <w:tab/>
        <w:t>5:55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ayanara Morales</w:t>
        <w:tab/>
        <w:t>Hobok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Nicole Wheeler</w:t>
        <w:tab/>
        <w:t>S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2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Christina Nicholas</w:t>
        <w:tab/>
        <w:t>McNair Academic</w:t>
        <w:tab/>
        <w:t>12:23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Meghan Donovan</w:t>
        <w:tab/>
        <w:t>SDA</w:t>
        <w:tab/>
        <w:tab/>
        <w:t>12:4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arah Sisk</w:t>
        <w:tab/>
        <w:t>SDA</w:t>
        <w:tab/>
        <w:tab/>
        <w:t>12:50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ira Mahmood</w:t>
        <w:tab/>
        <w:t>McNair Academic</w:t>
        <w:tab/>
        <w:t>12:5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icole Wheeler</w:t>
        <w:tab/>
        <w:t>SDA</w:t>
        <w:tab/>
        <w:tab/>
        <w:t>12:51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nne Gonzalez</w:t>
        <w:tab/>
        <w:t>North Bergen</w:t>
        <w:tab/>
        <w:t>13:2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gh Jump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Georgia Hilmer</w:t>
        <w:tab/>
        <w:t>McNair Academic</w:t>
        <w:tab/>
        <w:t>5’ 0”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Genesis Mosquea</w:t>
        <w:tab/>
        <w:t>Memorial</w:t>
        <w:tab/>
        <w:tab/>
        <w:t>5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rittney Kilkenny</w:t>
        <w:tab/>
        <w:t>North Bergen</w:t>
        <w:tab/>
        <w:t>4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organ West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arah Sisk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Cecilia Sabbers</w:t>
        <w:tab/>
        <w:t>SDA</w:t>
        <w:tab/>
        <w:tab/>
        <w:t>4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Sinead Johnson</w:t>
        <w:tab/>
        <w:t>Bayonne</w:t>
        <w:tab/>
        <w:tab/>
        <w:t>16’ 1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ittney Kilkenny</w:t>
        <w:tab/>
        <w:t>North Bergen</w:t>
        <w:tab/>
        <w:t>14’ 9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mira Dardir</w:t>
        <w:tab/>
        <w:t>McNair Academic</w:t>
        <w:tab/>
        <w:t>14’ 7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ichelle McNulty</w:t>
        <w:tab/>
        <w:t>Bayonne</w:t>
        <w:tab/>
        <w:tab/>
        <w:t>14’ 6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Esther Alfaro</w:t>
        <w:tab/>
        <w:t>Kearny</w:t>
        <w:tab/>
        <w:tab/>
        <w:t>14’ 2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Niobe Davis</w:t>
        <w:tab/>
        <w:t>SDA</w:t>
        <w:tab/>
        <w:tab/>
        <w:t>14’ 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hannon Casey</w:t>
        <w:tab/>
        <w:t>Secaucus</w:t>
        <w:tab/>
        <w:tab/>
        <w:t>32’ 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anielle Davis</w:t>
        <w:tab/>
        <w:t>McNair Academic</w:t>
        <w:tab/>
        <w:t>29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azmeen Murray</w:t>
        <w:tab/>
        <w:t>Bayonne</w:t>
        <w:tab/>
        <w:tab/>
        <w:t>29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Caval Flores</w:t>
        <w:tab/>
        <w:t>Union City</w:t>
        <w:tab/>
        <w:t>29’ 3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anielle Franca</w:t>
        <w:tab/>
        <w:t>Kearny</w:t>
        <w:tab/>
        <w:tab/>
        <w:t>28’ 3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illian Bailey</w:t>
        <w:tab/>
        <w:t>Kearny</w:t>
        <w:tab/>
        <w:tab/>
        <w:t>27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 x 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nyder</w:t>
        <w:tab/>
        <w:tab/>
        <w:tab/>
        <w:tab/>
        <w:t>4:25.1 *NMR</w:t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(Brown, Miller, Harden, &amp; Samuel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  <w:tab/>
        <w:t>Kearny</w:t>
        <w:tab/>
        <w:tab/>
        <w:tab/>
        <w:tab/>
        <w:t>4:2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incoln</w:t>
        <w:tab/>
        <w:tab/>
        <w:tab/>
        <w:tab/>
        <w:t>4:28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McNair Academic</w:t>
        <w:tab/>
        <w:tab/>
        <w:tab/>
        <w:t>4:3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DA</w:t>
        <w:tab/>
        <w:tab/>
        <w:tab/>
        <w:tab/>
        <w:t>4:3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North Bergen</w:t>
        <w:tab/>
        <w:tab/>
        <w:tab/>
        <w:t>4:36.3</w:t>
      </w:r>
    </w:p>
    <w:p>
      <w:pPr>
        <w:sectPr>
          <w:headerReference w:type="default" r:id="rId5"/>
          <w:type w:val="nextPage"/>
          <w:pgSz w:w="12240" w:h="15840"/>
          <w:pgMar w:left="1152" w:right="1152" w:gutter="0" w:header="720" w:top="1440" w:footer="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eddy Oteba</w:t>
        <w:tab/>
        <w:tab/>
        <w:t>Ferris</w:t>
        <w:tab/>
        <w:tab/>
        <w:tab/>
        <w:t>54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ohn Paul Herrea</w:t>
        <w:tab/>
        <w:tab/>
        <w:t>Bayonne</w:t>
        <w:tab/>
        <w:tab/>
        <w:tab/>
        <w:t>55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Ron Lewis</w:t>
        <w:tab/>
        <w:tab/>
        <w:tab/>
        <w:t>Hudson Catholic</w:t>
        <w:tab/>
        <w:tab/>
        <w:t>5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Fautee Quiah</w:t>
        <w:tab/>
        <w:tab/>
        <w:t>Dickinson</w:t>
        <w:tab/>
        <w:tab/>
        <w:tab/>
        <w:t>56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hamar Lewis</w:t>
        <w:tab/>
        <w:tab/>
        <w:t>Snyder</w:t>
        <w:tab/>
        <w:tab/>
        <w:tab/>
        <w:t>56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yles Conrad</w:t>
        <w:tab/>
        <w:tab/>
        <w:t>McNair Academic</w:t>
        <w:tab/>
        <w:tab/>
        <w:t>57.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John Paul Herrea</w:t>
        <w:tab/>
        <w:tab/>
        <w:t>Bayonne</w:t>
        <w:tab/>
        <w:tab/>
        <w:tab/>
        <w:t>2:09.0 *NM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llen Walton</w:t>
        <w:tab/>
        <w:tab/>
        <w:t>McNair Academic</w:t>
        <w:tab/>
        <w:tab/>
        <w:t>2:12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ean Quinlan</w:t>
        <w:tab/>
        <w:tab/>
        <w:t>Union City</w:t>
        <w:tab/>
        <w:tab/>
        <w:t>2:12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Luis Reyes</w:t>
        <w:tab/>
        <w:tab/>
        <w:t>Dickinson</w:t>
        <w:tab/>
        <w:tab/>
        <w:tab/>
        <w:t>2:13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Teddy Oteba</w:t>
        <w:tab/>
        <w:tab/>
        <w:t>Ferris</w:t>
        <w:tab/>
        <w:tab/>
        <w:tab/>
        <w:t>2:15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esus Larios</w:t>
        <w:tab/>
        <w:tab/>
        <w:t>Union City</w:t>
        <w:tab/>
        <w:tab/>
        <w:t>2:19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ng Jump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David Coleman</w:t>
        <w:tab/>
        <w:tab/>
        <w:t>St. Anthony’s</w:t>
        <w:tab/>
        <w:tab/>
        <w:t>17’ 11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llen Walton</w:t>
        <w:tab/>
        <w:tab/>
        <w:t>McNair Academic</w:t>
        <w:tab/>
        <w:tab/>
        <w:t>17’ ½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esus Larios</w:t>
        <w:tab/>
        <w:tab/>
        <w:t>Union City</w:t>
        <w:tab/>
        <w:tab/>
        <w:t>16’ 4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hamar Lewis</w:t>
        <w:tab/>
        <w:tab/>
        <w:t>Snyder</w:t>
        <w:tab/>
        <w:tab/>
        <w:tab/>
        <w:t>16’ 2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astteen Itickson</w:t>
        <w:tab/>
        <w:tab/>
        <w:t>Snyder</w:t>
        <w:tab/>
        <w:tab/>
        <w:tab/>
        <w:t>16’ ¾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Zikim Williams</w:t>
        <w:tab/>
        <w:tab/>
        <w:t>Ferris</w:t>
        <w:tab/>
        <w:tab/>
        <w:tab/>
        <w:t>15’ 9¼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DA</w:t>
        <w:tab/>
        <w:tab/>
        <w:tab/>
        <w:tab/>
        <w:t>6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nyder</w:t>
        <w:tab/>
        <w:tab/>
        <w:tab/>
        <w:tab/>
        <w:t>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Ferris &amp; Lincoln</w:t>
        <w:tab/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Union City</w:t>
        <w:tab/>
        <w:tab/>
        <w:tab/>
        <w:t>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Memorial</w:t>
        <w:tab/>
        <w:tab/>
        <w:tab/>
        <w:tab/>
        <w:t>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7.</w:t>
        <w:tab/>
        <w:t>Hudson County Prep</w:t>
        <w:tab/>
        <w:tab/>
        <w:t>1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8.</w:t>
        <w:tab/>
        <w:t>McNair Academic</w:t>
        <w:tab/>
        <w:tab/>
        <w:tab/>
        <w:t>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Bayonne</w:t>
        <w:tab/>
        <w:tab/>
        <w:tab/>
        <w:tab/>
        <w:t>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</w:t>
        <w:tab/>
        <w:t>North Bergen &amp; Secaucus</w:t>
        <w:tab/>
        <w:tab/>
        <w:t>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</w:t>
        <w:tab/>
        <w:t>Dickinson, Hoboken, HFA,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Kearny, University, &amp; St. Anthony’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Niobe Davis</w:t>
        <w:tab/>
        <w:tab/>
        <w:t>SDA</w:t>
        <w:tab/>
        <w:tab/>
        <w:tab/>
        <w:t>7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ynea Hicks</w:t>
        <w:tab/>
        <w:tab/>
        <w:t>Hudson County Prep</w:t>
        <w:tab/>
        <w:t>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Cecilia Sabbers</w:t>
        <w:tab/>
        <w:tab/>
        <w:t>SDA</w:t>
        <w:tab/>
        <w:tab/>
        <w:tab/>
        <w:t>7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Shanice Henry</w:t>
        <w:tab/>
        <w:tab/>
        <w:t>Snyder</w:t>
        <w:tab/>
        <w:tab/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Samantha Camacho</w:t>
        <w:tab/>
        <w:tab/>
        <w:t>Hudson County Prep</w:t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Tiffany Jenkins</w:t>
        <w:tab/>
        <w:tab/>
        <w:t>Snyder</w:t>
        <w:tab/>
        <w:tab/>
        <w:tab/>
        <w:t>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tephine Parades</w:t>
        <w:tab/>
        <w:tab/>
        <w:t>Union City</w:t>
        <w:tab/>
        <w:tab/>
        <w:t>10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aime Laurie</w:t>
        <w:tab/>
        <w:tab/>
        <w:t>SDA</w:t>
        <w:tab/>
        <w:tab/>
        <w:tab/>
        <w:t>1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asmine Conyers</w:t>
        <w:tab/>
        <w:tab/>
        <w:t>Lincoln</w:t>
        <w:tab/>
        <w:tab/>
        <w:tab/>
        <w:t>1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Zureika Soler</w:t>
        <w:tab/>
        <w:tab/>
        <w:t>Union City</w:t>
        <w:tab/>
        <w:tab/>
        <w:t>11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lissa Laurie</w:t>
        <w:tab/>
        <w:tab/>
        <w:t>SDA</w:t>
        <w:tab/>
        <w:tab/>
        <w:tab/>
        <w:t>11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oanna Liriano</w:t>
        <w:tab/>
        <w:tab/>
        <w:t>Memorial</w:t>
        <w:tab/>
        <w:tab/>
        <w:tab/>
        <w:t>11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Ania Benjamin</w:t>
        <w:tab/>
        <w:tab/>
        <w:t>Ferris</w:t>
        <w:tab/>
        <w:tab/>
        <w:tab/>
        <w:t>65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Tiffany Jenkins</w:t>
        <w:tab/>
        <w:tab/>
        <w:t>Snyder</w:t>
        <w:tab/>
        <w:tab/>
        <w:tab/>
        <w:t>6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Shanice Henry</w:t>
        <w:tab/>
        <w:tab/>
        <w:t>Snyder</w:t>
        <w:tab/>
        <w:tab/>
        <w:tab/>
        <w:t>6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Taylor Allen</w:t>
        <w:tab/>
        <w:tab/>
        <w:t>SDA</w:t>
        <w:tab/>
        <w:tab/>
        <w:tab/>
        <w:t>69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Jentyne Hamm</w:t>
        <w:tab/>
        <w:tab/>
        <w:t>Hudson County Prep</w:t>
        <w:tab/>
        <w:t>69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Kathleen Mercado</w:t>
        <w:tab/>
        <w:tab/>
        <w:t>Secaucus</w:t>
        <w:tab/>
        <w:tab/>
        <w:tab/>
        <w:t>69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elisia Sloane</w:t>
        <w:tab/>
        <w:tab/>
        <w:t>Snyder</w:t>
        <w:tab/>
        <w:tab/>
        <w:tab/>
        <w:t>2:38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Cecilia Sabbers</w:t>
        <w:tab/>
        <w:tab/>
        <w:t>SDA</w:t>
        <w:tab/>
        <w:tab/>
        <w:tab/>
        <w:t>2:4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Isamara Lozano</w:t>
        <w:tab/>
        <w:tab/>
        <w:t>Memorial</w:t>
        <w:tab/>
        <w:tab/>
        <w:tab/>
        <w:t>2:43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Intyhe Crawford</w:t>
        <w:tab/>
        <w:tab/>
        <w:t>SDA</w:t>
        <w:tab/>
        <w:tab/>
        <w:tab/>
        <w:t>2:44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Victoria Bell</w:t>
        <w:tab/>
        <w:tab/>
        <w:t>McNair Academic</w:t>
        <w:tab/>
        <w:tab/>
        <w:t>2:45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shley Cradle</w:t>
        <w:tab/>
        <w:tab/>
        <w:t>Snyder</w:t>
        <w:tab/>
        <w:tab/>
        <w:tab/>
        <w:t>2:48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Sarah Sisk</w:t>
        <w:tab/>
        <w:tab/>
        <w:t>SDA</w:t>
        <w:tab/>
        <w:tab/>
        <w:tab/>
        <w:t>6:13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Brooke Miller</w:t>
        <w:tab/>
        <w:tab/>
        <w:t>McNair Academic</w:t>
        <w:tab/>
        <w:tab/>
        <w:t>6:14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Lisette Castillo</w:t>
        <w:tab/>
        <w:tab/>
        <w:t>Memorial</w:t>
        <w:tab/>
        <w:tab/>
        <w:tab/>
        <w:t>6:2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Intyhe Crawford</w:t>
        <w:tab/>
        <w:tab/>
        <w:t>SDA</w:t>
        <w:tab/>
        <w:tab/>
        <w:tab/>
        <w:t>2:26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Ciara Gadsen</w:t>
        <w:tab/>
        <w:tab/>
        <w:t>SDA</w:t>
        <w:tab/>
        <w:tab/>
        <w:tab/>
        <w:t>6:26.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lejandra Rondon</w:t>
        <w:tab/>
        <w:tab/>
        <w:t>North Bergen</w:t>
        <w:tab/>
        <w:tab/>
        <w:t>6:42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ara Malave</w:t>
        <w:tab/>
        <w:tab/>
        <w:t>Lincoln</w:t>
        <w:tab/>
        <w:tab/>
        <w:tab/>
        <w:t>25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nia Benjamin</w:t>
        <w:tab/>
        <w:tab/>
        <w:t>Ferris</w:t>
        <w:tab/>
        <w:tab/>
        <w:tab/>
        <w:t>25’ 9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lexis Taylor</w:t>
        <w:tab/>
        <w:tab/>
        <w:t>Bayonne</w:t>
        <w:tab/>
        <w:tab/>
        <w:tab/>
        <w:t>25’ 9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Nicole Daris</w:t>
        <w:tab/>
        <w:tab/>
        <w:t>SDA</w:t>
        <w:tab/>
        <w:tab/>
        <w:tab/>
        <w:t>25’ 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lemenia Jackson</w:t>
        <w:tab/>
        <w:tab/>
        <w:t>Lincoln</w:t>
        <w:tab/>
        <w:tab/>
        <w:tab/>
        <w:t>24’ 4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Briana Hargrove</w:t>
        <w:tab/>
        <w:tab/>
        <w:t>SDA</w:t>
        <w:tab/>
        <w:tab/>
        <w:tab/>
        <w:t>24’ 0”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am Result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Memorial</w:t>
        <w:tab/>
        <w:tab/>
        <w:tab/>
        <w:tab/>
        <w:t>4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t. Peter’s Prep</w:t>
        <w:tab/>
        <w:tab/>
        <w:tab/>
        <w:t>4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ayonne</w:t>
        <w:tab/>
        <w:tab/>
        <w:tab/>
        <w:tab/>
        <w:t>2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Hudson County Prep</w:t>
        <w:tab/>
        <w:tab/>
        <w:t>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Kearny</w:t>
        <w:tab/>
        <w:tab/>
        <w:tab/>
        <w:tab/>
        <w:t>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Dickinson</w:t>
        <w:tab/>
        <w:tab/>
        <w:tab/>
        <w:tab/>
        <w:t>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</w:t>
        <w:tab/>
        <w:t>Ferris</w:t>
        <w:tab/>
        <w:tab/>
        <w:tab/>
        <w:tab/>
        <w:t>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</w:t>
        <w:tab/>
        <w:t>North Bergen</w:t>
        <w:tab/>
        <w:tab/>
        <w:tab/>
        <w:t>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</w:t>
        <w:tab/>
        <w:t>Lincoln &amp; McNair Academic</w:t>
        <w:tab/>
        <w:tab/>
        <w:t>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1.</w:t>
        <w:tab/>
        <w:t>Hudson Catholic &amp; Union City</w:t>
        <w:tab/>
        <w:tab/>
        <w:t>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</w:t>
        <w:tab/>
        <w:t>Hoboken, Secaucus, Snyder,</w:t>
        <w:tab/>
        <w:tab/>
        <w:t>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University, &amp; St. Anthony’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Andres Arvello</w:t>
        <w:tab/>
        <w:tab/>
        <w:t>Hudson County Prep</w:t>
        <w:tab/>
        <w:t>7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avier Lopez</w:t>
        <w:tab/>
        <w:tab/>
        <w:t>Memorial</w:t>
        <w:tab/>
        <w:tab/>
        <w:tab/>
        <w:t>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Aaron Reeves</w:t>
        <w:tab/>
        <w:tab/>
        <w:t>St. Peter’s Prep</w:t>
        <w:tab/>
        <w:tab/>
        <w:t>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Theortho Spann</w:t>
        <w:tab/>
        <w:tab/>
        <w:t>Lincoln</w:t>
        <w:tab/>
        <w:tab/>
        <w:tab/>
        <w:t>7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William Sabbers</w:t>
        <w:tab/>
        <w:tab/>
        <w:t>St. Peter’s Prep</w:t>
        <w:tab/>
        <w:tab/>
        <w:t>7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Jamonte Pryer</w:t>
        <w:tab/>
        <w:tab/>
        <w:t>Ferris</w:t>
        <w:tab/>
        <w:tab/>
        <w:tab/>
        <w:t>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5H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Tyler Anderson</w:t>
        <w:tab/>
        <w:tab/>
        <w:t>Kearny</w:t>
        <w:tab/>
        <w:tab/>
        <w:tab/>
        <w:t>9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Justin Sotomayer</w:t>
        <w:tab/>
        <w:tab/>
        <w:t>Bayonne</w:t>
        <w:tab/>
        <w:tab/>
        <w:tab/>
        <w:t>9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avier Lopez</w:t>
        <w:tab/>
        <w:tab/>
        <w:t>Memorial</w:t>
        <w:tab/>
        <w:tab/>
        <w:tab/>
        <w:t>10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Deshawn Putman</w:t>
        <w:tab/>
        <w:tab/>
        <w:t>St. Peter’s Prep</w:t>
        <w:tab/>
        <w:tab/>
        <w:t>10.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Aaron Reeves</w:t>
        <w:tab/>
        <w:tab/>
        <w:t>St. Peter’s Prep</w:t>
        <w:tab/>
        <w:tab/>
        <w:t>56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Andres Arvello</w:t>
        <w:tab/>
        <w:tab/>
        <w:t>Hudson County Prep</w:t>
        <w:tab/>
        <w:t>5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avier Lopez</w:t>
        <w:tab/>
        <w:tab/>
        <w:t>Memorial</w:t>
        <w:tab/>
        <w:tab/>
        <w:tab/>
        <w:t>57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David Segura</w:t>
        <w:tab/>
        <w:tab/>
        <w:t>North Bergen</w:t>
        <w:tab/>
        <w:tab/>
        <w:t>6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Dashawn Putnam</w:t>
        <w:tab/>
        <w:tab/>
        <w:t>St. Peter’s Prep</w:t>
        <w:tab/>
        <w:tab/>
        <w:t>61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Lucas Gonzalez</w:t>
        <w:tab/>
        <w:tab/>
        <w:t>North Bergen</w:t>
        <w:tab/>
        <w:tab/>
        <w:t>61.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8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William Sabbers</w:t>
        <w:tab/>
        <w:tab/>
        <w:t>St. Peter’s Prep</w:t>
        <w:tab/>
        <w:tab/>
        <w:t>2:14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Dalton Wintemheimer</w:t>
        <w:tab/>
        <w:t>St. Peter’s Prep</w:t>
        <w:tab/>
        <w:tab/>
        <w:t>2:18.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Reinaldi Marquez</w:t>
        <w:tab/>
        <w:tab/>
        <w:t>Memorial</w:t>
        <w:tab/>
        <w:tab/>
        <w:tab/>
        <w:t>2:27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Luis Torres</w:t>
        <w:tab/>
        <w:tab/>
        <w:t>Kearny</w:t>
        <w:tab/>
        <w:tab/>
        <w:tab/>
        <w:t>2:30.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Nelson Flores</w:t>
        <w:tab/>
        <w:tab/>
        <w:t>Union City</w:t>
        <w:tab/>
        <w:tab/>
        <w:t>2:31.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Kenny Gonzalez</w:t>
        <w:tab/>
        <w:tab/>
        <w:t>Union City</w:t>
        <w:tab/>
        <w:tab/>
        <w:t>2:33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00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  <w:tab/>
        <w:t>Omar Merdan</w:t>
        <w:tab/>
        <w:tab/>
        <w:t>Bayonne</w:t>
        <w:tab/>
        <w:tab/>
        <w:tab/>
        <w:t>5:10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Salman Zafar</w:t>
        <w:tab/>
        <w:tab/>
        <w:t>Dickinson</w:t>
        <w:tab/>
        <w:tab/>
        <w:tab/>
        <w:t>5:12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Bernie Joa</w:t>
        <w:tab/>
        <w:tab/>
        <w:t>Memorial</w:t>
        <w:tab/>
        <w:tab/>
        <w:tab/>
        <w:t>5:14.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Kevin Ratigon</w:t>
        <w:tab/>
        <w:tab/>
        <w:t>McNair Academic</w:t>
        <w:tab/>
        <w:tab/>
        <w:t>5:16.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Aaron Reeves</w:t>
        <w:tab/>
        <w:tab/>
        <w:t>St. Peter’s Prep</w:t>
        <w:tab/>
        <w:tab/>
        <w:t>5:18.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Liam Doherty</w:t>
        <w:tab/>
        <w:tab/>
        <w:t>St. Peter’s Prep</w:t>
        <w:tab/>
        <w:tab/>
        <w:t>5:21.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t Pu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  <w:tab/>
        <w:t>Bryan Lima</w:t>
        <w:tab/>
        <w:tab/>
        <w:t>Memorial</w:t>
        <w:tab/>
        <w:tab/>
        <w:tab/>
        <w:t>44’ 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  <w:tab/>
        <w:t>Robert Gioia</w:t>
        <w:tab/>
        <w:tab/>
        <w:t>Bayonne</w:t>
        <w:tab/>
        <w:tab/>
        <w:tab/>
        <w:t>42’ 8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</w:t>
        <w:tab/>
        <w:t>Jaun Velez</w:t>
        <w:tab/>
        <w:tab/>
        <w:t>Ferris</w:t>
        <w:tab/>
        <w:tab/>
        <w:tab/>
        <w:t>40’ 11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</w:t>
        <w:tab/>
        <w:t>Felipe Contreras</w:t>
        <w:tab/>
        <w:tab/>
        <w:t>Memorial</w:t>
        <w:tab/>
        <w:tab/>
        <w:tab/>
        <w:t>40’ 10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</w:t>
        <w:tab/>
        <w:t>Michael DiBari</w:t>
        <w:tab/>
        <w:tab/>
        <w:t>Hudson Catholic</w:t>
        <w:tab/>
        <w:tab/>
        <w:t>38’ 5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</w:t>
        <w:tab/>
        <w:t>Anthony Haddad</w:t>
        <w:tab/>
        <w:tab/>
        <w:t>Hudson Catholic</w:t>
        <w:tab/>
        <w:tab/>
        <w:t>36’ 8½”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11, 2009 @ 168th Street Armory, NY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11, 2009 @ 168th Street Armory, NY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11, 2009 @ 168th Street Armory, NY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11, 2009 @ 168th Street Armory, NY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Hudson County Indoor Track &amp; Field Championship</w:t>
    </w:r>
  </w:p>
  <w:p>
    <w:pPr>
      <w:pStyle w:val="Normal"/>
      <w:jc w:val="center"/>
      <w:rPr/>
    </w:pPr>
    <w:r>
      <w:rPr>
        <w:rFonts w:cs="Tahoma" w:ascii="Tahoma" w:hAnsi="Tahoma"/>
        <w:b/>
        <w:sz w:val="20"/>
        <w:szCs w:val="20"/>
      </w:rPr>
      <w:t>Wednesday, February 11, 2009 @ 168th Street Armory, NY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45:00Z</dcterms:created>
  <dc:creator>Erin</dc:creator>
  <dc:description/>
  <cp:keywords/>
  <dc:language>en-US</dc:language>
  <cp:lastModifiedBy>Erin</cp:lastModifiedBy>
  <dcterms:modified xsi:type="dcterms:W3CDTF">2009-02-15T15:39:00Z</dcterms:modified>
  <cp:revision>23</cp:revision>
  <dc:subject/>
  <dc:title>Hudson County Indoor Championship 2008</dc:title>
</cp:coreProperties>
</file>