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Boy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Dickinson</w:t>
        <w:tab/>
        <w:tab/>
        <w:tab/>
        <w:tab/>
        <w:t>8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t. Peter’s Prep</w:t>
        <w:tab/>
        <w:tab/>
        <w:tab/>
        <w:t>5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ayonne</w:t>
        <w:tab/>
        <w:tab/>
        <w:tab/>
        <w:tab/>
        <w:t>4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North Bergen</w:t>
        <w:tab/>
        <w:tab/>
        <w:tab/>
        <w:t>3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McNair Academic &amp; Snyder</w:t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Kearny</w:t>
        <w:tab/>
        <w:tab/>
        <w:tab/>
        <w:tab/>
        <w:t>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Ferris &amp; Memorial</w:t>
        <w:tab/>
        <w:tab/>
        <w:tab/>
        <w:t>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Hudson Catholic</w:t>
        <w:tab/>
        <w:tab/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Secaucus</w:t>
        <w:tab/>
        <w:tab/>
        <w:tab/>
        <w:tab/>
        <w:t>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</w:t>
        <w:tab/>
        <w:t>Union City</w:t>
        <w:tab/>
        <w:tab/>
        <w:tab/>
        <w:t>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</w:t>
        <w:tab/>
        <w:t>University</w:t>
        <w:tab/>
        <w:tab/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4.</w:t>
        <w:tab/>
        <w:t>Hoboken &amp; Lincoln</w:t>
        <w:tab/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alif Yoda</w:t>
        <w:tab/>
        <w:tab/>
        <w:t>Bayonne</w:t>
        <w:tab/>
        <w:tab/>
        <w:t>6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enzell Leitch</w:t>
        <w:tab/>
        <w:t>North Bergen</w:t>
        <w:tab/>
        <w:t>6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Demetrius Cross</w:t>
        <w:tab/>
        <w:t>St. Peter’s Prep</w:t>
        <w:tab/>
        <w:t>6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att Cerbone</w:t>
        <w:tab/>
        <w:t>Hudson Catholic</w:t>
        <w:tab/>
        <w:t>6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ndres Arvelos</w:t>
        <w:tab/>
        <w:t>Dickinson</w:t>
        <w:tab/>
        <w:tab/>
        <w:t>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Chris Gomez</w:t>
        <w:tab/>
        <w:t>Memorial</w:t>
        <w:tab/>
        <w:tab/>
        <w:t>7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Jose Veras</w:t>
        <w:tab/>
        <w:t>Dickinson</w:t>
        <w:tab/>
        <w:tab/>
        <w:t>7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Tyrell Gibbs</w:t>
        <w:tab/>
        <w:t>St. Peter’s Prep</w:t>
        <w:tab/>
        <w:t>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Edwin Young</w:t>
        <w:tab/>
        <w:t>Dickinson</w:t>
        <w:tab/>
        <w:tab/>
        <w:t>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ussien Harh</w:t>
        <w:tab/>
        <w:t>Memorial</w:t>
        <w:tab/>
        <w:tab/>
        <w:t>8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Ryan Wilson</w:t>
        <w:tab/>
        <w:t>Kearny</w:t>
        <w:tab/>
        <w:tab/>
        <w:t>8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Winfield Darias</w:t>
        <w:tab/>
        <w:t>North Bergen</w:t>
        <w:tab/>
        <w:t>8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Najee Glass</w:t>
        <w:tab/>
        <w:t>St. Peter’s Prep</w:t>
        <w:tab/>
        <w:t>49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Zamir Thomas</w:t>
        <w:tab/>
        <w:t>Snyder</w:t>
        <w:tab/>
        <w:tab/>
        <w:t>49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Winfield Arias</w:t>
        <w:tab/>
        <w:t>North Bergen</w:t>
        <w:tab/>
        <w:t>50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Luis Reyes</w:t>
        <w:tab/>
        <w:t>Dickinson</w:t>
        <w:tab/>
        <w:tab/>
        <w:t>5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Timey Malcom</w:t>
        <w:tab/>
        <w:t>Snyder</w:t>
        <w:tab/>
        <w:tab/>
        <w:t>53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Brian Morales</w:t>
        <w:tab/>
        <w:t>Memorial</w:t>
        <w:tab/>
        <w:tab/>
        <w:t>53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ose Veras</w:t>
        <w:tab/>
        <w:t>Dickinson</w:t>
        <w:tab/>
        <w:tab/>
        <w:t>1:55.9</w:t>
      </w:r>
    </w:p>
    <w:p>
      <w:pPr>
        <w:pStyle w:val="Normal"/>
        <w:ind w:left="28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ew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Edwin Young</w:t>
        <w:tab/>
        <w:t>Dickinson</w:t>
        <w:tab/>
        <w:tab/>
        <w:t>1:5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Mohamed Merdon</w:t>
        <w:tab/>
        <w:t>Bayonne</w:t>
        <w:tab/>
        <w:tab/>
        <w:t>1:59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ohn Paul Herrera</w:t>
        <w:tab/>
        <w:t>Bayonne</w:t>
        <w:tab/>
        <w:tab/>
        <w:t>1:59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evin Garrigan</w:t>
        <w:tab/>
        <w:t>St. Peter’s Prep</w:t>
        <w:tab/>
        <w:t>2:0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Henry Alfonso</w:t>
        <w:tab/>
        <w:t>North Bergen</w:t>
        <w:tab/>
        <w:t>2:02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harlie Bates</w:t>
        <w:tab/>
        <w:t>St. Peter’s Prep</w:t>
        <w:tab/>
        <w:t>4:23.7</w:t>
      </w:r>
    </w:p>
    <w:p>
      <w:pPr>
        <w:pStyle w:val="Normal"/>
        <w:ind w:left="28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ew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Ryan McGann</w:t>
        <w:tab/>
        <w:t>St. Peter’s Prep</w:t>
        <w:tab/>
        <w:t>4:37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Francisco Canas</w:t>
        <w:tab/>
        <w:t>North Bergen</w:t>
        <w:tab/>
        <w:t>4:40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ohamed Merdon</w:t>
        <w:tab/>
        <w:t>Bayonne</w:t>
        <w:tab/>
        <w:tab/>
        <w:t>4:4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Luis Pailol</w:t>
        <w:tab/>
        <w:tab/>
        <w:t>Memorial</w:t>
        <w:tab/>
        <w:tab/>
        <w:t>4:43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Roy Bautista</w:t>
        <w:tab/>
        <w:t>Memorial</w:t>
        <w:tab/>
        <w:tab/>
        <w:t>4:45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Jose Aguilar</w:t>
        <w:tab/>
        <w:t>Dickinson</w:t>
        <w:tab/>
        <w:tab/>
        <w:t>9.59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Kevin Ratigan</w:t>
        <w:tab/>
        <w:t>McNair Academic</w:t>
        <w:tab/>
        <w:t>10:02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Francisco Canas</w:t>
        <w:tab/>
        <w:t>North Bergen</w:t>
        <w:tab/>
        <w:t>10:02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Ariel Cacares</w:t>
        <w:tab/>
        <w:t>Union City</w:t>
        <w:tab/>
        <w:t>10:13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hady Nasralla</w:t>
        <w:tab/>
        <w:t>Bayonne</w:t>
        <w:tab/>
        <w:tab/>
        <w:t>10:23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Franco Rodriguez</w:t>
        <w:tab/>
        <w:t>Dickinson</w:t>
        <w:tab/>
        <w:tab/>
        <w:t>10:2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Dickinson (Luis Reyes, Andres Arvelo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aron Rubet, &amp; Edwin Young)</w:t>
        <w:tab/>
        <w:tab/>
        <w:t>3:33.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Bayonne</w:t>
        <w:tab/>
        <w:tab/>
        <w:tab/>
        <w:tab/>
        <w:t>3:33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nyder</w:t>
        <w:tab/>
        <w:tab/>
        <w:tab/>
        <w:tab/>
        <w:t>3:36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North Bergen</w:t>
        <w:tab/>
        <w:tab/>
        <w:tab/>
        <w:t>3:36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Memorial</w:t>
        <w:tab/>
        <w:tab/>
        <w:tab/>
        <w:tab/>
        <w:t>3:3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University</w:t>
        <w:tab/>
        <w:tab/>
        <w:tab/>
        <w:tab/>
        <w:t>3:47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ose Veras</w:t>
        <w:tab/>
        <w:t>Dickinson</w:t>
        <w:tab/>
        <w:tab/>
        <w:t>6’ 6”</w:t>
      </w:r>
    </w:p>
    <w:p>
      <w:pPr>
        <w:pStyle w:val="Normal"/>
        <w:ind w:left="28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Tied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ashawn Putnam</w:t>
        <w:tab/>
        <w:t>St. Peter’s Prep</w:t>
        <w:tab/>
        <w:t>5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on Gethowski</w:t>
        <w:tab/>
        <w:t>Hudson Catholic</w:t>
        <w:tab/>
        <w:t>5’ 6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ulio Geoni</w:t>
        <w:tab/>
        <w:t>North Bergen</w:t>
        <w:tab/>
        <w:t>5’ 6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Ryan Wilson</w:t>
        <w:tab/>
        <w:t>Kearny</w:t>
        <w:tab/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odolfo Santos</w:t>
        <w:tab/>
        <w:t>Ferris</w:t>
        <w:tab/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R Terraro</w:t>
        <w:tab/>
        <w:t>Kearny</w:t>
        <w:tab/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ose Veras</w:t>
        <w:tab/>
        <w:t>Dickinson</w:t>
        <w:tab/>
        <w:tab/>
        <w:t>20’ 2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Torrell Ismail</w:t>
        <w:tab/>
        <w:t>Dickinson</w:t>
        <w:tab/>
        <w:tab/>
        <w:t>19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DR Tessero</w:t>
        <w:tab/>
        <w:t>Kearny</w:t>
        <w:tab/>
        <w:tab/>
        <w:t>19’ 9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Francis Ramirez</w:t>
        <w:tab/>
        <w:t>Secaucus</w:t>
        <w:tab/>
        <w:tab/>
        <w:t>18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enzel Leitch</w:t>
        <w:tab/>
        <w:t>North Bergen</w:t>
        <w:tab/>
        <w:t>18’ 6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Nate Hillman</w:t>
        <w:tab/>
        <w:t>St. Peter’s Prep</w:t>
        <w:tab/>
        <w:t>18’ 1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ravis Gallardo</w:t>
        <w:tab/>
        <w:t>Bayonne</w:t>
        <w:tab/>
        <w:tab/>
        <w:t>53’ 11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yan Lima</w:t>
        <w:tab/>
        <w:t>Memorial</w:t>
        <w:tab/>
        <w:tab/>
        <w:t>45’ 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cott Lee</w:t>
        <w:tab/>
        <w:tab/>
        <w:t>Ferris</w:t>
        <w:tab/>
        <w:tab/>
        <w:t>43’ 9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erbert Martinez</w:t>
        <w:tab/>
        <w:t>Ferris</w:t>
        <w:tab/>
        <w:tab/>
        <w:t>42’ 7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ick Corrochano</w:t>
        <w:tab/>
        <w:t>Kearny</w:t>
        <w:tab/>
        <w:tab/>
        <w:t>41’ 3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Chris Bonilla</w:t>
        <w:tab/>
        <w:t>Union City</w:t>
        <w:tab/>
        <w:t>39’ 5”</w:t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1440" w:footer="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DA</w:t>
        <w:tab/>
        <w:tab/>
        <w:tab/>
        <w:tab/>
        <w:t>10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McNair Academic</w:t>
        <w:tab/>
        <w:tab/>
        <w:tab/>
        <w:t>6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arny</w:t>
        <w:tab/>
        <w:tab/>
        <w:tab/>
        <w:tab/>
        <w:t>5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ecaucus</w:t>
        <w:tab/>
        <w:tab/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orth Bergen</w:t>
        <w:tab/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Snyder</w:t>
        <w:tab/>
        <w:tab/>
        <w:tab/>
        <w:tab/>
        <w:t>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Memorial</w:t>
        <w:tab/>
        <w:tab/>
        <w:tab/>
        <w:tab/>
        <w:t>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Dickinson</w:t>
        <w:tab/>
        <w:tab/>
        <w:tab/>
        <w:tab/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Union City</w:t>
        <w:tab/>
        <w:tab/>
        <w:tab/>
        <w:t>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0.</w:t>
        <w:tab/>
        <w:t>Holy Family Academy</w:t>
        <w:tab/>
        <w:tab/>
        <w:t>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Bayonne</w:t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</w:t>
        <w:tab/>
        <w:t>Lincoln</w:t>
        <w:tab/>
        <w:tab/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3.</w:t>
        <w:tab/>
        <w:t>Ferris, Hoboken, &amp; University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aylor Allen</w:t>
        <w:tab/>
        <w:t>SDA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Morgan Spann</w:t>
        <w:tab/>
        <w:t>McNair Academic</w:t>
        <w:tab/>
        <w:t>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Carolina Herrera</w:t>
        <w:tab/>
        <w:t>North Bergen</w:t>
        <w:tab/>
        <w:t>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essica Melendez</w:t>
        <w:tab/>
        <w:t>McNair Academic</w:t>
        <w:tab/>
        <w:t>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athleen Mercado</w:t>
        <w:tab/>
        <w:t>Secaucus</w:t>
        <w:tab/>
        <w:tab/>
        <w:t>7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Tiana Turner</w:t>
        <w:tab/>
        <w:t>Lincoln</w:t>
        <w:tab/>
        <w:tab/>
        <w:t>8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aylor Allen</w:t>
        <w:tab/>
        <w:t>SDA</w:t>
        <w:tab/>
        <w:tab/>
        <w:t>8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Esther Alfaro</w:t>
        <w:tab/>
        <w:t>Kearny</w:t>
        <w:tab/>
        <w:tab/>
        <w:t>8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Haley Durning</w:t>
        <w:tab/>
        <w:t>Kearny</w:t>
        <w:tab/>
        <w:tab/>
        <w:t>9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Amira Dardir</w:t>
        <w:tab/>
        <w:t>McNair Academic</w:t>
        <w:tab/>
        <w:t>9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Erin McDermott</w:t>
        <w:tab/>
        <w:t>Bayonne</w:t>
        <w:tab/>
        <w:tab/>
        <w:t>9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ercedes Rojas</w:t>
        <w:tab/>
        <w:t>McNair Academic</w:t>
        <w:tab/>
        <w:t>10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ecilia Sabbers</w:t>
        <w:tab/>
        <w:t>SDA</w:t>
        <w:tab/>
        <w:tab/>
        <w:t>59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Fawzia Kheir</w:t>
        <w:tab/>
        <w:t>Dickinson</w:t>
        <w:tab/>
        <w:tab/>
        <w:t>59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hanice Henry</w:t>
        <w:tab/>
        <w:t>Snyder</w:t>
        <w:tab/>
        <w:tab/>
        <w:t>62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organ Spann</w:t>
        <w:tab/>
        <w:t>McNair Academic</w:t>
        <w:tab/>
        <w:t>6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aima Gustafsson</w:t>
        <w:tab/>
        <w:t>SDA</w:t>
        <w:tab/>
        <w:tab/>
        <w:t>64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ssica Melendez</w:t>
        <w:tab/>
        <w:t>McNair Academic</w:t>
        <w:tab/>
        <w:t>64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ecilia Sabbers</w:t>
        <w:tab/>
        <w:t>SDA</w:t>
        <w:tab/>
        <w:tab/>
        <w:t>2:1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>*New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Leandra Boney</w:t>
        <w:tab/>
        <w:t>SDA</w:t>
        <w:tab/>
        <w:tab/>
        <w:t>2:31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Nijac Ison</w:t>
        <w:tab/>
        <w:tab/>
        <w:t>North Bergen</w:t>
        <w:tab/>
        <w:t>2:36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Esther Alfaro</w:t>
        <w:tab/>
        <w:t>Kearny</w:t>
        <w:tab/>
        <w:tab/>
        <w:t>2:38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mira Dardir</w:t>
        <w:tab/>
        <w:t>McNair Academic</w:t>
        <w:tab/>
        <w:t>2:39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Claudia Fernandez</w:t>
        <w:tab/>
        <w:t>Memorial</w:t>
        <w:tab/>
        <w:tab/>
        <w:t>2:39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ayleigh Solano</w:t>
        <w:tab/>
        <w:t>Kearny</w:t>
        <w:tab/>
        <w:tab/>
        <w:t>5:4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arah Sisk</w:t>
        <w:tab/>
        <w:t>SDA</w:t>
        <w:tab/>
        <w:tab/>
        <w:t>5:5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.J. Gamboa</w:t>
        <w:tab/>
        <w:t>Secaucus</w:t>
        <w:tab/>
        <w:tab/>
        <w:t>5:58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Brianna Encaracia</w:t>
        <w:tab/>
        <w:t>SDA</w:t>
        <w:tab/>
        <w:tab/>
        <w:t>6:00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Briana Miller</w:t>
        <w:tab/>
        <w:t>McNair Academic</w:t>
        <w:tab/>
        <w:t>6:02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ackie Cid</w:t>
        <w:tab/>
        <w:tab/>
        <w:t>Memorial</w:t>
        <w:tab/>
        <w:tab/>
        <w:t>6:06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Sarah Sisk</w:t>
        <w:tab/>
        <w:t>SDA</w:t>
        <w:tab/>
        <w:tab/>
        <w:t>11:58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Cayleigh Solano</w:t>
        <w:tab/>
        <w:t>Kearny</w:t>
        <w:tab/>
        <w:tab/>
        <w:t>12:3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aitlin Osborne</w:t>
        <w:tab/>
        <w:t>Kearny</w:t>
        <w:tab/>
        <w:tab/>
        <w:t>12:41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Caroline Gonzalez</w:t>
        <w:tab/>
        <w:t>Holy Family</w:t>
        <w:tab/>
        <w:t>12:41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Raygine Crespo</w:t>
        <w:tab/>
        <w:t>SDA</w:t>
        <w:tab/>
        <w:tab/>
        <w:t>12:50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ackie Cid</w:t>
        <w:tab/>
        <w:tab/>
        <w:t>Memorial</w:t>
        <w:tab/>
        <w:tab/>
        <w:t>13:03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McNair Academic (Morgan Spann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Nicole Nicholas, Jessica Melendez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&amp; Sarah Kreutz</w:t>
        <w:tab/>
        <w:tab/>
        <w:tab/>
        <w:t>4:20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>*New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nyder</w:t>
        <w:tab/>
        <w:tab/>
        <w:tab/>
        <w:tab/>
        <w:t>4:2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DA</w:t>
        <w:tab/>
        <w:tab/>
        <w:tab/>
        <w:tab/>
        <w:t>4:23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Kearny</w:t>
        <w:tab/>
        <w:tab/>
        <w:tab/>
        <w:tab/>
        <w:t>4:36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Lincoln</w:t>
        <w:tab/>
        <w:tab/>
        <w:tab/>
        <w:tab/>
        <w:t>4:41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ickinson</w:t>
        <w:tab/>
        <w:tab/>
        <w:tab/>
        <w:tab/>
        <w:t>4:4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Georgia Hilmer</w:t>
        <w:tab/>
        <w:t>McNair Academic</w:t>
        <w:tab/>
        <w:t>5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mira Dardir</w:t>
        <w:tab/>
        <w:t>McNair Academic</w:t>
        <w:tab/>
        <w:t>4’ 10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arah Sisk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Haley Durning</w:t>
        <w:tab/>
        <w:t>Kearny</w:t>
        <w:tab/>
        <w:tab/>
        <w:t>4’ 8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Cecilia Sabbers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Nicole Nicholas</w:t>
        <w:tab/>
        <w:t>McNair Academic</w:t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Kathleen Mercado</w:t>
        <w:tab/>
        <w:t>Secaucus</w:t>
        <w:tab/>
        <w:tab/>
        <w:t>15’ ¾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Amira Dardir</w:t>
        <w:tab/>
        <w:t>McNair Academic</w:t>
        <w:tab/>
        <w:t>14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Haley Durning</w:t>
        <w:tab/>
        <w:t>Kearny</w:t>
        <w:tab/>
        <w:tab/>
        <w:t>14’ 5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Nicole Nicholas</w:t>
        <w:tab/>
        <w:t>McNair Academic</w:t>
        <w:tab/>
        <w:t>14’ 5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iobe Davis</w:t>
        <w:tab/>
        <w:t>SDA</w:t>
        <w:tab/>
        <w:tab/>
        <w:t>14’ 4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Georgia Hilmer</w:t>
        <w:tab/>
        <w:t>McNair Academic</w:t>
        <w:tab/>
        <w:t>14’ 3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adeleine Feeney</w:t>
        <w:tab/>
        <w:t>SDA</w:t>
        <w:tab/>
        <w:tab/>
        <w:t>30’ 10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iana Cardona</w:t>
        <w:tab/>
        <w:t>Memorial</w:t>
        <w:tab/>
        <w:tab/>
        <w:t>29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Ingrid Garcia</w:t>
        <w:tab/>
        <w:t>Union City</w:t>
        <w:tab/>
        <w:t>28’ 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Rosa Cabrara</w:t>
        <w:tab/>
        <w:t>North Bergen</w:t>
        <w:tab/>
        <w:t>26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iobe Davis</w:t>
        <w:tab/>
        <w:t>SDA</w:t>
        <w:tab/>
        <w:tab/>
        <w:t>25’ 6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Solongi Moron</w:t>
        <w:tab/>
        <w:t>Bayonne</w:t>
        <w:tab/>
        <w:tab/>
        <w:t>25’ 6¼”</w:t>
      </w:r>
    </w:p>
    <w:p>
      <w:pPr>
        <w:sectPr>
          <w:headerReference w:type="default" r:id="rId5"/>
          <w:type w:val="nextPage"/>
          <w:pgSz w:w="12240" w:h="15840"/>
          <w:pgMar w:left="1152" w:right="1152" w:gutter="0" w:header="720" w:top="1440" w:footer="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David Strum</w:t>
        <w:tab/>
        <w:tab/>
        <w:t>Bayonne</w:t>
        <w:tab/>
        <w:tab/>
        <w:tab/>
        <w:t>53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ean Falzon</w:t>
        <w:tab/>
        <w:tab/>
        <w:t>St. Peter’s Prep</w:t>
        <w:tab/>
        <w:tab/>
        <w:t>55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Eric Rivera</w:t>
        <w:tab/>
        <w:tab/>
        <w:t>Ferris</w:t>
        <w:tab/>
        <w:tab/>
        <w:tab/>
        <w:t>55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Desmond Okah</w:t>
        <w:tab/>
        <w:tab/>
        <w:t>McNair Academic</w:t>
        <w:tab/>
        <w:tab/>
        <w:t>57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halil Adams</w:t>
        <w:tab/>
        <w:tab/>
        <w:t>University</w:t>
        <w:tab/>
        <w:tab/>
        <w:tab/>
        <w:t>57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Bobby McClinton</w:t>
        <w:tab/>
        <w:tab/>
        <w:t>Dickinson</w:t>
        <w:tab/>
        <w:tab/>
        <w:tab/>
        <w:t>57.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James Deloughery</w:t>
        <w:tab/>
        <w:tab/>
        <w:t>McNair Academic</w:t>
        <w:tab/>
        <w:tab/>
        <w:t>2:13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Nelson Camano</w:t>
        <w:tab/>
        <w:tab/>
        <w:t>Bayonne</w:t>
        <w:tab/>
        <w:tab/>
        <w:tab/>
        <w:t>2:15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Heshan Ali</w:t>
        <w:tab/>
        <w:tab/>
        <w:t>Bayonne</w:t>
        <w:tab/>
        <w:tab/>
        <w:tab/>
        <w:t>2:18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elani Williams</w:t>
        <w:tab/>
        <w:tab/>
        <w:t>Ferris</w:t>
        <w:tab/>
        <w:tab/>
        <w:tab/>
        <w:t>2:19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Russab Ali</w:t>
        <w:tab/>
        <w:tab/>
        <w:t>McNair Academic</w:t>
        <w:tab/>
        <w:tab/>
        <w:t>2:20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ilton Cruz</w:t>
        <w:tab/>
        <w:tab/>
        <w:t>Memorial</w:t>
        <w:tab/>
        <w:tab/>
        <w:tab/>
        <w:t>2:21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DA</w:t>
        <w:tab/>
        <w:tab/>
        <w:tab/>
        <w:tab/>
        <w:t>7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ecaucus</w:t>
        <w:tab/>
        <w:tab/>
        <w:tab/>
        <w:tab/>
        <w:t>2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ayonne</w:t>
        <w:tab/>
        <w:tab/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cNair Academic</w:t>
        <w:tab/>
        <w:tab/>
        <w:tab/>
        <w:t>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Hoboken</w:t>
        <w:tab/>
        <w:tab/>
        <w:tab/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Holy Family Academy &amp; Memorial</w:t>
        <w:tab/>
        <w:t>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Kearny &amp; Union City</w:t>
        <w:tab/>
        <w:tab/>
        <w:tab/>
        <w:t>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Dickinson &amp; Lincoln</w:t>
        <w:tab/>
        <w:tab/>
        <w:tab/>
        <w:t>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</w:t>
        <w:tab/>
        <w:t>Ferris, North Bergen, Snyder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&amp; University</w:t>
        <w:tab/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Kaylah Linton</w:t>
        <w:tab/>
        <w:tab/>
        <w:t>Hoboken</w:t>
        <w:tab/>
        <w:tab/>
        <w:tab/>
        <w:t>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Kenia Ozoria</w:t>
        <w:tab/>
        <w:tab/>
        <w:t>Union City</w:t>
        <w:tab/>
        <w:tab/>
        <w:t>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ulianna Adelung</w:t>
        <w:tab/>
        <w:tab/>
        <w:t>Bayonne</w:t>
        <w:tab/>
        <w:tab/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Victoria Rediler</w:t>
        <w:tab/>
        <w:tab/>
        <w:t>SDA</w:t>
        <w:tab/>
        <w:tab/>
        <w:tab/>
        <w:t>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anazsma Washington</w:t>
        <w:tab/>
        <w:t>Lincoln</w:t>
        <w:tab/>
        <w:tab/>
        <w:tab/>
        <w:t>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Sarah Kreutz</w:t>
        <w:tab/>
        <w:tab/>
        <w:t>McNair Academic</w:t>
        <w:tab/>
        <w:tab/>
        <w:t>8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Jessie Martinez</w:t>
        <w:tab/>
        <w:tab/>
        <w:t>SDA</w:t>
        <w:tab/>
        <w:tab/>
        <w:tab/>
        <w:t>9.9 *Tied Meet Rec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ubeth Buitrago</w:t>
        <w:tab/>
        <w:tab/>
        <w:t>Secaucus</w:t>
        <w:tab/>
        <w:tab/>
        <w:tab/>
        <w:t>9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Victoria Rediger</w:t>
        <w:tab/>
        <w:tab/>
        <w:t>SDA</w:t>
        <w:tab/>
        <w:tab/>
        <w:tab/>
        <w:t>10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Cara Keating</w:t>
        <w:tab/>
        <w:tab/>
        <w:t>SDA</w:t>
        <w:tab/>
        <w:tab/>
        <w:tab/>
        <w:t>10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arah Kreutz</w:t>
        <w:tab/>
        <w:tab/>
        <w:t>McNair Academic</w:t>
        <w:tab/>
        <w:tab/>
        <w:t>1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essica Sosa</w:t>
        <w:tab/>
        <w:tab/>
        <w:t>Memorial</w:t>
        <w:tab/>
        <w:tab/>
        <w:tab/>
        <w:t>11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ara Keating</w:t>
        <w:tab/>
        <w:tab/>
        <w:t>SDA</w:t>
        <w:tab/>
        <w:tab/>
        <w:tab/>
        <w:t>6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ulia Sotomayor</w:t>
        <w:tab/>
        <w:tab/>
        <w:t>Bayonne</w:t>
        <w:tab/>
        <w:tab/>
        <w:tab/>
        <w:t>6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arah Kreutz</w:t>
        <w:tab/>
        <w:tab/>
        <w:t>McNair Academic</w:t>
        <w:tab/>
        <w:tab/>
        <w:t>68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Theodora Richards</w:t>
        <w:tab/>
        <w:tab/>
        <w:t>Lincoln</w:t>
        <w:tab/>
        <w:tab/>
        <w:tab/>
        <w:t>69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Hannah Narvacan</w:t>
        <w:tab/>
        <w:tab/>
        <w:t>Secaucus</w:t>
        <w:tab/>
        <w:tab/>
        <w:tab/>
        <w:t>69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arissa Dundas</w:t>
        <w:tab/>
        <w:tab/>
        <w:t>Holy Family</w:t>
        <w:tab/>
        <w:tab/>
        <w:t>70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Kara Whelply</w:t>
        <w:tab/>
        <w:tab/>
        <w:t>SDA</w:t>
        <w:tab/>
        <w:tab/>
        <w:tab/>
        <w:t>2:41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Naima Gustufsson</w:t>
        <w:tab/>
        <w:tab/>
        <w:t>SDA</w:t>
        <w:tab/>
        <w:tab/>
        <w:tab/>
        <w:t>2:42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Wiktoria Staroaiejska</w:t>
        <w:tab/>
        <w:t>Holy Family</w:t>
        <w:tab/>
        <w:tab/>
        <w:t>2:50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Wendy Carranza</w:t>
        <w:tab/>
        <w:tab/>
        <w:t>Kearny</w:t>
        <w:tab/>
        <w:tab/>
        <w:tab/>
        <w:t>2:52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islinn Scrocynski</w:t>
        <w:tab/>
        <w:tab/>
        <w:t>Kearny</w:t>
        <w:tab/>
        <w:tab/>
        <w:tab/>
        <w:t>2:5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Gabby Ringor</w:t>
        <w:tab/>
        <w:tab/>
        <w:t>McNair Academic</w:t>
        <w:tab/>
        <w:tab/>
        <w:t>2:53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abrina Campos</w:t>
        <w:tab/>
        <w:tab/>
        <w:t>SDA</w:t>
        <w:tab/>
        <w:tab/>
        <w:tab/>
        <w:t>6:00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Rambine Crespo</w:t>
        <w:tab/>
        <w:tab/>
        <w:t>SDA</w:t>
        <w:tab/>
        <w:tab/>
        <w:tab/>
        <w:t>6:01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ennyqua Young</w:t>
        <w:tab/>
        <w:tab/>
        <w:t>Dickinson</w:t>
        <w:tab/>
        <w:tab/>
        <w:tab/>
        <w:t>6:02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Noureen Merdon</w:t>
        <w:tab/>
        <w:tab/>
        <w:t>Bayonne</w:t>
        <w:tab/>
        <w:tab/>
        <w:tab/>
        <w:t>6:04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Caroline Gonzalez</w:t>
        <w:tab/>
        <w:tab/>
        <w:t>Holy Family</w:t>
        <w:tab/>
        <w:tab/>
        <w:t>6:09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aegan Sunaz</w:t>
        <w:tab/>
        <w:tab/>
        <w:t>McNair Academic</w:t>
        <w:tab/>
        <w:tab/>
        <w:t>6:18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ummer Kocerha</w:t>
        <w:tab/>
        <w:tab/>
        <w:t>Secaucus</w:t>
        <w:tab/>
        <w:tab/>
        <w:tab/>
        <w:t>28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Vanessa Rodriguez</w:t>
        <w:tab/>
        <w:tab/>
        <w:t>Memorial</w:t>
        <w:tab/>
        <w:tab/>
        <w:tab/>
        <w:t>26’ 1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Maria Angulo</w:t>
        <w:tab/>
        <w:tab/>
        <w:t>Kearny</w:t>
        <w:tab/>
        <w:tab/>
        <w:tab/>
        <w:t>25’ 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ubeth Buitrago</w:t>
        <w:tab/>
        <w:tab/>
        <w:t>Secaucus</w:t>
        <w:tab/>
        <w:tab/>
        <w:tab/>
        <w:t>24’ 7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ndrea Carrea</w:t>
        <w:tab/>
        <w:tab/>
        <w:t>Kearny</w:t>
        <w:tab/>
        <w:tab/>
        <w:tab/>
        <w:t>23’ 7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Titiana Williams</w:t>
        <w:tab/>
        <w:tab/>
        <w:t>SDA</w:t>
        <w:tab/>
        <w:tab/>
        <w:tab/>
        <w:t>23’ 5½”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emorial</w:t>
        <w:tab/>
        <w:tab/>
        <w:tab/>
        <w:tab/>
        <w:t>4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North Bergen</w:t>
        <w:tab/>
        <w:tab/>
        <w:tab/>
        <w:t>2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ayonne</w:t>
        <w:tab/>
        <w:tab/>
        <w:tab/>
        <w:tab/>
        <w:t>2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t. Peter’s Prep</w:t>
        <w:tab/>
        <w:tab/>
        <w:tab/>
        <w:t>2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ickinson, Kearny, &amp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cNair Academic</w:t>
        <w:tab/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Lincoln</w:t>
        <w:tab/>
        <w:tab/>
        <w:tab/>
        <w:tab/>
        <w:t>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Union City</w:t>
        <w:tab/>
        <w:tab/>
        <w:tab/>
        <w:t>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Secaucus</w:t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Ferris, Hoboken, Snyder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&amp; University</w:t>
        <w:tab/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Isszan McFadden</w:t>
        <w:tab/>
        <w:tab/>
        <w:t>Lincoln</w:t>
        <w:tab/>
        <w:tab/>
        <w:tab/>
        <w:t>7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Christian Young</w:t>
        <w:tab/>
        <w:tab/>
        <w:t>Dickinson</w:t>
        <w:tab/>
        <w:tab/>
        <w:tab/>
        <w:t>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ryant Toro</w:t>
        <w:tab/>
        <w:tab/>
        <w:t>North Bergen</w:t>
        <w:tab/>
        <w:tab/>
        <w:t>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enry Granados</w:t>
        <w:tab/>
        <w:tab/>
        <w:t>Union City</w:t>
        <w:tab/>
        <w:tab/>
        <w:t>7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Hassan McNazr</w:t>
        <w:tab/>
        <w:tab/>
        <w:t>Lincoln</w:t>
        <w:tab/>
        <w:tab/>
        <w:tab/>
        <w:t>7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orge Oltez</w:t>
        <w:tab/>
        <w:tab/>
        <w:t>Memorial</w:t>
        <w:tab/>
        <w:tab/>
        <w:tab/>
        <w:t>7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teve Behcicin</w:t>
        <w:tab/>
        <w:tab/>
        <w:t>Memorial</w:t>
        <w:tab/>
        <w:tab/>
        <w:tab/>
        <w:t>10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orge Oltez</w:t>
        <w:tab/>
        <w:tab/>
        <w:t>Memorial</w:t>
        <w:tab/>
        <w:tab/>
        <w:tab/>
        <w:t>10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ysaan Neal</w:t>
        <w:tab/>
        <w:tab/>
        <w:t>St. Peter’s Prep</w:t>
        <w:tab/>
        <w:tab/>
        <w:t>11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esus Ferrer</w:t>
        <w:tab/>
        <w:tab/>
        <w:t>St. Peter’s Prep</w:t>
        <w:tab/>
        <w:tab/>
        <w:t>11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Matt Zavala</w:t>
        <w:tab/>
        <w:tab/>
        <w:t>Secaucus</w:t>
        <w:tab/>
        <w:tab/>
        <w:tab/>
        <w:t>12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Gabe Xavier</w:t>
        <w:tab/>
        <w:tab/>
        <w:t>Kearny</w:t>
        <w:tab/>
        <w:tab/>
        <w:tab/>
        <w:t>56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anny Mayor</w:t>
        <w:tab/>
        <w:tab/>
        <w:t>North Bergen</w:t>
        <w:tab/>
        <w:tab/>
        <w:t>5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Melvin Delvillar</w:t>
        <w:tab/>
        <w:tab/>
        <w:t>McNair Academic</w:t>
        <w:tab/>
        <w:tab/>
        <w:t>5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Bryant Toro</w:t>
        <w:tab/>
        <w:tab/>
        <w:t>North Bergen</w:t>
        <w:tab/>
        <w:tab/>
        <w:t>58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lex Ortega</w:t>
        <w:tab/>
        <w:tab/>
        <w:t>North Bergen</w:t>
        <w:tab/>
        <w:tab/>
        <w:t>59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German Rodriguez</w:t>
        <w:tab/>
        <w:tab/>
        <w:t>North Bergen</w:t>
        <w:tab/>
        <w:tab/>
        <w:t>59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Kevin Villatta</w:t>
        <w:tab/>
        <w:tab/>
        <w:t>Memorial</w:t>
        <w:tab/>
        <w:tab/>
        <w:tab/>
        <w:t>2:13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Kevin Moleno</w:t>
        <w:tab/>
        <w:tab/>
        <w:t>Memorial</w:t>
        <w:tab/>
        <w:tab/>
        <w:tab/>
        <w:t>2:14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Dan Apicella</w:t>
        <w:tab/>
        <w:tab/>
        <w:t>St. Peter’s Prep</w:t>
        <w:tab/>
        <w:tab/>
        <w:t>2:17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Bryant Toro</w:t>
        <w:tab/>
        <w:tab/>
        <w:t>North Bergen</w:t>
        <w:tab/>
        <w:tab/>
        <w:t>2:1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onathan Mattallos</w:t>
        <w:tab/>
        <w:tab/>
        <w:t>Memorial</w:t>
        <w:tab/>
        <w:tab/>
        <w:tab/>
        <w:t>2:20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Yave Guiterrez</w:t>
        <w:tab/>
        <w:tab/>
        <w:t>Memorial</w:t>
        <w:tab/>
        <w:tab/>
        <w:tab/>
        <w:t>2:23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elvin Delvillar</w:t>
        <w:tab/>
        <w:tab/>
        <w:t>McNair Academic</w:t>
        <w:tab/>
        <w:tab/>
        <w:t>5:0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ian Moseti</w:t>
        <w:tab/>
        <w:tab/>
        <w:t>Dickinson</w:t>
        <w:tab/>
        <w:tab/>
        <w:tab/>
        <w:t>5:0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immy Savse</w:t>
        <w:tab/>
        <w:tab/>
        <w:t>St. Peter’s Prep</w:t>
        <w:tab/>
        <w:tab/>
        <w:t>5:05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ergio Abreu</w:t>
        <w:tab/>
        <w:tab/>
        <w:t>Kearny</w:t>
        <w:tab/>
        <w:tab/>
        <w:tab/>
        <w:t>5:12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orge Jorado</w:t>
        <w:tab/>
        <w:tab/>
        <w:t>North Bergen</w:t>
        <w:tab/>
        <w:tab/>
        <w:t>5:13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Guillelmo Reynoso</w:t>
        <w:tab/>
        <w:tab/>
        <w:t>Memorial</w:t>
        <w:tab/>
        <w:tab/>
        <w:tab/>
        <w:t>5:18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Nicholas Mapoleon</w:t>
        <w:tab/>
        <w:tab/>
        <w:t>Bayonne</w:t>
        <w:tab/>
        <w:tab/>
        <w:tab/>
        <w:t>46’ 5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aron Fabriacattore</w:t>
        <w:tab/>
        <w:tab/>
        <w:t>Bayonne</w:t>
        <w:tab/>
        <w:tab/>
        <w:tab/>
        <w:t>42’ 5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Rafael Ocasio</w:t>
        <w:tab/>
        <w:tab/>
        <w:t>Bayonne</w:t>
        <w:tab/>
        <w:tab/>
        <w:tab/>
        <w:t>41’ 4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arold Berrio</w:t>
        <w:tab/>
        <w:tab/>
        <w:t>Memorial</w:t>
        <w:tab/>
        <w:tab/>
        <w:tab/>
        <w:t>35’ 10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eff Bonilla</w:t>
        <w:tab/>
        <w:tab/>
        <w:t>Kearny</w:t>
        <w:tab/>
        <w:tab/>
        <w:tab/>
        <w:t>35’ 7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ndres Bermudez</w:t>
        <w:tab/>
        <w:tab/>
        <w:t>North Bergen</w:t>
        <w:tab/>
        <w:tab/>
        <w:t>32’ 1”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9, 2011 @ 168th Street Armory, NY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9, 2011 @ 168th Street Armory, NY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9, 2011 @ 168th Street Armory, NY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9, 2011 @ 168th Street Armory, NY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9, 2011 @ 168th Street Armory, NY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45:00Z</dcterms:created>
  <dc:creator>Erin</dc:creator>
  <dc:description/>
  <cp:keywords/>
  <dc:language>en-US</dc:language>
  <cp:lastModifiedBy>Erin</cp:lastModifiedBy>
  <dcterms:modified xsi:type="dcterms:W3CDTF">2011-05-21T12:54:00Z</dcterms:modified>
  <cp:revision>58</cp:revision>
  <dc:subject/>
  <dc:title>Hudson County Indoor Championship 2008</dc:title>
</cp:coreProperties>
</file>