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eastAsia="Times New Roman" w:cs="Calibri"/>
          <w:b/>
          <w:color w:val="000000"/>
          <w:sz w:val="20"/>
          <w:szCs w:val="16"/>
        </w:rPr>
        <w:t>VARSITY BOYS</w:t>
        <w:br/>
      </w:r>
      <w:r>
        <w:rPr>
          <w:rFonts w:eastAsia="Times New Roman" w:cs="Calibri"/>
          <w:color w:val="000000"/>
          <w:sz w:val="20"/>
          <w:szCs w:val="16"/>
        </w:rPr>
        <w:br/>
      </w:r>
      <w:r>
        <w:rPr>
          <w:rFonts w:eastAsia="Times New Roman" w:cs="Calibri"/>
          <w:b/>
          <w:color w:val="000000"/>
          <w:sz w:val="20"/>
          <w:szCs w:val="16"/>
        </w:rPr>
        <w:t>55m</w:t>
        <w:tab/>
        <w:tab/>
        <w:tab/>
        <w:tab/>
        <w:t>T</w:t>
        <w:tab/>
        <w:t>F</w:t>
      </w:r>
    </w:p>
    <w:p>
      <w:pPr>
        <w:pStyle w:val="Normal"/>
        <w:numPr>
          <w:ilvl w:val="0"/>
          <w:numId w:val="36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 xml:space="preserve">Bobby McClinton </w:t>
        <w:tab/>
        <w:t>DHS</w:t>
        <w:tab/>
        <w:t>6.80</w:t>
        <w:tab/>
        <w:t>6.74</w:t>
      </w:r>
    </w:p>
    <w:p>
      <w:pPr>
        <w:pStyle w:val="Normal"/>
        <w:numPr>
          <w:ilvl w:val="0"/>
          <w:numId w:val="36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 xml:space="preserve">Minkah Fitzpatrick </w:t>
        <w:tab/>
        <w:t xml:space="preserve">SPP </w:t>
        <w:tab/>
        <w:t xml:space="preserve">6.81 </w:t>
        <w:tab/>
        <w:t>6.79</w:t>
      </w:r>
    </w:p>
    <w:p>
      <w:pPr>
        <w:pStyle w:val="Normal"/>
        <w:numPr>
          <w:ilvl w:val="0"/>
          <w:numId w:val="36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 xml:space="preserve">Jon Hilliman </w:t>
        <w:tab/>
        <w:tab/>
        <w:t xml:space="preserve">SPP </w:t>
        <w:tab/>
        <w:t xml:space="preserve">6.77 </w:t>
        <w:tab/>
        <w:t>6.81</w:t>
      </w:r>
    </w:p>
    <w:p>
      <w:pPr>
        <w:pStyle w:val="Normal"/>
        <w:numPr>
          <w:ilvl w:val="0"/>
          <w:numId w:val="36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 xml:space="preserve">Jordan Thomas </w:t>
        <w:tab/>
        <w:tab/>
        <w:t xml:space="preserve">FHS </w:t>
        <w:tab/>
        <w:t xml:space="preserve">6.86 </w:t>
        <w:tab/>
        <w:t>6.84</w:t>
      </w:r>
    </w:p>
    <w:p>
      <w:pPr>
        <w:pStyle w:val="Normal"/>
        <w:numPr>
          <w:ilvl w:val="0"/>
          <w:numId w:val="36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 xml:space="preserve">Jerel Canten </w:t>
        <w:tab/>
        <w:tab/>
        <w:t xml:space="preserve">HC </w:t>
        <w:tab/>
        <w:t xml:space="preserve">6.79 </w:t>
        <w:tab/>
        <w:t>6.86</w:t>
      </w:r>
    </w:p>
    <w:p>
      <w:pPr>
        <w:pStyle w:val="Normal"/>
        <w:numPr>
          <w:ilvl w:val="0"/>
          <w:numId w:val="36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 xml:space="preserve">Onasi Cuevas </w:t>
        <w:tab/>
        <w:tab/>
        <w:t xml:space="preserve">MEM </w:t>
        <w:tab/>
        <w:t xml:space="preserve">6.78 </w:t>
        <w:tab/>
        <w:t>6.92</w:t>
      </w:r>
    </w:p>
    <w:p>
      <w:pPr>
        <w:pStyle w:val="Normal"/>
        <w:shd w:fill="FFFFFF" w:val="clear"/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16"/>
        </w:rPr>
      </w:pPr>
      <w:r>
        <w:rPr>
          <w:rFonts w:eastAsia="Times New Roman" w:cs="Calibri"/>
          <w:b/>
          <w:color w:val="000000"/>
          <w:sz w:val="20"/>
          <w:szCs w:val="16"/>
        </w:rPr>
        <w:t>55m HH</w:t>
      </w:r>
    </w:p>
    <w:p>
      <w:pPr>
        <w:pStyle w:val="Normal"/>
        <w:numPr>
          <w:ilvl w:val="0"/>
          <w:numId w:val="18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 xml:space="preserve">Randall Wall </w:t>
        <w:tab/>
        <w:tab/>
        <w:t xml:space="preserve">SPP </w:t>
        <w:tab/>
        <w:t xml:space="preserve">7.91 </w:t>
        <w:tab/>
        <w:t>7.85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Times New Roman" w:cs="Calibri"/>
          <w:color w:val="000000"/>
          <w:sz w:val="20"/>
          <w:szCs w:val="16"/>
        </w:rPr>
        <w:t>Barrington Bennett</w:t>
        <w:tab/>
        <w:t>SPP</w:t>
        <w:tab/>
        <w:t xml:space="preserve">8.24 </w:t>
        <w:tab/>
        <w:t>8.23</w:t>
      </w:r>
    </w:p>
    <w:p>
      <w:pPr>
        <w:pStyle w:val="Normal"/>
        <w:numPr>
          <w:ilvl w:val="0"/>
          <w:numId w:val="18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 xml:space="preserve">Shaquile Sutherland </w:t>
        <w:tab/>
        <w:t xml:space="preserve">DHS </w:t>
        <w:tab/>
        <w:t xml:space="preserve">8.55 </w:t>
        <w:tab/>
        <w:t>8.30</w:t>
      </w:r>
    </w:p>
    <w:p>
      <w:pPr>
        <w:pStyle w:val="Normal"/>
        <w:numPr>
          <w:ilvl w:val="0"/>
          <w:numId w:val="18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 xml:space="preserve">Ryan Sprague </w:t>
        <w:tab/>
        <w:tab/>
        <w:t xml:space="preserve">BAY </w:t>
        <w:tab/>
        <w:t xml:space="preserve">8.69 </w:t>
        <w:tab/>
        <w:t>8.41</w:t>
      </w:r>
    </w:p>
    <w:p>
      <w:pPr>
        <w:pStyle w:val="Normal"/>
        <w:numPr>
          <w:ilvl w:val="0"/>
          <w:numId w:val="18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 xml:space="preserve">Steve Berdecia </w:t>
        <w:tab/>
        <w:tab/>
        <w:t xml:space="preserve">MEM </w:t>
        <w:tab/>
        <w:t xml:space="preserve">8.58 </w:t>
        <w:tab/>
        <w:t>8.71</w:t>
      </w:r>
    </w:p>
    <w:p>
      <w:pPr>
        <w:pStyle w:val="Normal"/>
        <w:numPr>
          <w:ilvl w:val="0"/>
          <w:numId w:val="18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 xml:space="preserve">Sharief Ali </w:t>
        <w:tab/>
        <w:tab/>
        <w:t>DHS</w:t>
        <w:tab/>
        <w:t xml:space="preserve">8.93 </w:t>
        <w:tab/>
        <w:t>8.83</w:t>
      </w:r>
    </w:p>
    <w:p>
      <w:pPr>
        <w:pStyle w:val="Normal"/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16"/>
        </w:rPr>
      </w:pPr>
      <w:r>
        <w:rPr>
          <w:rFonts w:eastAsia="Times New Roman" w:cs="Calibri"/>
          <w:b/>
          <w:color w:val="000000"/>
          <w:sz w:val="20"/>
          <w:szCs w:val="16"/>
        </w:rPr>
        <w:t>3200m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 xml:space="preserve">Ryan McGann </w:t>
        <w:tab/>
        <w:tab/>
        <w:t xml:space="preserve">SPP </w:t>
        <w:tab/>
        <w:t>10:08.30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 xml:space="preserve">Jimmy Sause </w:t>
        <w:tab/>
        <w:tab/>
        <w:t xml:space="preserve">SPP </w:t>
        <w:tab/>
        <w:t>10:13.36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 xml:space="preserve">Fritz Heinrich </w:t>
        <w:tab/>
        <w:tab/>
        <w:t xml:space="preserve">SPP </w:t>
        <w:tab/>
        <w:t>10:18.12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 xml:space="preserve">Sergio Abreu </w:t>
        <w:tab/>
        <w:tab/>
        <w:t xml:space="preserve">KHS </w:t>
        <w:tab/>
        <w:t>10:25.44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>Yave Gutierrez</w:t>
        <w:tab/>
        <w:tab/>
        <w:t xml:space="preserve">MEM </w:t>
        <w:tab/>
        <w:t>10:31.65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 xml:space="preserve">Kevin Castillo </w:t>
        <w:tab/>
        <w:tab/>
        <w:t xml:space="preserve">MEM </w:t>
        <w:tab/>
        <w:t>10:32.98</w:t>
      </w:r>
    </w:p>
    <w:p>
      <w:pPr>
        <w:pStyle w:val="Normal"/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16"/>
        </w:rPr>
      </w:pPr>
      <w:r>
        <w:rPr>
          <w:rFonts w:eastAsia="Times New Roman" w:cs="Calibri"/>
          <w:b/>
          <w:color w:val="000000"/>
          <w:sz w:val="20"/>
          <w:szCs w:val="16"/>
        </w:rPr>
        <w:t>400m</w:t>
      </w:r>
    </w:p>
    <w:p>
      <w:pPr>
        <w:pStyle w:val="Normal"/>
        <w:numPr>
          <w:ilvl w:val="0"/>
          <w:numId w:val="21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 xml:space="preserve">Minkah Fitzpatrick </w:t>
        <w:tab/>
        <w:t xml:space="preserve">SPP </w:t>
        <w:tab/>
        <w:t>52.10</w:t>
      </w:r>
    </w:p>
    <w:p>
      <w:pPr>
        <w:pStyle w:val="Normal"/>
        <w:numPr>
          <w:ilvl w:val="0"/>
          <w:numId w:val="21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 xml:space="preserve">Onassi Cuevas </w:t>
        <w:tab/>
        <w:tab/>
        <w:t>MEM</w:t>
        <w:tab/>
        <w:t>52.12</w:t>
      </w:r>
    </w:p>
    <w:p>
      <w:pPr>
        <w:pStyle w:val="Normal"/>
        <w:numPr>
          <w:ilvl w:val="0"/>
          <w:numId w:val="21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 xml:space="preserve">Tre McKenzie </w:t>
        <w:tab/>
        <w:tab/>
        <w:t xml:space="preserve">SNY </w:t>
        <w:tab/>
        <w:t>52.25</w:t>
      </w:r>
    </w:p>
    <w:p>
      <w:pPr>
        <w:pStyle w:val="Normal"/>
        <w:numPr>
          <w:ilvl w:val="0"/>
          <w:numId w:val="21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 xml:space="preserve">Randall Wall </w:t>
        <w:tab/>
        <w:tab/>
        <w:t xml:space="preserve">SPP </w:t>
        <w:tab/>
        <w:t>52.55</w:t>
      </w:r>
    </w:p>
    <w:p>
      <w:pPr>
        <w:pStyle w:val="Normal"/>
        <w:numPr>
          <w:ilvl w:val="0"/>
          <w:numId w:val="21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 xml:space="preserve">Ousmane Traore </w:t>
        <w:tab/>
        <w:tab/>
        <w:t xml:space="preserve">DHS </w:t>
        <w:tab/>
        <w:t>52.48</w:t>
      </w:r>
    </w:p>
    <w:p>
      <w:pPr>
        <w:pStyle w:val="Normal"/>
        <w:numPr>
          <w:ilvl w:val="0"/>
          <w:numId w:val="21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 xml:space="preserve">Bobby McClinton </w:t>
        <w:tab/>
        <w:t xml:space="preserve">DHS </w:t>
        <w:tab/>
        <w:t>52.60</w:t>
      </w:r>
    </w:p>
    <w:p>
      <w:pPr>
        <w:pStyle w:val="Normal"/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16"/>
        </w:rPr>
      </w:pPr>
      <w:r>
        <w:rPr>
          <w:rFonts w:eastAsia="Times New Roman" w:cs="Calibri"/>
          <w:b/>
          <w:color w:val="000000"/>
          <w:sz w:val="20"/>
          <w:szCs w:val="16"/>
        </w:rPr>
        <w:t>800m</w:t>
      </w:r>
    </w:p>
    <w:p>
      <w:pPr>
        <w:pStyle w:val="Normal"/>
        <w:numPr>
          <w:ilvl w:val="0"/>
          <w:numId w:val="34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 xml:space="preserve">Chris Butko </w:t>
        <w:tab/>
        <w:tab/>
        <w:t xml:space="preserve">SPP </w:t>
        <w:tab/>
        <w:t>2:02.66</w:t>
      </w:r>
    </w:p>
    <w:p>
      <w:pPr>
        <w:pStyle w:val="Normal"/>
        <w:numPr>
          <w:ilvl w:val="0"/>
          <w:numId w:val="34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 xml:space="preserve">James Menendez </w:t>
        <w:tab/>
        <w:t xml:space="preserve">NB </w:t>
        <w:tab/>
        <w:t>2:03.00</w:t>
      </w:r>
    </w:p>
    <w:p>
      <w:pPr>
        <w:pStyle w:val="Normal"/>
        <w:numPr>
          <w:ilvl w:val="0"/>
          <w:numId w:val="34"/>
        </w:numPr>
        <w:rPr/>
      </w:pPr>
      <w:r>
        <w:rPr>
          <w:rFonts w:eastAsia="Times New Roman" w:cs="Calibri"/>
          <w:color w:val="000000"/>
          <w:sz w:val="20"/>
          <w:szCs w:val="16"/>
        </w:rPr>
        <w:t xml:space="preserve">Shaquille Sutherland </w:t>
        <w:tab/>
        <w:t xml:space="preserve">DHS </w:t>
        <w:tab/>
        <w:t>2:04.06</w:t>
      </w:r>
    </w:p>
    <w:p>
      <w:pPr>
        <w:pStyle w:val="Normal"/>
        <w:numPr>
          <w:ilvl w:val="0"/>
          <w:numId w:val="34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 xml:space="preserve">Melvin Delvillar </w:t>
        <w:tab/>
        <w:tab/>
        <w:t xml:space="preserve">MAHS </w:t>
        <w:tab/>
        <w:t>2:05.81</w:t>
      </w:r>
    </w:p>
    <w:p>
      <w:pPr>
        <w:pStyle w:val="Normal"/>
        <w:numPr>
          <w:ilvl w:val="0"/>
          <w:numId w:val="34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 xml:space="preserve">David DeLeon </w:t>
        <w:tab/>
        <w:tab/>
        <w:t xml:space="preserve">SPP </w:t>
        <w:tab/>
        <w:t>2:08.02</w:t>
      </w:r>
    </w:p>
    <w:p>
      <w:pPr>
        <w:pStyle w:val="Normal"/>
        <w:numPr>
          <w:ilvl w:val="0"/>
          <w:numId w:val="34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 xml:space="preserve">Nisarg Shah </w:t>
        <w:tab/>
        <w:tab/>
        <w:t xml:space="preserve">NB </w:t>
        <w:tab/>
        <w:t>2:08.32</w:t>
      </w:r>
    </w:p>
    <w:p>
      <w:pPr>
        <w:pStyle w:val="Normal"/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16"/>
        </w:rPr>
      </w:pPr>
      <w:r>
        <w:rPr>
          <w:rFonts w:eastAsia="Times New Roman" w:cs="Calibri"/>
          <w:b/>
          <w:color w:val="000000"/>
          <w:sz w:val="20"/>
          <w:szCs w:val="16"/>
        </w:rPr>
        <w:t>1600m</w:t>
      </w:r>
    </w:p>
    <w:p>
      <w:pPr>
        <w:pStyle w:val="Normal"/>
        <w:numPr>
          <w:ilvl w:val="0"/>
          <w:numId w:val="7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 xml:space="preserve">Dan Apicella </w:t>
        <w:tab/>
        <w:tab/>
        <w:t xml:space="preserve">SPP </w:t>
        <w:tab/>
        <w:t>4:32.18</w:t>
      </w:r>
    </w:p>
    <w:p>
      <w:pPr>
        <w:pStyle w:val="Normal"/>
        <w:numPr>
          <w:ilvl w:val="0"/>
          <w:numId w:val="7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 xml:space="preserve">Ryan McGann </w:t>
        <w:tab/>
        <w:tab/>
        <w:t xml:space="preserve">SPP </w:t>
        <w:tab/>
        <w:t>4:35.33</w:t>
      </w:r>
    </w:p>
    <w:p>
      <w:pPr>
        <w:pStyle w:val="Normal"/>
        <w:numPr>
          <w:ilvl w:val="0"/>
          <w:numId w:val="7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 xml:space="preserve">Jhonathan Matamoros </w:t>
        <w:tab/>
        <w:t xml:space="preserve">MEM </w:t>
        <w:tab/>
        <w:t>4:40.51</w:t>
      </w:r>
    </w:p>
    <w:p>
      <w:pPr>
        <w:pStyle w:val="Normal"/>
        <w:numPr>
          <w:ilvl w:val="0"/>
          <w:numId w:val="7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 xml:space="preserve">Guillermo Reynoso </w:t>
        <w:tab/>
        <w:t xml:space="preserve">MEM </w:t>
        <w:tab/>
        <w:t>4:47.74</w:t>
      </w:r>
    </w:p>
    <w:p>
      <w:pPr>
        <w:pStyle w:val="Normal"/>
        <w:numPr>
          <w:ilvl w:val="0"/>
          <w:numId w:val="7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 xml:space="preserve">Josue Sanchez </w:t>
        <w:tab/>
        <w:tab/>
        <w:t xml:space="preserve">MEM </w:t>
        <w:tab/>
        <w:t>4:48.75</w:t>
      </w:r>
    </w:p>
    <w:p>
      <w:pPr>
        <w:pStyle w:val="Normal"/>
        <w:numPr>
          <w:ilvl w:val="0"/>
          <w:numId w:val="7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 xml:space="preserve">Sergio Abreu </w:t>
        <w:tab/>
        <w:tab/>
        <w:t xml:space="preserve">KHS </w:t>
        <w:tab/>
        <w:t>4:49.52</w:t>
      </w:r>
    </w:p>
    <w:p>
      <w:pPr>
        <w:pStyle w:val="Normal"/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16"/>
        </w:rPr>
      </w:pPr>
      <w:r>
        <w:rPr>
          <w:rFonts w:eastAsia="Times New Roman" w:cs="Calibri"/>
          <w:b/>
          <w:color w:val="000000"/>
          <w:sz w:val="20"/>
          <w:szCs w:val="16"/>
        </w:rPr>
        <w:t>4 x 400m</w:t>
      </w:r>
    </w:p>
    <w:p>
      <w:pPr>
        <w:pStyle w:val="Normal"/>
        <w:numPr>
          <w:ilvl w:val="0"/>
          <w:numId w:val="16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 xml:space="preserve">North Bergen </w:t>
        <w:tab/>
        <w:tab/>
        <w:t>3:32.89  </w:t>
        <w:tab/>
        <w:tab/>
        <w:t>Chris Zavala, Alex Ortega, James Menendez, Nisarg Shah</w:t>
      </w:r>
    </w:p>
    <w:p>
      <w:pPr>
        <w:pStyle w:val="Normal"/>
        <w:numPr>
          <w:ilvl w:val="0"/>
          <w:numId w:val="16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 xml:space="preserve">Dickinson </w:t>
        <w:tab/>
        <w:tab/>
        <w:t>3:33.99</w:t>
      </w:r>
    </w:p>
    <w:p>
      <w:pPr>
        <w:pStyle w:val="Normal"/>
        <w:numPr>
          <w:ilvl w:val="0"/>
          <w:numId w:val="16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 xml:space="preserve">Memorial </w:t>
        <w:tab/>
        <w:tab/>
        <w:t>3:35.11</w:t>
      </w:r>
    </w:p>
    <w:p>
      <w:pPr>
        <w:pStyle w:val="Normal"/>
        <w:numPr>
          <w:ilvl w:val="0"/>
          <w:numId w:val="16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 xml:space="preserve">St. Peter's Prep </w:t>
        <w:tab/>
        <w:tab/>
        <w:t>3:38.90</w:t>
      </w:r>
    </w:p>
    <w:p>
      <w:pPr>
        <w:pStyle w:val="Normal"/>
        <w:numPr>
          <w:ilvl w:val="0"/>
          <w:numId w:val="16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 xml:space="preserve">Snyder </w:t>
        <w:tab/>
        <w:tab/>
        <w:tab/>
        <w:t>3:43.49</w:t>
      </w:r>
    </w:p>
    <w:p>
      <w:pPr>
        <w:pStyle w:val="Normal"/>
        <w:numPr>
          <w:ilvl w:val="0"/>
          <w:numId w:val="16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 xml:space="preserve">Bayonne </w:t>
        <w:tab/>
        <w:tab/>
        <w:t>3:51.16</w:t>
      </w:r>
    </w:p>
    <w:p>
      <w:pPr>
        <w:pStyle w:val="Normal"/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16"/>
        </w:rPr>
      </w:pPr>
      <w:r>
        <w:rPr>
          <w:rFonts w:eastAsia="Times New Roman" w:cs="Calibri"/>
          <w:b/>
          <w:color w:val="000000"/>
          <w:sz w:val="20"/>
          <w:szCs w:val="16"/>
        </w:rPr>
        <w:t>Shot Put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 w:cs="Calibri"/>
          <w:color w:val="000000"/>
          <w:sz w:val="20"/>
          <w:szCs w:val="16"/>
        </w:rPr>
        <w:t xml:space="preserve">Kurt Espiritu </w:t>
        <w:tab/>
        <w:tab/>
        <w:t xml:space="preserve">SPP </w:t>
        <w:tab/>
        <w:t>46 – 4.5</w:t>
      </w:r>
    </w:p>
    <w:p>
      <w:pPr>
        <w:pStyle w:val="Normal"/>
        <w:numPr>
          <w:ilvl w:val="0"/>
          <w:numId w:val="23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 xml:space="preserve">Harold Berrio </w:t>
        <w:tab/>
        <w:tab/>
        <w:t xml:space="preserve">MEM </w:t>
        <w:tab/>
        <w:t xml:space="preserve">45 – 1 </w:t>
      </w:r>
    </w:p>
    <w:p>
      <w:pPr>
        <w:pStyle w:val="Normal"/>
        <w:numPr>
          <w:ilvl w:val="0"/>
          <w:numId w:val="23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 xml:space="preserve">Jarison Martinez </w:t>
        <w:tab/>
        <w:tab/>
        <w:t xml:space="preserve">FHS </w:t>
        <w:tab/>
        <w:t xml:space="preserve">44 – 11 </w:t>
      </w:r>
    </w:p>
    <w:p>
      <w:pPr>
        <w:pStyle w:val="Normal"/>
        <w:numPr>
          <w:ilvl w:val="0"/>
          <w:numId w:val="23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 xml:space="preserve">Kyle Griffin </w:t>
        <w:tab/>
        <w:tab/>
        <w:t>KHS</w:t>
        <w:tab/>
        <w:t xml:space="preserve">41 – 11 </w:t>
      </w:r>
    </w:p>
    <w:p>
      <w:pPr>
        <w:pStyle w:val="Normal"/>
        <w:numPr>
          <w:ilvl w:val="0"/>
          <w:numId w:val="23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 xml:space="preserve">Jonathan Carrero </w:t>
        <w:tab/>
        <w:t>FHS</w:t>
        <w:tab/>
        <w:t xml:space="preserve">37 – 9 </w:t>
      </w:r>
    </w:p>
    <w:p>
      <w:pPr>
        <w:pStyle w:val="Normal"/>
        <w:numPr>
          <w:ilvl w:val="0"/>
          <w:numId w:val="23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 xml:space="preserve">Karva LaGuerre </w:t>
        <w:tab/>
        <w:tab/>
        <w:t xml:space="preserve">HC </w:t>
        <w:tab/>
        <w:t xml:space="preserve">37 – 8 </w:t>
      </w:r>
    </w:p>
    <w:p>
      <w:pPr>
        <w:pStyle w:val="Normal"/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16"/>
        </w:rPr>
      </w:pPr>
      <w:r>
        <w:rPr>
          <w:rFonts w:eastAsia="Times New Roman" w:cs="Calibri"/>
          <w:b/>
          <w:color w:val="000000"/>
          <w:sz w:val="20"/>
          <w:szCs w:val="16"/>
        </w:rPr>
        <w:t>Long Jump</w:t>
      </w:r>
    </w:p>
    <w:p>
      <w:pPr>
        <w:pStyle w:val="Normal"/>
        <w:numPr>
          <w:ilvl w:val="0"/>
          <w:numId w:val="11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 xml:space="preserve">Jon Hilliman </w:t>
        <w:tab/>
        <w:tab/>
        <w:t xml:space="preserve">SPP </w:t>
        <w:tab/>
        <w:t xml:space="preserve">20 – 0 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 w:cs="Calibri"/>
          <w:color w:val="000000"/>
          <w:sz w:val="20"/>
          <w:szCs w:val="16"/>
        </w:rPr>
        <w:t xml:space="preserve">Randall Wall </w:t>
        <w:tab/>
        <w:tab/>
        <w:t xml:space="preserve">SPP </w:t>
        <w:tab/>
        <w:t>19 – 1.25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 w:cs="Calibri"/>
          <w:color w:val="000000"/>
          <w:sz w:val="20"/>
          <w:szCs w:val="16"/>
        </w:rPr>
        <w:t xml:space="preserve">Sharief Ali </w:t>
        <w:tab/>
        <w:tab/>
        <w:t>DHS</w:t>
        <w:tab/>
        <w:t>18 – 7.75</w:t>
      </w:r>
    </w:p>
    <w:p>
      <w:pPr>
        <w:pStyle w:val="Normal"/>
        <w:numPr>
          <w:ilvl w:val="0"/>
          <w:numId w:val="11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 xml:space="preserve">Kwesi Owusu </w:t>
        <w:tab/>
        <w:tab/>
        <w:t xml:space="preserve">UAC </w:t>
        <w:tab/>
        <w:t xml:space="preserve">18 – 7 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 w:cs="Calibri"/>
          <w:color w:val="000000"/>
          <w:sz w:val="20"/>
          <w:szCs w:val="16"/>
        </w:rPr>
        <w:t xml:space="preserve">Oscar Pagan </w:t>
        <w:tab/>
        <w:tab/>
        <w:t xml:space="preserve">UC </w:t>
        <w:tab/>
        <w:t>18 – 4.25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 w:cs="Calibri"/>
          <w:color w:val="000000"/>
          <w:sz w:val="20"/>
          <w:szCs w:val="16"/>
        </w:rPr>
        <w:t xml:space="preserve">Elmer Valladares </w:t>
        <w:tab/>
        <w:tab/>
        <w:t xml:space="preserve">MEM </w:t>
        <w:tab/>
        <w:t>18 – 3.75</w:t>
      </w:r>
    </w:p>
    <w:p>
      <w:pPr>
        <w:pStyle w:val="Normal"/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16"/>
        </w:rPr>
      </w:pPr>
      <w:r>
        <w:rPr>
          <w:rFonts w:eastAsia="Times New Roman" w:cs="Calibri"/>
          <w:b/>
          <w:color w:val="000000"/>
          <w:sz w:val="20"/>
          <w:szCs w:val="16"/>
        </w:rPr>
        <w:t>High Jump</w:t>
      </w:r>
    </w:p>
    <w:p>
      <w:pPr>
        <w:pStyle w:val="Normal"/>
        <w:numPr>
          <w:ilvl w:val="0"/>
          <w:numId w:val="31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 xml:space="preserve">Eamonn Dwyer </w:t>
        <w:tab/>
        <w:tab/>
        <w:t xml:space="preserve">SPP </w:t>
        <w:tab/>
        <w:t xml:space="preserve">6 – 2 </w:t>
      </w:r>
    </w:p>
    <w:p>
      <w:pPr>
        <w:pStyle w:val="Normal"/>
        <w:numPr>
          <w:ilvl w:val="0"/>
          <w:numId w:val="31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 xml:space="preserve">Isaac Albers </w:t>
        <w:tab/>
        <w:tab/>
        <w:t xml:space="preserve">UC </w:t>
        <w:tab/>
        <w:t xml:space="preserve">6 – 0 </w:t>
      </w:r>
    </w:p>
    <w:p>
      <w:pPr>
        <w:pStyle w:val="Normal"/>
        <w:numPr>
          <w:ilvl w:val="0"/>
          <w:numId w:val="31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 xml:space="preserve">Ryan Sprague </w:t>
        <w:tab/>
        <w:tab/>
        <w:t xml:space="preserve">BAY </w:t>
        <w:tab/>
        <w:t xml:space="preserve">5 – 8 </w:t>
      </w:r>
    </w:p>
    <w:p>
      <w:pPr>
        <w:pStyle w:val="Normal"/>
        <w:numPr>
          <w:ilvl w:val="0"/>
          <w:numId w:val="31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 xml:space="preserve">Sharief Ali </w:t>
        <w:tab/>
        <w:tab/>
        <w:t xml:space="preserve">DHS </w:t>
        <w:tab/>
        <w:t xml:space="preserve">5 – 8 </w:t>
      </w:r>
    </w:p>
    <w:p>
      <w:pPr>
        <w:pStyle w:val="Normal"/>
        <w:numPr>
          <w:ilvl w:val="0"/>
          <w:numId w:val="31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 xml:space="preserve">Zac Fearon </w:t>
        <w:tab/>
        <w:tab/>
        <w:t xml:space="preserve">SEC </w:t>
        <w:tab/>
        <w:t xml:space="preserve">5 – 4 </w:t>
      </w:r>
    </w:p>
    <w:p>
      <w:pPr>
        <w:pStyle w:val="Normal"/>
        <w:ind w:left="360" w:hanging="0"/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>5.</w:t>
        <w:tab/>
        <w:t xml:space="preserve">Bobby McClinton </w:t>
        <w:tab/>
        <w:t>DHS</w:t>
        <w:tab/>
        <w:t>5 – 4</w:t>
      </w:r>
    </w:p>
    <w:p>
      <w:pPr>
        <w:pStyle w:val="Normal"/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16"/>
        </w:rPr>
      </w:pPr>
      <w:r>
        <w:rPr>
          <w:rFonts w:eastAsia="Times New Roman" w:cs="Calibri"/>
          <w:b/>
          <w:color w:val="000000"/>
          <w:sz w:val="20"/>
          <w:szCs w:val="16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16"/>
        </w:rPr>
      </w:pPr>
      <w:r>
        <w:rPr>
          <w:rFonts w:eastAsia="Times New Roman" w:cs="Calibri"/>
          <w:b/>
          <w:color w:val="000000"/>
          <w:sz w:val="20"/>
          <w:szCs w:val="16"/>
        </w:rPr>
        <w:t>TEAM SCORES</w:t>
      </w:r>
    </w:p>
    <w:p>
      <w:pPr>
        <w:pStyle w:val="Normal"/>
        <w:numPr>
          <w:ilvl w:val="0"/>
          <w:numId w:val="38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>St. Peter’s Prep</w:t>
        <w:tab/>
        <w:tab/>
        <w:t>140</w:t>
      </w:r>
    </w:p>
    <w:p>
      <w:pPr>
        <w:pStyle w:val="Normal"/>
        <w:numPr>
          <w:ilvl w:val="0"/>
          <w:numId w:val="38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>Dickinson</w:t>
        <w:tab/>
        <w:tab/>
        <w:t>45.5</w:t>
      </w:r>
    </w:p>
    <w:p>
      <w:pPr>
        <w:pStyle w:val="Normal"/>
        <w:numPr>
          <w:ilvl w:val="0"/>
          <w:numId w:val="38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>Memorial</w:t>
        <w:tab/>
        <w:tab/>
        <w:t>45</w:t>
      </w:r>
    </w:p>
    <w:p>
      <w:pPr>
        <w:pStyle w:val="Normal"/>
        <w:numPr>
          <w:ilvl w:val="0"/>
          <w:numId w:val="38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>North Bergen</w:t>
        <w:tab/>
        <w:tab/>
        <w:t>19</w:t>
      </w:r>
    </w:p>
    <w:p>
      <w:pPr>
        <w:pStyle w:val="Normal"/>
        <w:numPr>
          <w:ilvl w:val="0"/>
          <w:numId w:val="38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>Ferris</w:t>
        <w:tab/>
        <w:tab/>
        <w:tab/>
        <w:t>12</w:t>
      </w:r>
    </w:p>
    <w:p>
      <w:pPr>
        <w:pStyle w:val="Normal"/>
        <w:numPr>
          <w:ilvl w:val="0"/>
          <w:numId w:val="38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>Bayonne</w:t>
        <w:tab/>
        <w:tab/>
        <w:tab/>
        <w:t>11</w:t>
      </w:r>
    </w:p>
    <w:p>
      <w:pPr>
        <w:pStyle w:val="Normal"/>
        <w:numPr>
          <w:ilvl w:val="0"/>
          <w:numId w:val="38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>Union City</w:t>
        <w:tab/>
        <w:tab/>
        <w:t>10</w:t>
      </w:r>
    </w:p>
    <w:p>
      <w:pPr>
        <w:pStyle w:val="Normal"/>
        <w:numPr>
          <w:ilvl w:val="0"/>
          <w:numId w:val="38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>Kearny</w:t>
        <w:tab/>
        <w:tab/>
        <w:tab/>
        <w:t>9</w:t>
      </w:r>
    </w:p>
    <w:p>
      <w:pPr>
        <w:pStyle w:val="Normal"/>
        <w:numPr>
          <w:ilvl w:val="0"/>
          <w:numId w:val="38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>Snyder</w:t>
        <w:tab/>
        <w:tab/>
        <w:tab/>
        <w:t>8</w:t>
      </w:r>
    </w:p>
    <w:p>
      <w:pPr>
        <w:pStyle w:val="Normal"/>
        <w:numPr>
          <w:ilvl w:val="0"/>
          <w:numId w:val="38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>University Academy</w:t>
        <w:tab/>
        <w:t>4</w:t>
      </w:r>
    </w:p>
    <w:p>
      <w:pPr>
        <w:pStyle w:val="Normal"/>
        <w:ind w:left="360" w:hanging="0"/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>10.</w:t>
        <w:tab/>
        <w:t>McNair Academic</w:t>
        <w:tab/>
        <w:tab/>
        <w:t>4</w:t>
      </w:r>
    </w:p>
    <w:p>
      <w:pPr>
        <w:pStyle w:val="Normal"/>
        <w:numPr>
          <w:ilvl w:val="0"/>
          <w:numId w:val="22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>Hudson Catholic</w:t>
        <w:tab/>
        <w:tab/>
        <w:t>3</w:t>
      </w:r>
    </w:p>
    <w:p>
      <w:pPr>
        <w:pStyle w:val="Normal"/>
        <w:numPr>
          <w:ilvl w:val="0"/>
          <w:numId w:val="22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>Secaucus</w:t>
        <w:tab/>
        <w:tab/>
        <w:t>1.5</w:t>
      </w:r>
    </w:p>
    <w:p>
      <w:pPr>
        <w:pStyle w:val="Normal"/>
        <w:ind w:left="720" w:hanging="0"/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>Hoboken</w:t>
        <w:tab/>
        <w:tab/>
        <w:t>0</w:t>
      </w:r>
    </w:p>
    <w:p>
      <w:pPr>
        <w:pStyle w:val="Normal"/>
        <w:ind w:left="720" w:hanging="0"/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>Lincoln</w:t>
        <w:tab/>
        <w:tab/>
        <w:tab/>
        <w:t>0</w:t>
      </w:r>
    </w:p>
    <w:p>
      <w:pPr>
        <w:pStyle w:val="Normal"/>
        <w:ind w:left="720" w:hanging="0"/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>Marist</w:t>
        <w:tab/>
        <w:tab/>
        <w:tab/>
        <w:t>0</w:t>
      </w:r>
      <w:r>
        <w:br w:type="page"/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16"/>
        </w:rPr>
      </w:pPr>
      <w:r>
        <w:rPr>
          <w:rFonts w:eastAsia="Times New Roman" w:cs="Calibri"/>
          <w:b/>
          <w:color w:val="000000"/>
          <w:sz w:val="20"/>
          <w:szCs w:val="16"/>
        </w:rPr>
        <w:t>VARSITY GIRLS</w:t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16"/>
        </w:rPr>
      </w:pPr>
      <w:r>
        <w:rPr>
          <w:rFonts w:eastAsia="Times New Roman" w:cs="Calibri"/>
          <w:b/>
          <w:color w:val="000000"/>
          <w:sz w:val="20"/>
          <w:szCs w:val="16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16"/>
        </w:rPr>
      </w:pPr>
      <w:r>
        <w:rPr>
          <w:rFonts w:eastAsia="Times New Roman" w:cs="Calibri"/>
          <w:b/>
          <w:color w:val="000000"/>
          <w:sz w:val="20"/>
          <w:szCs w:val="16"/>
        </w:rPr>
        <w:t>55m</w:t>
        <w:tab/>
        <w:tab/>
        <w:tab/>
        <w:tab/>
        <w:tab/>
        <w:t>T</w:t>
        <w:tab/>
        <w:t>F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Times New Roman" w:cs="Calibri"/>
          <w:color w:val="000000"/>
          <w:sz w:val="20"/>
          <w:szCs w:val="16"/>
        </w:rPr>
        <w:t xml:space="preserve">Zemora Matthews </w:t>
        <w:tab/>
        <w:t xml:space="preserve">LHS </w:t>
        <w:tab/>
        <w:t xml:space="preserve">7.62 </w:t>
        <w:tab/>
        <w:t>7.59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Times New Roman" w:cs="Calibri"/>
          <w:color w:val="000000"/>
          <w:sz w:val="20"/>
          <w:szCs w:val="16"/>
        </w:rPr>
        <w:t xml:space="preserve">Jessica Hill </w:t>
        <w:tab/>
        <w:tab/>
        <w:t xml:space="preserve">HC </w:t>
        <w:tab/>
        <w:t xml:space="preserve">7.71 </w:t>
        <w:tab/>
        <w:t>7.72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Times New Roman" w:cs="Calibri"/>
          <w:color w:val="000000"/>
          <w:sz w:val="20"/>
          <w:szCs w:val="16"/>
        </w:rPr>
        <w:t xml:space="preserve">Caroline Herrera </w:t>
        <w:tab/>
        <w:tab/>
        <w:t xml:space="preserve">NB </w:t>
        <w:tab/>
        <w:t xml:space="preserve">7.70 </w:t>
        <w:tab/>
        <w:t>7.73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Times New Roman" w:cs="Calibri"/>
          <w:color w:val="000000"/>
          <w:sz w:val="20"/>
          <w:szCs w:val="16"/>
        </w:rPr>
        <w:t xml:space="preserve">Jessie Martinez </w:t>
        <w:tab/>
        <w:tab/>
        <w:t xml:space="preserve">SDA </w:t>
        <w:tab/>
        <w:t xml:space="preserve">7.78 </w:t>
        <w:tab/>
        <w:t>7.77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Times New Roman" w:cs="Calibri"/>
          <w:color w:val="000000"/>
          <w:sz w:val="20"/>
          <w:szCs w:val="16"/>
        </w:rPr>
        <w:t xml:space="preserve">Kim Cardona </w:t>
        <w:tab/>
        <w:tab/>
        <w:t xml:space="preserve">MEM </w:t>
        <w:tab/>
        <w:t xml:space="preserve">7.94 </w:t>
        <w:tab/>
        <w:t>7.84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Times New Roman" w:cs="Calibri"/>
          <w:color w:val="000000"/>
          <w:sz w:val="20"/>
          <w:szCs w:val="16"/>
        </w:rPr>
        <w:t xml:space="preserve">Cynthia Williams </w:t>
        <w:tab/>
        <w:tab/>
        <w:t xml:space="preserve">BAY </w:t>
        <w:tab/>
        <w:t xml:space="preserve">7.85 </w:t>
        <w:tab/>
        <w:t>7.90</w:t>
      </w:r>
    </w:p>
    <w:p>
      <w:pPr>
        <w:pStyle w:val="Normal"/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16"/>
        </w:rPr>
      </w:pPr>
      <w:r>
        <w:rPr>
          <w:rFonts w:eastAsia="Times New Roman" w:cs="Calibri"/>
          <w:b/>
          <w:color w:val="000000"/>
          <w:sz w:val="20"/>
          <w:szCs w:val="16"/>
        </w:rPr>
        <w:t>55m HH</w:t>
        <w:tab/>
        <w:tab/>
        <w:tab/>
        <w:tab/>
        <w:tab/>
        <w:t>T</w:t>
        <w:tab/>
        <w:t>F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Calibri"/>
          <w:color w:val="000000"/>
          <w:sz w:val="20"/>
          <w:szCs w:val="16"/>
        </w:rPr>
        <w:t xml:space="preserve">Haley Durning </w:t>
        <w:tab/>
        <w:tab/>
        <w:t xml:space="preserve">KHS </w:t>
        <w:tab/>
        <w:t xml:space="preserve">9.30 </w:t>
        <w:tab/>
        <w:t>9.22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Calibri"/>
          <w:color w:val="000000"/>
          <w:sz w:val="20"/>
          <w:szCs w:val="16"/>
        </w:rPr>
        <w:t xml:space="preserve">Jessica Hill </w:t>
        <w:tab/>
        <w:tab/>
        <w:t xml:space="preserve">HC </w:t>
        <w:tab/>
        <w:t xml:space="preserve">9.72 </w:t>
        <w:tab/>
        <w:t>9.23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Calibri"/>
          <w:color w:val="000000"/>
          <w:sz w:val="20"/>
          <w:szCs w:val="16"/>
        </w:rPr>
        <w:t xml:space="preserve">Kim Cardona </w:t>
        <w:tab/>
        <w:tab/>
        <w:t xml:space="preserve">MEM </w:t>
        <w:tab/>
        <w:t xml:space="preserve">9.39 </w:t>
        <w:tab/>
        <w:t>9.53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Calibri"/>
          <w:color w:val="000000"/>
          <w:sz w:val="20"/>
          <w:szCs w:val="16"/>
        </w:rPr>
        <w:t>Tracy Skulark</w:t>
        <w:tab/>
        <w:tab/>
        <w:t xml:space="preserve">NB </w:t>
        <w:tab/>
        <w:t xml:space="preserve">9.86 </w:t>
        <w:tab/>
        <w:t>9.85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Calibri"/>
          <w:color w:val="000000"/>
          <w:sz w:val="20"/>
          <w:szCs w:val="16"/>
        </w:rPr>
        <w:t xml:space="preserve">Jessie Martinez </w:t>
        <w:tab/>
        <w:tab/>
        <w:t xml:space="preserve">SDA </w:t>
        <w:tab/>
        <w:t xml:space="preserve">10.12 </w:t>
        <w:tab/>
        <w:t>9.89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Calibri"/>
          <w:color w:val="000000"/>
          <w:sz w:val="20"/>
          <w:szCs w:val="16"/>
        </w:rPr>
        <w:t xml:space="preserve">Cara Keating </w:t>
        <w:tab/>
        <w:tab/>
        <w:t xml:space="preserve">SDA </w:t>
        <w:tab/>
        <w:t xml:space="preserve">10.14 </w:t>
        <w:tab/>
        <w:t>9.96</w:t>
      </w:r>
    </w:p>
    <w:p>
      <w:pPr>
        <w:pStyle w:val="Normal"/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16"/>
        </w:rPr>
      </w:pPr>
      <w:r>
        <w:rPr>
          <w:rFonts w:eastAsia="Times New Roman" w:cs="Calibri"/>
          <w:b/>
          <w:color w:val="000000"/>
          <w:sz w:val="20"/>
          <w:szCs w:val="16"/>
        </w:rPr>
        <w:t>3200m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Calibri"/>
          <w:color w:val="000000"/>
          <w:sz w:val="20"/>
          <w:szCs w:val="16"/>
        </w:rPr>
        <w:t xml:space="preserve">Kali Kendall </w:t>
        <w:tab/>
        <w:tab/>
        <w:t xml:space="preserve">SNY </w:t>
        <w:tab/>
        <w:t>11:51.58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Calibri"/>
          <w:color w:val="000000"/>
          <w:sz w:val="20"/>
          <w:szCs w:val="16"/>
        </w:rPr>
        <w:t xml:space="preserve">Erika Alzamora </w:t>
        <w:tab/>
        <w:tab/>
        <w:t xml:space="preserve">KHS </w:t>
        <w:tab/>
        <w:t>11:59.65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Calibri"/>
          <w:color w:val="000000"/>
          <w:sz w:val="20"/>
          <w:szCs w:val="16"/>
        </w:rPr>
        <w:t xml:space="preserve">Camille Bertholon </w:t>
        <w:tab/>
        <w:t xml:space="preserve">SDA </w:t>
        <w:tab/>
        <w:t>12:00.57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Calibri"/>
          <w:color w:val="000000"/>
          <w:sz w:val="20"/>
          <w:szCs w:val="16"/>
        </w:rPr>
        <w:t xml:space="preserve">Briana Encarnacion </w:t>
        <w:tab/>
        <w:t xml:space="preserve">SDA </w:t>
        <w:tab/>
        <w:t>12:24.69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Calibri"/>
          <w:color w:val="000000"/>
          <w:sz w:val="20"/>
          <w:szCs w:val="16"/>
        </w:rPr>
        <w:t xml:space="preserve">Aislinn Scrozynski </w:t>
        <w:tab/>
        <w:t xml:space="preserve">KHS </w:t>
        <w:tab/>
        <w:t>12:26.42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Calibri"/>
          <w:color w:val="000000"/>
          <w:sz w:val="20"/>
          <w:szCs w:val="16"/>
        </w:rPr>
        <w:t xml:space="preserve">Raygine Crespo </w:t>
        <w:tab/>
        <w:tab/>
        <w:t xml:space="preserve">SDA </w:t>
        <w:tab/>
        <w:t>13:15.42</w:t>
      </w:r>
    </w:p>
    <w:p>
      <w:pPr>
        <w:pStyle w:val="Normal"/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16"/>
        </w:rPr>
      </w:pPr>
      <w:r>
        <w:rPr>
          <w:rFonts w:eastAsia="Times New Roman" w:cs="Calibri"/>
          <w:b/>
          <w:color w:val="000000"/>
          <w:sz w:val="20"/>
          <w:szCs w:val="16"/>
        </w:rPr>
        <w:t>400m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Times New Roman" w:cs="Calibri"/>
          <w:color w:val="000000"/>
          <w:sz w:val="20"/>
          <w:szCs w:val="16"/>
        </w:rPr>
        <w:t xml:space="preserve">Nicole Nicholas </w:t>
        <w:tab/>
        <w:tab/>
        <w:t xml:space="preserve">MAHS </w:t>
        <w:tab/>
        <w:t>59.69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Times New Roman" w:cs="Calibri"/>
          <w:color w:val="000000"/>
          <w:sz w:val="20"/>
          <w:szCs w:val="16"/>
        </w:rPr>
        <w:t xml:space="preserve">Alize Sarmiento </w:t>
        <w:tab/>
        <w:tab/>
        <w:t xml:space="preserve">NB </w:t>
        <w:tab/>
        <w:t>1:03.51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Times New Roman" w:cs="Calibri"/>
          <w:color w:val="000000"/>
          <w:sz w:val="20"/>
          <w:szCs w:val="16"/>
        </w:rPr>
        <w:t xml:space="preserve">Anna Czykier </w:t>
        <w:tab/>
        <w:tab/>
        <w:t>KHS</w:t>
        <w:tab/>
        <w:t>1:03.77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Times New Roman" w:cs="Calibri"/>
          <w:color w:val="000000"/>
          <w:sz w:val="20"/>
          <w:szCs w:val="16"/>
        </w:rPr>
        <w:t xml:space="preserve">Naima Gustafsson </w:t>
        <w:tab/>
        <w:t>SDA</w:t>
        <w:tab/>
        <w:t>1:03.85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Times New Roman" w:cs="Calibri"/>
          <w:color w:val="000000"/>
          <w:sz w:val="20"/>
          <w:szCs w:val="16"/>
        </w:rPr>
        <w:t xml:space="preserve">Carleisha Furteau </w:t>
        <w:tab/>
        <w:t xml:space="preserve">SEC </w:t>
        <w:tab/>
        <w:t>1:04.87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Times New Roman" w:cs="Calibri"/>
          <w:color w:val="000000"/>
          <w:sz w:val="20"/>
          <w:szCs w:val="16"/>
        </w:rPr>
        <w:t xml:space="preserve">Christa Capers </w:t>
        <w:tab/>
        <w:tab/>
        <w:t xml:space="preserve">SNY </w:t>
        <w:tab/>
        <w:t>1:06.65</w:t>
      </w:r>
    </w:p>
    <w:p>
      <w:pPr>
        <w:pStyle w:val="Normal"/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16"/>
        </w:rPr>
      </w:pPr>
      <w:r>
        <w:rPr>
          <w:rFonts w:eastAsia="Times New Roman" w:cs="Calibri"/>
          <w:b/>
          <w:color w:val="000000"/>
          <w:sz w:val="20"/>
          <w:szCs w:val="16"/>
        </w:rPr>
        <w:t>800m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 w:cs="Calibri"/>
          <w:color w:val="000000"/>
          <w:sz w:val="20"/>
          <w:szCs w:val="16"/>
        </w:rPr>
        <w:t xml:space="preserve">Nicole Nicholas </w:t>
        <w:tab/>
        <w:tab/>
        <w:t xml:space="preserve">MAHS </w:t>
        <w:tab/>
        <w:t>2:23.96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 w:cs="Calibri"/>
          <w:color w:val="000000"/>
          <w:sz w:val="20"/>
          <w:szCs w:val="16"/>
        </w:rPr>
        <w:t xml:space="preserve">Julie Sotomayor </w:t>
        <w:tab/>
        <w:tab/>
        <w:t xml:space="preserve">BAY </w:t>
        <w:tab/>
        <w:t>2:29.38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 w:cs="Calibri"/>
          <w:color w:val="000000"/>
          <w:sz w:val="20"/>
          <w:szCs w:val="16"/>
        </w:rPr>
        <w:t xml:space="preserve">Cara Keating </w:t>
        <w:tab/>
        <w:tab/>
        <w:t xml:space="preserve">SDA </w:t>
        <w:tab/>
        <w:t>2:33.63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 w:cs="Calibri"/>
          <w:color w:val="000000"/>
          <w:sz w:val="20"/>
          <w:szCs w:val="16"/>
        </w:rPr>
        <w:t xml:space="preserve">Mariah Davilla </w:t>
        <w:tab/>
        <w:tab/>
        <w:t xml:space="preserve">KHS </w:t>
        <w:tab/>
        <w:t>2:34.80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 w:cs="Calibri"/>
          <w:color w:val="000000"/>
          <w:sz w:val="20"/>
          <w:szCs w:val="16"/>
        </w:rPr>
        <w:t xml:space="preserve">Briana Encarnacion </w:t>
        <w:tab/>
        <w:t xml:space="preserve">SDA </w:t>
        <w:tab/>
        <w:t>2:34.97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 w:cs="Calibri"/>
          <w:color w:val="000000"/>
          <w:sz w:val="20"/>
          <w:szCs w:val="16"/>
        </w:rPr>
        <w:t xml:space="preserve">Chyna Baxter </w:t>
        <w:tab/>
        <w:tab/>
        <w:t xml:space="preserve">DHS </w:t>
        <w:tab/>
        <w:t>2:36.43</w:t>
      </w:r>
    </w:p>
    <w:p>
      <w:pPr>
        <w:pStyle w:val="Normal"/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16"/>
        </w:rPr>
      </w:pPr>
      <w:r>
        <w:rPr>
          <w:rFonts w:eastAsia="Times New Roman" w:cs="Calibri"/>
          <w:b/>
          <w:color w:val="000000"/>
          <w:sz w:val="20"/>
          <w:szCs w:val="16"/>
        </w:rPr>
        <w:t>1600m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Times New Roman" w:cs="Calibri"/>
          <w:color w:val="000000"/>
          <w:sz w:val="20"/>
          <w:szCs w:val="16"/>
        </w:rPr>
        <w:t xml:space="preserve">Brittany Gibson </w:t>
        <w:tab/>
        <w:tab/>
        <w:t xml:space="preserve">MAHS </w:t>
        <w:tab/>
        <w:t>5:33.90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Times New Roman" w:cs="Calibri"/>
          <w:color w:val="000000"/>
          <w:sz w:val="20"/>
          <w:szCs w:val="16"/>
        </w:rPr>
        <w:t xml:space="preserve">Camille Bertholon </w:t>
        <w:tab/>
        <w:t xml:space="preserve">SDA </w:t>
        <w:tab/>
        <w:t>5:35.19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Times New Roman" w:cs="Calibri"/>
          <w:color w:val="000000"/>
          <w:sz w:val="20"/>
          <w:szCs w:val="16"/>
        </w:rPr>
        <w:t xml:space="preserve">Erika Alzamora </w:t>
        <w:tab/>
        <w:tab/>
        <w:t xml:space="preserve">KHS </w:t>
        <w:tab/>
        <w:t>5:40.02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Times New Roman" w:cs="Calibri"/>
          <w:color w:val="000000"/>
          <w:sz w:val="20"/>
          <w:szCs w:val="16"/>
        </w:rPr>
        <w:t xml:space="preserve">Caroline Gonzalez </w:t>
        <w:tab/>
        <w:t xml:space="preserve">HFA </w:t>
        <w:tab/>
        <w:t>5:40.72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Times New Roman" w:cs="Calibri"/>
          <w:color w:val="000000"/>
          <w:sz w:val="20"/>
          <w:szCs w:val="16"/>
        </w:rPr>
        <w:t xml:space="preserve">Aislinn Scrozynski </w:t>
        <w:tab/>
        <w:t xml:space="preserve">KHS </w:t>
        <w:tab/>
        <w:t>5:42.08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Times New Roman" w:cs="Calibri"/>
          <w:color w:val="000000"/>
          <w:sz w:val="20"/>
          <w:szCs w:val="16"/>
        </w:rPr>
        <w:t xml:space="preserve">Stephanie Guaycong </w:t>
        <w:tab/>
        <w:t xml:space="preserve">UC </w:t>
        <w:tab/>
        <w:t>5:50.64</w:t>
      </w:r>
    </w:p>
    <w:p>
      <w:pPr>
        <w:pStyle w:val="Normal"/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16"/>
        </w:rPr>
      </w:pPr>
      <w:r>
        <w:rPr>
          <w:rFonts w:eastAsia="Times New Roman" w:cs="Calibri"/>
          <w:b/>
          <w:color w:val="000000"/>
          <w:sz w:val="20"/>
          <w:szCs w:val="16"/>
        </w:rPr>
        <w:t>4 x 400m</w:t>
      </w:r>
    </w:p>
    <w:p>
      <w:pPr>
        <w:pStyle w:val="Normal"/>
        <w:numPr>
          <w:ilvl w:val="0"/>
          <w:numId w:val="9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>Kearny</w:t>
        <w:tab/>
        <w:tab/>
        <w:tab/>
        <w:t>4:22.84</w:t>
        <w:tab/>
        <w:tab/>
        <w:t>Anna Czykier, Justine Curtis, Elyssa Magee, Mariah DaVilla</w:t>
      </w:r>
    </w:p>
    <w:p>
      <w:pPr>
        <w:pStyle w:val="Normal"/>
        <w:numPr>
          <w:ilvl w:val="0"/>
          <w:numId w:val="9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>Snyder</w:t>
        <w:tab/>
        <w:tab/>
        <w:tab/>
        <w:t>4:28.75</w:t>
      </w:r>
    </w:p>
    <w:p>
      <w:pPr>
        <w:pStyle w:val="Normal"/>
        <w:numPr>
          <w:ilvl w:val="0"/>
          <w:numId w:val="9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>Secaucus</w:t>
        <w:tab/>
        <w:tab/>
        <w:t>4:29.15</w:t>
      </w:r>
    </w:p>
    <w:p>
      <w:pPr>
        <w:pStyle w:val="Normal"/>
        <w:numPr>
          <w:ilvl w:val="0"/>
          <w:numId w:val="9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>North Bergen</w:t>
        <w:tab/>
        <w:tab/>
        <w:t>4:30.44</w:t>
      </w:r>
    </w:p>
    <w:p>
      <w:pPr>
        <w:pStyle w:val="Normal"/>
        <w:numPr>
          <w:ilvl w:val="0"/>
          <w:numId w:val="9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>St. Dominic Academy</w:t>
        <w:tab/>
        <w:t>4:31.67</w:t>
      </w:r>
    </w:p>
    <w:p>
      <w:pPr>
        <w:pStyle w:val="Normal"/>
        <w:numPr>
          <w:ilvl w:val="0"/>
          <w:numId w:val="9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>Bayonne</w:t>
        <w:tab/>
        <w:tab/>
        <w:tab/>
        <w:t>4:44.61</w:t>
      </w:r>
    </w:p>
    <w:p>
      <w:pPr>
        <w:pStyle w:val="Normal"/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16"/>
        </w:rPr>
      </w:pPr>
      <w:r>
        <w:rPr>
          <w:rFonts w:eastAsia="Times New Roman" w:cs="Calibri"/>
          <w:b/>
          <w:color w:val="000000"/>
          <w:sz w:val="20"/>
          <w:szCs w:val="16"/>
        </w:rPr>
        <w:t>Shot Put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Calibri"/>
          <w:color w:val="000000"/>
          <w:sz w:val="20"/>
          <w:szCs w:val="16"/>
        </w:rPr>
        <w:t xml:space="preserve">Aicha Elola </w:t>
        <w:tab/>
        <w:tab/>
        <w:t xml:space="preserve">LHS </w:t>
        <w:tab/>
        <w:t>37 – 0.25</w:t>
      </w:r>
    </w:p>
    <w:p>
      <w:pPr>
        <w:pStyle w:val="Normal"/>
        <w:numPr>
          <w:ilvl w:val="0"/>
          <w:numId w:val="4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 xml:space="preserve">Diana Cardona </w:t>
        <w:tab/>
        <w:tab/>
        <w:t xml:space="preserve">MEM </w:t>
        <w:tab/>
        <w:t xml:space="preserve">31 – 6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Calibri"/>
          <w:color w:val="000000"/>
          <w:sz w:val="20"/>
          <w:szCs w:val="16"/>
        </w:rPr>
        <w:t xml:space="preserve">Sandra Williams </w:t>
        <w:tab/>
        <w:tab/>
        <w:t xml:space="preserve">LHS </w:t>
        <w:tab/>
        <w:t>31 – 3.5</w:t>
      </w:r>
    </w:p>
    <w:p>
      <w:pPr>
        <w:pStyle w:val="Normal"/>
        <w:numPr>
          <w:ilvl w:val="0"/>
          <w:numId w:val="4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 xml:space="preserve">Maria Angulo </w:t>
        <w:tab/>
        <w:tab/>
        <w:t xml:space="preserve">KHS </w:t>
        <w:tab/>
        <w:t xml:space="preserve">29 – 3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Calibri"/>
          <w:color w:val="000000"/>
          <w:sz w:val="20"/>
          <w:szCs w:val="16"/>
        </w:rPr>
        <w:t xml:space="preserve">Ayanna Patterson </w:t>
        <w:tab/>
        <w:t xml:space="preserve">SDA </w:t>
        <w:tab/>
        <w:t>28 – 5.5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Calibri"/>
          <w:color w:val="000000"/>
          <w:sz w:val="20"/>
          <w:szCs w:val="16"/>
        </w:rPr>
        <w:t xml:space="preserve">Brittany Mirsky </w:t>
        <w:tab/>
        <w:tab/>
        <w:t xml:space="preserve">BAY </w:t>
        <w:tab/>
        <w:t>27 – 9.5</w:t>
      </w:r>
    </w:p>
    <w:p>
      <w:pPr>
        <w:pStyle w:val="Normal"/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16"/>
        </w:rPr>
      </w:pPr>
      <w:r>
        <w:rPr>
          <w:rFonts w:eastAsia="Times New Roman" w:cs="Calibri"/>
          <w:b/>
          <w:color w:val="000000"/>
          <w:sz w:val="20"/>
          <w:szCs w:val="16"/>
        </w:rPr>
        <w:t>Long Jump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Calibri"/>
          <w:color w:val="000000"/>
          <w:sz w:val="20"/>
          <w:szCs w:val="16"/>
        </w:rPr>
        <w:t xml:space="preserve">Carolina Herrera </w:t>
        <w:tab/>
        <w:tab/>
        <w:t xml:space="preserve">NB </w:t>
        <w:tab/>
        <w:t>15 – 9.5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Calibri"/>
          <w:color w:val="000000"/>
          <w:sz w:val="20"/>
          <w:szCs w:val="16"/>
        </w:rPr>
        <w:t xml:space="preserve">Haley Durning </w:t>
        <w:tab/>
        <w:tab/>
        <w:t xml:space="preserve">KHS </w:t>
        <w:tab/>
        <w:t>15 – 7.5</w:t>
      </w:r>
    </w:p>
    <w:p>
      <w:pPr>
        <w:pStyle w:val="Normal"/>
        <w:numPr>
          <w:ilvl w:val="0"/>
          <w:numId w:val="8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 xml:space="preserve">Naima Gustafsson </w:t>
        <w:tab/>
        <w:t xml:space="preserve">SDA </w:t>
        <w:tab/>
        <w:t xml:space="preserve">15 – 1 </w:t>
      </w:r>
    </w:p>
    <w:p>
      <w:pPr>
        <w:pStyle w:val="Normal"/>
        <w:numPr>
          <w:ilvl w:val="0"/>
          <w:numId w:val="8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 xml:space="preserve">Jessie Martinez </w:t>
        <w:tab/>
        <w:tab/>
        <w:t xml:space="preserve">SDA </w:t>
        <w:tab/>
        <w:t xml:space="preserve">14 – 10 </w:t>
      </w:r>
    </w:p>
    <w:p>
      <w:pPr>
        <w:pStyle w:val="Normal"/>
        <w:numPr>
          <w:ilvl w:val="0"/>
          <w:numId w:val="8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 xml:space="preserve">Justine Curtis </w:t>
        <w:tab/>
        <w:tab/>
        <w:t xml:space="preserve">KHS </w:t>
        <w:tab/>
        <w:t xml:space="preserve">14 – 3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Calibri"/>
          <w:color w:val="000000"/>
          <w:sz w:val="20"/>
          <w:szCs w:val="16"/>
        </w:rPr>
        <w:t xml:space="preserve">Mariah Davilla </w:t>
        <w:tab/>
        <w:tab/>
        <w:t xml:space="preserve">KHS </w:t>
        <w:tab/>
        <w:t>14 – 2.5</w:t>
      </w:r>
    </w:p>
    <w:p>
      <w:pPr>
        <w:pStyle w:val="Normal"/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16"/>
        </w:rPr>
      </w:pPr>
      <w:r>
        <w:rPr>
          <w:rFonts w:eastAsia="Times New Roman" w:cs="Calibri"/>
          <w:b/>
          <w:color w:val="000000"/>
          <w:sz w:val="20"/>
          <w:szCs w:val="16"/>
        </w:rPr>
        <w:t>High Jump</w:t>
      </w:r>
    </w:p>
    <w:p>
      <w:pPr>
        <w:pStyle w:val="Normal"/>
        <w:numPr>
          <w:ilvl w:val="0"/>
          <w:numId w:val="1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 xml:space="preserve">Haley Durning </w:t>
        <w:tab/>
        <w:tab/>
        <w:t xml:space="preserve">KHS </w:t>
        <w:tab/>
        <w:t xml:space="preserve">4 – 8 </w:t>
      </w:r>
    </w:p>
    <w:p>
      <w:pPr>
        <w:pStyle w:val="Normal"/>
        <w:numPr>
          <w:ilvl w:val="0"/>
          <w:numId w:val="1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 xml:space="preserve">Naima Gustaffson </w:t>
        <w:tab/>
        <w:t xml:space="preserve">SDA </w:t>
        <w:tab/>
        <w:t xml:space="preserve">4 – 6 </w:t>
      </w:r>
    </w:p>
    <w:p>
      <w:pPr>
        <w:pStyle w:val="Normal"/>
        <w:ind w:left="360" w:hanging="0"/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>2.</w:t>
        <w:tab/>
        <w:t xml:space="preserve">Kali Kendall </w:t>
        <w:tab/>
        <w:tab/>
        <w:t xml:space="preserve">SNY </w:t>
        <w:tab/>
        <w:t xml:space="preserve">4 – 6 </w:t>
      </w:r>
    </w:p>
    <w:p>
      <w:pPr>
        <w:pStyle w:val="Normal"/>
        <w:ind w:firstLine="360"/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>2.</w:t>
        <w:tab/>
        <w:t xml:space="preserve">Kelly Sweeney </w:t>
        <w:tab/>
        <w:tab/>
        <w:t xml:space="preserve">BAY </w:t>
        <w:tab/>
        <w:t xml:space="preserve">4 – 6 </w:t>
      </w:r>
    </w:p>
    <w:p>
      <w:pPr>
        <w:pStyle w:val="Normal"/>
        <w:ind w:firstLine="360"/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>5.</w:t>
        <w:tab/>
        <w:t xml:space="preserve">Jalize Canela </w:t>
        <w:tab/>
        <w:tab/>
        <w:t xml:space="preserve">NB </w:t>
        <w:tab/>
        <w:t xml:space="preserve">4 – 6 </w:t>
      </w:r>
    </w:p>
    <w:p>
      <w:pPr>
        <w:pStyle w:val="Normal"/>
        <w:ind w:firstLine="360"/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>6.</w:t>
        <w:tab/>
        <w:t xml:space="preserve">Kylie Trebour </w:t>
        <w:tab/>
        <w:tab/>
        <w:t xml:space="preserve">BAY </w:t>
        <w:tab/>
        <w:t xml:space="preserve">4 – 4 </w:t>
      </w:r>
    </w:p>
    <w:p>
      <w:pPr>
        <w:pStyle w:val="Normal"/>
        <w:ind w:firstLine="360"/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>6.</w:t>
        <w:tab/>
        <w:t xml:space="preserve">Jade Whyatt </w:t>
        <w:tab/>
        <w:tab/>
        <w:t xml:space="preserve">SNY </w:t>
        <w:tab/>
        <w:t xml:space="preserve">4 – 4 </w:t>
      </w:r>
    </w:p>
    <w:p>
      <w:pPr>
        <w:pStyle w:val="Normal"/>
        <w:ind w:firstLine="360"/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>6.</w:t>
        <w:tab/>
        <w:t xml:space="preserve">Merilyn Chavez </w:t>
        <w:tab/>
        <w:tab/>
        <w:t xml:space="preserve">NB </w:t>
        <w:tab/>
        <w:t xml:space="preserve">4 – 4 </w:t>
      </w:r>
    </w:p>
    <w:p>
      <w:pPr>
        <w:pStyle w:val="Normal"/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</w:r>
    </w:p>
    <w:p>
      <w:pPr>
        <w:pStyle w:val="Normal"/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16"/>
        </w:rPr>
      </w:pPr>
      <w:r>
        <w:rPr>
          <w:rFonts w:eastAsia="Times New Roman" w:cs="Calibri"/>
          <w:b/>
          <w:color w:val="000000"/>
          <w:sz w:val="20"/>
          <w:szCs w:val="16"/>
        </w:rPr>
        <w:t>TEAM SCORES</w:t>
      </w:r>
    </w:p>
    <w:p>
      <w:pPr>
        <w:pStyle w:val="Normal"/>
        <w:numPr>
          <w:ilvl w:val="0"/>
          <w:numId w:val="40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>Kearny</w:t>
        <w:tab/>
        <w:tab/>
        <w:tab/>
        <w:t>73</w:t>
      </w:r>
    </w:p>
    <w:p>
      <w:pPr>
        <w:pStyle w:val="Normal"/>
        <w:numPr>
          <w:ilvl w:val="0"/>
          <w:numId w:val="40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>St. Dominic Academy</w:t>
        <w:tab/>
        <w:t>58</w:t>
      </w:r>
    </w:p>
    <w:p>
      <w:pPr>
        <w:pStyle w:val="Normal"/>
        <w:numPr>
          <w:ilvl w:val="0"/>
          <w:numId w:val="40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>North Bergen</w:t>
        <w:tab/>
        <w:tab/>
        <w:t>34.33</w:t>
      </w:r>
    </w:p>
    <w:p>
      <w:pPr>
        <w:pStyle w:val="Normal"/>
        <w:numPr>
          <w:ilvl w:val="0"/>
          <w:numId w:val="40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>McNair Academic</w:t>
        <w:tab/>
        <w:tab/>
        <w:t>30</w:t>
      </w:r>
    </w:p>
    <w:p>
      <w:pPr>
        <w:pStyle w:val="Normal"/>
        <w:numPr>
          <w:ilvl w:val="0"/>
          <w:numId w:val="40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>Lincoln</w:t>
        <w:tab/>
        <w:tab/>
        <w:tab/>
        <w:t>26</w:t>
      </w:r>
    </w:p>
    <w:p>
      <w:pPr>
        <w:pStyle w:val="Normal"/>
        <w:numPr>
          <w:ilvl w:val="0"/>
          <w:numId w:val="40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>Snyder</w:t>
        <w:tab/>
        <w:tab/>
        <w:tab/>
        <w:t>25.33</w:t>
      </w:r>
    </w:p>
    <w:p>
      <w:pPr>
        <w:pStyle w:val="Normal"/>
        <w:numPr>
          <w:ilvl w:val="0"/>
          <w:numId w:val="40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>Bayonne</w:t>
        <w:tab/>
        <w:tab/>
        <w:tab/>
        <w:t>17.33</w:t>
      </w:r>
    </w:p>
    <w:p>
      <w:pPr>
        <w:pStyle w:val="Normal"/>
        <w:numPr>
          <w:ilvl w:val="0"/>
          <w:numId w:val="40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>Hudson Catholic</w:t>
        <w:tab/>
        <w:tab/>
        <w:t>16</w:t>
      </w:r>
    </w:p>
    <w:p>
      <w:pPr>
        <w:pStyle w:val="Normal"/>
        <w:ind w:left="360" w:hanging="0"/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>8.</w:t>
        <w:tab/>
        <w:t>Memorial</w:t>
        <w:tab/>
        <w:tab/>
        <w:t>16</w:t>
      </w:r>
    </w:p>
    <w:p>
      <w:pPr>
        <w:pStyle w:val="Normal"/>
        <w:ind w:firstLine="360"/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>10.</w:t>
        <w:tab/>
        <w:t>Secaucus</w:t>
        <w:tab/>
        <w:tab/>
        <w:t>8</w:t>
      </w:r>
    </w:p>
    <w:p>
      <w:pPr>
        <w:pStyle w:val="Normal"/>
        <w:ind w:firstLine="360"/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>11.</w:t>
        <w:tab/>
        <w:t>Holy Family Academy</w:t>
        <w:tab/>
        <w:t>4</w:t>
      </w:r>
    </w:p>
    <w:p>
      <w:pPr>
        <w:pStyle w:val="Normal"/>
        <w:ind w:firstLine="360"/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>12.</w:t>
        <w:tab/>
        <w:t>Dickinson</w:t>
        <w:tab/>
        <w:tab/>
        <w:t>1</w:t>
      </w:r>
    </w:p>
    <w:p>
      <w:pPr>
        <w:pStyle w:val="Normal"/>
        <w:ind w:firstLine="360"/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>12.</w:t>
        <w:tab/>
        <w:t>Union City</w:t>
        <w:tab/>
        <w:tab/>
        <w:t>1</w:t>
      </w:r>
    </w:p>
    <w:p>
      <w:pPr>
        <w:pStyle w:val="Normal"/>
        <w:ind w:firstLine="720"/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>Ferris</w:t>
        <w:tab/>
        <w:tab/>
        <w:tab/>
        <w:t>0</w:t>
      </w:r>
    </w:p>
    <w:p>
      <w:pPr>
        <w:pStyle w:val="Normal"/>
        <w:ind w:firstLine="720"/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>Hoboken</w:t>
        <w:tab/>
        <w:tab/>
        <w:t>0</w:t>
      </w:r>
    </w:p>
    <w:p>
      <w:pPr>
        <w:pStyle w:val="Normal"/>
        <w:ind w:firstLine="720"/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>Marist</w:t>
        <w:tab/>
        <w:tab/>
        <w:tab/>
        <w:t>0</w:t>
      </w:r>
    </w:p>
    <w:p>
      <w:pPr>
        <w:pStyle w:val="Normal"/>
        <w:ind w:firstLine="720"/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>University Academy</w:t>
        <w:tab/>
        <w:t>0</w:t>
      </w:r>
      <w:r>
        <w:br w:type="page"/>
      </w:r>
    </w:p>
    <w:p>
      <w:pPr>
        <w:pStyle w:val="Normal"/>
        <w:ind w:firstLine="720"/>
        <w:rPr>
          <w:rFonts w:eastAsia="Times New Roman" w:cs="Calibri"/>
          <w:b/>
          <w:b/>
          <w:color w:val="000000"/>
          <w:sz w:val="20"/>
          <w:szCs w:val="16"/>
        </w:rPr>
      </w:pPr>
      <w:r>
        <w:rPr>
          <w:rFonts w:eastAsia="Times New Roman" w:cs="Calibri"/>
          <w:b/>
          <w:color w:val="000000"/>
          <w:sz w:val="20"/>
          <w:szCs w:val="16"/>
        </w:rPr>
        <w:t>FRESHMEN BOYS</w:t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16"/>
        </w:rPr>
      </w:pPr>
      <w:r>
        <w:rPr>
          <w:rFonts w:eastAsia="Times New Roman" w:cs="Calibri"/>
          <w:b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eastAsia="Times New Roman" w:cs="Calibri"/>
          <w:b/>
          <w:color w:val="000000"/>
          <w:sz w:val="20"/>
          <w:szCs w:val="16"/>
        </w:rPr>
        <w:t>55m</w:t>
        <w:tab/>
        <w:tab/>
        <w:tab/>
        <w:tab/>
        <w:tab/>
        <w:t>T</w:t>
        <w:tab/>
        <w:t>F</w:t>
      </w:r>
    </w:p>
    <w:p>
      <w:pPr>
        <w:pStyle w:val="Normal"/>
        <w:numPr>
          <w:ilvl w:val="0"/>
          <w:numId w:val="19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>Geovani Thompson</w:t>
        <w:tab/>
        <w:t>LHS</w:t>
        <w:tab/>
        <w:t>7.24</w:t>
        <w:tab/>
        <w:t>7.23</w:t>
      </w:r>
    </w:p>
    <w:p>
      <w:pPr>
        <w:pStyle w:val="Normal"/>
        <w:numPr>
          <w:ilvl w:val="0"/>
          <w:numId w:val="19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>Rich Joa</w:t>
        <w:tab/>
        <w:tab/>
        <w:tab/>
        <w:t>KHS</w:t>
        <w:tab/>
        <w:t>7.23</w:t>
        <w:tab/>
        <w:t>7.24</w:t>
      </w:r>
    </w:p>
    <w:p>
      <w:pPr>
        <w:pStyle w:val="Normal"/>
        <w:numPr>
          <w:ilvl w:val="0"/>
          <w:numId w:val="19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>Justin Hazelwood</w:t>
        <w:tab/>
        <w:tab/>
        <w:t>BAY</w:t>
        <w:tab/>
        <w:t>7.45</w:t>
        <w:tab/>
        <w:t>7.40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Times New Roman" w:cs="Calibri"/>
          <w:color w:val="000000"/>
          <w:sz w:val="20"/>
          <w:szCs w:val="16"/>
        </w:rPr>
        <w:t>Said Boykin</w:t>
        <w:tab/>
        <w:tab/>
        <w:t>SPP</w:t>
        <w:tab/>
        <w:t>7.19</w:t>
        <w:tab/>
        <w:t>7.41</w:t>
      </w:r>
    </w:p>
    <w:p>
      <w:pPr>
        <w:pStyle w:val="Normal"/>
        <w:numPr>
          <w:ilvl w:val="0"/>
          <w:numId w:val="19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>Francisco Gavidia</w:t>
        <w:tab/>
        <w:tab/>
        <w:t>MEM</w:t>
        <w:tab/>
        <w:t>7.45</w:t>
        <w:tab/>
        <w:t>7.54</w:t>
      </w:r>
    </w:p>
    <w:p>
      <w:pPr>
        <w:pStyle w:val="Normal"/>
        <w:numPr>
          <w:ilvl w:val="0"/>
          <w:numId w:val="19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>Michael Rozzelle</w:t>
        <w:tab/>
        <w:tab/>
        <w:t>KHS</w:t>
        <w:tab/>
        <w:t>7.47</w:t>
        <w:tab/>
        <w:t>7.57</w:t>
      </w:r>
    </w:p>
    <w:p>
      <w:pPr>
        <w:pStyle w:val="Normal"/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Calibri"/>
          <w:b/>
          <w:sz w:val="20"/>
          <w:szCs w:val="16"/>
        </w:rPr>
        <w:t>55m HH</w:t>
        <w:tab/>
        <w:tab/>
        <w:tab/>
        <w:tab/>
        <w:tab/>
        <w:t>T</w:t>
        <w:tab/>
        <w:t>F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Calibri"/>
          <w:color w:val="000000"/>
          <w:sz w:val="20"/>
          <w:szCs w:val="16"/>
        </w:rPr>
        <w:t>Victor Vasquez</w:t>
        <w:tab/>
        <w:tab/>
        <w:t>MEM</w:t>
        <w:tab/>
        <w:t>N/A</w:t>
        <w:tab/>
        <w:t>10.44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Calibri"/>
          <w:color w:val="000000"/>
          <w:sz w:val="20"/>
          <w:szCs w:val="16"/>
        </w:rPr>
        <w:t>Michael Murphy</w:t>
        <w:tab/>
        <w:tab/>
        <w:t>SPP</w:t>
        <w:tab/>
        <w:t>N/A</w:t>
        <w:tab/>
        <w:t>10.51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Calibri"/>
          <w:color w:val="000000"/>
          <w:sz w:val="20"/>
          <w:szCs w:val="16"/>
        </w:rPr>
        <w:t>Waskar Morales</w:t>
        <w:tab/>
        <w:tab/>
        <w:t>MEM</w:t>
        <w:tab/>
        <w:t>N/A</w:t>
        <w:tab/>
        <w:t>10.60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Calibri"/>
          <w:color w:val="000000"/>
          <w:sz w:val="20"/>
          <w:szCs w:val="16"/>
        </w:rPr>
        <w:t>Robbie Wisowaty</w:t>
        <w:tab/>
        <w:tab/>
        <w:t>SPP</w:t>
        <w:tab/>
        <w:t>N/A</w:t>
        <w:tab/>
        <w:t>11.07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Calibri"/>
          <w:color w:val="000000"/>
          <w:sz w:val="20"/>
          <w:szCs w:val="16"/>
        </w:rPr>
        <w:t>JJ Berdecia</w:t>
        <w:tab/>
        <w:tab/>
        <w:t>MEM</w:t>
        <w:tab/>
        <w:t>N/A</w:t>
        <w:tab/>
        <w:t>11.78</w:t>
      </w:r>
    </w:p>
    <w:p>
      <w:pPr>
        <w:pStyle w:val="Normal"/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  <w:t>400m</w:t>
      </w:r>
    </w:p>
    <w:p>
      <w:pPr>
        <w:pStyle w:val="Normal"/>
        <w:numPr>
          <w:ilvl w:val="0"/>
          <w:numId w:val="39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>Victor Vasquez</w:t>
        <w:tab/>
        <w:tab/>
        <w:t>MEM</w:t>
        <w:tab/>
        <w:t>58.70</w:t>
      </w:r>
    </w:p>
    <w:p>
      <w:pPr>
        <w:pStyle w:val="Normal"/>
        <w:numPr>
          <w:ilvl w:val="0"/>
          <w:numId w:val="39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>Jacob Flores</w:t>
        <w:tab/>
        <w:tab/>
        <w:t>NB</w:t>
        <w:tab/>
        <w:t>59.63</w:t>
      </w:r>
    </w:p>
    <w:p>
      <w:pPr>
        <w:pStyle w:val="Normal"/>
        <w:numPr>
          <w:ilvl w:val="0"/>
          <w:numId w:val="39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>Waskar Morales</w:t>
        <w:tab/>
        <w:tab/>
        <w:t>MEM</w:t>
        <w:tab/>
        <w:t>59.85</w:t>
      </w:r>
    </w:p>
    <w:p>
      <w:pPr>
        <w:pStyle w:val="Normal"/>
        <w:numPr>
          <w:ilvl w:val="0"/>
          <w:numId w:val="39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>Rai Brathwaite</w:t>
        <w:tab/>
        <w:tab/>
        <w:t>MAHS</w:t>
        <w:tab/>
        <w:t>1:00.11</w:t>
      </w:r>
    </w:p>
    <w:p>
      <w:pPr>
        <w:pStyle w:val="Normal"/>
        <w:numPr>
          <w:ilvl w:val="0"/>
          <w:numId w:val="39"/>
        </w:numPr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>Alfredo Veloce</w:t>
        <w:tab/>
        <w:tab/>
        <w:t>HOB</w:t>
        <w:tab/>
        <w:t>1:01.28</w:t>
      </w:r>
    </w:p>
    <w:p>
      <w:pPr>
        <w:pStyle w:val="Normal"/>
        <w:numPr>
          <w:ilvl w:val="0"/>
          <w:numId w:val="39"/>
        </w:numPr>
        <w:rPr/>
      </w:pPr>
      <w:r>
        <w:rPr>
          <w:rFonts w:eastAsia="Times New Roman" w:cs="Calibri"/>
          <w:color w:val="000000"/>
          <w:sz w:val="20"/>
          <w:szCs w:val="16"/>
        </w:rPr>
        <w:t>Geovani Thompson</w:t>
        <w:tab/>
        <w:t>LHS</w:t>
        <w:tab/>
        <w:t>1:01.85</w:t>
      </w:r>
    </w:p>
    <w:p>
      <w:pPr>
        <w:pStyle w:val="Normal"/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</w:r>
    </w:p>
    <w:p>
      <w:pPr>
        <w:pStyle w:val="Normal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  <w:t>800m</w:t>
      </w:r>
    </w:p>
    <w:p>
      <w:pPr>
        <w:pStyle w:val="Normal"/>
        <w:numPr>
          <w:ilvl w:val="0"/>
          <w:numId w:val="28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Kenny Andrade</w:t>
        <w:tab/>
        <w:tab/>
        <w:t>SPP</w:t>
        <w:tab/>
        <w:t>2:17.03</w:t>
      </w:r>
    </w:p>
    <w:p>
      <w:pPr>
        <w:pStyle w:val="Normal"/>
        <w:numPr>
          <w:ilvl w:val="0"/>
          <w:numId w:val="28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Kishan Patel</w:t>
        <w:tab/>
        <w:tab/>
        <w:t>BAY</w:t>
        <w:tab/>
        <w:t>2:19.69</w:t>
      </w:r>
    </w:p>
    <w:p>
      <w:pPr>
        <w:pStyle w:val="Normal"/>
        <w:numPr>
          <w:ilvl w:val="0"/>
          <w:numId w:val="28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Mikey Rodriguez</w:t>
        <w:tab/>
        <w:tab/>
        <w:t>NB</w:t>
        <w:tab/>
        <w:t>2:21.66</w:t>
      </w:r>
    </w:p>
    <w:p>
      <w:pPr>
        <w:pStyle w:val="Normal"/>
        <w:numPr>
          <w:ilvl w:val="0"/>
          <w:numId w:val="28"/>
        </w:numPr>
        <w:rPr/>
      </w:pPr>
      <w:r>
        <w:rPr>
          <w:rFonts w:cs="Calibri"/>
          <w:sz w:val="20"/>
          <w:szCs w:val="16"/>
        </w:rPr>
        <w:t>Robbie Wisowaty</w:t>
        <w:tab/>
        <w:tab/>
        <w:t>SPP</w:t>
        <w:tab/>
        <w:t>2:23.31</w:t>
      </w:r>
    </w:p>
    <w:p>
      <w:pPr>
        <w:pStyle w:val="Normal"/>
        <w:numPr>
          <w:ilvl w:val="0"/>
          <w:numId w:val="28"/>
        </w:numPr>
        <w:rPr/>
      </w:pPr>
      <w:r>
        <w:rPr>
          <w:rFonts w:cs="Calibri"/>
          <w:sz w:val="20"/>
          <w:szCs w:val="16"/>
        </w:rPr>
        <w:t>Rich Joa</w:t>
        <w:tab/>
        <w:tab/>
        <w:tab/>
        <w:t>KHS</w:t>
        <w:tab/>
        <w:t>2:29.19</w:t>
      </w:r>
    </w:p>
    <w:p>
      <w:pPr>
        <w:pStyle w:val="Normal"/>
        <w:numPr>
          <w:ilvl w:val="0"/>
          <w:numId w:val="28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Keshalon Burrows</w:t>
        <w:tab/>
        <w:t>UAC</w:t>
        <w:tab/>
        <w:t>2:29.48</w:t>
      </w:r>
    </w:p>
    <w:p>
      <w:pPr>
        <w:pStyle w:val="Normal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</w:r>
    </w:p>
    <w:p>
      <w:pPr>
        <w:pStyle w:val="Normal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  <w:t>1600m</w:t>
      </w:r>
    </w:p>
    <w:p>
      <w:pPr>
        <w:pStyle w:val="Normal"/>
        <w:numPr>
          <w:ilvl w:val="0"/>
          <w:numId w:val="10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Raphael Hernandez</w:t>
        <w:tab/>
        <w:t>MEM</w:t>
        <w:tab/>
        <w:t>4:47.61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/>
          <w:sz w:val="20"/>
          <w:szCs w:val="16"/>
        </w:rPr>
        <w:t>Brandon Parrado</w:t>
        <w:tab/>
        <w:tab/>
        <w:t>SPP</w:t>
        <w:tab/>
        <w:t>4:54.14</w:t>
      </w:r>
    </w:p>
    <w:p>
      <w:pPr>
        <w:pStyle w:val="Normal"/>
        <w:numPr>
          <w:ilvl w:val="0"/>
          <w:numId w:val="10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Mark Alves</w:t>
        <w:tab/>
        <w:tab/>
        <w:t>KHS</w:t>
        <w:tab/>
        <w:t>4:59.11</w:t>
      </w:r>
    </w:p>
    <w:p>
      <w:pPr>
        <w:pStyle w:val="Normal"/>
        <w:numPr>
          <w:ilvl w:val="0"/>
          <w:numId w:val="10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Jonathan Rivera</w:t>
        <w:tab/>
        <w:tab/>
        <w:t>DHS</w:t>
        <w:tab/>
        <w:t>5:07.97</w:t>
      </w:r>
    </w:p>
    <w:p>
      <w:pPr>
        <w:pStyle w:val="Normal"/>
        <w:numPr>
          <w:ilvl w:val="0"/>
          <w:numId w:val="10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Jose Espinal</w:t>
        <w:tab/>
        <w:tab/>
        <w:t>MAHS</w:t>
        <w:tab/>
        <w:t>5:13.77</w:t>
      </w:r>
    </w:p>
    <w:p>
      <w:pPr>
        <w:pStyle w:val="Normal"/>
        <w:numPr>
          <w:ilvl w:val="0"/>
          <w:numId w:val="10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Anderson Heredia</w:t>
        <w:tab/>
        <w:t>MEM</w:t>
        <w:tab/>
        <w:t>5:17.45</w:t>
      </w:r>
    </w:p>
    <w:p>
      <w:pPr>
        <w:pStyle w:val="Normal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</w:r>
    </w:p>
    <w:p>
      <w:pPr>
        <w:pStyle w:val="Normal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  <w:t>Shot Put</w:t>
      </w:r>
    </w:p>
    <w:p>
      <w:pPr>
        <w:pStyle w:val="Normal"/>
        <w:numPr>
          <w:ilvl w:val="0"/>
          <w:numId w:val="17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James Binnson</w:t>
        <w:tab/>
        <w:tab/>
        <w:t>LHS</w:t>
        <w:tab/>
        <w:t>36 – 10</w:t>
      </w:r>
    </w:p>
    <w:p>
      <w:pPr>
        <w:pStyle w:val="Normal"/>
        <w:numPr>
          <w:ilvl w:val="0"/>
          <w:numId w:val="17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Ali Ferdous</w:t>
        <w:tab/>
        <w:tab/>
        <w:t>NB</w:t>
        <w:tab/>
        <w:t>34 – 8</w:t>
      </w:r>
    </w:p>
    <w:p>
      <w:pPr>
        <w:pStyle w:val="Normal"/>
        <w:numPr>
          <w:ilvl w:val="0"/>
          <w:numId w:val="17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Jorge Hernandez</w:t>
        <w:tab/>
        <w:tab/>
        <w:t>MEM</w:t>
        <w:tab/>
        <w:t>30 – 6</w:t>
      </w:r>
    </w:p>
    <w:p>
      <w:pPr>
        <w:pStyle w:val="Normal"/>
        <w:numPr>
          <w:ilvl w:val="0"/>
          <w:numId w:val="17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Mike Fernandez</w:t>
        <w:tab/>
        <w:tab/>
        <w:t>UAC</w:t>
        <w:tab/>
        <w:t>29 – 9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/>
          <w:sz w:val="20"/>
          <w:szCs w:val="16"/>
        </w:rPr>
        <w:t>Christian Near</w:t>
        <w:tab/>
        <w:tab/>
        <w:t>SPP</w:t>
        <w:tab/>
        <w:t>26–10.5</w:t>
      </w:r>
    </w:p>
    <w:p>
      <w:pPr>
        <w:pStyle w:val="Normal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</w:r>
    </w:p>
    <w:p>
      <w:pPr>
        <w:pStyle w:val="Normal"/>
        <w:rPr>
          <w:rFonts w:cs="Calibri"/>
          <w:b/>
          <w:b/>
          <w:sz w:val="20"/>
          <w:szCs w:val="16"/>
        </w:rPr>
      </w:pPr>
      <w:r>
        <w:br w:type="column"/>
      </w:r>
      <w:r>
        <w:rPr>
          <w:rFonts w:cs="Calibri"/>
          <w:b/>
          <w:sz w:val="20"/>
          <w:szCs w:val="16"/>
        </w:rPr>
      </w:r>
    </w:p>
    <w:p>
      <w:pPr>
        <w:pStyle w:val="Normal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</w:r>
    </w:p>
    <w:p>
      <w:pPr>
        <w:pStyle w:val="Normal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  <w:t>TEAM SCORES</w:t>
      </w:r>
    </w:p>
    <w:p>
      <w:pPr>
        <w:pStyle w:val="Normal"/>
        <w:numPr>
          <w:ilvl w:val="0"/>
          <w:numId w:val="14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Memorial</w:t>
        <w:tab/>
        <w:tab/>
        <w:t>53</w:t>
      </w:r>
    </w:p>
    <w:p>
      <w:pPr>
        <w:pStyle w:val="Normal"/>
        <w:numPr>
          <w:ilvl w:val="0"/>
          <w:numId w:val="14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St. Peter’s Prep</w:t>
        <w:tab/>
        <w:tab/>
        <w:t>40</w:t>
      </w:r>
    </w:p>
    <w:p>
      <w:pPr>
        <w:pStyle w:val="Normal"/>
        <w:numPr>
          <w:ilvl w:val="0"/>
          <w:numId w:val="14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North Bergen</w:t>
        <w:tab/>
        <w:tab/>
        <w:t>22</w:t>
      </w:r>
    </w:p>
    <w:p>
      <w:pPr>
        <w:pStyle w:val="Normal"/>
        <w:numPr>
          <w:ilvl w:val="0"/>
          <w:numId w:val="14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Lincoln</w:t>
        <w:tab/>
        <w:tab/>
        <w:tab/>
        <w:t>21</w:t>
      </w:r>
    </w:p>
    <w:p>
      <w:pPr>
        <w:pStyle w:val="Normal"/>
        <w:numPr>
          <w:ilvl w:val="0"/>
          <w:numId w:val="14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Kearny</w:t>
        <w:tab/>
        <w:tab/>
        <w:tab/>
        <w:t>17</w:t>
      </w:r>
    </w:p>
    <w:p>
      <w:pPr>
        <w:pStyle w:val="Normal"/>
        <w:numPr>
          <w:ilvl w:val="0"/>
          <w:numId w:val="14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Bayonne</w:t>
        <w:tab/>
        <w:tab/>
        <w:tab/>
        <w:t>14</w:t>
      </w:r>
    </w:p>
    <w:p>
      <w:pPr>
        <w:pStyle w:val="Normal"/>
        <w:numPr>
          <w:ilvl w:val="0"/>
          <w:numId w:val="14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McNair Academic</w:t>
        <w:tab/>
        <w:tab/>
        <w:t>6</w:t>
      </w:r>
    </w:p>
    <w:p>
      <w:pPr>
        <w:pStyle w:val="Normal"/>
        <w:numPr>
          <w:ilvl w:val="0"/>
          <w:numId w:val="14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University Academy</w:t>
        <w:tab/>
        <w:t>5</w:t>
      </w:r>
    </w:p>
    <w:p>
      <w:pPr>
        <w:pStyle w:val="Normal"/>
        <w:numPr>
          <w:ilvl w:val="0"/>
          <w:numId w:val="14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Hoboken</w:t>
        <w:tab/>
        <w:tab/>
        <w:t>2</w:t>
      </w:r>
    </w:p>
    <w:p>
      <w:pPr>
        <w:pStyle w:val="Normal"/>
        <w:ind w:left="720" w:hanging="0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Dickinson</w:t>
        <w:tab/>
        <w:tab/>
        <w:t>0</w:t>
      </w:r>
    </w:p>
    <w:p>
      <w:pPr>
        <w:pStyle w:val="Normal"/>
        <w:ind w:left="720" w:hanging="0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Ferris</w:t>
        <w:tab/>
        <w:tab/>
        <w:tab/>
        <w:t>0</w:t>
      </w:r>
    </w:p>
    <w:p>
      <w:pPr>
        <w:pStyle w:val="Normal"/>
        <w:ind w:left="720" w:hanging="0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Hudson Catholic</w:t>
        <w:tab/>
        <w:tab/>
        <w:t>0</w:t>
      </w:r>
    </w:p>
    <w:p>
      <w:pPr>
        <w:pStyle w:val="Normal"/>
        <w:ind w:left="720" w:hanging="0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Marist</w:t>
        <w:tab/>
        <w:tab/>
        <w:tab/>
        <w:t>0</w:t>
      </w:r>
    </w:p>
    <w:p>
      <w:pPr>
        <w:pStyle w:val="Normal"/>
        <w:ind w:left="720" w:hanging="0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Secaucus</w:t>
        <w:tab/>
        <w:tab/>
        <w:t>0</w:t>
      </w:r>
    </w:p>
    <w:p>
      <w:pPr>
        <w:pStyle w:val="Normal"/>
        <w:ind w:left="720" w:hanging="0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Snyder</w:t>
        <w:tab/>
        <w:tab/>
        <w:tab/>
        <w:t>0</w:t>
      </w:r>
    </w:p>
    <w:p>
      <w:pPr>
        <w:pStyle w:val="Normal"/>
        <w:ind w:left="720" w:hanging="0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Union City</w:t>
        <w:tab/>
        <w:tab/>
        <w:t>0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</w:r>
      <w:r>
        <w:br w:type="page"/>
      </w:r>
    </w:p>
    <w:p>
      <w:pPr>
        <w:pStyle w:val="Normal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  <w:t>FRESHMEN – SOPHOMORE  GIRLS</w:t>
      </w:r>
    </w:p>
    <w:p>
      <w:pPr>
        <w:pStyle w:val="Normal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</w:r>
    </w:p>
    <w:p>
      <w:pPr>
        <w:pStyle w:val="Normal"/>
        <w:rPr/>
      </w:pPr>
      <w:r>
        <w:rPr>
          <w:rFonts w:cs="Calibri"/>
          <w:b/>
          <w:sz w:val="20"/>
          <w:szCs w:val="16"/>
        </w:rPr>
        <w:t>55m</w:t>
        <w:tab/>
        <w:tab/>
        <w:tab/>
        <w:tab/>
        <w:tab/>
        <w:t>T</w:t>
        <w:tab/>
        <w:t>F</w:t>
      </w:r>
    </w:p>
    <w:p>
      <w:pPr>
        <w:pStyle w:val="Normal"/>
        <w:numPr>
          <w:ilvl w:val="0"/>
          <w:numId w:val="32"/>
        </w:numPr>
        <w:rPr/>
      </w:pPr>
      <w:r>
        <w:rPr>
          <w:rFonts w:cs="Calibri"/>
          <w:sz w:val="20"/>
          <w:szCs w:val="16"/>
        </w:rPr>
        <w:t>Jaliyah Gardner</w:t>
        <w:tab/>
        <w:tab/>
        <w:t>BAY</w:t>
        <w:tab/>
        <w:t>7.73</w:t>
        <w:tab/>
        <w:t>7.77</w:t>
      </w:r>
    </w:p>
    <w:p>
      <w:pPr>
        <w:pStyle w:val="Normal"/>
        <w:numPr>
          <w:ilvl w:val="0"/>
          <w:numId w:val="32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Mackenzie Brown</w:t>
        <w:tab/>
        <w:t>BAY</w:t>
        <w:tab/>
        <w:t>7.89</w:t>
        <w:tab/>
        <w:t>7.92</w:t>
      </w:r>
    </w:p>
    <w:p>
      <w:pPr>
        <w:pStyle w:val="Normal"/>
        <w:numPr>
          <w:ilvl w:val="0"/>
          <w:numId w:val="32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Shannon Meledathu</w:t>
        <w:tab/>
        <w:t>MAHS</w:t>
        <w:tab/>
        <w:t>8.09</w:t>
        <w:tab/>
        <w:t>8.03</w:t>
      </w:r>
    </w:p>
    <w:p>
      <w:pPr>
        <w:pStyle w:val="Normal"/>
        <w:numPr>
          <w:ilvl w:val="0"/>
          <w:numId w:val="32"/>
        </w:numPr>
        <w:rPr/>
      </w:pPr>
      <w:r>
        <w:rPr>
          <w:rFonts w:cs="Calibri"/>
          <w:sz w:val="20"/>
          <w:szCs w:val="16"/>
        </w:rPr>
        <w:t>Geovana Porter</w:t>
        <w:tab/>
        <w:tab/>
        <w:t>LHS</w:t>
        <w:tab/>
        <w:t>8.12</w:t>
        <w:tab/>
        <w:t>8.27</w:t>
      </w:r>
    </w:p>
    <w:p>
      <w:pPr>
        <w:pStyle w:val="Normal"/>
        <w:numPr>
          <w:ilvl w:val="0"/>
          <w:numId w:val="32"/>
        </w:numPr>
        <w:rPr/>
      </w:pPr>
      <w:r>
        <w:rPr>
          <w:rFonts w:cs="Calibri"/>
          <w:sz w:val="20"/>
          <w:szCs w:val="16"/>
        </w:rPr>
        <w:t>Delsa Dejesus</w:t>
        <w:tab/>
        <w:tab/>
        <w:t>MEM</w:t>
        <w:tab/>
        <w:t>8.23</w:t>
        <w:tab/>
        <w:t>8.35</w:t>
      </w:r>
    </w:p>
    <w:p>
      <w:pPr>
        <w:pStyle w:val="Normal"/>
        <w:numPr>
          <w:ilvl w:val="0"/>
          <w:numId w:val="32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Sheila Diaz</w:t>
        <w:tab/>
        <w:tab/>
        <w:t>NB</w:t>
        <w:tab/>
        <w:t>8.24</w:t>
        <w:tab/>
        <w:t>8.85</w:t>
      </w:r>
    </w:p>
    <w:p>
      <w:pPr>
        <w:pStyle w:val="Normal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</w:r>
    </w:p>
    <w:p>
      <w:pPr>
        <w:pStyle w:val="Normal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  <w:t>55m HH</w:t>
        <w:tab/>
        <w:tab/>
        <w:tab/>
        <w:tab/>
        <w:tab/>
        <w:t>T</w:t>
        <w:tab/>
        <w:t>F</w:t>
      </w:r>
    </w:p>
    <w:p>
      <w:pPr>
        <w:pStyle w:val="Normal"/>
        <w:numPr>
          <w:ilvl w:val="0"/>
          <w:numId w:val="33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Liliana Ventura</w:t>
        <w:tab/>
        <w:tab/>
        <w:t>MEM</w:t>
        <w:tab/>
        <w:t>10.51</w:t>
        <w:tab/>
        <w:t>10.23</w:t>
      </w:r>
    </w:p>
    <w:p>
      <w:pPr>
        <w:pStyle w:val="Normal"/>
        <w:numPr>
          <w:ilvl w:val="0"/>
          <w:numId w:val="33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Brenna Nadrowski</w:t>
        <w:tab/>
        <w:t>SDA</w:t>
        <w:tab/>
        <w:t>10.73</w:t>
        <w:tab/>
        <w:t>10.72</w:t>
      </w:r>
    </w:p>
    <w:p>
      <w:pPr>
        <w:pStyle w:val="Normal"/>
        <w:numPr>
          <w:ilvl w:val="0"/>
          <w:numId w:val="33"/>
        </w:numPr>
        <w:rPr/>
      </w:pPr>
      <w:r>
        <w:rPr>
          <w:rFonts w:cs="Calibri"/>
          <w:sz w:val="20"/>
          <w:szCs w:val="16"/>
        </w:rPr>
        <w:t>Nancy Chicas</w:t>
        <w:tab/>
        <w:tab/>
        <w:t>MEM</w:t>
        <w:tab/>
        <w:t>10.74</w:t>
        <w:tab/>
        <w:t>10.73</w:t>
      </w:r>
    </w:p>
    <w:p>
      <w:pPr>
        <w:pStyle w:val="Normal"/>
        <w:numPr>
          <w:ilvl w:val="0"/>
          <w:numId w:val="33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Sam Nesheiwat</w:t>
        <w:tab/>
        <w:tab/>
        <w:t>SEC</w:t>
        <w:tab/>
        <w:t>11.29</w:t>
        <w:tab/>
        <w:t>10.83</w:t>
      </w:r>
    </w:p>
    <w:p>
      <w:pPr>
        <w:pStyle w:val="Normal"/>
        <w:numPr>
          <w:ilvl w:val="0"/>
          <w:numId w:val="33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Delsa Dejesus</w:t>
        <w:tab/>
        <w:tab/>
        <w:t>MEM</w:t>
        <w:tab/>
        <w:t>10.81</w:t>
        <w:tab/>
        <w:t>10.87</w:t>
      </w:r>
    </w:p>
    <w:p>
      <w:pPr>
        <w:pStyle w:val="Normal"/>
        <w:numPr>
          <w:ilvl w:val="0"/>
          <w:numId w:val="33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Taylor Munro</w:t>
        <w:tab/>
        <w:tab/>
        <w:t>KHS</w:t>
        <w:tab/>
        <w:t>11.07</w:t>
        <w:tab/>
        <w:t>10.91</w:t>
      </w:r>
    </w:p>
    <w:p>
      <w:pPr>
        <w:pStyle w:val="Normal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  <w:t>400m</w:t>
      </w:r>
    </w:p>
    <w:p>
      <w:pPr>
        <w:pStyle w:val="Normal"/>
        <w:numPr>
          <w:ilvl w:val="0"/>
          <w:numId w:val="3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Shannon Meledathu</w:t>
        <w:tab/>
        <w:t>MAHS</w:t>
        <w:tab/>
        <w:t>1:07.70</w:t>
      </w:r>
    </w:p>
    <w:p>
      <w:pPr>
        <w:pStyle w:val="Normal"/>
        <w:numPr>
          <w:ilvl w:val="0"/>
          <w:numId w:val="3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Natalie Gomes</w:t>
        <w:tab/>
        <w:tab/>
        <w:t>NB</w:t>
        <w:tab/>
        <w:t>1:08.11</w:t>
      </w:r>
    </w:p>
    <w:p>
      <w:pPr>
        <w:pStyle w:val="Normal"/>
        <w:numPr>
          <w:ilvl w:val="0"/>
          <w:numId w:val="3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Alexis Simon</w:t>
        <w:tab/>
        <w:tab/>
        <w:t>SEC</w:t>
        <w:tab/>
        <w:t>1:08.32</w:t>
      </w:r>
    </w:p>
    <w:p>
      <w:pPr>
        <w:pStyle w:val="Normal"/>
        <w:numPr>
          <w:ilvl w:val="0"/>
          <w:numId w:val="3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Mackenzie Brown</w:t>
        <w:tab/>
        <w:t>BAY</w:t>
        <w:tab/>
        <w:t>1:08.68</w:t>
      </w:r>
    </w:p>
    <w:p>
      <w:pPr>
        <w:pStyle w:val="Normal"/>
        <w:numPr>
          <w:ilvl w:val="0"/>
          <w:numId w:val="3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Rama Diouf</w:t>
        <w:tab/>
        <w:tab/>
        <w:t>MEM</w:t>
        <w:tab/>
        <w:t>1:10.12</w:t>
      </w:r>
    </w:p>
    <w:p>
      <w:pPr>
        <w:pStyle w:val="Normal"/>
        <w:numPr>
          <w:ilvl w:val="0"/>
          <w:numId w:val="3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Brianna Burrell</w:t>
        <w:tab/>
        <w:tab/>
        <w:t>DHS</w:t>
        <w:tab/>
        <w:t>1:10.40</w:t>
      </w:r>
    </w:p>
    <w:p>
      <w:pPr>
        <w:pStyle w:val="Normal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</w:r>
    </w:p>
    <w:p>
      <w:pPr>
        <w:pStyle w:val="Normal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  <w:t>800m</w:t>
      </w:r>
    </w:p>
    <w:p>
      <w:pPr>
        <w:pStyle w:val="Normal"/>
        <w:numPr>
          <w:ilvl w:val="0"/>
          <w:numId w:val="26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Mehek Parikh</w:t>
        <w:tab/>
        <w:tab/>
        <w:t>SEC</w:t>
        <w:tab/>
        <w:t>2:32.64</w:t>
      </w:r>
    </w:p>
    <w:p>
      <w:pPr>
        <w:pStyle w:val="Normal"/>
        <w:numPr>
          <w:ilvl w:val="0"/>
          <w:numId w:val="26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Daniela Beteucaunt</w:t>
        <w:tab/>
        <w:t>MEM</w:t>
        <w:tab/>
        <w:t>2:38.08</w:t>
      </w:r>
    </w:p>
    <w:p>
      <w:pPr>
        <w:pStyle w:val="Normal"/>
        <w:numPr>
          <w:ilvl w:val="0"/>
          <w:numId w:val="26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Sam Nesheiwat</w:t>
        <w:tab/>
        <w:tab/>
        <w:t>SEC</w:t>
        <w:tab/>
        <w:t>2:40.86</w:t>
      </w:r>
    </w:p>
    <w:p>
      <w:pPr>
        <w:pStyle w:val="Normal"/>
        <w:numPr>
          <w:ilvl w:val="0"/>
          <w:numId w:val="26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Maryam Kalu</w:t>
        <w:tab/>
        <w:tab/>
        <w:t>SEC</w:t>
        <w:tab/>
        <w:t>2:44.35</w:t>
      </w:r>
    </w:p>
    <w:p>
      <w:pPr>
        <w:pStyle w:val="Normal"/>
        <w:numPr>
          <w:ilvl w:val="0"/>
          <w:numId w:val="26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Victoria DeLaRosa</w:t>
        <w:tab/>
        <w:t>SEC</w:t>
        <w:tab/>
        <w:t>2:46.34</w:t>
      </w:r>
    </w:p>
    <w:p>
      <w:pPr>
        <w:pStyle w:val="Normal"/>
        <w:numPr>
          <w:ilvl w:val="0"/>
          <w:numId w:val="26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Emily Mernar</w:t>
        <w:tab/>
        <w:tab/>
        <w:t>SDA</w:t>
        <w:tab/>
        <w:t>2:46.75</w:t>
      </w:r>
    </w:p>
    <w:p>
      <w:pPr>
        <w:pStyle w:val="Normal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</w:r>
    </w:p>
    <w:p>
      <w:pPr>
        <w:pStyle w:val="Normal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  <w:t>1600m</w:t>
      </w:r>
    </w:p>
    <w:p>
      <w:pPr>
        <w:pStyle w:val="Normal"/>
        <w:numPr>
          <w:ilvl w:val="0"/>
          <w:numId w:val="13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Rama Diouf</w:t>
        <w:tab/>
        <w:tab/>
        <w:t>MEM</w:t>
        <w:tab/>
        <w:t>5:56.41</w:t>
      </w:r>
    </w:p>
    <w:p>
      <w:pPr>
        <w:pStyle w:val="Normal"/>
        <w:numPr>
          <w:ilvl w:val="0"/>
          <w:numId w:val="13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Allison Guajala</w:t>
        <w:tab/>
        <w:tab/>
        <w:t>UC</w:t>
        <w:tab/>
        <w:t>5:58.97</w:t>
      </w:r>
    </w:p>
    <w:p>
      <w:pPr>
        <w:pStyle w:val="Normal"/>
        <w:numPr>
          <w:ilvl w:val="0"/>
          <w:numId w:val="13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Sam Nesheiwat</w:t>
        <w:tab/>
        <w:tab/>
        <w:t>SEC</w:t>
        <w:tab/>
        <w:t>6:11.20</w:t>
      </w:r>
    </w:p>
    <w:p>
      <w:pPr>
        <w:pStyle w:val="Normal"/>
        <w:numPr>
          <w:ilvl w:val="0"/>
          <w:numId w:val="13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Esmirna Hernandez</w:t>
        <w:tab/>
        <w:t>DHS</w:t>
        <w:tab/>
        <w:t>6:18.12</w:t>
      </w:r>
    </w:p>
    <w:p>
      <w:pPr>
        <w:pStyle w:val="Normal"/>
        <w:numPr>
          <w:ilvl w:val="0"/>
          <w:numId w:val="13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Karina Voronich</w:t>
        <w:tab/>
        <w:tab/>
        <w:t>NB</w:t>
        <w:tab/>
        <w:t>6:22.33</w:t>
      </w:r>
    </w:p>
    <w:p>
      <w:pPr>
        <w:pStyle w:val="Normal"/>
        <w:numPr>
          <w:ilvl w:val="0"/>
          <w:numId w:val="13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Megan Nevins</w:t>
        <w:tab/>
        <w:tab/>
        <w:t>BAY</w:t>
        <w:tab/>
        <w:t>6:28.35</w:t>
      </w:r>
    </w:p>
    <w:p>
      <w:pPr>
        <w:pStyle w:val="Normal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</w:r>
    </w:p>
    <w:p>
      <w:pPr>
        <w:pStyle w:val="Normal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  <w:t>Shot Put</w:t>
      </w:r>
    </w:p>
    <w:p>
      <w:pPr>
        <w:pStyle w:val="Normal"/>
        <w:numPr>
          <w:ilvl w:val="0"/>
          <w:numId w:val="37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Jaliyah Gardner</w:t>
        <w:tab/>
        <w:tab/>
        <w:t>BAY</w:t>
        <w:tab/>
        <w:t>27 – 0.5</w:t>
      </w:r>
    </w:p>
    <w:p>
      <w:pPr>
        <w:pStyle w:val="Normal"/>
        <w:numPr>
          <w:ilvl w:val="0"/>
          <w:numId w:val="37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Isis Raymundez</w:t>
        <w:tab/>
        <w:tab/>
        <w:t>UC</w:t>
        <w:tab/>
        <w:t>25 – 2</w:t>
      </w:r>
    </w:p>
    <w:p>
      <w:pPr>
        <w:pStyle w:val="Normal"/>
        <w:numPr>
          <w:ilvl w:val="0"/>
          <w:numId w:val="37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Onjasme Rodgers</w:t>
        <w:tab/>
        <w:tab/>
        <w:t>SDA</w:t>
        <w:tab/>
        <w:t>24 – 8</w:t>
      </w:r>
    </w:p>
    <w:p>
      <w:pPr>
        <w:pStyle w:val="Normal"/>
        <w:numPr>
          <w:ilvl w:val="0"/>
          <w:numId w:val="37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Charmere Allen</w:t>
        <w:tab/>
        <w:tab/>
        <w:t>DHS</w:t>
        <w:tab/>
        <w:t>23 – 5.5</w:t>
      </w:r>
    </w:p>
    <w:p>
      <w:pPr>
        <w:pStyle w:val="Normal"/>
        <w:numPr>
          <w:ilvl w:val="0"/>
          <w:numId w:val="37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Adriana Sakatos</w:t>
        <w:tab/>
        <w:tab/>
        <w:t>SEC</w:t>
        <w:tab/>
        <w:t>23– 0.25</w:t>
      </w:r>
    </w:p>
    <w:p>
      <w:pPr>
        <w:pStyle w:val="Normal"/>
        <w:numPr>
          <w:ilvl w:val="0"/>
          <w:numId w:val="37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Lilian Nunez</w:t>
        <w:tab/>
        <w:tab/>
        <w:t>MEM</w:t>
        <w:tab/>
        <w:t>22– 6.75</w:t>
      </w:r>
    </w:p>
    <w:p>
      <w:pPr>
        <w:pStyle w:val="Normal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</w:r>
    </w:p>
    <w:p>
      <w:pPr>
        <w:pStyle w:val="Normal"/>
        <w:rPr>
          <w:rFonts w:cs="Calibri"/>
          <w:b/>
          <w:b/>
          <w:sz w:val="20"/>
          <w:szCs w:val="16"/>
        </w:rPr>
      </w:pPr>
      <w:r>
        <w:br w:type="column"/>
      </w:r>
      <w:r>
        <w:rPr>
          <w:rFonts w:cs="Calibri"/>
          <w:b/>
          <w:sz w:val="20"/>
          <w:szCs w:val="16"/>
        </w:rPr>
      </w:r>
    </w:p>
    <w:p>
      <w:pPr>
        <w:pStyle w:val="Normal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</w:r>
    </w:p>
    <w:p>
      <w:pPr>
        <w:pStyle w:val="Normal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</w:r>
    </w:p>
    <w:p>
      <w:pPr>
        <w:pStyle w:val="Normal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  <w:t>TEAM SCORES</w:t>
      </w:r>
    </w:p>
    <w:p>
      <w:pPr>
        <w:pStyle w:val="Normal"/>
        <w:numPr>
          <w:ilvl w:val="0"/>
          <w:numId w:val="29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Memorial</w:t>
        <w:tab/>
        <w:tab/>
        <w:t>41</w:t>
      </w:r>
    </w:p>
    <w:p>
      <w:pPr>
        <w:pStyle w:val="Normal"/>
        <w:numPr>
          <w:ilvl w:val="0"/>
          <w:numId w:val="29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Secaucus</w:t>
        <w:tab/>
        <w:tab/>
        <w:t>40</w:t>
      </w:r>
    </w:p>
    <w:p>
      <w:pPr>
        <w:pStyle w:val="Normal"/>
        <w:numPr>
          <w:ilvl w:val="0"/>
          <w:numId w:val="29"/>
        </w:numPr>
        <w:rPr/>
      </w:pPr>
      <w:r>
        <w:rPr>
          <w:rFonts w:cs="Calibri"/>
          <w:sz w:val="20"/>
          <w:szCs w:val="16"/>
        </w:rPr>
        <w:t>Bayonne</w:t>
        <w:tab/>
        <w:tab/>
        <w:tab/>
        <w:t>33</w:t>
      </w:r>
    </w:p>
    <w:p>
      <w:pPr>
        <w:pStyle w:val="Normal"/>
        <w:numPr>
          <w:ilvl w:val="0"/>
          <w:numId w:val="29"/>
        </w:numPr>
        <w:rPr/>
      </w:pPr>
      <w:r>
        <w:rPr>
          <w:rFonts w:cs="Calibri"/>
          <w:sz w:val="20"/>
          <w:szCs w:val="16"/>
        </w:rPr>
        <w:t>McNair Academic</w:t>
        <w:tab/>
        <w:tab/>
        <w:t>16</w:t>
      </w:r>
    </w:p>
    <w:p>
      <w:pPr>
        <w:pStyle w:val="Normal"/>
        <w:numPr>
          <w:ilvl w:val="0"/>
          <w:numId w:val="35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Union City</w:t>
        <w:tab/>
        <w:tab/>
        <w:t>16</w:t>
      </w:r>
    </w:p>
    <w:p>
      <w:pPr>
        <w:pStyle w:val="Normal"/>
        <w:ind w:left="360" w:hanging="0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6.</w:t>
        <w:tab/>
        <w:t>St. Dominic Academy</w:t>
        <w:tab/>
        <w:t>15</w:t>
      </w:r>
    </w:p>
    <w:p>
      <w:pPr>
        <w:pStyle w:val="Normal"/>
        <w:ind w:left="360" w:hanging="0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7.</w:t>
        <w:tab/>
        <w:t>North Bergen</w:t>
        <w:tab/>
        <w:tab/>
        <w:t>11</w:t>
      </w:r>
    </w:p>
    <w:p>
      <w:pPr>
        <w:pStyle w:val="Normal"/>
        <w:ind w:left="360" w:hanging="0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8.</w:t>
        <w:tab/>
        <w:t>Dickinson</w:t>
        <w:tab/>
        <w:tab/>
        <w:t>9</w:t>
      </w:r>
    </w:p>
    <w:p>
      <w:pPr>
        <w:pStyle w:val="Normal"/>
        <w:ind w:left="360" w:hanging="0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9.</w:t>
        <w:tab/>
        <w:t>Lincoln</w:t>
        <w:tab/>
        <w:tab/>
        <w:tab/>
        <w:t>4</w:t>
      </w:r>
    </w:p>
    <w:p>
      <w:pPr>
        <w:pStyle w:val="Normal"/>
        <w:ind w:left="360" w:hanging="0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10.</w:t>
        <w:tab/>
        <w:t>Kearny</w:t>
        <w:tab/>
        <w:tab/>
        <w:tab/>
        <w:t>1</w:t>
      </w:r>
    </w:p>
    <w:p>
      <w:pPr>
        <w:pStyle w:val="Normal"/>
        <w:ind w:left="360" w:hanging="0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ab/>
        <w:t>Ferris</w:t>
        <w:tab/>
        <w:tab/>
        <w:tab/>
        <w:t>0</w:t>
      </w:r>
    </w:p>
    <w:p>
      <w:pPr>
        <w:pStyle w:val="Normal"/>
        <w:ind w:left="360" w:firstLine="360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Hoboken</w:t>
        <w:tab/>
        <w:tab/>
        <w:t>0</w:t>
      </w:r>
    </w:p>
    <w:p>
      <w:pPr>
        <w:pStyle w:val="Normal"/>
        <w:ind w:left="360" w:firstLine="360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Holy Family Academy</w:t>
        <w:tab/>
        <w:t>0</w:t>
      </w:r>
    </w:p>
    <w:p>
      <w:pPr>
        <w:pStyle w:val="Normal"/>
        <w:ind w:left="360" w:firstLine="360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Hudson Catholic</w:t>
        <w:tab/>
        <w:tab/>
        <w:t>0</w:t>
      </w:r>
    </w:p>
    <w:p>
      <w:pPr>
        <w:pStyle w:val="Normal"/>
        <w:ind w:left="360" w:firstLine="360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Marist</w:t>
        <w:tab/>
        <w:tab/>
        <w:tab/>
        <w:t>0</w:t>
      </w:r>
    </w:p>
    <w:p>
      <w:pPr>
        <w:pStyle w:val="Normal"/>
        <w:ind w:left="360" w:firstLine="360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Snyder</w:t>
        <w:tab/>
        <w:tab/>
        <w:tab/>
        <w:t>0</w:t>
      </w:r>
    </w:p>
    <w:p>
      <w:pPr>
        <w:pStyle w:val="Normal"/>
        <w:ind w:left="360" w:firstLine="360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University Academy</w:t>
        <w:tab/>
        <w:t>0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</w:r>
      <w:r>
        <w:br w:type="page"/>
      </w:r>
    </w:p>
    <w:p>
      <w:pPr>
        <w:pStyle w:val="Normal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  <w:t>SOPHOMORE BOYS – NO TEAM SCORE</w:t>
      </w:r>
    </w:p>
    <w:p>
      <w:pPr>
        <w:pStyle w:val="Normal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</w:r>
    </w:p>
    <w:p>
      <w:pPr>
        <w:pStyle w:val="Normal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  <w:t>400m</w:t>
      </w:r>
    </w:p>
    <w:p>
      <w:pPr>
        <w:pStyle w:val="Normal"/>
        <w:numPr>
          <w:ilvl w:val="0"/>
          <w:numId w:val="25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Kwesi Owusu</w:t>
        <w:tab/>
        <w:tab/>
        <w:t>UAC</w:t>
        <w:tab/>
        <w:t>54.40</w:t>
      </w:r>
    </w:p>
    <w:p>
      <w:pPr>
        <w:pStyle w:val="Normal"/>
        <w:numPr>
          <w:ilvl w:val="0"/>
          <w:numId w:val="25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Luis Santos</w:t>
        <w:tab/>
        <w:tab/>
        <w:t>NB</w:t>
        <w:tab/>
        <w:t>55.21</w:t>
      </w:r>
    </w:p>
    <w:p>
      <w:pPr>
        <w:pStyle w:val="Normal"/>
        <w:numPr>
          <w:ilvl w:val="0"/>
          <w:numId w:val="25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JC Yamba</w:t>
        <w:tab/>
        <w:tab/>
        <w:t>KHS</w:t>
        <w:tab/>
        <w:t>55.65</w:t>
      </w:r>
    </w:p>
    <w:p>
      <w:pPr>
        <w:pStyle w:val="Normal"/>
        <w:numPr>
          <w:ilvl w:val="0"/>
          <w:numId w:val="25"/>
        </w:numPr>
        <w:rPr/>
      </w:pPr>
      <w:r>
        <w:rPr>
          <w:rFonts w:cs="Calibri"/>
          <w:sz w:val="20"/>
          <w:szCs w:val="16"/>
        </w:rPr>
        <w:t>Nat Soliven</w:t>
        <w:tab/>
        <w:tab/>
        <w:t>SPP</w:t>
        <w:tab/>
        <w:t>56.13</w:t>
      </w:r>
    </w:p>
    <w:p>
      <w:pPr>
        <w:pStyle w:val="Normal"/>
        <w:numPr>
          <w:ilvl w:val="0"/>
          <w:numId w:val="25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Luis Rodriguez</w:t>
        <w:tab/>
        <w:tab/>
        <w:t>NB</w:t>
        <w:tab/>
        <w:t>56.38</w:t>
      </w:r>
    </w:p>
    <w:p>
      <w:pPr>
        <w:pStyle w:val="Normal"/>
        <w:numPr>
          <w:ilvl w:val="0"/>
          <w:numId w:val="25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Malik Madison</w:t>
        <w:tab/>
        <w:tab/>
        <w:t>DHS</w:t>
        <w:tab/>
        <w:t>57.20</w:t>
      </w:r>
    </w:p>
    <w:p>
      <w:pPr>
        <w:pStyle w:val="Normal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</w:r>
    </w:p>
    <w:p>
      <w:pPr>
        <w:pStyle w:val="Normal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  <w:t>800m</w:t>
      </w:r>
    </w:p>
    <w:p>
      <w:pPr>
        <w:pStyle w:val="Normal"/>
        <w:numPr>
          <w:ilvl w:val="0"/>
          <w:numId w:val="25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Declan Wollard</w:t>
        <w:tab/>
        <w:tab/>
        <w:t>SPP</w:t>
        <w:tab/>
        <w:t>2:06.77</w:t>
      </w:r>
    </w:p>
    <w:p>
      <w:pPr>
        <w:pStyle w:val="Normal"/>
        <w:numPr>
          <w:ilvl w:val="0"/>
          <w:numId w:val="25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Josiah Shuler</w:t>
        <w:tab/>
        <w:tab/>
        <w:t>DHS</w:t>
        <w:tab/>
        <w:t>2:07.68</w:t>
      </w:r>
    </w:p>
    <w:p>
      <w:pPr>
        <w:pStyle w:val="Normal"/>
        <w:numPr>
          <w:ilvl w:val="0"/>
          <w:numId w:val="25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Luis Rodriguez</w:t>
        <w:tab/>
        <w:tab/>
        <w:t>NB</w:t>
        <w:tab/>
        <w:t>2:10.53</w:t>
      </w:r>
    </w:p>
    <w:p>
      <w:pPr>
        <w:pStyle w:val="Normal"/>
        <w:numPr>
          <w:ilvl w:val="0"/>
          <w:numId w:val="25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Islam Elgarhi</w:t>
        <w:tab/>
        <w:tab/>
        <w:t>BAY</w:t>
        <w:tab/>
        <w:t>2:10.66</w:t>
      </w:r>
    </w:p>
    <w:p>
      <w:pPr>
        <w:pStyle w:val="Normal"/>
        <w:numPr>
          <w:ilvl w:val="0"/>
          <w:numId w:val="25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Solar Lashkari</w:t>
        <w:tab/>
        <w:tab/>
        <w:t>BAY</w:t>
        <w:tab/>
        <w:t>2:10.67</w:t>
      </w:r>
    </w:p>
    <w:p>
      <w:pPr>
        <w:pStyle w:val="Normal"/>
        <w:numPr>
          <w:ilvl w:val="0"/>
          <w:numId w:val="25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Shaun O’Brien</w:t>
        <w:tab/>
        <w:tab/>
        <w:t>SEC</w:t>
        <w:tab/>
        <w:t>2:13.92</w:t>
      </w:r>
    </w:p>
    <w:p>
      <w:pPr>
        <w:pStyle w:val="Normal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</w:r>
    </w:p>
    <w:p>
      <w:pPr>
        <w:pStyle w:val="Normal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  <w:t>1600m</w:t>
      </w:r>
    </w:p>
    <w:p>
      <w:pPr>
        <w:pStyle w:val="Normal"/>
        <w:numPr>
          <w:ilvl w:val="0"/>
          <w:numId w:val="20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Alex Alberti</w:t>
        <w:tab/>
        <w:tab/>
        <w:t>SPP</w:t>
        <w:tab/>
        <w:t>4:52.35</w:t>
      </w:r>
    </w:p>
    <w:p>
      <w:pPr>
        <w:pStyle w:val="Normal"/>
        <w:numPr>
          <w:ilvl w:val="0"/>
          <w:numId w:val="20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Idriss Zahidi</w:t>
        <w:tab/>
        <w:tab/>
        <w:t>MAHS</w:t>
        <w:tab/>
        <w:t>4:54.18</w:t>
      </w:r>
    </w:p>
    <w:p>
      <w:pPr>
        <w:pStyle w:val="Normal"/>
        <w:numPr>
          <w:ilvl w:val="0"/>
          <w:numId w:val="20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Raquan Davis</w:t>
        <w:tab/>
        <w:tab/>
        <w:t>DHS</w:t>
        <w:tab/>
        <w:t>4:44.48</w:t>
      </w:r>
    </w:p>
    <w:p>
      <w:pPr>
        <w:pStyle w:val="Normal"/>
        <w:numPr>
          <w:ilvl w:val="0"/>
          <w:numId w:val="20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Robert Casales</w:t>
        <w:tab/>
        <w:tab/>
        <w:t>MAHS</w:t>
        <w:tab/>
        <w:t>4:55.54</w:t>
      </w:r>
    </w:p>
    <w:p>
      <w:pPr>
        <w:pStyle w:val="Normal"/>
        <w:numPr>
          <w:ilvl w:val="0"/>
          <w:numId w:val="20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Mussab Ali</w:t>
        <w:tab/>
        <w:tab/>
        <w:t>MAHS</w:t>
        <w:tab/>
        <w:t>5:08.02</w:t>
      </w:r>
    </w:p>
    <w:p>
      <w:pPr>
        <w:pStyle w:val="Normal"/>
        <w:numPr>
          <w:ilvl w:val="0"/>
          <w:numId w:val="20"/>
        </w:numPr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Domingo Grullon</w:t>
        <w:tab/>
        <w:tab/>
        <w:t>MEM</w:t>
        <w:tab/>
        <w:t>5:09.14</w:t>
      </w:r>
    </w:p>
    <w:p>
      <w:pPr>
        <w:pStyle w:val="Normal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</w:r>
      <w:r>
        <w:br w:type="page"/>
      </w:r>
    </w:p>
    <w:p>
      <w:pPr>
        <w:pStyle w:val="Normal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  <w:t>VARSITY BOYS</w:t>
      </w:r>
      <w:r>
        <w:rPr>
          <w:rFonts w:cs="Calibri"/>
          <w:sz w:val="20"/>
          <w:szCs w:val="16"/>
        </w:rPr>
        <w:t xml:space="preserve"> </w:t>
      </w:r>
      <w:r>
        <w:rPr>
          <w:rFonts w:cs="Calibri"/>
          <w:b/>
          <w:sz w:val="20"/>
          <w:szCs w:val="16"/>
        </w:rPr>
        <w:t>NON SCORING:  ALL TIMES F.A.T.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Calibri"/>
          <w:b/>
          <w:color w:val="000000"/>
          <w:sz w:val="20"/>
          <w:szCs w:val="20"/>
        </w:rPr>
        <w:t>55m</w:t>
        <w:tab/>
        <w:tab/>
        <w:tab/>
        <w:tab/>
        <w:t>T</w:t>
        <w:tab/>
        <w:t>F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 xml:space="preserve">Keeneth Ross </w:t>
        <w:tab/>
        <w:tab/>
        <w:t xml:space="preserve">SEC </w:t>
        <w:tab/>
        <w:t xml:space="preserve">6.85 </w:t>
        <w:tab/>
        <w:t>6.94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 xml:space="preserve">Desmond Okah </w:t>
        <w:tab/>
        <w:tab/>
        <w:t xml:space="preserve">MAHS </w:t>
        <w:tab/>
        <w:t>6.96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Brandon Wimbush </w:t>
        <w:tab/>
        <w:t xml:space="preserve">SPP </w:t>
        <w:tab/>
        <w:t>6.97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 xml:space="preserve">Chris Zavala </w:t>
        <w:tab/>
        <w:tab/>
        <w:t xml:space="preserve">NB </w:t>
        <w:tab/>
        <w:t>7.01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 xml:space="preserve">Jorge Ortez </w:t>
        <w:tab/>
        <w:tab/>
        <w:t xml:space="preserve">MEM </w:t>
        <w:tab/>
        <w:t>7.02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 xml:space="preserve">Isaac Alberto </w:t>
        <w:tab/>
        <w:tab/>
        <w:t xml:space="preserve">UC </w:t>
        <w:tab/>
        <w:t>7.02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Carlos Moctezuma </w:t>
        <w:tab/>
        <w:t xml:space="preserve">SEC </w:t>
        <w:tab/>
        <w:t>7.04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Alpit Patel </w:t>
        <w:tab/>
        <w:tab/>
        <w:t xml:space="preserve">BAY </w:t>
        <w:tab/>
        <w:t>7.07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 xml:space="preserve">Gabe Xavier </w:t>
        <w:tab/>
        <w:tab/>
        <w:t xml:space="preserve">KHS </w:t>
        <w:tab/>
        <w:t>7.11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Daquan Peterson </w:t>
        <w:tab/>
        <w:t>HOB</w:t>
        <w:tab/>
        <w:t>7.13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 xml:space="preserve">Kevin Perez </w:t>
        <w:tab/>
        <w:tab/>
        <w:t xml:space="preserve">UC </w:t>
        <w:tab/>
        <w:t>7.15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 xml:space="preserve">Leo Rodriguez </w:t>
        <w:tab/>
        <w:tab/>
        <w:t xml:space="preserve">FHS </w:t>
        <w:tab/>
        <w:t>7.17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 xml:space="preserve">Kelvin Okah </w:t>
        <w:tab/>
        <w:tab/>
        <w:t xml:space="preserve">MAHS </w:t>
        <w:tab/>
        <w:t>7.18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 xml:space="preserve">Kwesi Owusu </w:t>
        <w:tab/>
        <w:tab/>
        <w:t xml:space="preserve">UAC </w:t>
        <w:tab/>
        <w:t>7.18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Fabricio Bustamonte </w:t>
        <w:tab/>
        <w:t xml:space="preserve">BAY </w:t>
        <w:tab/>
        <w:t>7.18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 xml:space="preserve">Corey Fegg </w:t>
        <w:tab/>
        <w:tab/>
        <w:t xml:space="preserve">SNY </w:t>
        <w:tab/>
        <w:t>7.19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 xml:space="preserve">JC Yamba </w:t>
        <w:tab/>
        <w:tab/>
        <w:t xml:space="preserve">KHS </w:t>
        <w:tab/>
        <w:t>7.21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 xml:space="preserve">Dillion Otega </w:t>
        <w:tab/>
        <w:tab/>
        <w:t xml:space="preserve">SNY </w:t>
        <w:tab/>
        <w:t>7.25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Chris Kerr </w:t>
        <w:tab/>
        <w:tab/>
        <w:t xml:space="preserve">MAHS </w:t>
        <w:tab/>
        <w:t>7.30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 xml:space="preserve">Yves Charlot </w:t>
        <w:tab/>
        <w:tab/>
        <w:t xml:space="preserve">FHS </w:t>
        <w:tab/>
        <w:t>7.31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 xml:space="preserve">Brandon Lopez </w:t>
        <w:tab/>
        <w:tab/>
        <w:t xml:space="preserve">NB </w:t>
        <w:tab/>
        <w:t>7.34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 xml:space="preserve">Kevyn Diaz </w:t>
        <w:tab/>
        <w:tab/>
        <w:t xml:space="preserve">NB </w:t>
        <w:tab/>
        <w:t>7.36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 xml:space="preserve">Jax Angulo </w:t>
        <w:tab/>
        <w:tab/>
        <w:t xml:space="preserve">KHS </w:t>
        <w:tab/>
        <w:t>7.47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 xml:space="preserve">Terry Linyard </w:t>
        <w:tab/>
        <w:tab/>
        <w:t xml:space="preserve">LHS </w:t>
        <w:tab/>
        <w:t>7.55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 xml:space="preserve">Devon Postel </w:t>
        <w:tab/>
        <w:tab/>
        <w:t xml:space="preserve">SEC </w:t>
        <w:tab/>
        <w:t>7.56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 xml:space="preserve">Clarence Harris </w:t>
        <w:tab/>
        <w:tab/>
        <w:t xml:space="preserve">LHS </w:t>
        <w:tab/>
        <w:t>7.62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 xml:space="preserve">Jeff Herron </w:t>
        <w:tab/>
        <w:tab/>
        <w:t xml:space="preserve">HOB </w:t>
        <w:tab/>
        <w:t>7.68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 xml:space="preserve">Kristen Jones </w:t>
        <w:tab/>
        <w:tab/>
        <w:t xml:space="preserve">LHS </w:t>
        <w:tab/>
        <w:t>8.06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 xml:space="preserve">Victor Lopez </w:t>
        <w:tab/>
        <w:tab/>
        <w:t xml:space="preserve">UC </w:t>
        <w:tab/>
        <w:t>8.07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 xml:space="preserve">Milton Vargas </w:t>
        <w:tab/>
        <w:tab/>
        <w:t xml:space="preserve">HOB </w:t>
        <w:tab/>
        <w:t>8.10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Emmanuel Collins</w:t>
        <w:tab/>
        <w:t>SNY</w:t>
        <w:tab/>
        <w:t>NT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Times New Roman" w:cs="Calibri"/>
          <w:b/>
          <w:color w:val="000000"/>
          <w:sz w:val="20"/>
          <w:szCs w:val="20"/>
        </w:rPr>
        <w:t>55m HH</w:t>
        <w:tab/>
        <w:tab/>
        <w:tab/>
        <w:tab/>
        <w:t>T</w:t>
        <w:tab/>
        <w:t>F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 xml:space="preserve">Kevin Almonte </w:t>
        <w:tab/>
        <w:tab/>
        <w:t>MEM </w:t>
        <w:tab/>
        <w:t>8.73</w:t>
        <w:tab/>
        <w:t>***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Kevin Dominguez </w:t>
        <w:tab/>
        <w:t xml:space="preserve">NB </w:t>
        <w:tab/>
        <w:t xml:space="preserve">8.83 </w:t>
        <w:tab/>
        <w:t>9.18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 xml:space="preserve">Alex Ortega </w:t>
        <w:tab/>
        <w:tab/>
        <w:t xml:space="preserve">NB </w:t>
        <w:tab/>
        <w:t>8.94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 xml:space="preserve">Josh Viduarre </w:t>
        <w:tab/>
        <w:tab/>
        <w:t xml:space="preserve">KHS </w:t>
        <w:tab/>
        <w:t>8.95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 xml:space="preserve">Nick William </w:t>
        <w:tab/>
        <w:tab/>
        <w:t xml:space="preserve">SEC </w:t>
        <w:tab/>
        <w:t>9.00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 xml:space="preserve">Sergio Montalvo </w:t>
        <w:tab/>
        <w:tab/>
        <w:t xml:space="preserve">NB </w:t>
        <w:tab/>
        <w:t>9.16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 xml:space="preserve">Ousmane Traore </w:t>
        <w:tab/>
        <w:tab/>
        <w:t xml:space="preserve">DHS </w:t>
        <w:tab/>
        <w:t>9.40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 xml:space="preserve">Henry Granados </w:t>
        <w:tab/>
        <w:tab/>
        <w:t>UC </w:t>
        <w:tab/>
        <w:t>9.42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 xml:space="preserve">Oscar Pagan </w:t>
        <w:tab/>
        <w:tab/>
        <w:t xml:space="preserve">UC </w:t>
        <w:tab/>
        <w:t>9.42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 xml:space="preserve">Ivan Romano </w:t>
        <w:tab/>
        <w:tab/>
        <w:t xml:space="preserve">MEM </w:t>
        <w:tab/>
        <w:t>9.92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 xml:space="preserve">Zac Fearan </w:t>
        <w:tab/>
        <w:tab/>
        <w:t xml:space="preserve">SEC </w:t>
        <w:tab/>
        <w:t>10.59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 xml:space="preserve">Kevin Henriques </w:t>
        <w:tab/>
        <w:tab/>
        <w:t xml:space="preserve">KHS </w:t>
        <w:tab/>
        <w:t>10.10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Isiah Cruz </w:t>
        <w:tab/>
        <w:tab/>
        <w:t xml:space="preserve">SPP </w:t>
        <w:tab/>
        <w:t>10.04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 xml:space="preserve">Ricardo Lopes </w:t>
        <w:tab/>
        <w:tab/>
        <w:t xml:space="preserve">KHS </w:t>
        <w:tab/>
        <w:t>10.42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 xml:space="preserve">Neil Pascual </w:t>
        <w:tab/>
        <w:tab/>
        <w:t xml:space="preserve">BAY </w:t>
        <w:tab/>
        <w:t>10.48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 xml:space="preserve">Justin Baskin </w:t>
        <w:tab/>
        <w:tab/>
        <w:t xml:space="preserve">LHS </w:t>
        <w:tab/>
        <w:t>10.97</w:t>
      </w:r>
    </w:p>
    <w:p>
      <w:pPr>
        <w:pStyle w:val="Normal"/>
        <w:rPr>
          <w:rFonts w:eastAsia="Times New Roman" w:cs="Calibri"/>
          <w:i/>
          <w:i/>
          <w:color w:val="000000"/>
          <w:sz w:val="20"/>
          <w:szCs w:val="20"/>
        </w:rPr>
      </w:pPr>
      <w:r>
        <w:rPr>
          <w:rFonts w:eastAsia="Times New Roman" w:cs="Calibri"/>
          <w:i/>
          <w:color w:val="000000"/>
          <w:sz w:val="20"/>
          <w:szCs w:val="20"/>
        </w:rPr>
        <w:t>***  should have made final</w:t>
      </w:r>
    </w:p>
    <w:p>
      <w:pPr>
        <w:pStyle w:val="Normal"/>
        <w:rPr>
          <w:rFonts w:eastAsia="Times New Roman" w:cs="Calibri"/>
          <w:i/>
          <w:i/>
          <w:color w:val="000000"/>
          <w:sz w:val="20"/>
          <w:szCs w:val="20"/>
        </w:rPr>
      </w:pPr>
      <w:r>
        <w:rPr>
          <w:rFonts w:eastAsia="Times New Roman" w:cs="Calibri"/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400m</w:t>
      </w:r>
    </w:p>
    <w:p>
      <w:pPr>
        <w:pStyle w:val="Normal"/>
        <w:shd w:fill="FFFFFF" w:val="clear"/>
        <w:rPr/>
      </w:pPr>
      <w:r>
        <w:rPr>
          <w:rFonts w:eastAsia="Times New Roman" w:cs="Calibri"/>
          <w:color w:val="000000"/>
          <w:sz w:val="20"/>
          <w:szCs w:val="20"/>
        </w:rPr>
        <w:t xml:space="preserve">Chris Zavala </w:t>
        <w:tab/>
        <w:tab/>
        <w:t xml:space="preserve">NB </w:t>
        <w:tab/>
        <w:t>52.73</w:t>
      </w:r>
    </w:p>
    <w:p>
      <w:pPr>
        <w:pStyle w:val="Normal"/>
        <w:shd w:fill="FFFFFF" w:val="clear"/>
        <w:rPr/>
      </w:pPr>
      <w:r>
        <w:rPr>
          <w:rFonts w:eastAsia="Times New Roman" w:cs="Calibri"/>
          <w:color w:val="000000"/>
          <w:sz w:val="20"/>
          <w:szCs w:val="20"/>
        </w:rPr>
        <w:t xml:space="preserve">Alex Ortega </w:t>
        <w:tab/>
        <w:tab/>
        <w:t xml:space="preserve">NB </w:t>
        <w:tab/>
        <w:t>53.00</w:t>
      </w:r>
    </w:p>
    <w:p>
      <w:pPr>
        <w:pStyle w:val="Normal"/>
        <w:shd w:fill="FFFFFF" w:val="clear"/>
        <w:rPr/>
      </w:pPr>
      <w:r>
        <w:rPr>
          <w:rFonts w:eastAsia="Times New Roman" w:cs="Calibri"/>
          <w:color w:val="000000"/>
          <w:sz w:val="20"/>
          <w:szCs w:val="20"/>
        </w:rPr>
        <w:t xml:space="preserve">Marco Morales </w:t>
        <w:tab/>
        <w:tab/>
        <w:t xml:space="preserve">MEM </w:t>
        <w:tab/>
        <w:t>53.03</w:t>
      </w:r>
    </w:p>
    <w:p>
      <w:pPr>
        <w:pStyle w:val="Normal"/>
        <w:shd w:fill="FFFFFF" w:val="clear"/>
        <w:rPr/>
      </w:pPr>
      <w:r>
        <w:rPr>
          <w:rFonts w:eastAsia="Times New Roman" w:cs="Calibri"/>
          <w:color w:val="000000"/>
          <w:sz w:val="20"/>
          <w:szCs w:val="20"/>
        </w:rPr>
        <w:t xml:space="preserve">Eddie Garcia </w:t>
        <w:tab/>
        <w:tab/>
        <w:t xml:space="preserve">KHS </w:t>
        <w:tab/>
        <w:t>53.93</w:t>
      </w:r>
    </w:p>
    <w:p>
      <w:pPr>
        <w:pStyle w:val="Normal"/>
        <w:shd w:fill="FFFFFF" w:val="clear"/>
        <w:rPr/>
      </w:pPr>
      <w:r>
        <w:rPr>
          <w:rFonts w:eastAsia="Times New Roman" w:cs="Calibri"/>
          <w:color w:val="000000"/>
          <w:sz w:val="20"/>
          <w:szCs w:val="20"/>
        </w:rPr>
        <w:t xml:space="preserve">David Strum </w:t>
        <w:tab/>
        <w:tab/>
        <w:t xml:space="preserve">BAY </w:t>
        <w:tab/>
        <w:t>54.09</w:t>
      </w:r>
    </w:p>
    <w:p>
      <w:pPr>
        <w:pStyle w:val="Normal"/>
        <w:shd w:fill="FFFFFF" w:val="clear"/>
        <w:rPr/>
      </w:pPr>
      <w:r>
        <w:rPr>
          <w:rFonts w:eastAsia="Times New Roman" w:cs="Calibri"/>
          <w:color w:val="000000"/>
          <w:sz w:val="20"/>
          <w:szCs w:val="20"/>
        </w:rPr>
        <w:t xml:space="preserve">Curtis Mullins </w:t>
        <w:tab/>
        <w:tab/>
        <w:t xml:space="preserve">HC </w:t>
        <w:tab/>
        <w:t>54.53</w:t>
      </w:r>
    </w:p>
    <w:p>
      <w:pPr>
        <w:pStyle w:val="Normal"/>
        <w:shd w:fill="FFFFFF" w:val="clear"/>
        <w:rPr/>
      </w:pPr>
      <w:r>
        <w:rPr>
          <w:rFonts w:eastAsia="Times New Roman" w:cs="Calibri"/>
          <w:color w:val="000000"/>
          <w:sz w:val="20"/>
          <w:szCs w:val="20"/>
        </w:rPr>
        <w:t xml:space="preserve">Daniel Veronese </w:t>
        <w:tab/>
        <w:tab/>
        <w:t xml:space="preserve">BAY </w:t>
        <w:tab/>
        <w:t>54.63</w:t>
      </w:r>
    </w:p>
    <w:p>
      <w:pPr>
        <w:pStyle w:val="Normal"/>
        <w:shd w:fill="FFFFFF" w:val="clear"/>
        <w:rPr/>
      </w:pPr>
      <w:r>
        <w:rPr>
          <w:rFonts w:eastAsia="Times New Roman" w:cs="Calibri"/>
          <w:color w:val="000000"/>
          <w:sz w:val="20"/>
          <w:szCs w:val="20"/>
        </w:rPr>
        <w:t xml:space="preserve">Michael Shazor </w:t>
        <w:tab/>
        <w:tab/>
        <w:t xml:space="preserve">SEC </w:t>
        <w:tab/>
        <w:t>54.96</w:t>
      </w:r>
    </w:p>
    <w:p>
      <w:pPr>
        <w:pStyle w:val="Normal"/>
        <w:shd w:fill="FFFFFF" w:val="clear"/>
        <w:rPr/>
      </w:pPr>
      <w:r>
        <w:rPr>
          <w:rFonts w:eastAsia="Times New Roman" w:cs="Calibri"/>
          <w:color w:val="000000"/>
          <w:sz w:val="20"/>
          <w:szCs w:val="20"/>
        </w:rPr>
        <w:t xml:space="preserve">Demetrius Cross </w:t>
        <w:tab/>
        <w:tab/>
        <w:t xml:space="preserve">SPP </w:t>
        <w:tab/>
        <w:t>55.10</w:t>
      </w:r>
    </w:p>
    <w:p>
      <w:pPr>
        <w:pStyle w:val="Normal"/>
        <w:shd w:fill="FFFFFF" w:val="clear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Emmanuall Lanier </w:t>
        <w:tab/>
        <w:t xml:space="preserve">SNY </w:t>
        <w:tab/>
        <w:t>56.09</w:t>
      </w:r>
    </w:p>
    <w:p>
      <w:pPr>
        <w:pStyle w:val="Normal"/>
        <w:shd w:fill="FFFFFF" w:val="clear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Abdelrahman Said </w:t>
        <w:tab/>
        <w:t xml:space="preserve">BAY </w:t>
        <w:tab/>
        <w:t>56.09</w:t>
      </w:r>
    </w:p>
    <w:p>
      <w:pPr>
        <w:pStyle w:val="Normal"/>
        <w:shd w:fill="FFFFFF" w:val="clear"/>
        <w:rPr/>
      </w:pPr>
      <w:r>
        <w:rPr>
          <w:rFonts w:eastAsia="Times New Roman" w:cs="Calibri"/>
          <w:color w:val="000000"/>
          <w:sz w:val="20"/>
          <w:szCs w:val="20"/>
        </w:rPr>
        <w:t xml:space="preserve">Kevin Perez </w:t>
        <w:tab/>
        <w:tab/>
        <w:t xml:space="preserve">UC </w:t>
        <w:tab/>
        <w:t>56.67</w:t>
      </w:r>
    </w:p>
    <w:p>
      <w:pPr>
        <w:pStyle w:val="Normal"/>
        <w:shd w:fill="FFFFFF" w:val="clear"/>
        <w:rPr/>
      </w:pPr>
      <w:r>
        <w:rPr>
          <w:rFonts w:eastAsia="Times New Roman" w:cs="Calibri"/>
          <w:color w:val="000000"/>
          <w:sz w:val="20"/>
          <w:szCs w:val="20"/>
        </w:rPr>
        <w:t xml:space="preserve">Christian Young </w:t>
        <w:tab/>
        <w:tab/>
        <w:t xml:space="preserve">DHS </w:t>
        <w:tab/>
        <w:t>57.00</w:t>
      </w:r>
    </w:p>
    <w:p>
      <w:pPr>
        <w:pStyle w:val="Normal"/>
        <w:shd w:fill="FFFFFF" w:val="clear"/>
        <w:rPr/>
      </w:pPr>
      <w:r>
        <w:rPr>
          <w:rFonts w:eastAsia="Times New Roman" w:cs="Calibri"/>
          <w:color w:val="000000"/>
          <w:sz w:val="20"/>
          <w:szCs w:val="20"/>
        </w:rPr>
        <w:t xml:space="preserve">John Pagan </w:t>
        <w:tab/>
        <w:tab/>
        <w:t xml:space="preserve">KHS </w:t>
        <w:tab/>
        <w:t>57.71</w:t>
      </w:r>
    </w:p>
    <w:p>
      <w:pPr>
        <w:pStyle w:val="Normal"/>
        <w:shd w:fill="FFFFFF" w:val="clear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Daquan Peterson </w:t>
        <w:tab/>
        <w:t xml:space="preserve">HOB </w:t>
        <w:tab/>
        <w:t>57.87</w:t>
      </w:r>
    </w:p>
    <w:p>
      <w:pPr>
        <w:pStyle w:val="Normal"/>
        <w:shd w:fill="FFFFFF" w:val="clear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Chris Kerr </w:t>
        <w:tab/>
        <w:tab/>
        <w:t xml:space="preserve">MAHS </w:t>
        <w:tab/>
        <w:t>57.89</w:t>
      </w:r>
    </w:p>
    <w:p>
      <w:pPr>
        <w:pStyle w:val="Normal"/>
        <w:shd w:fill="FFFFFF" w:val="clear"/>
        <w:rPr/>
      </w:pPr>
      <w:r>
        <w:rPr>
          <w:rFonts w:eastAsia="Times New Roman" w:cs="Calibri"/>
          <w:color w:val="000000"/>
          <w:sz w:val="20"/>
          <w:szCs w:val="20"/>
        </w:rPr>
        <w:t xml:space="preserve">Jerice Dixon </w:t>
        <w:tab/>
        <w:tab/>
        <w:t xml:space="preserve">SNY </w:t>
        <w:tab/>
        <w:t>58.10</w:t>
      </w:r>
    </w:p>
    <w:p>
      <w:pPr>
        <w:pStyle w:val="Normal"/>
        <w:shd w:fill="FFFFFF" w:val="clear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James Deloughery </w:t>
        <w:tab/>
        <w:t xml:space="preserve">MAHS </w:t>
        <w:tab/>
        <w:t>1:00.09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 xml:space="preserve">Satyam Jingar </w:t>
        <w:tab/>
        <w:tab/>
        <w:t xml:space="preserve">MAHS </w:t>
        <w:tab/>
        <w:t>1:00.16</w:t>
      </w:r>
    </w:p>
    <w:p>
      <w:pPr>
        <w:pStyle w:val="Normal"/>
        <w:shd w:fill="FFFFFF" w:val="clear"/>
        <w:rPr/>
      </w:pPr>
      <w:r>
        <w:rPr>
          <w:rFonts w:eastAsia="Times New Roman" w:cs="Calibri"/>
          <w:color w:val="000000"/>
          <w:sz w:val="20"/>
          <w:szCs w:val="20"/>
        </w:rPr>
        <w:t xml:space="preserve">Jaleel James </w:t>
        <w:tab/>
        <w:tab/>
        <w:t xml:space="preserve">FHS </w:t>
        <w:tab/>
        <w:t>1:00.27</w:t>
      </w:r>
    </w:p>
    <w:p>
      <w:pPr>
        <w:pStyle w:val="Normal"/>
        <w:shd w:fill="FFFFFF" w:val="clear"/>
        <w:rPr/>
      </w:pPr>
      <w:r>
        <w:rPr>
          <w:rFonts w:eastAsia="Times New Roman" w:cs="Calibri"/>
          <w:color w:val="000000"/>
          <w:sz w:val="20"/>
          <w:szCs w:val="20"/>
        </w:rPr>
        <w:t xml:space="preserve">Dom Grullon </w:t>
        <w:tab/>
        <w:tab/>
        <w:t xml:space="preserve">NB </w:t>
        <w:tab/>
        <w:t>1:00.66</w:t>
      </w:r>
    </w:p>
    <w:p>
      <w:pPr>
        <w:pStyle w:val="Normal"/>
        <w:shd w:fill="FFFFFF" w:val="clear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John Uller </w:t>
        <w:tab/>
        <w:tab/>
        <w:t xml:space="preserve">KHS </w:t>
        <w:tab/>
        <w:t>1:00.96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Kassem Hadiouche</w:t>
        <w:tab/>
        <w:t>BAY</w:t>
        <w:tab/>
        <w:t>1:01.99</w:t>
      </w:r>
    </w:p>
    <w:p>
      <w:pPr>
        <w:pStyle w:val="Normal"/>
        <w:shd w:fill="FFFFFF" w:val="clear"/>
        <w:rPr/>
      </w:pPr>
      <w:r>
        <w:rPr>
          <w:rFonts w:eastAsia="Times New Roman" w:cs="Calibri"/>
          <w:color w:val="000000"/>
          <w:sz w:val="20"/>
          <w:szCs w:val="20"/>
        </w:rPr>
        <w:t xml:space="preserve">Jose Torres </w:t>
        <w:tab/>
        <w:tab/>
        <w:t xml:space="preserve">UC </w:t>
        <w:tab/>
        <w:t>1:02.24</w:t>
      </w:r>
    </w:p>
    <w:p>
      <w:pPr>
        <w:pStyle w:val="Normal"/>
        <w:shd w:fill="FFFFFF" w:val="clear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Lanis Sin </w:t>
        <w:tab/>
        <w:tab/>
        <w:t xml:space="preserve">LHS </w:t>
        <w:tab/>
        <w:t>1:03.24</w:t>
      </w:r>
    </w:p>
    <w:p>
      <w:pPr>
        <w:pStyle w:val="Normal"/>
        <w:shd w:fill="FFFFFF" w:val="clear"/>
        <w:rPr/>
      </w:pPr>
      <w:r>
        <w:rPr>
          <w:rFonts w:eastAsia="Times New Roman" w:cs="Calibri"/>
          <w:color w:val="000000"/>
          <w:sz w:val="20"/>
          <w:szCs w:val="20"/>
        </w:rPr>
        <w:t xml:space="preserve">John Hernandez </w:t>
        <w:tab/>
        <w:tab/>
        <w:t>UC</w:t>
        <w:tab/>
        <w:t>1:05.64</w:t>
      </w:r>
    </w:p>
    <w:p>
      <w:pPr>
        <w:pStyle w:val="Normal"/>
        <w:shd w:fill="FFFFFF" w:val="clear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Rafael Florentino </w:t>
        <w:tab/>
        <w:tab/>
        <w:t xml:space="preserve">FHS </w:t>
        <w:tab/>
        <w:t>1:05.86</w:t>
      </w:r>
    </w:p>
    <w:p>
      <w:pPr>
        <w:pStyle w:val="Normal"/>
        <w:shd w:fill="FFFFFF" w:val="clear"/>
        <w:rPr/>
      </w:pPr>
      <w:r>
        <w:rPr>
          <w:rFonts w:eastAsia="Times New Roman" w:cs="Calibri"/>
          <w:color w:val="000000"/>
          <w:sz w:val="20"/>
          <w:szCs w:val="20"/>
        </w:rPr>
        <w:t xml:space="preserve">Charles Blanco </w:t>
        <w:tab/>
        <w:tab/>
        <w:t xml:space="preserve">LHS </w:t>
        <w:tab/>
        <w:t>1:06.37</w:t>
      </w:r>
    </w:p>
    <w:p>
      <w:pPr>
        <w:pStyle w:val="Normal"/>
        <w:shd w:fill="FFFFFF" w:val="clear"/>
        <w:rPr/>
      </w:pPr>
      <w:r>
        <w:rPr>
          <w:rFonts w:eastAsia="Times New Roman" w:cs="Calibri"/>
          <w:color w:val="000000"/>
          <w:sz w:val="20"/>
          <w:szCs w:val="20"/>
        </w:rPr>
        <w:t xml:space="preserve">Jeff Herron </w:t>
        <w:tab/>
        <w:tab/>
        <w:t>HOB</w:t>
        <w:tab/>
        <w:t>1:06.56</w:t>
      </w:r>
    </w:p>
    <w:p>
      <w:pPr>
        <w:pStyle w:val="Normal"/>
        <w:shd w:fill="FFFFFF" w:val="clear"/>
        <w:rPr/>
      </w:pPr>
      <w:r>
        <w:rPr>
          <w:rFonts w:eastAsia="Times New Roman" w:cs="Calibri"/>
          <w:color w:val="000000"/>
          <w:sz w:val="20"/>
          <w:szCs w:val="20"/>
        </w:rPr>
        <w:t xml:space="preserve">Kristian Jones </w:t>
        <w:tab/>
        <w:tab/>
        <w:t xml:space="preserve">LHS </w:t>
        <w:tab/>
        <w:t>1:07.13</w:t>
      </w:r>
    </w:p>
    <w:p>
      <w:pPr>
        <w:pStyle w:val="Normal"/>
        <w:shd w:fill="FFFFFF" w:val="clear"/>
        <w:rPr/>
      </w:pPr>
      <w:r>
        <w:rPr>
          <w:rFonts w:eastAsia="Times New Roman" w:cs="Calibri"/>
          <w:color w:val="000000"/>
          <w:sz w:val="20"/>
          <w:szCs w:val="20"/>
        </w:rPr>
        <w:t xml:space="preserve">Keeneth Ross </w:t>
        <w:tab/>
        <w:tab/>
        <w:t>SEC</w:t>
        <w:tab/>
        <w:t>DNF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800m</w:t>
      </w:r>
    </w:p>
    <w:p>
      <w:pPr>
        <w:pStyle w:val="Normal"/>
        <w:shd w:fill="FFFFFF" w:val="clear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Ray Reid </w:t>
        <w:tab/>
        <w:tab/>
        <w:t xml:space="preserve">UAC </w:t>
        <w:tab/>
        <w:t>2:09.27</w:t>
      </w:r>
    </w:p>
    <w:p>
      <w:pPr>
        <w:pStyle w:val="Normal"/>
        <w:shd w:fill="FFFFFF" w:val="clear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Johannes Guerero </w:t>
        <w:tab/>
        <w:t xml:space="preserve">DHS </w:t>
        <w:tab/>
        <w:t>2:09.64</w:t>
      </w:r>
    </w:p>
    <w:p>
      <w:pPr>
        <w:pStyle w:val="Normal"/>
        <w:shd w:fill="FFFFFF" w:val="clear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Fassem Hadioche </w:t>
        <w:tab/>
        <w:t xml:space="preserve">BAY </w:t>
        <w:tab/>
        <w:t>2:10.85</w:t>
      </w:r>
    </w:p>
    <w:p>
      <w:pPr>
        <w:pStyle w:val="Normal"/>
        <w:shd w:fill="FFFFFF" w:val="clear"/>
        <w:rPr/>
      </w:pPr>
      <w:r>
        <w:rPr>
          <w:rFonts w:eastAsia="Times New Roman" w:cs="Calibri"/>
          <w:color w:val="000000"/>
          <w:sz w:val="20"/>
          <w:szCs w:val="20"/>
        </w:rPr>
        <w:t xml:space="preserve">Kevin Olaya </w:t>
        <w:tab/>
        <w:tab/>
        <w:t xml:space="preserve">NB </w:t>
        <w:tab/>
        <w:t>2:10.92</w:t>
      </w:r>
    </w:p>
    <w:p>
      <w:pPr>
        <w:pStyle w:val="Normal"/>
        <w:shd w:fill="FFFFFF" w:val="clear"/>
        <w:rPr/>
      </w:pPr>
      <w:r>
        <w:rPr>
          <w:rFonts w:eastAsia="Times New Roman" w:cs="Calibri"/>
          <w:color w:val="000000"/>
          <w:sz w:val="20"/>
          <w:szCs w:val="20"/>
        </w:rPr>
        <w:t xml:space="preserve">Dylan Caban </w:t>
        <w:tab/>
        <w:tab/>
        <w:t xml:space="preserve">HC </w:t>
        <w:tab/>
        <w:t>2:13.23</w:t>
      </w:r>
    </w:p>
    <w:p>
      <w:pPr>
        <w:pStyle w:val="Normal"/>
        <w:shd w:fill="FFFFFF" w:val="clear"/>
        <w:rPr/>
      </w:pPr>
      <w:r>
        <w:rPr>
          <w:rFonts w:eastAsia="Times New Roman" w:cs="Calibri"/>
          <w:color w:val="000000"/>
          <w:sz w:val="20"/>
          <w:szCs w:val="20"/>
        </w:rPr>
        <w:t xml:space="preserve">Oscar Pagan </w:t>
        <w:tab/>
        <w:tab/>
        <w:t xml:space="preserve">UC </w:t>
        <w:tab/>
        <w:t>2:13.97</w:t>
      </w:r>
    </w:p>
    <w:p>
      <w:pPr>
        <w:pStyle w:val="Normal"/>
        <w:shd w:fill="FFFFFF" w:val="clear"/>
        <w:rPr/>
      </w:pPr>
      <w:r>
        <w:rPr>
          <w:rFonts w:eastAsia="Times New Roman" w:cs="Calibri"/>
          <w:color w:val="000000"/>
          <w:sz w:val="20"/>
          <w:szCs w:val="20"/>
        </w:rPr>
        <w:t xml:space="preserve">Dafwin Mathis </w:t>
        <w:tab/>
        <w:tab/>
        <w:t xml:space="preserve">SNY </w:t>
        <w:tab/>
        <w:t>2:14.14</w:t>
      </w:r>
    </w:p>
    <w:p>
      <w:pPr>
        <w:pStyle w:val="Normal"/>
        <w:shd w:fill="FFFFFF" w:val="clear"/>
        <w:rPr/>
      </w:pPr>
      <w:r>
        <w:rPr>
          <w:rFonts w:eastAsia="Times New Roman" w:cs="Calibri"/>
          <w:color w:val="000000"/>
          <w:sz w:val="20"/>
          <w:szCs w:val="20"/>
        </w:rPr>
        <w:t xml:space="preserve">Adnan Zaih </w:t>
        <w:tab/>
        <w:tab/>
        <w:t xml:space="preserve">HC </w:t>
        <w:tab/>
        <w:t>2:15.10</w:t>
      </w:r>
    </w:p>
    <w:p>
      <w:pPr>
        <w:pStyle w:val="Normal"/>
        <w:shd w:fill="FFFFFF" w:val="clear"/>
        <w:rPr/>
      </w:pPr>
      <w:r>
        <w:rPr>
          <w:rFonts w:eastAsia="Times New Roman" w:cs="Calibri"/>
          <w:color w:val="000000"/>
          <w:sz w:val="20"/>
          <w:szCs w:val="20"/>
        </w:rPr>
        <w:t xml:space="preserve">Raus Quierrga </w:t>
        <w:tab/>
        <w:tab/>
        <w:t xml:space="preserve">KHS </w:t>
        <w:tab/>
        <w:t>2:15.33</w:t>
      </w:r>
    </w:p>
    <w:p>
      <w:pPr>
        <w:pStyle w:val="Normal"/>
        <w:shd w:fill="FFFFFF" w:val="clear"/>
        <w:rPr/>
      </w:pPr>
      <w:r>
        <w:rPr>
          <w:rFonts w:eastAsia="Times New Roman" w:cs="Calibri"/>
          <w:color w:val="000000"/>
          <w:sz w:val="20"/>
          <w:szCs w:val="20"/>
        </w:rPr>
        <w:t xml:space="preserve">Sirlief Williams </w:t>
        <w:tab/>
        <w:tab/>
        <w:t xml:space="preserve">SNY </w:t>
        <w:tab/>
        <w:t>2:17.63</w:t>
      </w:r>
    </w:p>
    <w:p>
      <w:pPr>
        <w:pStyle w:val="Normal"/>
        <w:shd w:fill="FFFFFF" w:val="clear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Karreem Mohamed </w:t>
        <w:tab/>
        <w:t xml:space="preserve">MAHS </w:t>
        <w:tab/>
        <w:t>2:17.73</w:t>
      </w:r>
    </w:p>
    <w:p>
      <w:pPr>
        <w:pStyle w:val="Normal"/>
        <w:shd w:fill="FFFFFF" w:val="clear"/>
        <w:rPr/>
      </w:pPr>
      <w:r>
        <w:rPr>
          <w:rFonts w:eastAsia="Times New Roman" w:cs="Calibri"/>
          <w:color w:val="000000"/>
          <w:sz w:val="20"/>
          <w:szCs w:val="20"/>
        </w:rPr>
        <w:t xml:space="preserve">Luis Ramirez </w:t>
        <w:tab/>
        <w:tab/>
        <w:t xml:space="preserve">KHS </w:t>
        <w:tab/>
        <w:t>2:23.70</w:t>
      </w:r>
    </w:p>
    <w:p>
      <w:pPr>
        <w:pStyle w:val="Normal"/>
        <w:shd w:fill="FFFFFF" w:val="clear"/>
        <w:rPr/>
      </w:pPr>
      <w:r>
        <w:rPr>
          <w:rFonts w:eastAsia="Times New Roman" w:cs="Calibri"/>
          <w:color w:val="000000"/>
          <w:sz w:val="20"/>
          <w:szCs w:val="20"/>
        </w:rPr>
        <w:t xml:space="preserve">Kareem Farge </w:t>
        <w:tab/>
        <w:tab/>
        <w:t xml:space="preserve">FHS </w:t>
        <w:tab/>
        <w:t>2:40.15</w:t>
      </w:r>
    </w:p>
    <w:p>
      <w:pPr>
        <w:pStyle w:val="Normal"/>
        <w:shd w:fill="FFFFFF" w:val="clear"/>
        <w:rPr/>
      </w:pPr>
      <w:r>
        <w:rPr>
          <w:rFonts w:eastAsia="Times New Roman" w:cs="Calibri"/>
          <w:color w:val="000000"/>
          <w:sz w:val="20"/>
          <w:szCs w:val="20"/>
        </w:rPr>
        <w:t xml:space="preserve">Elyssa Magee </w:t>
        <w:tab/>
        <w:tab/>
        <w:t xml:space="preserve">KHS </w:t>
        <w:tab/>
        <w:t>2:41.54</w:t>
      </w:r>
    </w:p>
    <w:p>
      <w:pPr>
        <w:pStyle w:val="Normal"/>
        <w:shd w:fill="FFFFFF" w:val="clear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1600m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 xml:space="preserve">Fritz Heinrich </w:t>
        <w:tab/>
        <w:tab/>
        <w:t xml:space="preserve">SPP </w:t>
        <w:tab/>
        <w:t>4:51.88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 xml:space="preserve">Isaac Rodriguez </w:t>
        <w:tab/>
        <w:tab/>
        <w:t xml:space="preserve">NB </w:t>
        <w:tab/>
        <w:t>4:56.12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 xml:space="preserve">Nelson Camano </w:t>
        <w:tab/>
        <w:tab/>
        <w:t xml:space="preserve">BAY </w:t>
        <w:tab/>
        <w:t>4:57.32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 xml:space="preserve">Alfredo Rebaza </w:t>
        <w:tab/>
        <w:tab/>
        <w:t xml:space="preserve">SEC </w:t>
        <w:tab/>
        <w:t>5:08.53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 xml:space="preserve">Pablo Galaiza </w:t>
        <w:tab/>
        <w:tab/>
        <w:t xml:space="preserve">KHS </w:t>
        <w:tab/>
        <w:t>5:08.99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 xml:space="preserve">Hasit Patel </w:t>
        <w:tab/>
        <w:tab/>
        <w:t xml:space="preserve">NB </w:t>
        <w:tab/>
        <w:t>5:11.26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 xml:space="preserve">Stan Maina </w:t>
        <w:tab/>
        <w:tab/>
        <w:t xml:space="preserve">UAC </w:t>
        <w:tab/>
        <w:t>5:26.64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 xml:space="preserve">Franklin Luna </w:t>
        <w:tab/>
        <w:tab/>
        <w:t xml:space="preserve">UC </w:t>
        <w:tab/>
        <w:t>5:41.94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 xml:space="preserve">Jonathan Kiera </w:t>
        <w:tab/>
        <w:tab/>
        <w:t xml:space="preserve">UC </w:t>
        <w:tab/>
        <w:t>5:42.09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 xml:space="preserve">Oliver Vasquez </w:t>
        <w:tab/>
        <w:tab/>
        <w:t xml:space="preserve">UC </w:t>
        <w:tab/>
        <w:t>DNF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3200m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 xml:space="preserve">Nicholas Calixto </w:t>
        <w:tab/>
        <w:tab/>
        <w:t xml:space="preserve">MEM </w:t>
        <w:tab/>
        <w:t>10:36.81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 xml:space="preserve">Nelson Camano </w:t>
        <w:tab/>
        <w:tab/>
        <w:t xml:space="preserve">BAY </w:t>
        <w:tab/>
        <w:t>11:06.61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 xml:space="preserve">Alfredo Rebaza </w:t>
        <w:tab/>
        <w:tab/>
        <w:t xml:space="preserve">SEC </w:t>
        <w:tab/>
        <w:t>11:14.45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 xml:space="preserve">Matt Olive </w:t>
        <w:tab/>
        <w:tab/>
        <w:t xml:space="preserve">SEC </w:t>
        <w:tab/>
        <w:t>11:21.30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>Rexly Cando</w:t>
        <w:tab/>
        <w:tab/>
        <w:t xml:space="preserve">NB </w:t>
        <w:tab/>
        <w:t>11:45.88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 xml:space="preserve">Jefferson Car </w:t>
        <w:tab/>
        <w:tab/>
        <w:t xml:space="preserve">NB </w:t>
        <w:tab/>
        <w:t>12:31.18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High Jump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>Neil Pascual</w:t>
        <w:tab/>
        <w:tab/>
        <w:t>BAY</w:t>
        <w:tab/>
        <w:t>5 – 4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>Gabe Xavier</w:t>
        <w:tab/>
        <w:tab/>
        <w:t>KHS</w:t>
        <w:tab/>
        <w:t>5 – 4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Shot Put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Nick Belotti</w:t>
        <w:tab/>
        <w:tab/>
        <w:t>KHS</w:t>
        <w:tab/>
        <w:t>35 – 1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errell Derby</w:t>
        <w:tab/>
        <w:tab/>
        <w:t>LHS</w:t>
        <w:tab/>
        <w:t>34 – 8.5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>Jeffrey Rodriguez</w:t>
        <w:tab/>
        <w:tab/>
        <w:t>UC</w:t>
        <w:tab/>
        <w:t>34 – 6.5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>Yordy Fernandez</w:t>
        <w:tab/>
        <w:tab/>
        <w:t>MEM</w:t>
        <w:tab/>
        <w:t>34 – 4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>Frank Lucas</w:t>
        <w:tab/>
        <w:tab/>
        <w:t>KHS</w:t>
        <w:tab/>
        <w:t>33 – 9.5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>Christian Ramos</w:t>
        <w:tab/>
        <w:tab/>
        <w:t>MEM</w:t>
        <w:tab/>
        <w:t>33 – 9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>Jahkeem Graham</w:t>
        <w:tab/>
        <w:tab/>
        <w:t>LHS</w:t>
        <w:tab/>
        <w:t>33 – 6.5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Eddie Ramos</w:t>
        <w:tab/>
        <w:tab/>
        <w:t>NB</w:t>
        <w:tab/>
        <w:t>33 – 0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>Saahil Kapoor</w:t>
        <w:tab/>
        <w:tab/>
        <w:t>SEC</w:t>
        <w:tab/>
        <w:t>31 – 11.5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>Jordan Matos</w:t>
        <w:tab/>
        <w:tab/>
        <w:t>UAC</w:t>
        <w:tab/>
        <w:t>30 – 4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Benjamin Hernandez</w:t>
        <w:tab/>
        <w:t>NB</w:t>
        <w:tab/>
        <w:t>29 – 9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>Nick Marciano</w:t>
        <w:tab/>
        <w:tab/>
        <w:t>SEC</w:t>
        <w:tab/>
        <w:t>29 – 8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>Steven Vasquez</w:t>
        <w:tab/>
        <w:tab/>
        <w:t>SNY</w:t>
        <w:tab/>
        <w:t>28 – 2.5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>Abukakr Ahmed</w:t>
        <w:tab/>
        <w:tab/>
        <w:t>SEC</w:t>
        <w:tab/>
        <w:t>27 – 7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Lolis Long</w:t>
        <w:tab/>
        <w:tab/>
        <w:t>LHS</w:t>
        <w:tab/>
        <w:t>25 – 6.5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Long Jump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Alex Ortega</w:t>
        <w:tab/>
        <w:tab/>
        <w:t>NB</w:t>
        <w:tab/>
        <w:t>18 – 1.25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onathon Ramirez</w:t>
        <w:tab/>
        <w:t>MEM</w:t>
        <w:tab/>
        <w:t>17 – 10.75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ax Angulo</w:t>
        <w:tab/>
        <w:tab/>
        <w:t>KHS</w:t>
        <w:tab/>
        <w:t>17 – 7.25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>Ryan Spraugue</w:t>
        <w:tab/>
        <w:tab/>
        <w:t>BAY</w:t>
        <w:tab/>
        <w:t>17 – 4.25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>Tre McKenzie</w:t>
        <w:tab/>
        <w:tab/>
        <w:t>SNY</w:t>
        <w:tab/>
        <w:t>17 – 3.75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>Neil Pascual</w:t>
        <w:tab/>
        <w:tab/>
        <w:t>BAY</w:t>
        <w:tab/>
        <w:t>17 – 3.25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Gabe Xavier</w:t>
        <w:tab/>
        <w:tab/>
        <w:t>KHS</w:t>
        <w:tab/>
        <w:t>17 – 3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>Luis Rodriguez</w:t>
        <w:tab/>
        <w:tab/>
        <w:t>NB</w:t>
        <w:tab/>
        <w:t>17 – 0.5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Geovanie Thompson</w:t>
        <w:tab/>
        <w:t>LHS</w:t>
        <w:tab/>
        <w:t>16 – 9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C Yamba</w:t>
        <w:tab/>
        <w:tab/>
        <w:t>KHS</w:t>
        <w:tab/>
        <w:t>16 – 8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>Yves Charlot</w:t>
        <w:tab/>
        <w:tab/>
        <w:t>FHS</w:t>
        <w:tab/>
        <w:t>16 – 5.5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>Justin Irwin</w:t>
        <w:tab/>
        <w:tab/>
        <w:t>BAY</w:t>
        <w:tab/>
        <w:t>16 – 4.5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Kelvin Okah</w:t>
        <w:tab/>
        <w:tab/>
        <w:t>MAHS</w:t>
        <w:tab/>
        <w:t>16 – 2.75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 xml:space="preserve">Duo Xiao </w:t>
        <w:tab/>
        <w:tab/>
        <w:t>MAHS</w:t>
        <w:tab/>
        <w:t>16 – 2.25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Nick William</w:t>
        <w:tab/>
        <w:tab/>
        <w:t>SEC</w:t>
        <w:tab/>
        <w:t>15 – 8.25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Emmanuel Lanier</w:t>
        <w:tab/>
        <w:tab/>
        <w:t>SNY</w:t>
        <w:tab/>
        <w:t>15 – 4.5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Corey Fegg</w:t>
        <w:tab/>
        <w:tab/>
        <w:t>SNY</w:t>
        <w:tab/>
        <w:t>15 – 4.5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Devon Patel</w:t>
        <w:tab/>
        <w:tab/>
        <w:t>SEC</w:t>
        <w:tab/>
        <w:t>15 – 2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>Justice Baskin</w:t>
        <w:tab/>
        <w:tab/>
        <w:t>LHS</w:t>
        <w:tab/>
        <w:t>15 – 0.25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Terry Linyard</w:t>
        <w:tab/>
        <w:tab/>
        <w:t>LHS</w:t>
        <w:tab/>
        <w:t>14 – 10.25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Zac Fearon</w:t>
        <w:tab/>
        <w:tab/>
        <w:t>SEC</w:t>
        <w:tab/>
        <w:t>14 – 6.25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Brandon Wimbush</w:t>
        <w:tab/>
        <w:t>SPP</w:t>
        <w:tab/>
        <w:t>14 – 3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Desmond Okah</w:t>
        <w:tab/>
        <w:tab/>
        <w:t>MAHS</w:t>
        <w:tab/>
        <w:t>14 – 1.25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>Henry Granados</w:t>
        <w:tab/>
        <w:tab/>
        <w:t>UC</w:t>
        <w:tab/>
        <w:t xml:space="preserve">F – NM </w:t>
      </w:r>
    </w:p>
    <w:p>
      <w:pPr>
        <w:pStyle w:val="Normal"/>
        <w:rPr/>
      </w:pPr>
      <w:r>
        <w:rPr>
          <w:rFonts w:eastAsia="Times New Roman" w:cs="Calibri"/>
          <w:color w:val="000000"/>
          <w:sz w:val="20"/>
          <w:szCs w:val="20"/>
        </w:rPr>
        <w:t>Jorge Ortez</w:t>
        <w:tab/>
        <w:tab/>
        <w:t>MEM</w:t>
        <w:tab/>
        <w:t>DNJ</w:t>
      </w:r>
    </w:p>
    <w:p>
      <w:pPr>
        <w:pStyle w:val="Normal"/>
        <w:rPr>
          <w:rFonts w:eastAsia="Times New Roman" w:cs="Calibri"/>
          <w:color w:val="000000"/>
          <w:sz w:val="16"/>
          <w:szCs w:val="16"/>
        </w:rPr>
      </w:pPr>
      <w:r>
        <w:rPr>
          <w:rFonts w:eastAsia="Times New Roman" w:cs="Calibri"/>
          <w:color w:val="000000"/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rFonts w:cs="Calibri"/>
          <w:b/>
          <w:sz w:val="20"/>
          <w:szCs w:val="16"/>
        </w:rPr>
        <w:t xml:space="preserve">VARSITY </w:t>
      </w:r>
      <w:r>
        <w:rPr>
          <w:rFonts w:cs="Calibri"/>
          <w:b/>
          <w:sz w:val="20"/>
          <w:szCs w:val="20"/>
        </w:rPr>
        <w:t>GIRLS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NON SCORING:  ALL TIMES F.A.T.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55m</w:t>
        <w:tab/>
        <w:tab/>
        <w:tab/>
        <w:tab/>
        <w:t>T</w:t>
        <w:tab/>
        <w:t>F</w:t>
      </w:r>
    </w:p>
    <w:p>
      <w:pPr>
        <w:pStyle w:val="Normal"/>
        <w:rPr>
          <w:rFonts w:eastAsia="Times New Roman" w:cs="Calibri"/>
          <w:color w:val="000000"/>
          <w:sz w:val="20"/>
          <w:szCs w:val="16"/>
        </w:rPr>
      </w:pPr>
      <w:r>
        <w:rPr>
          <w:rFonts w:eastAsia="Times New Roman" w:cs="Calibri"/>
          <w:color w:val="000000"/>
          <w:sz w:val="20"/>
          <w:szCs w:val="16"/>
        </w:rPr>
        <w:t xml:space="preserve">Tracy Skulark </w:t>
        <w:tab/>
        <w:tab/>
        <w:t xml:space="preserve">NB </w:t>
        <w:tab/>
        <w:t xml:space="preserve">7.93 </w:t>
        <w:tab/>
        <w:t>7.93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Kenia Ozoria</w:t>
        <w:tab/>
        <w:tab/>
        <w:t>UC</w:t>
        <w:tab/>
        <w:t>8.00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Victoria Rediger</w:t>
        <w:tab/>
        <w:tab/>
        <w:t>SDA</w:t>
        <w:tab/>
        <w:t>8.09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Naima Gustaffson</w:t>
        <w:tab/>
        <w:t>SDA</w:t>
        <w:tab/>
        <w:t>8.10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ade Whyatt</w:t>
        <w:tab/>
        <w:tab/>
        <w:t>SNY</w:t>
        <w:tab/>
        <w:t>8.13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essica Saraiva</w:t>
        <w:tab/>
        <w:tab/>
        <w:t>KHS</w:t>
        <w:tab/>
        <w:t>8.17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Lacey Burton</w:t>
        <w:tab/>
        <w:tab/>
        <w:t>KHS</w:t>
        <w:tab/>
        <w:t>8.65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Tanny Cruz</w:t>
        <w:tab/>
        <w:tab/>
        <w:t>UC</w:t>
        <w:tab/>
        <w:t>8.67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Alexus Hayden</w:t>
        <w:tab/>
        <w:tab/>
        <w:t>SNY</w:t>
        <w:tab/>
        <w:t>8.71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Gracia Martinez</w:t>
        <w:tab/>
        <w:tab/>
        <w:t>NB</w:t>
        <w:tab/>
        <w:t>8.72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Kaila Billie</w:t>
        <w:tab/>
        <w:tab/>
        <w:t>MAHS</w:t>
        <w:tab/>
        <w:t>8.74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Celeste Smith</w:t>
        <w:tab/>
        <w:tab/>
        <w:t>HOB</w:t>
        <w:tab/>
        <w:t>8.76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Emani Stuckey</w:t>
        <w:tab/>
        <w:tab/>
        <w:t>UAC</w:t>
        <w:tab/>
        <w:t>8.78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Bianca Torrales</w:t>
        <w:tab/>
        <w:tab/>
        <w:t>KHS</w:t>
        <w:tab/>
        <w:t>8.78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Markee Carroll</w:t>
        <w:tab/>
        <w:tab/>
        <w:t>UAC</w:t>
        <w:tab/>
        <w:t>8.80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Grace Campos</w:t>
        <w:tab/>
        <w:tab/>
        <w:t>UC</w:t>
        <w:tab/>
        <w:t>9.21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Tanayah Harley</w:t>
        <w:tab/>
        <w:tab/>
        <w:t>SNY</w:t>
        <w:tab/>
        <w:t>9.33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azmin Rojas</w:t>
        <w:tab/>
        <w:tab/>
        <w:t>HOB</w:t>
        <w:tab/>
        <w:t>9.33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55m HH</w:t>
        <w:tab/>
        <w:tab/>
        <w:tab/>
        <w:tab/>
        <w:t>T</w:t>
        <w:tab/>
        <w:t>F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Victoria Rediger</w:t>
        <w:tab/>
        <w:tab/>
        <w:t>SDA</w:t>
        <w:tab/>
        <w:t>10.11</w:t>
        <w:tab/>
        <w:t>10.24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Merilyn Chavez</w:t>
        <w:tab/>
        <w:tab/>
        <w:t>NB</w:t>
        <w:tab/>
        <w:t>10.15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Noemi Campos</w:t>
        <w:tab/>
        <w:tab/>
        <w:t>KHS</w:t>
        <w:tab/>
        <w:t>10.15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Henna Shah</w:t>
        <w:tab/>
        <w:tab/>
        <w:t>NB</w:t>
        <w:tab/>
        <w:t>10.56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Sabrina Magee</w:t>
        <w:tab/>
        <w:tab/>
        <w:t>KHS</w:t>
        <w:tab/>
        <w:t>10.56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Dana Ellis</w:t>
        <w:tab/>
        <w:tab/>
        <w:t>FHS</w:t>
        <w:tab/>
        <w:t>11.13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essica Sosa</w:t>
        <w:tab/>
        <w:tab/>
        <w:t>MEM</w:t>
        <w:tab/>
        <w:t>11.20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ennifer Ciprian</w:t>
        <w:tab/>
        <w:tab/>
        <w:t>MEM</w:t>
        <w:tab/>
        <w:t>12.22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400m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Kenia Ozoria</w:t>
        <w:tab/>
        <w:tab/>
        <w:t>UC</w:t>
        <w:tab/>
        <w:t>1:07.94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Hannah Narvacan</w:t>
        <w:tab/>
        <w:t>SEC</w:t>
        <w:tab/>
        <w:t>1:08.23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Kaitlyn Pallitto</w:t>
        <w:tab/>
        <w:tab/>
        <w:t>BAY</w:t>
        <w:tab/>
        <w:t>1:08.25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Kim Cardona</w:t>
        <w:tab/>
        <w:tab/>
        <w:t>MEM</w:t>
        <w:tab/>
        <w:t>1:09.62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essica Saraiva</w:t>
        <w:tab/>
        <w:tab/>
        <w:t>KHS</w:t>
        <w:tab/>
        <w:t>1:09.87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Breanna Bethea</w:t>
        <w:tab/>
        <w:tab/>
        <w:t>SNY</w:t>
        <w:tab/>
        <w:t>1:11.46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Annais Angula</w:t>
        <w:tab/>
        <w:tab/>
        <w:t>NB</w:t>
        <w:tab/>
        <w:t>1:12.01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Celeste Smith</w:t>
        <w:tab/>
        <w:tab/>
        <w:t>HOB</w:t>
        <w:tab/>
        <w:t>1:14.11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Michelle Defreitas</w:t>
        <w:tab/>
        <w:t>NB</w:t>
        <w:tab/>
        <w:t>1:17.44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azmin Rojas</w:t>
        <w:tab/>
        <w:tab/>
        <w:t>HOB</w:t>
        <w:tab/>
        <w:t>1:18.38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Andrea Sapal</w:t>
        <w:tab/>
        <w:tab/>
        <w:t>SDA</w:t>
        <w:tab/>
        <w:t>1:19.22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Alexus Hayden</w:t>
        <w:tab/>
        <w:tab/>
        <w:t>SNY</w:t>
        <w:tab/>
        <w:t>1:24.19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Tiffany VeraTudela</w:t>
        <w:tab/>
        <w:t>SDA</w:t>
        <w:tab/>
        <w:t>1:38.48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ulia Sotomayor</w:t>
        <w:tab/>
        <w:tab/>
        <w:t>BAY</w:t>
        <w:tab/>
        <w:t>DQ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Haley Durning</w:t>
        <w:tab/>
        <w:tab/>
        <w:t>KHS</w:t>
        <w:tab/>
        <w:t>SCR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800m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Alexis Florentino</w:t>
        <w:tab/>
        <w:tab/>
        <w:t>SDA</w:t>
        <w:tab/>
        <w:t>2:45.41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Novenia Pitre</w:t>
        <w:tab/>
        <w:tab/>
        <w:t>NB</w:t>
        <w:tab/>
        <w:t>2:46.57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Giovanna Noguera</w:t>
        <w:tab/>
        <w:t>NB</w:t>
        <w:tab/>
        <w:t>2:46.95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Katelyn Nuccio</w:t>
        <w:tab/>
        <w:tab/>
        <w:t>BAY</w:t>
        <w:tab/>
        <w:t>2:49.80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Varussa Quinteno</w:t>
        <w:tab/>
        <w:t>UC</w:t>
        <w:tab/>
        <w:t>2:51.59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Laiba Shah</w:t>
        <w:tab/>
        <w:tab/>
        <w:t>BAY</w:t>
        <w:tab/>
        <w:t>2:51.75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Chelsea Rosario</w:t>
        <w:tab/>
        <w:tab/>
        <w:t>NB</w:t>
        <w:tab/>
        <w:t>2:54.36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Mercedes Flores</w:t>
        <w:tab/>
        <w:tab/>
        <w:t>MEM</w:t>
        <w:tab/>
        <w:t>2:59.76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1600m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Briana Encarnacion</w:t>
        <w:tab/>
        <w:t>SDA</w:t>
        <w:tab/>
        <w:t>5:56.35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Gabby Roldan</w:t>
        <w:tab/>
        <w:tab/>
        <w:t>MAHS</w:t>
        <w:tab/>
        <w:t>5:57.21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Noemi Campos</w:t>
        <w:tab/>
        <w:tab/>
        <w:t>KHS</w:t>
        <w:tab/>
        <w:t>6:10.64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Raygine Crespo</w:t>
        <w:tab/>
        <w:tab/>
        <w:t>SDA</w:t>
        <w:tab/>
        <w:t>6:13.70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ennifer Gonzalez</w:t>
        <w:tab/>
        <w:tab/>
        <w:t>MEM</w:t>
        <w:tab/>
        <w:t>6:23.08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Novenia Pitre</w:t>
        <w:tab/>
        <w:tab/>
        <w:t>NB</w:t>
        <w:tab/>
        <w:t>6:27.65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Stephanie Zapata</w:t>
        <w:tab/>
        <w:tab/>
        <w:t>MEM</w:t>
        <w:tab/>
        <w:t>6:32.27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Kayla Gomez</w:t>
        <w:tab/>
        <w:tab/>
        <w:t>MEM</w:t>
        <w:tab/>
        <w:t>6:43.38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Laiba Shah</w:t>
        <w:tab/>
        <w:tab/>
        <w:t>BAY</w:t>
        <w:tab/>
        <w:t>6:49.50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3200m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Leslie Henao</w:t>
        <w:tab/>
        <w:tab/>
        <w:t>NB</w:t>
        <w:tab/>
        <w:t>13:19.75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Wendy Carranza</w:t>
        <w:tab/>
        <w:tab/>
        <w:t>KHS</w:t>
        <w:tab/>
        <w:t>13:33.11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Karina Voronich</w:t>
        <w:tab/>
        <w:tab/>
        <w:t>NB</w:t>
        <w:tab/>
        <w:t>Lap short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Long Jump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Kimberly Cardona</w:t>
        <w:tab/>
        <w:t>MEM</w:t>
        <w:tab/>
        <w:t>13 – 9.25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Chaz Lei Jackson</w:t>
        <w:tab/>
        <w:tab/>
        <w:t>LHS</w:t>
        <w:tab/>
        <w:t>13 – 8.25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Zemora Matthews</w:t>
        <w:tab/>
        <w:t>LHS</w:t>
        <w:tab/>
        <w:t>12 – 6.5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Michaela Felix</w:t>
        <w:tab/>
        <w:tab/>
        <w:t>SDA</w:t>
        <w:tab/>
        <w:t>12 – 6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alize Canela</w:t>
        <w:tab/>
        <w:tab/>
        <w:t>NB</w:t>
        <w:tab/>
        <w:t>11 – 6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Alize Sarmiento</w:t>
        <w:tab/>
        <w:tab/>
        <w:t>NB</w:t>
        <w:tab/>
        <w:t>F – NM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Geovana Porter Wilks</w:t>
        <w:tab/>
        <w:t>LHS</w:t>
        <w:tab/>
        <w:t>DNJ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Shot Put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Kelechi Emelumba</w:t>
        <w:tab/>
        <w:t>SDA</w:t>
        <w:tab/>
        <w:t>24 – 10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Omayma Saadani</w:t>
        <w:tab/>
        <w:tab/>
        <w:t>KHS</w:t>
        <w:tab/>
        <w:t>24 – 8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Margaret Haskopoulos</w:t>
        <w:tab/>
        <w:t>BAY</w:t>
        <w:tab/>
        <w:t>24 – 4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Tanayah Harley</w:t>
        <w:tab/>
        <w:tab/>
        <w:t>SNY</w:t>
        <w:tab/>
        <w:t>23 – 9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Marianna Tarawally</w:t>
        <w:tab/>
        <w:t>FHS</w:t>
        <w:tab/>
        <w:t>22 – 6.75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Karissa Gonzalez</w:t>
        <w:tab/>
        <w:tab/>
        <w:t>NB</w:t>
        <w:tab/>
        <w:t>22 – 1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Naobi Soler</w:t>
        <w:tab/>
        <w:tab/>
        <w:t>MEM</w:t>
        <w:tab/>
        <w:t>21 – 6.5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India Lopez</w:t>
        <w:tab/>
        <w:tab/>
        <w:t>UAC</w:t>
        <w:tab/>
        <w:t>21 – 6.5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asmine Gordon</w:t>
        <w:tab/>
        <w:tab/>
        <w:t>LHS</w:t>
        <w:tab/>
        <w:t>20 – 11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Diana Reinoso</w:t>
        <w:tab/>
        <w:tab/>
        <w:t>SDA</w:t>
        <w:tab/>
        <w:t>17 – 8.5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Fatmata Lagao</w:t>
        <w:tab/>
        <w:tab/>
        <w:t>FHS</w:t>
        <w:tab/>
        <w:t>16 – 4.25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Lisette Villalta</w:t>
        <w:tab/>
        <w:tab/>
        <w:t>KHS</w:t>
        <w:tab/>
        <w:t>16 – 1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Genesis Kelly</w:t>
        <w:tab/>
        <w:tab/>
        <w:t>MAHS</w:t>
        <w:tab/>
        <w:t>14 – 11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Tiffany Vera Tulde</w:t>
        <w:tab/>
        <w:t>SDA</w:t>
        <w:tab/>
        <w:t>13 – 0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High Jump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Camille Bertholon</w:t>
        <w:tab/>
        <w:t>SDA</w:t>
        <w:tab/>
        <w:t>4 – 4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Elyssa Magee</w:t>
        <w:tab/>
        <w:tab/>
        <w:t>KHS</w:t>
        <w:tab/>
        <w:t>4 – 4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Megan Nevins</w:t>
        <w:tab/>
        <w:tab/>
        <w:t>BAY</w:t>
        <w:tab/>
        <w:t>NH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Brenna Nadrowski</w:t>
        <w:tab/>
        <w:t>SDA</w:t>
        <w:tab/>
        <w:t>NH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Calibri"/>
          <w:b/>
          <w:sz w:val="20"/>
          <w:szCs w:val="16"/>
        </w:rPr>
        <w:t xml:space="preserve">FRESHMEN - SOPHOMORE </w:t>
      </w:r>
      <w:r>
        <w:rPr>
          <w:rFonts w:cs="Calibri"/>
          <w:b/>
          <w:sz w:val="20"/>
          <w:szCs w:val="20"/>
        </w:rPr>
        <w:t>BOYS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NON SCORING:  ALL TIMES F.A.T.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55m</w:t>
        <w:tab/>
        <w:tab/>
        <w:tab/>
        <w:tab/>
        <w:t>T</w:t>
        <w:tab/>
        <w:t>F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Dante Alston</w:t>
        <w:tab/>
        <w:tab/>
        <w:t>UAC</w:t>
        <w:tab/>
        <w:t>7.50</w:t>
        <w:tab/>
        <w:t>SCR.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Waskar Morales</w:t>
        <w:tab/>
        <w:tab/>
        <w:t>MEM</w:t>
        <w:tab/>
        <w:t>7.74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Ricardo Fresse</w:t>
        <w:tab/>
        <w:tab/>
        <w:t>HOB</w:t>
        <w:tab/>
        <w:t>7.72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Edwin Arroyo</w:t>
        <w:tab/>
        <w:tab/>
        <w:t>LHS</w:t>
        <w:tab/>
        <w:t>7.90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acob Flores</w:t>
        <w:tab/>
        <w:tab/>
        <w:t>NB</w:t>
        <w:tab/>
        <w:t>7.71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Chris Barrillas</w:t>
        <w:tab/>
        <w:tab/>
        <w:t>NB</w:t>
        <w:tab/>
        <w:t>8.21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Vernon Harrison</w:t>
        <w:tab/>
        <w:tab/>
        <w:t>SNY</w:t>
        <w:tab/>
        <w:t>7.60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ohn Armwood</w:t>
        <w:tab/>
        <w:tab/>
        <w:t>SPP</w:t>
        <w:tab/>
        <w:t>7.89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Chris Rodriguez</w:t>
        <w:tab/>
        <w:tab/>
        <w:t>MEM</w:t>
        <w:tab/>
        <w:t>8.40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ustin Melendez</w:t>
        <w:tab/>
        <w:tab/>
        <w:t>MAHS</w:t>
        <w:tab/>
        <w:t>7.91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Dan Baez</w:t>
        <w:tab/>
        <w:tab/>
        <w:t>KHS</w:t>
        <w:tab/>
        <w:t>8.57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eriel Rodriguez</w:t>
        <w:tab/>
        <w:tab/>
        <w:t>HC</w:t>
        <w:tab/>
        <w:t>8.11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Sebastian Rios</w:t>
        <w:tab/>
        <w:tab/>
        <w:t>KHS</w:t>
        <w:tab/>
        <w:t>9.00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Mike Fernandez</w:t>
        <w:tab/>
        <w:tab/>
        <w:t>UAC</w:t>
        <w:tab/>
        <w:t>7.56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Alfred Veloce</w:t>
        <w:tab/>
        <w:tab/>
        <w:t>HOB</w:t>
        <w:tab/>
        <w:t>7.56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Victor Vasquez</w:t>
        <w:tab/>
        <w:tab/>
        <w:t>MEM</w:t>
        <w:tab/>
        <w:t>7.60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Rai Brathwaite</w:t>
        <w:tab/>
        <w:tab/>
        <w:t>MAHS</w:t>
        <w:tab/>
        <w:t>7.69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urell Green</w:t>
        <w:tab/>
        <w:tab/>
        <w:t>SNY</w:t>
        <w:tab/>
        <w:t>7.69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400m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Brian Rojas</w:t>
        <w:tab/>
        <w:tab/>
        <w:t>SPP</w:t>
        <w:tab/>
        <w:t>57.57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ordan Matos</w:t>
        <w:tab/>
        <w:tab/>
        <w:t>UAC</w:t>
        <w:tab/>
        <w:t>58.91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Devon Postel</w:t>
        <w:tab/>
        <w:tab/>
        <w:t>SEC</w:t>
        <w:tab/>
        <w:t>59.31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Mike Benavides</w:t>
        <w:tab/>
        <w:tab/>
        <w:t>KHS</w:t>
        <w:tab/>
        <w:t>59.40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ustice Baskin</w:t>
        <w:tab/>
        <w:tab/>
        <w:t>LHS</w:t>
        <w:tab/>
        <w:t>1:00.17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Kevin Dominguez</w:t>
        <w:tab/>
        <w:tab/>
        <w:t>NB</w:t>
        <w:tab/>
        <w:t>1:00.17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Chris Achille</w:t>
        <w:tab/>
        <w:tab/>
        <w:t>HC</w:t>
        <w:tab/>
        <w:t>1:00.33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Chris Benavides</w:t>
        <w:tab/>
        <w:tab/>
        <w:t>KHS</w:t>
        <w:tab/>
        <w:t>1:00.37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Dan Villalta</w:t>
        <w:tab/>
        <w:tab/>
        <w:t>KHS</w:t>
        <w:tab/>
        <w:t>1:00.47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Gyonne Lee</w:t>
        <w:tab/>
        <w:tab/>
        <w:t>FHS</w:t>
        <w:tab/>
        <w:t>1:00.52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Omar Anders</w:t>
        <w:tab/>
        <w:tab/>
        <w:t>LHS</w:t>
        <w:tab/>
        <w:t>1:02.02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Darius West</w:t>
        <w:tab/>
        <w:tab/>
        <w:t>FHS</w:t>
        <w:tab/>
        <w:t>1:02.58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Douglass Johnson</w:t>
        <w:tab/>
        <w:tab/>
        <w:t>FHS</w:t>
        <w:tab/>
        <w:t>1:02.95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ordan Richardson</w:t>
        <w:tab/>
        <w:t>HC</w:t>
        <w:tab/>
        <w:t>1:02.95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ustin Melendez</w:t>
        <w:tab/>
        <w:tab/>
        <w:t>MAHS</w:t>
        <w:tab/>
        <w:t>1:03.55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ohn Armwood</w:t>
        <w:tab/>
        <w:tab/>
        <w:t>SPP</w:t>
        <w:tab/>
        <w:t>1:04.32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Bryant Cano</w:t>
        <w:tab/>
        <w:tab/>
        <w:t>HC</w:t>
        <w:tab/>
        <w:t>1:04.49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oel Novas</w:t>
        <w:tab/>
        <w:tab/>
        <w:t>UC</w:t>
        <w:tab/>
        <w:t>1:04.69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Clarence Harris</w:t>
        <w:tab/>
        <w:tab/>
        <w:t>LHS</w:t>
        <w:tab/>
        <w:t>1:04.89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Danny Umanzor</w:t>
        <w:tab/>
        <w:tab/>
        <w:t>UC</w:t>
        <w:tab/>
        <w:t>1:04.95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Edwin Arroyo</w:t>
        <w:tab/>
        <w:tab/>
        <w:t>LHS</w:t>
        <w:tab/>
        <w:t>1:04.93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Ramses Leon</w:t>
        <w:tab/>
        <w:tab/>
        <w:t>NB</w:t>
        <w:tab/>
        <w:t>1:04.96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Ricardo Fresse</w:t>
        <w:tab/>
        <w:tab/>
        <w:t>HOB</w:t>
        <w:tab/>
        <w:t>1:05.95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Chris Rodriguez</w:t>
        <w:tab/>
        <w:tab/>
        <w:t>MEM</w:t>
        <w:tab/>
        <w:t>1:06.26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Tariq Singh</w:t>
        <w:tab/>
        <w:tab/>
        <w:t>MAHS</w:t>
        <w:tab/>
        <w:t>1:06.65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Francisco Gauidia</w:t>
        <w:tab/>
        <w:tab/>
        <w:t>MEM</w:t>
        <w:tab/>
        <w:t>1:06.87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J Perdecia</w:t>
        <w:tab/>
        <w:tab/>
        <w:t>MEM</w:t>
        <w:tab/>
        <w:t>1:08.17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  <w:t>800m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Eric Munguia</w:t>
        <w:tab/>
        <w:tab/>
        <w:t>NB</w:t>
        <w:tab/>
        <w:t>2:18.29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Abe Dizen</w:t>
        <w:tab/>
        <w:tab/>
        <w:t>UAC</w:t>
        <w:tab/>
        <w:t>2:35.02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Endrick Rodriguez</w:t>
        <w:tab/>
        <w:t>KHS</w:t>
        <w:tab/>
        <w:t>2:41.76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Dylan Burgos</w:t>
        <w:tab/>
        <w:tab/>
        <w:t>SNY</w:t>
        <w:tab/>
        <w:t>2:44.54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Carlos Moucho</w:t>
        <w:tab/>
        <w:tab/>
        <w:t>KHS</w:t>
        <w:tab/>
        <w:t>2:49.81</w:t>
      </w:r>
    </w:p>
    <w:p>
      <w:pPr>
        <w:pStyle w:val="Normal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Vernon Harrington</w:t>
        <w:tab/>
        <w:t>SNY</w:t>
        <w:tab/>
        <w:t>2:32.11</w:t>
      </w:r>
    </w:p>
    <w:p>
      <w:pPr>
        <w:pStyle w:val="Normal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Christopher DeLaRosa</w:t>
        <w:tab/>
        <w:t>UC</w:t>
        <w:tab/>
        <w:t>2:35.15</w:t>
      </w:r>
    </w:p>
    <w:p>
      <w:pPr>
        <w:pStyle w:val="Normal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Daniel Pokras</w:t>
        <w:tab/>
        <w:tab/>
        <w:t>SEC</w:t>
        <w:tab/>
        <w:t>2:33.08</w:t>
      </w:r>
    </w:p>
    <w:p>
      <w:pPr>
        <w:pStyle w:val="Normal"/>
        <w:rPr/>
      </w:pPr>
      <w:r>
        <w:rPr>
          <w:rFonts w:cs="Calibri"/>
          <w:sz w:val="20"/>
          <w:szCs w:val="16"/>
        </w:rPr>
        <w:t xml:space="preserve">Jurrell Green </w:t>
        <w:tab/>
        <w:tab/>
        <w:t>SNY</w:t>
        <w:tab/>
        <w:t>2:33.52</w:t>
      </w:r>
    </w:p>
    <w:p>
      <w:pPr>
        <w:pStyle w:val="Normal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Edward Valencia</w:t>
        <w:tab/>
        <w:tab/>
        <w:t>NB</w:t>
        <w:tab/>
        <w:t>2:38.86</w:t>
      </w:r>
    </w:p>
    <w:p>
      <w:pPr>
        <w:pStyle w:val="Normal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Robert Ramirez</w:t>
        <w:tab/>
        <w:tab/>
        <w:t>KHS</w:t>
        <w:tab/>
        <w:t>2:48.64</w:t>
      </w:r>
    </w:p>
    <w:p>
      <w:pPr>
        <w:pStyle w:val="Normal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Mohab Mohamed</w:t>
        <w:tab/>
        <w:t>MAHS</w:t>
        <w:tab/>
        <w:t>3:11.56</w:t>
      </w:r>
    </w:p>
    <w:p>
      <w:pPr>
        <w:pStyle w:val="Normal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Kevin Alarcon</w:t>
        <w:tab/>
        <w:tab/>
        <w:t>MAHS</w:t>
        <w:tab/>
        <w:t>3:11.77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  <w:t>1600m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James Wright </w:t>
        <w:tab/>
        <w:tab/>
        <w:t>SPP</w:t>
        <w:tab/>
        <w:t>5:21.76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Mikey Rodriguez</w:t>
        <w:tab/>
        <w:tab/>
        <w:t>NB</w:t>
        <w:tab/>
        <w:t>5:27.88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Ray Jay Fernandez</w:t>
        <w:tab/>
        <w:t>KHS</w:t>
        <w:tab/>
        <w:t>5:42.88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Amady Diouff</w:t>
        <w:tab/>
        <w:tab/>
        <w:t>MEM</w:t>
        <w:tab/>
        <w:t>5:43.33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Kevin Cerezo</w:t>
        <w:tab/>
        <w:tab/>
        <w:t>MEM</w:t>
        <w:tab/>
        <w:t>5:43.35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ake Fitzpatrick</w:t>
        <w:tab/>
        <w:tab/>
        <w:t>KHS</w:t>
        <w:tab/>
        <w:t>5:49.43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Kishan Patel</w:t>
        <w:tab/>
        <w:tab/>
        <w:t>BAY</w:t>
        <w:tab/>
        <w:t>5:55.33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Daniel Pokras</w:t>
        <w:tab/>
        <w:tab/>
        <w:t>SEC</w:t>
        <w:tab/>
        <w:t>6:07.41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Nick Jablonsky</w:t>
        <w:tab/>
        <w:tab/>
        <w:t>KHS</w:t>
        <w:tab/>
        <w:t>6:08.41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ose Dicono</w:t>
        <w:tab/>
        <w:tab/>
        <w:t>KHS</w:t>
        <w:tab/>
        <w:t>6:16.40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eremy Cinche</w:t>
        <w:tab/>
        <w:tab/>
        <w:t>MEM</w:t>
        <w:tab/>
        <w:t>6:29.80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Andres Luattle</w:t>
        <w:tab/>
        <w:tab/>
        <w:t>KHS</w:t>
        <w:tab/>
        <w:t>NT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Steven Parrelas</w:t>
        <w:tab/>
        <w:tab/>
        <w:t>DHS</w:t>
        <w:tab/>
        <w:t>5:09.17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Mario Fiallos</w:t>
        <w:tab/>
        <w:tab/>
        <w:t>MEM</w:t>
        <w:tab/>
        <w:t>5:15.98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ason Chang</w:t>
        <w:tab/>
        <w:tab/>
        <w:t>MEM</w:t>
        <w:tab/>
        <w:t>5:46.42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16"/>
        </w:rPr>
        <w:t xml:space="preserve">FRESHMEN - SOPHOMORE </w:t>
      </w:r>
      <w:r>
        <w:rPr>
          <w:rFonts w:cs="Calibri"/>
          <w:b/>
          <w:sz w:val="20"/>
          <w:szCs w:val="20"/>
        </w:rPr>
        <w:t>GIRLS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NON SCORING:  ALL TIMES F.A.T.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55m</w:t>
        <w:tab/>
        <w:tab/>
        <w:tab/>
        <w:tab/>
        <w:t>T</w:t>
        <w:tab/>
        <w:t>F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Chaz Lei Jackosn</w:t>
        <w:tab/>
        <w:tab/>
        <w:t>LHS</w:t>
        <w:tab/>
        <w:t>7.86</w:t>
        <w:tab/>
        <w:t>***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Brianna Burrell</w:t>
        <w:tab/>
        <w:tab/>
        <w:t>DHS</w:t>
        <w:tab/>
        <w:t>8.25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Alexis Castaneda</w:t>
        <w:tab/>
        <w:tab/>
        <w:t>KHS</w:t>
        <w:tab/>
        <w:t>8.25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Nancy Chicas</w:t>
        <w:tab/>
        <w:tab/>
        <w:t>MEM</w:t>
        <w:tab/>
        <w:t>8.29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Shadasia Walton</w:t>
        <w:tab/>
        <w:tab/>
        <w:t>DHS</w:t>
        <w:tab/>
        <w:t>8.30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Leandra Sanchez</w:t>
        <w:tab/>
        <w:tab/>
        <w:t>NB</w:t>
        <w:tab/>
        <w:t>8.35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Gia Isabella</w:t>
        <w:tab/>
        <w:tab/>
        <w:t>SEC</w:t>
        <w:tab/>
        <w:t>8.37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Mecca Cancil</w:t>
        <w:tab/>
        <w:tab/>
        <w:t>LHS</w:t>
        <w:tab/>
        <w:t>8.37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Liliana Ventura</w:t>
        <w:tab/>
        <w:tab/>
        <w:t>MEM</w:t>
        <w:tab/>
        <w:t>8.42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Maya Eltair</w:t>
        <w:tab/>
        <w:tab/>
        <w:t>SEC</w:t>
        <w:tab/>
        <w:t>8.44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Natalie Gomes</w:t>
        <w:tab/>
        <w:tab/>
        <w:t>NB</w:t>
        <w:tab/>
        <w:t>8.46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Magda</w:t>
        <w:tab/>
        <w:tab/>
        <w:tab/>
        <w:t>BAY</w:t>
        <w:tab/>
        <w:t>8.50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Alexis Simon</w:t>
        <w:tab/>
        <w:tab/>
        <w:t>SEC</w:t>
        <w:tab/>
        <w:t>8.57</w:t>
        <w:tab/>
        <w:t>8.57 **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Hope Rosario</w:t>
        <w:tab/>
        <w:tab/>
        <w:t>FHS</w:t>
        <w:tab/>
        <w:t>8.58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anay Williams</w:t>
        <w:tab/>
        <w:tab/>
        <w:t>SNY</w:t>
        <w:tab/>
        <w:t>8.62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Michelle Ling</w:t>
        <w:tab/>
        <w:tab/>
        <w:t>UC</w:t>
        <w:tab/>
        <w:t>8.67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Charmere Allen</w:t>
        <w:tab/>
        <w:tab/>
        <w:t>DHS</w:t>
        <w:tab/>
        <w:t>8.81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Shanice Lewis</w:t>
        <w:tab/>
        <w:tab/>
        <w:t>UAC</w:t>
        <w:tab/>
        <w:t>8.88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Marrisa Pinto</w:t>
        <w:tab/>
        <w:tab/>
        <w:t>SDA</w:t>
        <w:tab/>
        <w:t>8.89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Clarissa Leitch</w:t>
        <w:tab/>
        <w:tab/>
        <w:t>SNY</w:t>
        <w:tab/>
        <w:t>8.88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Destiny Foster</w:t>
        <w:tab/>
        <w:tab/>
        <w:t>SDA</w:t>
        <w:tab/>
        <w:t>8.91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Melanie Araujo</w:t>
        <w:tab/>
        <w:tab/>
        <w:t>KHS</w:t>
        <w:tab/>
        <w:t>8.96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Miracle Caswell</w:t>
        <w:tab/>
        <w:tab/>
        <w:t>FHS</w:t>
        <w:tab/>
        <w:t>9.04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iana Bustamonte</w:t>
        <w:tab/>
        <w:t>SDA</w:t>
        <w:tab/>
        <w:t>9.09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Anique Jones</w:t>
        <w:tab/>
        <w:tab/>
        <w:t>UC</w:t>
        <w:tab/>
        <w:t>9.28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Myra Gonzalez</w:t>
        <w:tab/>
        <w:tab/>
        <w:t>HC</w:t>
        <w:tab/>
        <w:t>9.73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Angela DeLeon</w:t>
        <w:tab/>
        <w:tab/>
        <w:t>HC</w:t>
        <w:tab/>
        <w:t>9.88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Sandra Balbuena</w:t>
        <w:tab/>
        <w:tab/>
        <w:t>KHS</w:t>
        <w:tab/>
        <w:t>10.29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Erykch Baez</w:t>
        <w:tab/>
        <w:tab/>
        <w:t>LHS</w:t>
        <w:tab/>
        <w:t>10.47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Sonia Zaib</w:t>
        <w:tab/>
        <w:tab/>
        <w:t>HC</w:t>
        <w:tab/>
        <w:t>10.58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Times New Roman" w:cs="Calibri"/>
          <w:i/>
          <w:color w:val="000000"/>
          <w:sz w:val="20"/>
          <w:szCs w:val="20"/>
        </w:rPr>
        <w:t>*** should have made final.</w:t>
      </w:r>
    </w:p>
    <w:p>
      <w:pPr>
        <w:pStyle w:val="Normal"/>
        <w:rPr>
          <w:rFonts w:eastAsia="Times New Roman" w:cs="Calibri"/>
          <w:i/>
          <w:i/>
          <w:color w:val="000000"/>
          <w:sz w:val="20"/>
          <w:szCs w:val="20"/>
        </w:rPr>
      </w:pPr>
      <w:r>
        <w:rPr>
          <w:rFonts w:eastAsia="Times New Roman" w:cs="Calibri"/>
          <w:i/>
          <w:color w:val="000000"/>
          <w:sz w:val="20"/>
          <w:szCs w:val="20"/>
        </w:rPr>
        <w:t>** trial time was reversed with C. Jackson</w:t>
      </w:r>
    </w:p>
    <w:p>
      <w:pPr>
        <w:pStyle w:val="Normal"/>
        <w:rPr>
          <w:rFonts w:eastAsia="Times New Roman" w:cs="Calibri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Calibri"/>
          <w:b/>
          <w:i/>
          <w:color w:val="000000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55m HH</w:t>
        <w:tab/>
        <w:tab/>
        <w:tab/>
        <w:tab/>
        <w:t>T</w:t>
        <w:tab/>
        <w:t>F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Destiny Foster</w:t>
        <w:tab/>
        <w:tab/>
        <w:tab/>
        <w:t>11.22</w:t>
        <w:tab/>
        <w:t>12.21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Hope Rosario</w:t>
        <w:tab/>
        <w:tab/>
        <w:t>FHS</w:t>
        <w:tab/>
        <w:t>12.00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Naomi Gonzalez</w:t>
        <w:tab/>
        <w:tab/>
        <w:t>MEM</w:t>
        <w:tab/>
        <w:t>12.04</w:t>
        <w:tab/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Onjarne Rodgers</w:t>
        <w:tab/>
        <w:tab/>
        <w:t>SDA</w:t>
        <w:tab/>
        <w:t>12.31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Alexandra Betancourt</w:t>
        <w:tab/>
        <w:t>MEM</w:t>
        <w:tab/>
        <w:t>12.34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800m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Marrisa Pinto</w:t>
        <w:tab/>
        <w:tab/>
        <w:t>SDA</w:t>
        <w:tab/>
        <w:t>1:10.27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Maya Eltair</w:t>
        <w:tab/>
        <w:tab/>
        <w:t>SEC</w:t>
        <w:tab/>
        <w:t>1:11.30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Maylin Coruja</w:t>
        <w:tab/>
        <w:tab/>
        <w:t>DHS</w:t>
        <w:tab/>
        <w:t>1:12.12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Alexis Castenda</w:t>
        <w:tab/>
        <w:tab/>
        <w:t>KHS</w:t>
        <w:tab/>
        <w:t>1:12.64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Destiny Foster</w:t>
        <w:tab/>
        <w:tab/>
        <w:t>SDA</w:t>
        <w:tab/>
        <w:t>1:12.93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Shadasia Walton</w:t>
        <w:tab/>
        <w:tab/>
        <w:t>DHS</w:t>
        <w:tab/>
        <w:t>1:13.00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Liliana Ventura</w:t>
        <w:tab/>
        <w:tab/>
        <w:t>MEM</w:t>
        <w:tab/>
        <w:t>1:13.02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Delsa DeJesus</w:t>
        <w:tab/>
        <w:tab/>
        <w:t>MEM</w:t>
        <w:tab/>
        <w:t>1:14.44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Mecca Cancil</w:t>
        <w:tab/>
        <w:tab/>
        <w:t>LHS</w:t>
        <w:tab/>
        <w:t>1:14.82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Leandra Sanchez</w:t>
        <w:tab/>
        <w:tab/>
        <w:t>NB</w:t>
        <w:tab/>
        <w:t>1:15.05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Melanie Araujo</w:t>
        <w:tab/>
        <w:tab/>
        <w:t>KHS</w:t>
        <w:tab/>
        <w:t>1:16.19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Gillian Salgado</w:t>
        <w:tab/>
        <w:tab/>
        <w:t>NB</w:t>
        <w:tab/>
        <w:t>1:16.48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Dina Kheir</w:t>
        <w:tab/>
        <w:tab/>
        <w:t>MAHS</w:t>
        <w:tab/>
        <w:t>1:16.88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anay Williams</w:t>
        <w:tab/>
        <w:tab/>
        <w:t>SNY</w:t>
        <w:tab/>
        <w:t>1:17.98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ianna Bustamonte</w:t>
        <w:tab/>
        <w:t>SDA</w:t>
        <w:tab/>
        <w:t>1:18.19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Gia Isabella</w:t>
        <w:tab/>
        <w:tab/>
        <w:t>SEC</w:t>
        <w:tab/>
        <w:t>1:18.54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asmine Hussein</w:t>
        <w:tab/>
        <w:tab/>
        <w:t>MAHS</w:t>
        <w:tab/>
        <w:t>1:21.77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Dejah Jeter</w:t>
        <w:tab/>
        <w:tab/>
        <w:t>DHS</w:t>
        <w:tab/>
        <w:t>1:22.09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Clarissa Leitch</w:t>
        <w:tab/>
        <w:tab/>
        <w:t>SNY</w:t>
        <w:tab/>
        <w:t>1:22.37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oycelyn Averado</w:t>
        <w:tab/>
        <w:tab/>
        <w:t>UC</w:t>
        <w:tab/>
        <w:t>1:23.46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Mylinh Huynh</w:t>
        <w:tab/>
        <w:tab/>
        <w:t>DHS</w:t>
        <w:tab/>
        <w:t>1:23.98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800m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Nancy Chicas</w:t>
        <w:tab/>
        <w:tab/>
        <w:t>MEM</w:t>
        <w:tab/>
        <w:t>2:48.02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Brenna Nadrowski</w:t>
        <w:tab/>
        <w:t>SDA</w:t>
        <w:tab/>
        <w:t>2:48.23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Mariam Goubran</w:t>
        <w:tab/>
        <w:tab/>
        <w:t>BAY</w:t>
        <w:tab/>
        <w:t>2:53.24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Xiomara</w:t>
        <w:tab/>
        <w:tab/>
        <w:tab/>
        <w:t>KHS</w:t>
        <w:tab/>
        <w:t>2:55.94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Ashley Dubreus</w:t>
        <w:tab/>
        <w:tab/>
        <w:t>MAHS</w:t>
        <w:tab/>
        <w:t>2:58.12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Samantha Magill</w:t>
        <w:tab/>
        <w:tab/>
        <w:t>BAY</w:t>
        <w:tab/>
        <w:t>2:59.55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Devin Mirlas</w:t>
        <w:tab/>
        <w:tab/>
        <w:t>HC</w:t>
        <w:tab/>
        <w:t>3:03.53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Leslie Henao</w:t>
        <w:tab/>
        <w:tab/>
        <w:t>NB</w:t>
        <w:tab/>
        <w:t>3:04.38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Gillian Salgado</w:t>
        <w:tab/>
        <w:tab/>
        <w:t>NB</w:t>
        <w:tab/>
        <w:t>3:05.59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Hannah Fryczynski</w:t>
        <w:tab/>
        <w:t>BAY</w:t>
        <w:tab/>
        <w:t>3:08.65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Tiffany Escrveria</w:t>
        <w:tab/>
        <w:tab/>
        <w:t>MEM</w:t>
        <w:tab/>
        <w:t>3:10.86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Rea Lynn Pangalngan</w:t>
        <w:tab/>
        <w:t>SNY</w:t>
        <w:tab/>
        <w:t>3:12.73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Ashley Campos</w:t>
        <w:tab/>
        <w:tab/>
        <w:t>KHS</w:t>
        <w:tab/>
        <w:t>3:15.93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Ashley Lopez</w:t>
        <w:tab/>
        <w:tab/>
        <w:t>MEM</w:t>
        <w:tab/>
        <w:t>3:21.19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Martha Marte</w:t>
        <w:tab/>
        <w:tab/>
        <w:t>MEM</w:t>
        <w:tab/>
        <w:t>3:30.65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1600m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asmine Sawh</w:t>
        <w:tab/>
        <w:tab/>
        <w:t>MAHS</w:t>
        <w:tab/>
        <w:t>6:29.39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Rachel Prendergass</w:t>
        <w:tab/>
        <w:t>MAHS</w:t>
        <w:tab/>
        <w:t>6:38.47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Emily Mernar</w:t>
        <w:tab/>
        <w:tab/>
        <w:t>SDA</w:t>
        <w:tab/>
        <w:t>6:39.45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Renee Crespo</w:t>
        <w:tab/>
        <w:tab/>
        <w:t>SDA</w:t>
        <w:tab/>
        <w:t>6:49.26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Maria Lozano</w:t>
        <w:tab/>
        <w:tab/>
        <w:t>KHS</w:t>
        <w:tab/>
        <w:t>6:49.34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ackie Garcia</w:t>
        <w:tab/>
        <w:tab/>
        <w:t>MEM</w:t>
        <w:tab/>
        <w:t>6:49.83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Norma Flores</w:t>
        <w:tab/>
        <w:tab/>
        <w:t>MEM</w:t>
        <w:tab/>
        <w:t>6:51.77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Mariam Goubran</w:t>
        <w:tab/>
        <w:tab/>
        <w:t>BAY</w:t>
        <w:tab/>
        <w:t>6:53.84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Hannah Frycznski</w:t>
        <w:tab/>
        <w:tab/>
        <w:t>BAY</w:t>
        <w:tab/>
        <w:t>7:05.45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Kimberly Fernandez</w:t>
        <w:tab/>
        <w:t>KHS</w:t>
        <w:tab/>
        <w:t>7:19.28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Shot Put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Kimberly Villaverde</w:t>
        <w:tab/>
        <w:t>UC</w:t>
        <w:tab/>
        <w:t>21 – 9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Brenda Morales</w:t>
        <w:tab/>
        <w:tab/>
        <w:t>MEM</w:t>
        <w:tab/>
        <w:t>21 – 6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Victoria Hernandez</w:t>
        <w:tab/>
        <w:t>MEM</w:t>
        <w:tab/>
        <w:t>20 – 10.25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Valeria Borcia</w:t>
        <w:tab/>
        <w:tab/>
        <w:t>MEM</w:t>
        <w:tab/>
        <w:t>20 – 9.25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Audrey Vera</w:t>
        <w:tab/>
        <w:tab/>
        <w:t>UC</w:t>
        <w:tab/>
        <w:t>17 – 8.5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Caitlin Dow</w:t>
        <w:tab/>
        <w:tab/>
        <w:t>KHS</w:t>
        <w:tab/>
        <w:t>16 – 4.5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sectPr>
      <w:type w:val="continuous"/>
      <w:pgSz w:w="12240" w:h="15840"/>
      <w:pgMar w:left="1440" w:right="144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15:00Z</dcterms:created>
  <dc:creator>Matthew Hogan</dc:creator>
  <dc:description/>
  <cp:keywords/>
  <dc:language>en-US</dc:language>
  <cp:lastModifiedBy>Matthew Hogan</cp:lastModifiedBy>
  <cp:lastPrinted>2013-02-07T10:18:00Z</cp:lastPrinted>
  <dcterms:modified xsi:type="dcterms:W3CDTF">2013-02-07T19:49:00Z</dcterms:modified>
  <cp:revision>17</cp:revision>
  <dc:subject/>
  <dc:title/>
</cp:coreProperties>
</file>