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C Relay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ursday April 12&amp; Saturday April 14. 201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ncoln Park, Jersey City</w:t>
      </w:r>
    </w:p>
    <w:p>
      <w:pPr>
        <w:pStyle w:val="Normal"/>
        <w:rPr>
          <w:rFonts w:ascii="Cambria" w:hAnsi="Cambria" w:cs="Cambria"/>
          <w:b/>
          <w:b/>
          <w:sz w:val="12"/>
          <w:szCs w:val="20"/>
        </w:rPr>
      </w:pPr>
      <w:r>
        <w:rPr>
          <w:rFonts w:cs="Cambria" w:ascii="Cambria" w:hAnsi="Cambria"/>
          <w:b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ARISTY BOYS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orial</w:t>
        <w:tab/>
        <w:tab/>
        <w:t>113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. Peter’s Prep</w:t>
        <w:tab/>
        <w:t>87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rth Bergen</w:t>
        <w:tab/>
        <w:t>73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yonne</w:t>
        <w:tab/>
        <w:tab/>
        <w:t>34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caucus</w:t>
        <w:tab/>
        <w:tab/>
        <w:t>24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arny</w:t>
        <w:tab/>
        <w:tab/>
        <w:t>22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nyder</w:t>
        <w:tab/>
        <w:tab/>
        <w:t>20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rris</w:t>
        <w:tab/>
        <w:tab/>
        <w:t>16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ion City</w:t>
        <w:tab/>
        <w:tab/>
        <w:t>14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cNair Academic</w:t>
        <w:tab/>
        <w:t>13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udson Catholic</w:t>
        <w:tab/>
        <w:t>10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kinson</w:t>
        <w:tab/>
        <w:tab/>
        <w:t>6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uttle Hurdle Rela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Memorial</w:t>
        <w:tab/>
        <w:tab/>
        <w:tab/>
        <w:t>1:08.9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North Bergen</w:t>
        <w:tab/>
        <w:tab/>
        <w:tab/>
        <w:t>1:10.2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St. Peter’s Prep</w:t>
        <w:tab/>
        <w:tab/>
        <w:t>1:14.2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Union City</w:t>
        <w:tab/>
        <w:tab/>
        <w:tab/>
        <w:t>1:15.2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Kearny</w:t>
        <w:tab/>
        <w:tab/>
        <w:tab/>
        <w:t>1:15.5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Secaucus</w:t>
        <w:tab/>
        <w:tab/>
        <w:tab/>
        <w:t>1:18.3</w:t>
      </w: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 x 400m Hurdle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North Bergen</w:t>
        <w:tab/>
        <w:tab/>
        <w:tab/>
        <w:t>3:01.6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Memorial</w:t>
        <w:tab/>
        <w:tab/>
        <w:tab/>
        <w:t>3:05.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Dickinson</w:t>
        <w:tab/>
        <w:tab/>
        <w:tab/>
        <w:t>3:10.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St. Peter’s Prep</w:t>
        <w:tab/>
        <w:tab/>
        <w:t>3:15.6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Kearny</w:t>
        <w:tab/>
        <w:tab/>
        <w:tab/>
        <w:t>3:18.8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Union City</w:t>
        <w:tab/>
        <w:tab/>
        <w:tab/>
        <w:t>3:19.2</w:t>
      </w: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 x 100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St. Peter’s Prep</w:t>
        <w:tab/>
        <w:tab/>
        <w:t>43.8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Memorial</w:t>
        <w:tab/>
        <w:tab/>
        <w:tab/>
        <w:t>44.8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Secaucus</w:t>
        <w:tab/>
        <w:tab/>
        <w:tab/>
        <w:t>45.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Kearny</w:t>
        <w:tab/>
        <w:tab/>
        <w:tab/>
        <w:t>48.6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Ferris</w:t>
        <w:tab/>
        <w:tab/>
        <w:tab/>
        <w:tab/>
        <w:t>51.8</w:t>
      </w: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 x 200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St. Pater’s Prep</w:t>
        <w:tab/>
        <w:tab/>
        <w:t>1:31.1</w:t>
        <w:tab/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nyder</w:t>
        <w:tab/>
        <w:tab/>
        <w:tab/>
        <w:t>1:32.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Memorial</w:t>
        <w:tab/>
        <w:tab/>
        <w:tab/>
        <w:t>1:32.5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Secaucus</w:t>
        <w:tab/>
        <w:tab/>
        <w:tab/>
        <w:t>1:35.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Bayonne</w:t>
        <w:tab/>
        <w:tab/>
        <w:tab/>
        <w:t>1:36.6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North Bergen</w:t>
        <w:tab/>
        <w:tab/>
        <w:tab/>
        <w:t>1:37.5</w:t>
      </w: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 x 400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Memorial</w:t>
        <w:tab/>
        <w:tab/>
        <w:tab/>
        <w:t>3:30.2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nyder</w:t>
        <w:tab/>
        <w:tab/>
        <w:tab/>
        <w:t>3:31.2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North Bergen</w:t>
        <w:tab/>
        <w:tab/>
        <w:tab/>
        <w:t>3:33.5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Secaucus</w:t>
        <w:tab/>
        <w:tab/>
        <w:tab/>
        <w:t>3:34.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Bayonne</w:t>
        <w:tab/>
        <w:tab/>
        <w:tab/>
        <w:t>3:42.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Kearny</w:t>
        <w:tab/>
        <w:tab/>
        <w:tab/>
        <w:t>3:44.6</w:t>
      </w: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 x 800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Memorial</w:t>
        <w:tab/>
        <w:tab/>
        <w:tab/>
        <w:t>8:24.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North Bergen</w:t>
        <w:tab/>
        <w:tab/>
        <w:tab/>
        <w:t>8:53.7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St. Peter’s Prep</w:t>
        <w:tab/>
        <w:tab/>
        <w:t>9:08.8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Secaucus</w:t>
        <w:tab/>
        <w:tab/>
        <w:tab/>
        <w:t>9:18.7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McNair Academic</w:t>
        <w:tab/>
        <w:tab/>
        <w:t>9:21.5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Kearny</w:t>
        <w:tab/>
        <w:tab/>
        <w:tab/>
        <w:t>10:16.7</w:t>
      </w: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 x 1600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St. Peter’s Prep</w:t>
        <w:tab/>
        <w:tab/>
        <w:t>18:47.7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Memorial</w:t>
        <w:tab/>
        <w:tab/>
        <w:tab/>
        <w:t>19:02.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McNair Academic</w:t>
        <w:tab/>
        <w:tab/>
        <w:t>19:16.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North Bergen</w:t>
        <w:tab/>
        <w:tab/>
        <w:tab/>
        <w:t>19:32.2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Kearny</w:t>
        <w:tab/>
        <w:tab/>
        <w:tab/>
        <w:t>20:25.4</w:t>
      </w: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print Medley Rela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Memorial</w:t>
        <w:tab/>
        <w:tab/>
        <w:tab/>
        <w:t>3:47.6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Bayonne</w:t>
        <w:tab/>
        <w:tab/>
        <w:tab/>
        <w:t>3:48.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St. Peter’s Prep</w:t>
        <w:tab/>
        <w:tab/>
        <w:t>3:49.7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Hudson Catholic</w:t>
        <w:tab/>
        <w:tab/>
        <w:t>3:50.6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North Bergen</w:t>
        <w:tab/>
        <w:tab/>
        <w:tab/>
        <w:t>4:01.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Secaucus</w:t>
        <w:tab/>
        <w:tab/>
        <w:tab/>
        <w:t>4:01.9</w:t>
        <w:tab/>
      </w: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stance Medley Rela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Memorial</w:t>
        <w:tab/>
        <w:tab/>
        <w:tab/>
        <w:t>10:56.4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t. Peter’s Prep</w:t>
        <w:tab/>
        <w:tab/>
        <w:t>11:07.2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North Bergen</w:t>
        <w:tab/>
        <w:tab/>
        <w:tab/>
        <w:t>11:13.5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McNair Academic</w:t>
        <w:tab/>
        <w:tab/>
        <w:t>11:21.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Kearny</w:t>
        <w:tab/>
        <w:tab/>
        <w:tab/>
        <w:t>11:55.9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Secaucus</w:t>
        <w:tab/>
        <w:tab/>
        <w:tab/>
        <w:t>12:23.6</w:t>
        <w:tab/>
      </w: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ot Put Team Even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Memorial</w:t>
        <w:tab/>
        <w:tab/>
        <w:tab/>
        <w:t xml:space="preserve">NM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Hudson Catholic</w:t>
        <w:tab/>
        <w:tab/>
        <w:t>70’ 3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Union City</w:t>
        <w:tab/>
        <w:tab/>
        <w:tab/>
        <w:t>68’ 1 ½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North Bergen</w:t>
        <w:tab/>
        <w:tab/>
        <w:tab/>
        <w:t>67’ 5 ½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St. Peter’s Prep</w:t>
        <w:tab/>
        <w:tab/>
        <w:t>65’ 9 ½”</w:t>
      </w: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scus Team Even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Bayonne</w:t>
        <w:tab/>
        <w:tab/>
        <w:tab/>
        <w:t>212’ 6”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Kearny</w:t>
        <w:tab/>
        <w:tab/>
        <w:tab/>
        <w:t>210’ 8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Memorial</w:t>
        <w:tab/>
        <w:tab/>
        <w:tab/>
        <w:t>202’ 6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St. Peter’s Prep</w:t>
        <w:tab/>
        <w:tab/>
        <w:t>192’ 11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North Bergen</w:t>
        <w:tab/>
        <w:tab/>
        <w:tab/>
        <w:t>188’ 3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Union City</w:t>
        <w:tab/>
        <w:tab/>
        <w:tab/>
        <w:t>182’ 2”</w:t>
      </w: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velin Team Even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Memorial</w:t>
        <w:tab/>
        <w:tab/>
        <w:tab/>
        <w:t>322’ 3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North Bergen</w:t>
        <w:tab/>
        <w:tab/>
        <w:tab/>
        <w:t>251’ 4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Bayonne</w:t>
        <w:tab/>
        <w:tab/>
        <w:tab/>
        <w:t>239’ 2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Union City</w:t>
        <w:tab/>
        <w:tab/>
        <w:tab/>
        <w:t>236’ 3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Secaucus</w:t>
        <w:tab/>
        <w:tab/>
        <w:tab/>
        <w:t>230’ 9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McNair Academic</w:t>
        <w:tab/>
        <w:tab/>
        <w:t>204’ 4”</w:t>
      </w: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ng Jump Team Even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St. Peter’s Prep</w:t>
        <w:tab/>
        <w:tab/>
        <w:t>41’ 2 ¼”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North Bergen</w:t>
        <w:tab/>
        <w:tab/>
        <w:tab/>
        <w:t>40’ 11 ¼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Memorial</w:t>
        <w:tab/>
        <w:tab/>
        <w:tab/>
        <w:t>37’ 6 ¼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Snyder</w:t>
        <w:tab/>
        <w:tab/>
        <w:tab/>
        <w:t>34’ 2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Bayonne</w:t>
        <w:tab/>
        <w:tab/>
        <w:tab/>
        <w:t>33’ 5 ½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Secaucus</w:t>
        <w:tab/>
        <w:tab/>
        <w:tab/>
        <w:t>32’ 7”T</w:t>
      </w: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igh Jump Team Even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St. Peter’s Prep</w:t>
        <w:tab/>
        <w:tab/>
        <w:t>11’ 6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North Bergen</w:t>
        <w:tab/>
        <w:tab/>
        <w:tab/>
        <w:t>11’ 0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Ferris</w:t>
        <w:tab/>
        <w:tab/>
        <w:tab/>
        <w:tab/>
        <w:t>10’ 8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Bayonne</w:t>
        <w:tab/>
        <w:tab/>
        <w:tab/>
        <w:t>10’ 4”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C Relay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ursday April 12&amp; Saturday April 14. 201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ncoln Park, Jersey City</w:t>
      </w:r>
    </w:p>
    <w:p>
      <w:pPr>
        <w:pStyle w:val="Normal"/>
        <w:rPr>
          <w:rFonts w:ascii="Cambria" w:hAnsi="Cambria" w:cs="Cambria"/>
          <w:b/>
          <w:b/>
          <w:sz w:val="12"/>
          <w:szCs w:val="20"/>
        </w:rPr>
      </w:pPr>
      <w:r>
        <w:rPr>
          <w:rFonts w:cs="Cambria" w:ascii="Cambria" w:hAnsi="Cambria"/>
          <w:b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ARSITY GIRL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St. Dominic Acad.</w:t>
        <w:tab/>
        <w:t>87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caucus</w:t>
        <w:tab/>
        <w:tab/>
        <w:t xml:space="preserve">66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arny</w:t>
        <w:tab/>
        <w:tab/>
        <w:t>56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rth Bergen</w:t>
        <w:tab/>
        <w:t>53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kinson</w:t>
        <w:tab/>
        <w:tab/>
        <w:t>40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McNair Academic</w:t>
        <w:tab/>
        <w:t>39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orial</w:t>
        <w:tab/>
        <w:tab/>
        <w:t>31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nyder</w:t>
        <w:tab/>
        <w:tab/>
        <w:t>20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yonne</w:t>
        <w:tab/>
        <w:tab/>
        <w:t>18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ncoln</w:t>
        <w:tab/>
        <w:tab/>
        <w:t>13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uttle Hurdle Rela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Kearny</w:t>
        <w:tab/>
        <w:tab/>
        <w:tab/>
        <w:t>1:13.6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. St. Dominic Academy</w:t>
        <w:tab/>
        <w:tab/>
        <w:t>1:16.4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North Bergen</w:t>
        <w:tab/>
        <w:tab/>
        <w:tab/>
        <w:t>1:17.3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4. Secaucus</w:t>
        <w:tab/>
        <w:tab/>
        <w:tab/>
        <w:t>1:19.2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5. Memorial</w:t>
        <w:tab/>
        <w:tab/>
        <w:tab/>
        <w:t>1:20.6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 x 400m Hurdle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Kearny</w:t>
        <w:tab/>
        <w:tab/>
        <w:tab/>
        <w:t>3:42.1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. St. Dominic Academy</w:t>
        <w:tab/>
        <w:tab/>
        <w:t>3:46.7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Memorial</w:t>
        <w:tab/>
        <w:tab/>
        <w:tab/>
        <w:t>3:59.7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4. North Bergen</w:t>
        <w:tab/>
        <w:tab/>
        <w:tab/>
        <w:t>4:02.7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 x 100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Secaucus</w:t>
        <w:tab/>
        <w:tab/>
        <w:tab/>
        <w:t>52.5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. North Bergen</w:t>
        <w:tab/>
        <w:tab/>
        <w:tab/>
        <w:t>54.2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Dickinson</w:t>
        <w:tab/>
        <w:tab/>
        <w:tab/>
        <w:t>55.1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4. Bayonne</w:t>
        <w:tab/>
        <w:tab/>
        <w:tab/>
        <w:t>55.3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5. St. Dominic Academy</w:t>
        <w:tab/>
        <w:tab/>
        <w:t>68.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 x 200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Snyder</w:t>
        <w:tab/>
        <w:tab/>
        <w:tab/>
        <w:t>1:51.0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. Secaucus</w:t>
        <w:tab/>
        <w:tab/>
        <w:tab/>
        <w:t>1:51.3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Dickinson</w:t>
        <w:tab/>
        <w:tab/>
        <w:tab/>
        <w:t>1:51.5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4. North Bergen</w:t>
        <w:tab/>
        <w:tab/>
        <w:tab/>
        <w:t>1:53.5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5. Bayonne</w:t>
        <w:tab/>
        <w:tab/>
        <w:tab/>
        <w:t>1:56.9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6. Kearny</w:t>
        <w:tab/>
        <w:tab/>
        <w:tab/>
        <w:t xml:space="preserve">2:01.9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 x 400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Secaucus</w:t>
        <w:tab/>
        <w:tab/>
        <w:tab/>
        <w:t>4:21.2</w:t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. Dickinson</w:t>
        <w:tab/>
        <w:tab/>
        <w:tab/>
        <w:t>4:37.4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North Bergen</w:t>
        <w:tab/>
        <w:tab/>
        <w:tab/>
        <w:t>4:45.9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4. St. Dominic Academy</w:t>
        <w:tab/>
        <w:tab/>
        <w:t>4:52.1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5. Memorial</w:t>
        <w:tab/>
        <w:tab/>
        <w:tab/>
        <w:t>5:20.0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6. Kearny</w:t>
        <w:tab/>
        <w:tab/>
        <w:tab/>
        <w:t xml:space="preserve">5:51.1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 x 800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St. Dominic Academy</w:t>
        <w:tab/>
        <w:tab/>
        <w:t>10:26.9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. Dickinson</w:t>
        <w:tab/>
        <w:tab/>
        <w:tab/>
        <w:t>10:37.6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North Bergen</w:t>
        <w:tab/>
        <w:tab/>
        <w:tab/>
        <w:t>11:12.1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4. Memorial</w:t>
        <w:tab/>
        <w:tab/>
        <w:tab/>
        <w:t>11:49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5. Kearny</w:t>
        <w:tab/>
        <w:tab/>
        <w:tab/>
        <w:t>11:53.5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 x 1600m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1. St. Dominic Academy</w:t>
        <w:tab/>
        <w:tab/>
        <w:t>23:26.4</w:t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. McNair Academic</w:t>
        <w:tab/>
        <w:tab/>
        <w:t>23:55.1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Kearny</w:t>
        <w:tab/>
        <w:tab/>
        <w:tab/>
        <w:t>24:20.7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4. Memorial</w:t>
        <w:tab/>
        <w:tab/>
        <w:tab/>
        <w:t>24:40.8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5. North Bergen</w:t>
        <w:tab/>
        <w:tab/>
        <w:tab/>
        <w:t>26:06.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print Medley Rela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Dickinson</w:t>
        <w:tab/>
        <w:tab/>
        <w:tab/>
        <w:t>4:19.9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. Snyder</w:t>
        <w:tab/>
        <w:tab/>
        <w:tab/>
        <w:t>4:25.4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Kearny</w:t>
        <w:tab/>
        <w:tab/>
        <w:tab/>
        <w:t>4:31.9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4. St. Dominic Academy</w:t>
        <w:tab/>
        <w:tab/>
        <w:t>4:33.4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5. Secaucus</w:t>
        <w:tab/>
        <w:tab/>
        <w:tab/>
        <w:t>4:41.2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6. North Bergen</w:t>
        <w:tab/>
        <w:tab/>
        <w:tab/>
        <w:t>4:59.0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stance Medley Rela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McNair Academic</w:t>
        <w:tab/>
        <w:tab/>
        <w:t>13:34.1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. St. Dominic Academy</w:t>
        <w:tab/>
        <w:tab/>
        <w:t>14:01.3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Kearny</w:t>
        <w:tab/>
        <w:tab/>
        <w:tab/>
        <w:t>14:22.5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4. Memorial</w:t>
        <w:tab/>
        <w:tab/>
        <w:tab/>
        <w:t>14:51.7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5. North Bergen</w:t>
        <w:tab/>
        <w:tab/>
        <w:tab/>
        <w:t>15:09.7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ot Put Team Event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1. Lincoln</w:t>
        <w:tab/>
        <w:tab/>
        <w:tab/>
        <w:t>60’ 3 ¼”</w:t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. Memorial</w:t>
        <w:tab/>
        <w:tab/>
        <w:tab/>
        <w:t>55’ 7 ½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St. Dominic Academy</w:t>
        <w:tab/>
        <w:tab/>
        <w:t>51’ ½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4. Bayonne</w:t>
        <w:tab/>
        <w:tab/>
        <w:tab/>
        <w:t>50’ 11 ½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5. Kearny</w:t>
        <w:tab/>
        <w:tab/>
        <w:tab/>
        <w:t>48’ 1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6. Dickinson</w:t>
        <w:tab/>
        <w:tab/>
        <w:tab/>
        <w:t>47’ 11 ¼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scus Team Event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1. Secaucus</w:t>
        <w:tab/>
        <w:tab/>
        <w:tab/>
        <w:t>148’ 6”</w:t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. McNair Academic</w:t>
        <w:tab/>
        <w:tab/>
        <w:t>143’ 0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St. Dominic Academy</w:t>
        <w:tab/>
        <w:tab/>
        <w:t>137’ 0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4. Bayonne</w:t>
        <w:tab/>
        <w:tab/>
        <w:tab/>
        <w:t>135’ 7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5. Lincoln</w:t>
        <w:tab/>
        <w:tab/>
        <w:tab/>
        <w:t>119’ 7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6. Memorial</w:t>
        <w:tab/>
        <w:tab/>
        <w:tab/>
        <w:t>119’ 1”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velin Team Event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1. St. Dominic Academy</w:t>
        <w:tab/>
        <w:tab/>
        <w:t>168’ 5”</w:t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. Secaucus</w:t>
        <w:tab/>
        <w:tab/>
        <w:tab/>
        <w:t>143’ 9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Kearny</w:t>
        <w:tab/>
        <w:tab/>
        <w:tab/>
        <w:t>133’ 5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4. Bayonne</w:t>
        <w:tab/>
        <w:tab/>
        <w:tab/>
        <w:t>126’ 2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5. Snyder</w:t>
        <w:tab/>
        <w:tab/>
        <w:tab/>
        <w:t>121’ 6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6. Lincoln</w:t>
        <w:tab/>
        <w:tab/>
        <w:tab/>
        <w:t>111’ 1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ng Jump Team Event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1. North Bergen</w:t>
        <w:tab/>
        <w:tab/>
        <w:tab/>
        <w:t>29’ 7 ½”</w:t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. Secaucus</w:t>
        <w:tab/>
        <w:tab/>
        <w:tab/>
        <w:t>29’3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Kearny</w:t>
        <w:tab/>
        <w:tab/>
        <w:tab/>
        <w:t>29’ 2 ¼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4. McNair Academic</w:t>
        <w:tab/>
        <w:tab/>
        <w:t>29’ 1 ½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5. St. Dominic Academy</w:t>
        <w:tab/>
        <w:tab/>
        <w:t>26’ 7 ¼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6. Dickinson</w:t>
        <w:tab/>
        <w:tab/>
        <w:tab/>
        <w:t>25’ 9 ¼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igh Jump Team Even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McNair Academic</w:t>
        <w:tab/>
        <w:tab/>
        <w:t>9’ 4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1. St. Dominic Academy</w:t>
        <w:tab/>
        <w:tab/>
        <w:t>9’ 4”</w:t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Secaucus</w:t>
        <w:tab/>
        <w:tab/>
        <w:tab/>
        <w:t>8’ 10”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4. North Bergen</w:t>
        <w:tab/>
        <w:tab/>
        <w:tab/>
        <w:t>8’ 6”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C Relay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ursday April 12 &amp; Saturday, April 14, 201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Lincoln Park, Jersey Cit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RESHMENBOYS– NO TEAM TITL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4 x 200m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Memorial</w:t>
        <w:tab/>
        <w:tab/>
        <w:tab/>
        <w:t>1:44.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North Bergen</w:t>
        <w:tab/>
        <w:tab/>
        <w:tab/>
        <w:t>1:44.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Dickinson</w:t>
        <w:tab/>
        <w:tab/>
        <w:tab/>
        <w:t>1:47.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Hudson Catholic</w:t>
        <w:tab/>
        <w:tab/>
        <w:t>1:48.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St. Peter’s Prep</w:t>
        <w:tab/>
        <w:tab/>
        <w:t>1:50.9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McNair Academic</w:t>
        <w:tab/>
        <w:tab/>
        <w:t>1:51.0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print Medley Rela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Dickinson</w:t>
        <w:tab/>
        <w:tab/>
        <w:tab/>
        <w:t>4:05.7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t. Peter’s Prep</w:t>
        <w:tab/>
        <w:tab/>
        <w:t>4:14.9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North Bergen</w:t>
        <w:tab/>
        <w:tab/>
        <w:tab/>
        <w:t>4:23.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Hudson Catholic</w:t>
        <w:tab/>
        <w:tab/>
        <w:t>4:25.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McNair Academic</w:t>
        <w:tab/>
        <w:tab/>
        <w:t>4:43.6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Kearny</w:t>
        <w:tab/>
        <w:tab/>
        <w:tab/>
        <w:t>4:53.9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 x800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St. Peter’s Prep</w:t>
        <w:tab/>
        <w:tab/>
        <w:t>9:17.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McNair Academic</w:t>
        <w:tab/>
        <w:tab/>
        <w:t>9:35.9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Kearny</w:t>
        <w:tab/>
        <w:tab/>
        <w:tab/>
        <w:t>11:16.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stance Medley Relay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1. North Bergen</w:t>
        <w:tab/>
        <w:tab/>
        <w:tab/>
        <w:t>12:15.8</w:t>
      </w:r>
      <w:r>
        <w:rPr>
          <w:rFonts w:cs="Cambria" w:ascii="Cambria" w:hAnsi="Cambria"/>
          <w:sz w:val="16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Dickinson</w:t>
        <w:tab/>
        <w:tab/>
        <w:tab/>
        <w:t>12:17.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St. Peter’s Prep</w:t>
        <w:tab/>
        <w:tab/>
        <w:t>12:25.9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McNair Academic</w:t>
        <w:tab/>
        <w:tab/>
        <w:t>12:30.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ot Put Team Even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North Bergen</w:t>
        <w:tab/>
        <w:tab/>
        <w:tab/>
        <w:t>74’ 10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t. Peter’s Prep</w:t>
        <w:tab/>
        <w:tab/>
        <w:t>69’ 6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Memorial</w:t>
        <w:tab/>
        <w:tab/>
        <w:tab/>
        <w:t>68’ 6 ½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University Academy</w:t>
        <w:tab/>
        <w:tab/>
        <w:t>66’ 8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Dickinson</w:t>
        <w:tab/>
        <w:tab/>
        <w:tab/>
        <w:t>65’ 3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Secaucus</w:t>
        <w:tab/>
        <w:tab/>
        <w:tab/>
        <w:t>63’ 3”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ng Jump Team Even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 Kearny</w:t>
        <w:tab/>
        <w:tab/>
        <w:tab/>
        <w:t>32’ 6”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Memorial</w:t>
        <w:tab/>
        <w:tab/>
        <w:tab/>
        <w:t>29’ 3 ½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McNair Academic</w:t>
        <w:tab/>
        <w:tab/>
        <w:t>28’ 10 ½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Dickinson</w:t>
        <w:tab/>
        <w:tab/>
        <w:tab/>
        <w:t>26’ 4 ¾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University Academy</w:t>
        <w:tab/>
        <w:tab/>
        <w:t>15’ 3 ¼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br w:type="column"/>
      </w:r>
      <w:r>
        <w:rPr>
          <w:rFonts w:cs="Cambria" w:ascii="Cambria" w:hAnsi="Cambria"/>
          <w:b/>
          <w:sz w:val="20"/>
          <w:szCs w:val="20"/>
        </w:rPr>
        <w:t>FRESHMEN GIRLS RESULTS – NO TEAM TITL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 x200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Dickinson</w:t>
        <w:tab/>
        <w:tab/>
        <w:tab/>
        <w:t>1:57.7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Memorial</w:t>
        <w:tab/>
        <w:tab/>
        <w:tab/>
        <w:t>2:17.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Kearny</w:t>
        <w:tab/>
        <w:tab/>
        <w:tab/>
        <w:t>2:18.7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Hudson Catholic</w:t>
        <w:tab/>
        <w:tab/>
        <w:t>2:26.6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print Medley Rela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Dickinson</w:t>
        <w:tab/>
        <w:tab/>
        <w:tab/>
        <w:t>4:54.5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Kearny</w:t>
        <w:tab/>
        <w:tab/>
        <w:tab/>
        <w:t>5:11.1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McNair Academic</w:t>
        <w:tab/>
        <w:tab/>
        <w:t>5:17.0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4. St. Dominic Academy</w:t>
        <w:tab/>
        <w:tab/>
        <w:t>5:22.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stance Medley Rela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St. Dominic Academy</w:t>
        <w:tab/>
        <w:tab/>
        <w:t>16:02.9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Memorial</w:t>
        <w:tab/>
        <w:tab/>
        <w:tab/>
        <w:t>16:20.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 x 800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St. Dominic Academy</w:t>
        <w:tab/>
        <w:tab/>
        <w:t>11:42.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Memorial</w:t>
        <w:tab/>
        <w:tab/>
        <w:tab/>
        <w:t>12:03.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ot Put Team Even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Dickinson</w:t>
        <w:tab/>
        <w:t xml:space="preserve">    </w:t>
        <w:tab/>
        <w:t xml:space="preserve">            </w:t>
        <w:tab/>
        <w:t xml:space="preserve">37’ 7”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Union City</w:t>
        <w:tab/>
        <w:tab/>
        <w:t xml:space="preserve">                </w:t>
        <w:tab/>
        <w:t>36’ 11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Hudson Catholic</w:t>
        <w:tab/>
        <w:tab/>
        <w:t>36’ 8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ng Jump Team Even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Dickinson</w:t>
        <w:tab/>
        <w:tab/>
        <w:tab/>
        <w:t>24’ 9 ¼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t. Dominic Academy</w:t>
        <w:tab/>
        <w:tab/>
        <w:t>23’ 8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igh Jump Team Event</w:t>
      </w:r>
    </w:p>
    <w:p>
      <w:pPr>
        <w:pStyle w:val="Normal"/>
        <w:rPr/>
      </w:pPr>
      <w:r>
        <w:rPr/>
        <w:t>1. Memorial</w:t>
        <w:tab/>
        <w:tab/>
        <w:tab/>
        <w:t xml:space="preserve">8’ 0”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3:00Z</dcterms:created>
  <dc:creator>wayne  letwink</dc:creator>
  <dc:description/>
  <cp:keywords/>
  <dc:language>en-US</dc:language>
  <cp:lastModifiedBy>MHogan</cp:lastModifiedBy>
  <cp:lastPrinted>2004-04-11T20:32:00Z</cp:lastPrinted>
  <dcterms:modified xsi:type="dcterms:W3CDTF">2012-04-18T12:03:00Z</dcterms:modified>
  <cp:revision>2</cp:revision>
  <dc:subject/>
  <dc:title>HCIAA GIRLS SPRING RELAYS RESULTS THURSDAY APRIL 8 &amp; SATURDAY APRIL 10, 2004</dc:title>
</cp:coreProperties>
</file>