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HUDSON COUNTY  BOYS SPRING RELAYS RESULTS THURSDAY APRIL 8 &amp; SATURDAY APRIL 10, 2010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LINCOLN PARK, JERSEY CITY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AM RESULT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KINSON</w:t>
        <w:tab/>
        <w:tab/>
        <w:tab/>
        <w:t>10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MORIAL</w:t>
        <w:tab/>
        <w:tab/>
        <w:tab/>
        <w:t xml:space="preserve">  8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RTH BERGEN</w:t>
        <w:tab/>
        <w:tab/>
        <w:t xml:space="preserve">  7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. PETER’S PREP</w:t>
        <w:tab/>
        <w:tab/>
        <w:t xml:space="preserve">  4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ARNY</w:t>
        <w:tab/>
        <w:tab/>
        <w:tab/>
        <w:t xml:space="preserve">  3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YONNE</w:t>
        <w:tab/>
        <w:tab/>
        <w:tab/>
        <w:t xml:space="preserve">  3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NYDER</w:t>
        <w:tab/>
        <w:tab/>
        <w:tab/>
        <w:t xml:space="preserve">  1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ON CITY</w:t>
        <w:tab/>
        <w:tab/>
        <w:tab/>
        <w:t xml:space="preserve">  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NCOLN</w:t>
        <w:tab/>
        <w:tab/>
        <w:tab/>
        <w:t xml:space="preserve">  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UDSON COUNTY PREP.</w:t>
        <w:tab/>
        <w:t xml:space="preserve">    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BOKEN</w:t>
        <w:tab/>
        <w:tab/>
        <w:tab/>
        <w:t xml:space="preserve">   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CNAIR ACADEMIC</w:t>
        <w:tab/>
        <w:tab/>
        <w:t xml:space="preserve">    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RRIS</w:t>
        <w:tab/>
        <w:tab/>
        <w:tab/>
        <w:t xml:space="preserve">   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AUCUS</w:t>
        <w:tab/>
        <w:t xml:space="preserve">     </w:t>
        <w:tab/>
        <w:tab/>
        <w:t xml:space="preserve">    1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HUTTLE HURDLE RELAY: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, DICKINSON</w:t>
        <w:tab/>
        <w:tab/>
        <w:tab/>
        <w:t>1:09.3</w:t>
        <w:tab/>
        <w:t>Luis Reyes, Hassam Hamed, Jose Veras, Edwin Youn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MEMORIAL</w:t>
        <w:tab/>
        <w:tab/>
        <w:tab/>
        <w:t>1:09.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, KEARNY</w:t>
        <w:tab/>
        <w:tab/>
        <w:tab/>
        <w:t>1:13.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, NORTH BERGEN</w:t>
        <w:tab/>
        <w:tab/>
        <w:t>1:14.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 OTHER PLAC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TERMEDIATE HURDLE TEAM RAC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, DICKINSON</w:t>
        <w:tab/>
        <w:tab/>
        <w:tab/>
        <w:t>3:07.3</w:t>
        <w:tab/>
        <w:t>Jose Veras, Edwin Young, Luis Rey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, MEMORIAL</w:t>
        <w:tab/>
        <w:tab/>
        <w:tab/>
        <w:t>3:11.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, ST. PETER’S PREP</w:t>
        <w:tab/>
        <w:tab/>
        <w:t>3:20.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, NORTH BERGEN</w:t>
        <w:tab/>
        <w:tab/>
        <w:t>3:21.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, KEARNY</w:t>
        <w:tab/>
        <w:tab/>
        <w:tab/>
        <w:t>3:27.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, UNION CITY</w:t>
        <w:tab/>
        <w:tab/>
        <w:tab/>
        <w:t>3:46.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UR X 100 RELA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, ST. PETER’SPREP.</w:t>
        <w:tab/>
        <w:tab/>
        <w:t>45.7</w:t>
        <w:tab/>
        <w:t>Corey Davis, Duc Hycicitolhe, Trejon Dinkins, Tyrell Gibb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, NORTH BERGEN</w:t>
        <w:tab/>
        <w:tab/>
        <w:t>47.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, MEMORIAL</w:t>
        <w:tab/>
        <w:tab/>
        <w:tab/>
        <w:t>47.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, LINCOLN</w:t>
        <w:tab/>
        <w:tab/>
        <w:tab/>
        <w:t>48.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, HOBOKEN</w:t>
        <w:tab/>
        <w:tab/>
        <w:tab/>
        <w:t>49.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, FERRIS</w:t>
        <w:tab/>
        <w:tab/>
        <w:tab/>
        <w:t>53.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UR X 200 RELA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, SNYDER</w:t>
        <w:tab/>
        <w:tab/>
        <w:tab/>
        <w:t>1:34.5</w:t>
        <w:tab/>
        <w:t>Zimar Thomas, Rashawn Taylor, Darnell Johnson, Dwight Andre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, ST. PETER’S PREP.</w:t>
        <w:tab/>
        <w:tab/>
        <w:t>1:36.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, NORTH BERGEN</w:t>
        <w:tab/>
        <w:tab/>
        <w:t>1:40.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, LINCOLN</w:t>
        <w:tab/>
        <w:tab/>
        <w:tab/>
        <w:t>1:42.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, DICKINSON</w:t>
        <w:tab/>
        <w:tab/>
        <w:tab/>
        <w:t>1:42.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, SECAUCUS</w:t>
        <w:tab/>
        <w:tab/>
        <w:tab/>
        <w:t>1:44.9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UR X 400 RELAY:</w:t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, DICKINSON</w:t>
        <w:tab/>
        <w:tab/>
        <w:tab/>
        <w:t>3:37.3</w:t>
        <w:tab/>
        <w:t>Emmanuel Nunez, Tarick Awad, Edwin Young, Torrell Ishmai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, NORTH BERGEN</w:t>
        <w:tab/>
        <w:tab/>
        <w:t>3:40.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, MEMORIAL</w:t>
        <w:tab/>
        <w:tab/>
        <w:tab/>
        <w:t>3:43.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, SNYDER</w:t>
        <w:tab/>
        <w:tab/>
        <w:tab/>
        <w:t>3:44.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, HUDSON COUNTY PREP.</w:t>
        <w:tab/>
        <w:t>3:46.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, UNION CITY</w:t>
        <w:tab/>
        <w:tab/>
        <w:tab/>
        <w:t>3:49.7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HUDSON COUNTY BOYS SPRING RELAY RESULTS 2010 (Continued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UR X 800 RELA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, DICKINSON</w:t>
        <w:tab/>
        <w:tab/>
        <w:tab/>
        <w:t>8:25.9</w:t>
        <w:tab/>
        <w:t>Tarick Awad, Jose Veras, Edwin Young, Emanuel Nune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, KEARNY</w:t>
        <w:tab/>
        <w:tab/>
        <w:tab/>
        <w:t>8:56.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, MEMORIAL</w:t>
        <w:tab/>
        <w:tab/>
        <w:tab/>
        <w:t>8:57.5</w:t>
      </w:r>
    </w:p>
    <w:p>
      <w:pPr>
        <w:pStyle w:val="Normal"/>
        <w:rPr/>
      </w:pPr>
      <w:r>
        <w:rPr>
          <w:b/>
          <w:sz w:val="20"/>
          <w:szCs w:val="20"/>
        </w:rPr>
        <w:t>4, NORTH BERGEN</w:t>
        <w:tab/>
        <w:tab/>
        <w:t>9:15.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, HUDSON COUNTY PREP.</w:t>
        <w:tab/>
        <w:t>9:19.4</w:t>
      </w:r>
    </w:p>
    <w:p>
      <w:pPr>
        <w:pStyle w:val="Normal"/>
        <w:rPr/>
      </w:pPr>
      <w:r>
        <w:rPr>
          <w:b/>
          <w:sz w:val="20"/>
          <w:szCs w:val="20"/>
        </w:rPr>
        <w:t>6, BAYONNE</w:t>
        <w:tab/>
        <w:tab/>
        <w:tab/>
        <w:t>9:29.3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UR X 1600 RELA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, DICKINSON</w:t>
        <w:tab/>
        <w:tab/>
        <w:tab/>
        <w:t>19:22.4</w:t>
        <w:tab/>
        <w:t>Angel Alica, Jose Rivera, Jose Aguilar, Pedro Claudi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, NORTH BERGEN</w:t>
        <w:tab/>
        <w:tab/>
        <w:t>19:53.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, MEMORIAL</w:t>
        <w:tab/>
        <w:tab/>
        <w:tab/>
        <w:t>19:55.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, UNION CITY</w:t>
        <w:tab/>
        <w:tab/>
        <w:tab/>
        <w:t>19:56.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, MCNAIR ACADEMIC</w:t>
        <w:tab/>
        <w:t>20:08.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, ST. PETER’S PREP.</w:t>
        <w:tab/>
        <w:tab/>
        <w:t>20:22.1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RINT MEDLEY RELA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, ST. PETER’S PREP.</w:t>
        <w:tab/>
        <w:tab/>
        <w:t>3:44.7   Corey Dawes, Alejandro Santana, Tyrell Gibbs, Nagee Glas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, DICKINSON</w:t>
        <w:tab/>
        <w:tab/>
        <w:t xml:space="preserve"> </w:t>
        <w:tab/>
        <w:t>3:44.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, NORTH BERGEN</w:t>
        <w:tab/>
        <w:tab/>
        <w:t>3:51.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, BAYONNE</w:t>
        <w:tab/>
        <w:tab/>
        <w:tab/>
        <w:t>3:53.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, SNYDER</w:t>
        <w:tab/>
        <w:tab/>
        <w:tab/>
        <w:t>3:53.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, LINCOLN</w:t>
        <w:tab/>
        <w:tab/>
        <w:tab/>
        <w:t>4:05.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TANCE MEDLEY RELA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, DICKINSON</w:t>
        <w:tab/>
        <w:tab/>
        <w:tab/>
        <w:t>11:16.0</w:t>
        <w:tab/>
        <w:t>Jose Rivera, Pedro Claudio, Torrell Ishmeal, Angel Alice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, NORTH BERGEN</w:t>
        <w:tab/>
        <w:tab/>
        <w:t>11:35.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, UNION CITY</w:t>
        <w:tab/>
        <w:tab/>
        <w:tab/>
        <w:t>11:37.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, MEMORIAL</w:t>
        <w:tab/>
        <w:tab/>
        <w:tab/>
        <w:t>11:48.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, ST. PETER’S PREP.</w:t>
        <w:tab/>
        <w:tab/>
        <w:t>11:54.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, MCNAIR ACADEMIC</w:t>
        <w:tab/>
        <w:t>11:57.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HOT PUT TEAM EVENT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, KEARNY</w:t>
        <w:tab/>
        <w:tab/>
        <w:tab/>
        <w:t>76’ 11 ¾”</w:t>
        <w:tab/>
        <w:t>Nick Corrochano, Mike Fernend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, DICKINSON</w:t>
        <w:tab/>
        <w:tab/>
        <w:tab/>
        <w:t>76’ 1 ½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, MEMORIAL</w:t>
        <w:tab/>
        <w:tab/>
        <w:tab/>
        <w:t>75’ 4 ¼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, BAYONNE</w:t>
        <w:tab/>
        <w:tab/>
        <w:tab/>
        <w:t>73’ 7 ½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, NORTH BERGEN</w:t>
        <w:tab/>
        <w:tab/>
        <w:t>68’ 3 ½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, SNYDER</w:t>
        <w:tab/>
        <w:tab/>
        <w:tab/>
        <w:t>63’ 4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DISCUS THROW TEAM  EVENT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, MEMORIAL</w:t>
        <w:tab/>
        <w:tab/>
        <w:tab/>
        <w:t>230’1”</w:t>
        <w:tab/>
        <w:t>David Bentacourt, Bryan Cim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, NORTH BERGEN</w:t>
        <w:tab/>
        <w:tab/>
        <w:t>221’ 1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, BAYONNE</w:t>
        <w:tab/>
        <w:tab/>
        <w:tab/>
        <w:t>216’ 7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, ST. PETER’S PREP.</w:t>
        <w:tab/>
        <w:tab/>
        <w:t>208’11’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, KEARNY</w:t>
        <w:tab/>
        <w:tab/>
        <w:tab/>
        <w:t>187’2”</w:t>
      </w:r>
    </w:p>
    <w:p>
      <w:pPr>
        <w:pStyle w:val="Normal"/>
        <w:rPr/>
      </w:pPr>
      <w:r>
        <w:rPr>
          <w:b/>
          <w:sz w:val="20"/>
          <w:szCs w:val="20"/>
        </w:rPr>
        <w:t>6, DICKINSON</w:t>
        <w:tab/>
        <w:tab/>
        <w:tab/>
        <w:t>184’ 1”</w:t>
        <w:tab/>
        <w:tab/>
        <w:tab/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HUDSON COUNTY BOYS SPRING RELAY RESULTS 2010 (Continued)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JAVELIN THROW TEAM EVENT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, BAYONNE</w:t>
        <w:tab/>
        <w:tab/>
        <w:tab/>
        <w:t>260’8”</w:t>
        <w:tab/>
        <w:t>Brian Brown, Josh Rey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, MEMORIAL</w:t>
        <w:tab/>
        <w:tab/>
        <w:tab/>
        <w:t>234’ 7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, KEARNY</w:t>
        <w:tab/>
        <w:tab/>
        <w:tab/>
        <w:t>217’ 5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, DICKINSON</w:t>
        <w:tab/>
        <w:tab/>
        <w:tab/>
        <w:t>210’ 11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, NORTH BERGEN</w:t>
        <w:tab/>
        <w:tab/>
        <w:t>210’ 6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, UNION CITY</w:t>
        <w:tab/>
        <w:tab/>
        <w:tab/>
        <w:t>207’ 1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NG JUMP TEAM EVENT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, DICKINSON</w:t>
        <w:tab/>
        <w:tab/>
        <w:tab/>
        <w:t>35’ 9 ¾”</w:t>
        <w:tab/>
        <w:t>Torrell Ismail, Dan Jea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, NORTH BERGEN</w:t>
        <w:tab/>
        <w:tab/>
        <w:t>33’ 4 ½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, BAYONNE</w:t>
        <w:tab/>
        <w:tab/>
        <w:tab/>
        <w:t>32’ 11 ¾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, MEMORIAL</w:t>
        <w:tab/>
        <w:tab/>
        <w:tab/>
        <w:t>32’ 4 ¼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, LINCOLN</w:t>
        <w:tab/>
        <w:tab/>
        <w:tab/>
        <w:t>32’ 3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, UNION CITY</w:t>
        <w:tab/>
        <w:tab/>
        <w:tab/>
        <w:t>30’ 7 ½”</w:t>
        <w:tab/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IGH JUMP TEAM EVENT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, DICKINSON</w:t>
        <w:tab/>
        <w:tab/>
        <w:tab/>
        <w:t>10’ 10”</w:t>
        <w:tab/>
        <w:t>Hassan Amid, Jose Vera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, MEMORIAL</w:t>
        <w:tab/>
        <w:tab/>
        <w:tab/>
        <w:t>10’ 4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 OTHER PLACES</w:t>
      </w:r>
    </w:p>
    <w:sectPr>
      <w:type w:val="nextPage"/>
      <w:pgSz w:w="12240" w:h="15840"/>
      <w:pgMar w:left="720" w:right="720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8:15:00Z</dcterms:created>
  <dc:creator>wayne  letwink</dc:creator>
  <dc:description/>
  <cp:keywords/>
  <dc:language>en-US</dc:language>
  <cp:lastModifiedBy>Wayne</cp:lastModifiedBy>
  <cp:lastPrinted>2004-04-11T20:32:00Z</cp:lastPrinted>
  <dcterms:modified xsi:type="dcterms:W3CDTF">2010-04-12T13:33:00Z</dcterms:modified>
  <cp:revision>8</cp:revision>
  <dc:subject/>
  <dc:title>HCIAA GIRLS SPRING RELAYS RESULTS THURSDAY APRIL 8 &amp; SATURDAY APRIL 10, 2004</dc:title>
</cp:coreProperties>
</file>