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HUDSON COUNTY FRESHMEN  BOYS+ GIRLS SPRING TRACK RELAYS, THURSDAY APRIL 8 + SATURDAY, APRIL 10, 2010  LINCOLN PARK, JERSEY CI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 TEAM TIT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YS RESUL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X 200 R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BAYONNE</w:t>
        <w:tab/>
        <w:tab/>
        <w:tab/>
        <w:t>1:50.3</w:t>
        <w:tab/>
        <w:t>Dan Vernonese, David Strum, Junior Aldino, Alpit P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SNYDER</w:t>
        <w:tab/>
        <w:tab/>
        <w:tab/>
        <w:tab/>
        <w:t>1:5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UNION CITY</w:t>
        <w:tab/>
        <w:tab/>
        <w:tab/>
        <w:t>1:59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KEARNY</w:t>
        <w:tab/>
        <w:tab/>
        <w:tab/>
        <w:tab/>
        <w:t>2:04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T MEDLE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BAYONNE</w:t>
        <w:tab/>
        <w:tab/>
        <w:tab/>
        <w:t>4:15.8</w:t>
        <w:tab/>
        <w:t>Dan Veronese, Junior Aldino, Alpit Patel, David S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SECAUCUS</w:t>
        <w:tab/>
        <w:tab/>
        <w:tab/>
        <w:t>4:19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MCNAIR ACADEMIC</w:t>
        <w:tab/>
        <w:tab/>
        <w:t>4:28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SNYDER</w:t>
        <w:tab/>
        <w:tab/>
        <w:tab/>
        <w:tab/>
        <w:t>4:5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 MEDLEY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MCNAIR ACADEMIC</w:t>
        <w:tab/>
        <w:tab/>
        <w:t>12:30.2</w:t>
        <w:tab/>
        <w:t>Nathaniel Okyere-Bour,  Dennison A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ST. PETER’S PREP.</w:t>
        <w:tab/>
        <w:tab/>
        <w:t>12:52.4</w:t>
        <w:tab/>
        <w:t>Vivek Patel, Omar Lop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UNION CITY</w:t>
        <w:tab/>
        <w:tab/>
        <w:tab/>
        <w:t>14:07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KEARNY</w:t>
        <w:tab/>
        <w:tab/>
        <w:tab/>
        <w:tab/>
        <w:t>14:15.7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T PUT TEAM 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ST. PETER’S PREP.</w:t>
        <w:tab/>
        <w:tab/>
        <w:t>76’ 6 ½”</w:t>
        <w:tab/>
        <w:t>Marquis Watson, Michael Dromb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BAYONNE</w:t>
        <w:tab/>
        <w:tab/>
        <w:tab/>
        <w:t>69’ 3 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NORTH BERGEN</w:t>
        <w:tab/>
        <w:tab/>
        <w:t>67’ 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DICKINSON</w:t>
        <w:tab/>
        <w:tab/>
        <w:tab/>
        <w:t>55’ 9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 SECAUCUS</w:t>
        <w:tab/>
        <w:tab/>
        <w:tab/>
        <w:t>51’ 9 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JUMP TEAM 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BAYONNE</w:t>
        <w:tab/>
        <w:tab/>
        <w:tab/>
        <w:t>31’ 7 ¾”</w:t>
        <w:tab/>
        <w:t>Junior Aldino, Daniel Vero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RLS RESUL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X 200 R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SECAUCUS</w:t>
        <w:tab/>
        <w:tab/>
        <w:tab/>
        <w:t>2:05.9</w:t>
        <w:tab/>
        <w:t>Julia Lago, Nina Pesci, Janina Rizzo, Jubeth Butr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KEARNY</w:t>
        <w:tab/>
        <w:tab/>
        <w:tab/>
        <w:tab/>
        <w:t>2:0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SNYDER</w:t>
        <w:tab/>
        <w:tab/>
        <w:tab/>
        <w:tab/>
        <w:t>2:13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UDSON COUNTY SPEING RELAYS FROSH GIRLS (Continued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T ME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, SNYDER</w:t>
        <w:tab/>
        <w:tab/>
        <w:tab/>
        <w:tab/>
        <w:t>5:28.7</w:t>
        <w:tab/>
        <w:t>Nada Enslayed, Kala Sims, Cytenia Jenkins, D. Singl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KEARNY</w:t>
        <w:tab/>
        <w:tab/>
        <w:tab/>
        <w:tab/>
        <w:t>6:16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 ME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ST. DOMINIC ACADEMY</w:t>
        <w:tab/>
        <w:t>15:33.0</w:t>
        <w:tab/>
        <w:t xml:space="preserve">Sabrina Campos, Shannon Da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KEARNY</w:t>
        <w:tab/>
        <w:tab/>
        <w:tab/>
        <w:tab/>
        <w:t>16:28.6</w:t>
        <w:tab/>
        <w:t>Kara Wlelply, Rayline Cres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T PUT TEAM 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LINCOLN</w:t>
        <w:tab/>
        <w:tab/>
        <w:tab/>
        <w:tab/>
        <w:t>52’ 5”</w:t>
        <w:tab/>
        <w:t>Sandra William, Aiche El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DICKINSON</w:t>
        <w:tab/>
        <w:tab/>
        <w:tab/>
        <w:t>44’ 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MCNAIR ACADEMIC</w:t>
        <w:tab/>
        <w:tab/>
        <w:t>34’ 6 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FERRIS</w:t>
        <w:tab/>
        <w:tab/>
        <w:tab/>
        <w:tab/>
        <w:t>33’ 9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 ST. DOMINIC ACADEMY</w:t>
        <w:tab/>
        <w:t>33’ 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, MEMORIAL</w:t>
        <w:tab/>
        <w:tab/>
        <w:tab/>
        <w:t>21’ 7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JUMP TEAM 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DICKINSON</w:t>
        <w:tab/>
        <w:tab/>
        <w:tab/>
        <w:t>23’ 7”</w:t>
        <w:tab/>
        <w:t>Kareemah Harris, Olivia Vales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Places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12:00Z</dcterms:created>
  <dc:creator>wayne  letwink</dc:creator>
  <dc:description/>
  <cp:keywords/>
  <dc:language>en-US</dc:language>
  <cp:lastModifiedBy>Wayne</cp:lastModifiedBy>
  <dcterms:modified xsi:type="dcterms:W3CDTF">2010-04-11T00:21:00Z</dcterms:modified>
  <cp:revision>5</cp:revision>
  <dc:subject/>
  <dc:title>HCIAA BOYS+ GIRLS SPRING TRACK RELAYS, FRIDAY APRIL 13 + SATURDAY, APRIL 14, 2007</dc:title>
</cp:coreProperties>
</file>