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UDSON COUNTY GIRLS SPRING RELAYS RESULTS THURSDAY APRIL 8 &amp; SATURDAY APRIL 10, 2010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LINCOLN PARK, JERSEY CIT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AM RESULT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T. DOMINIC ACADEMY</w:t>
        <w:tab/>
        <w:t>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CNAIR ACADEMIC</w:t>
        <w:tab/>
        <w:tab/>
        <w:t>7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RTH BERGEN</w:t>
        <w:tab/>
        <w:tab/>
        <w:t>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YONNE</w:t>
        <w:tab/>
        <w:tab/>
        <w:tab/>
        <w:t>4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NYDER</w:t>
        <w:tab/>
        <w:tab/>
        <w:tab/>
        <w:t>4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ARNY</w:t>
        <w:tab/>
        <w:tab/>
        <w:tab/>
        <w:t>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ORIAL</w:t>
        <w:tab/>
        <w:tab/>
        <w:tab/>
        <w:t>3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DSON COUNTY PREP.</w:t>
        <w:tab/>
        <w:t>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AUCUS</w:t>
        <w:tab/>
        <w:tab/>
        <w:tab/>
        <w:t>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COLN</w:t>
        <w:tab/>
        <w:tab/>
        <w:tab/>
        <w:t>12</w:t>
      </w:r>
    </w:p>
    <w:p>
      <w:pPr>
        <w:pStyle w:val="Normal"/>
        <w:rPr/>
      </w:pPr>
      <w:r>
        <w:rPr>
          <w:b/>
          <w:sz w:val="20"/>
          <w:szCs w:val="20"/>
        </w:rPr>
        <w:t>DICKINSON</w:t>
        <w:tab/>
        <w:tab/>
        <w:tab/>
        <w:t xml:space="preserve">  8</w:t>
      </w:r>
    </w:p>
    <w:p>
      <w:pPr>
        <w:pStyle w:val="Normal"/>
        <w:rPr/>
      </w:pPr>
      <w:r>
        <w:rPr>
          <w:b/>
          <w:sz w:val="20"/>
          <w:szCs w:val="20"/>
        </w:rPr>
        <w:t>UNION CITY</w:t>
        <w:tab/>
        <w:tab/>
        <w:tab/>
        <w:t xml:space="preserve">  7</w:t>
      </w:r>
    </w:p>
    <w:p>
      <w:pPr>
        <w:pStyle w:val="Normal"/>
        <w:rPr/>
      </w:pPr>
      <w:r>
        <w:rPr>
          <w:b/>
          <w:sz w:val="20"/>
          <w:szCs w:val="20"/>
        </w:rPr>
        <w:t>UNIVERSITY ACADEMY</w:t>
        <w:tab/>
        <w:t xml:space="preserve"> 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UTTLE HURDLE RELAY: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, NORTH BERGEN</w:t>
        <w:tab/>
        <w:tab/>
        <w:tab/>
        <w:tab/>
        <w:t>1:12.7</w:t>
        <w:tab/>
        <w:t>Daniela Valles, Suhery Tavares, Laura Muriel, Janel Alvarez</w:t>
      </w:r>
    </w:p>
    <w:p>
      <w:pPr>
        <w:pStyle w:val="Normal"/>
        <w:rPr/>
      </w:pPr>
      <w:r>
        <w:rPr>
          <w:b/>
          <w:sz w:val="20"/>
          <w:szCs w:val="20"/>
        </w:rPr>
        <w:t>2, ST. DOMINIC ACADEMY</w:t>
        <w:tab/>
        <w:tab/>
        <w:tab/>
        <w:t xml:space="preserve">1:14.9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KEARNY</w:t>
        <w:tab/>
        <w:tab/>
        <w:tab/>
        <w:tab/>
        <w:tab/>
        <w:t>1:16.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SECAUCUS</w:t>
        <w:tab/>
        <w:tab/>
        <w:tab/>
        <w:tab/>
        <w:tab/>
        <w:t>1:22.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BAYONNE</w:t>
        <w:tab/>
        <w:tab/>
        <w:tab/>
        <w:tab/>
        <w:tab/>
        <w:t>1:22.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 SIXTH PLAC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MEDIATE HURDLE TEAM RAC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NORTH BERGEN</w:t>
        <w:tab/>
        <w:tab/>
        <w:tab/>
        <w:tab/>
        <w:t>3:52.6</w:t>
        <w:tab/>
        <w:t>Janel Alvarez, Laura Muriel, Melissa Galv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MCNAIR ACADEMIC</w:t>
        <w:tab/>
        <w:tab/>
        <w:tab/>
        <w:t>3:56.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ST. DOMINIC ACADEMY</w:t>
        <w:tab/>
        <w:tab/>
        <w:tab/>
        <w:t>4:03.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LINCOLN</w:t>
        <w:tab/>
        <w:tab/>
        <w:tab/>
        <w:tab/>
        <w:tab/>
        <w:t>4:07.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BAYONNE</w:t>
        <w:tab/>
        <w:tab/>
        <w:tab/>
        <w:tab/>
        <w:tab/>
        <w:t>4:13.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, MEMORIAL</w:t>
        <w:tab/>
        <w:tab/>
        <w:tab/>
        <w:tab/>
        <w:tab/>
        <w:t>4:31.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FOUR X 100 RELA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SNYDER</w:t>
        <w:tab/>
        <w:tab/>
        <w:tab/>
        <w:tab/>
        <w:tab/>
        <w:t>53.6</w:t>
        <w:tab/>
        <w:t>Tiffany Jenkins, Shanice Henry, Valerie Brown, Talesia Sloa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NORTH BERGEN</w:t>
        <w:tab/>
        <w:tab/>
        <w:tab/>
        <w:tab/>
        <w:t>54.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MCNAIR ACADEMIC</w:t>
        <w:tab/>
        <w:tab/>
        <w:tab/>
        <w:t>55.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LINCOLN</w:t>
        <w:tab/>
        <w:tab/>
        <w:tab/>
        <w:tab/>
        <w:tab/>
        <w:t>56.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SECAUCUS</w:t>
        <w:tab/>
        <w:tab/>
        <w:tab/>
        <w:tab/>
        <w:tab/>
        <w:t>57.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, DICKINSON</w:t>
        <w:tab/>
        <w:tab/>
        <w:tab/>
        <w:tab/>
        <w:tab/>
        <w:t>58.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 X 200 RELA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SNYDER</w:t>
        <w:tab/>
        <w:tab/>
        <w:tab/>
        <w:tab/>
        <w:tab/>
        <w:t>1:53.2</w:t>
        <w:tab/>
        <w:t>Tiffany Jenkins, Valerie Brown, Snanice Henry, Talesia Sloa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MCNAIR ACADEMIC</w:t>
        <w:tab/>
        <w:tab/>
        <w:tab/>
        <w:t>1:54.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HUDSON COUNTY PREP.</w:t>
        <w:tab/>
        <w:tab/>
        <w:tab/>
        <w:t>1:57.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NORTH BERGEN</w:t>
        <w:tab/>
        <w:tab/>
        <w:tab/>
        <w:tab/>
        <w:t>1:59.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LINCOLN</w:t>
        <w:tab/>
        <w:tab/>
        <w:tab/>
        <w:tab/>
        <w:tab/>
        <w:t>1:59.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, SECAUCUS</w:t>
        <w:tab/>
        <w:tab/>
        <w:tab/>
        <w:tab/>
        <w:tab/>
        <w:t>2:01.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 X 400 RELA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, SNYDER</w:t>
        <w:tab/>
        <w:tab/>
        <w:tab/>
        <w:tab/>
        <w:tab/>
        <w:t xml:space="preserve"> 4:22.8   Tiffany Jenkins, Shanice Henry, Valerie Brown, Talisa Sloa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MCNAIR ACADEMIC</w:t>
        <w:tab/>
        <w:tab/>
        <w:tab/>
        <w:t xml:space="preserve"> 4:27.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ST. DOMINIC ACADEMY</w:t>
        <w:tab/>
        <w:tab/>
        <w:tab/>
        <w:t>4:41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HUDSON COUNTY PREP.</w:t>
        <w:tab/>
        <w:tab/>
        <w:tab/>
        <w:t>4:42.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NORTH BERGEN</w:t>
        <w:tab/>
        <w:tab/>
        <w:tab/>
        <w:tab/>
        <w:t>4:45.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, SECAUCUS</w:t>
        <w:tab/>
        <w:tab/>
        <w:tab/>
        <w:tab/>
        <w:tab/>
        <w:t>4:47.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HUDSON COUNTY GIRLS SPRING TRACK RELAY RESULTS 2010 (Continued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 X 800 RELA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, KEARNY</w:t>
        <w:tab/>
        <w:tab/>
        <w:tab/>
        <w:tab/>
        <w:tab/>
        <w:t>10:44.1</w:t>
        <w:tab/>
        <w:t>Esther Alfaro, Renata Martin, Kaitlin Osborne, Cayleigh Sola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ST. DOMINIC ACADEMY</w:t>
        <w:tab/>
        <w:tab/>
        <w:tab/>
        <w:t>10:52.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NORTH BERGEN</w:t>
        <w:tab/>
        <w:tab/>
        <w:tab/>
        <w:tab/>
        <w:t>11:30.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SECAUCUS</w:t>
        <w:tab/>
        <w:tab/>
        <w:tab/>
        <w:tab/>
        <w:tab/>
        <w:t>11:32.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SNYDER</w:t>
        <w:tab/>
        <w:tab/>
        <w:tab/>
        <w:tab/>
        <w:tab/>
        <w:t>11:45.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, MEMORIAL</w:t>
        <w:tab/>
        <w:tab/>
        <w:tab/>
        <w:tab/>
        <w:tab/>
        <w:t>12:00.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 X 1600 RELA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ST. DOMINIC ACADEMY</w:t>
        <w:tab/>
        <w:tab/>
        <w:tab/>
        <w:t>24:44.8</w:t>
        <w:tab/>
        <w:t>Nicole Wheeler, Raygine Crespo, Sarah Sisk, Meghan Donov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MEMORIAL</w:t>
        <w:tab/>
        <w:tab/>
        <w:tab/>
        <w:tab/>
        <w:tab/>
        <w:t>25:07.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NORTH BERGEN</w:t>
        <w:tab/>
        <w:tab/>
        <w:tab/>
        <w:tab/>
        <w:t>26:21.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UNION CITY</w:t>
        <w:tab/>
        <w:tab/>
        <w:tab/>
        <w:tab/>
        <w:tab/>
        <w:t>26:36.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MCNAIR ACADEMIC</w:t>
        <w:tab/>
        <w:tab/>
        <w:tab/>
        <w:t>28:13.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SIXTH PL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INT MEDLEY RELA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KEARNY</w:t>
        <w:tab/>
        <w:tab/>
        <w:tab/>
        <w:tab/>
        <w:tab/>
        <w:t>4:38.5</w:t>
        <w:tab/>
        <w:t>Samantha Viseuzo, Michelle Goncalves, Esther Alfaro, Cayleigh Sola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HUDSON COUNTY PREP.</w:t>
        <w:tab/>
        <w:tab/>
        <w:tab/>
        <w:t>4:45.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MCNAIR ACADEMIC</w:t>
        <w:tab/>
        <w:tab/>
        <w:tab/>
        <w:t>4:50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BAYONNE</w:t>
        <w:tab/>
        <w:tab/>
        <w:tab/>
        <w:tab/>
        <w:tab/>
        <w:t>4:51.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UNIVERSITY ACADEMY</w:t>
        <w:tab/>
        <w:tab/>
        <w:tab/>
        <w:t>4:58.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, DICKINSON</w:t>
        <w:tab/>
        <w:tab/>
        <w:tab/>
        <w:tab/>
        <w:tab/>
        <w:t>4:59.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TANCE MEDLEY RELA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ST. DOMINIC ACADEMY</w:t>
        <w:tab/>
        <w:tab/>
        <w:tab/>
        <w:t>14:11.3</w:t>
        <w:tab/>
        <w:t>Leandra Boney, Aja Mullins, Meghan Donovan, Sarah Sis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MCNAIR ACADEMIC</w:t>
        <w:tab/>
        <w:tab/>
        <w:tab/>
        <w:t>14:25.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MEMORIAL</w:t>
        <w:tab/>
        <w:tab/>
        <w:tab/>
        <w:tab/>
        <w:tab/>
        <w:t>14:30.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NORTH BERGEN</w:t>
        <w:tab/>
        <w:tab/>
        <w:tab/>
        <w:tab/>
        <w:t>14:35.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SECAUCUS</w:t>
        <w:tab/>
        <w:tab/>
        <w:tab/>
        <w:tab/>
        <w:tab/>
        <w:t>14:59.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, UNION CITY</w:t>
        <w:tab/>
        <w:tab/>
        <w:tab/>
        <w:tab/>
        <w:tab/>
        <w:t>15:34.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T PUT TEAM EVEN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BAYONNE</w:t>
        <w:tab/>
        <w:tab/>
        <w:tab/>
        <w:tab/>
        <w:tab/>
        <w:t>58’ 1 ½”</w:t>
        <w:tab/>
        <w:t xml:space="preserve"> Rachael Greene, Jazmeen Murray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SNYDER</w:t>
        <w:tab/>
        <w:tab/>
        <w:tab/>
        <w:tab/>
        <w:tab/>
        <w:t>54’ 3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ST. DOMINIC ACADEMY</w:t>
        <w:tab/>
        <w:tab/>
        <w:tab/>
        <w:t>51’0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MEMORIAL</w:t>
        <w:tab/>
        <w:tab/>
        <w:tab/>
        <w:tab/>
        <w:tab/>
        <w:t>49’ 6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MCNAIR ACADEMIC</w:t>
        <w:tab/>
        <w:tab/>
        <w:tab/>
        <w:t>48’ 11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, NORTH BERGEN</w:t>
        <w:tab/>
        <w:tab/>
        <w:tab/>
        <w:tab/>
        <w:t>38’ 5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ISCUS THROW TEAM  EVEN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MEMORIAL</w:t>
        <w:tab/>
        <w:tab/>
        <w:tab/>
        <w:tab/>
        <w:tab/>
        <w:t>157’ 4”</w:t>
        <w:tab/>
        <w:t>Genisis Zapata, Julissa Fonse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ST. DOMINIC ACADEMY</w:t>
        <w:tab/>
        <w:tab/>
        <w:tab/>
        <w:t>155’ 8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BAYONNE</w:t>
        <w:tab/>
        <w:tab/>
        <w:tab/>
        <w:tab/>
        <w:tab/>
        <w:t>153’ 1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NORTH BERGEN</w:t>
        <w:tab/>
        <w:tab/>
        <w:tab/>
        <w:tab/>
        <w:t>139’ 11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LINCOLN</w:t>
        <w:tab/>
        <w:tab/>
        <w:tab/>
        <w:tab/>
        <w:tab/>
        <w:t>137’ 4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, UNION CITY</w:t>
        <w:tab/>
        <w:tab/>
        <w:tab/>
        <w:tab/>
        <w:tab/>
        <w:t>132’ 2”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ELIN THROW TEAM EVEN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BAYONNE</w:t>
        <w:tab/>
        <w:tab/>
        <w:tab/>
        <w:tab/>
        <w:tab/>
        <w:t>181’ 1”</w:t>
        <w:tab/>
        <w:t>Shannan Krand, Sabrina Manth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NORTH BERGEN</w:t>
        <w:tab/>
        <w:tab/>
        <w:tab/>
        <w:tab/>
        <w:t>154’ 1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DICKINSON</w:t>
        <w:tab/>
        <w:tab/>
        <w:tab/>
        <w:tab/>
        <w:tab/>
        <w:t>153’ 5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ST. DOMINIC ACADEMY</w:t>
        <w:tab/>
        <w:tab/>
        <w:tab/>
        <w:t>153’ 0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MCNAIR ACADEMIC</w:t>
        <w:tab/>
        <w:tab/>
        <w:tab/>
        <w:t>150’ 6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, MEMORIAL</w:t>
        <w:tab/>
        <w:tab/>
        <w:tab/>
        <w:tab/>
        <w:tab/>
        <w:t>145’ 10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HUDSON COUNTY GIRLS SPRING TRACK RELAY RESULTS 2010  (Continued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NG JUMP TEAM EVEN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MCNAIR ACADEMIC</w:t>
        <w:tab/>
        <w:tab/>
        <w:tab/>
        <w:t>28’ 2 ¼”</w:t>
        <w:tab/>
        <w:t>Amira Dardir, Nicole Nichol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ST. DOMINIC ACADEMY</w:t>
        <w:tab/>
        <w:tab/>
        <w:tab/>
        <w:t>27’ 11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BAYONNE</w:t>
        <w:tab/>
        <w:tab/>
        <w:tab/>
        <w:tab/>
        <w:tab/>
        <w:t>26’ 9 ½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SECAUCUS</w:t>
        <w:tab/>
        <w:tab/>
        <w:tab/>
        <w:tab/>
        <w:tab/>
        <w:t>26’ 2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NORTH BEREGN</w:t>
        <w:tab/>
        <w:tab/>
        <w:tab/>
        <w:tab/>
        <w:t>26’ 1 ½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, UNION CITY</w:t>
        <w:tab/>
        <w:tab/>
        <w:tab/>
        <w:tab/>
        <w:tab/>
        <w:t>24’ 3 ¼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JUMP TEAM EVEN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, MCNAIR ACADEMIC</w:t>
        <w:tab/>
        <w:tab/>
        <w:tab/>
        <w:t>9’0”</w:t>
        <w:tab/>
        <w:t>Amira  Dardir, Kendra Aving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ST. DOMINIC ACADEMY</w:t>
        <w:tab/>
        <w:tab/>
        <w:tab/>
        <w:t>8’ 8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KEARNY</w:t>
        <w:tab/>
        <w:tab/>
        <w:tab/>
        <w:tab/>
        <w:tab/>
        <w:t>8’ 6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NORTH BERGEN</w:t>
        <w:tab/>
        <w:tab/>
        <w:tab/>
        <w:tab/>
        <w:t>8’ 4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OTHER PLAC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8:27:00Z</dcterms:created>
  <dc:creator>wayne  letwink</dc:creator>
  <dc:description/>
  <cp:keywords/>
  <dc:language>en-US</dc:language>
  <cp:lastModifiedBy>Wayne</cp:lastModifiedBy>
  <cp:lastPrinted>2004-04-11T13:50:00Z</cp:lastPrinted>
  <dcterms:modified xsi:type="dcterms:W3CDTF">2010-04-12T13:33:00Z</dcterms:modified>
  <cp:revision>9</cp:revision>
  <dc:subject/>
  <dc:title>HCIAA GIRLS SPRING RELAYS RESULTS THURSDAY APRIL 8 &amp; SATURDAY APRIL 10, 2004</dc:title>
</cp:coreProperties>
</file>