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HUDSON COUNTY  BOYS SPRING RELAYS RESULTS THURSDAY APRIL 7&amp; SATURDAY APRIL 9, 2011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LINCOLN PARK, JERSEY CITY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AM RESULT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. PETER’S PREP.</w:t>
        <w:tab/>
        <w:tab/>
        <w:t>9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MORIAL</w:t>
        <w:tab/>
        <w:tab/>
        <w:tab/>
        <w:t>7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KINSON</w:t>
        <w:tab/>
        <w:tab/>
        <w:tab/>
        <w:t>7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RTH BERGEN</w:t>
        <w:tab/>
        <w:tab/>
        <w:t>7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YONNE</w:t>
        <w:tab/>
        <w:tab/>
        <w:tab/>
        <w:t>3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ARNY</w:t>
        <w:tab/>
        <w:tab/>
        <w:tab/>
        <w:t>2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RRIS</w:t>
        <w:tab/>
        <w:tab/>
        <w:tab/>
        <w:t>1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UDSON CATHOLIC</w:t>
        <w:tab/>
        <w:tab/>
        <w:t>1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AUCUS</w:t>
        <w:tab/>
        <w:tab/>
        <w:tab/>
        <w:t>1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ON CITY</w:t>
        <w:tab/>
        <w:tab/>
        <w:tab/>
        <w:t>1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CNAIR ACADEMIC</w:t>
        <w:tab/>
        <w:tab/>
        <w:t xml:space="preserve"> 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NCOLN</w:t>
        <w:tab/>
        <w:tab/>
        <w:tab/>
        <w:t xml:space="preserve">  3</w:t>
      </w:r>
    </w:p>
    <w:p>
      <w:pPr>
        <w:pStyle w:val="Normal"/>
        <w:rPr/>
      </w:pPr>
      <w:r>
        <w:rPr>
          <w:b/>
          <w:sz w:val="20"/>
          <w:szCs w:val="20"/>
        </w:rPr>
        <w:t>MARIST</w:t>
        <w:tab/>
        <w:tab/>
        <w:tab/>
        <w:t xml:space="preserve">  1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HUTTLE HURDLE RELAY: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, MEMORIAL</w:t>
        <w:tab/>
        <w:tab/>
        <w:tab/>
        <w:t>1:05.0</w:t>
        <w:tab/>
        <w:t>Ron Levis, Steven Jeantry, Brian Korales, Hussein Haub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, DICKINSON</w:t>
        <w:tab/>
        <w:tab/>
        <w:tab/>
        <w:t>1:05.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, ST. PETER’S PREP</w:t>
        <w:tab/>
        <w:tab/>
        <w:t>1:12.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, KEARNY</w:t>
        <w:tab/>
        <w:tab/>
        <w:tab/>
        <w:t>1:13.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 Other Plac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TERMEDIATE HURDLES TEAM EVE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, DICKINSON</w:t>
        <w:tab/>
        <w:tab/>
        <w:tab/>
        <w:t>2:53.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, MEMORIAL</w:t>
        <w:tab/>
        <w:tab/>
        <w:tab/>
        <w:t>3:00.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, NORTH BERGEN</w:t>
        <w:tab/>
        <w:tab/>
        <w:t>3:02.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, KEARNY</w:t>
        <w:tab/>
        <w:tab/>
        <w:tab/>
        <w:t>3:17.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, BAYONNE</w:t>
        <w:tab/>
        <w:tab/>
        <w:tab/>
        <w:t>3:20.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, UNION CITY</w:t>
        <w:tab/>
        <w:tab/>
        <w:tab/>
        <w:t>3:23.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UR X 100 RELA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, ST. PETER’S PREP</w:t>
        <w:tab/>
        <w:tab/>
        <w:t>44.5</w:t>
        <w:tab/>
        <w:t>Tyrell Gibbs, Savon Huggins, Brandon Napoleon, Najee Glas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, NORTH BERGEN</w:t>
        <w:tab/>
        <w:tab/>
        <w:t>46.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, MEMORIAL</w:t>
        <w:tab/>
        <w:tab/>
        <w:tab/>
        <w:t>47.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, DICKINSON</w:t>
        <w:tab/>
        <w:tab/>
        <w:tab/>
        <w:t>48.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, BAYONNE</w:t>
        <w:tab/>
        <w:tab/>
        <w:tab/>
        <w:t>48.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, HUDSON CATHOLIC</w:t>
        <w:tab/>
        <w:t>48.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UR X 200 RELA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, ST. PETER’S PREP</w:t>
        <w:tab/>
        <w:tab/>
        <w:t>1:33.0</w:t>
        <w:tab/>
        <w:t>Najee Glass, Brandon Napolean, Savon Huggins, Jonathan Hillima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, NORTH BERGEN</w:t>
        <w:tab/>
        <w:tab/>
        <w:t>1:35.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, BAYONNE</w:t>
        <w:tab/>
        <w:tab/>
        <w:tab/>
        <w:t>1:36.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, MEMORIAL</w:t>
        <w:tab/>
        <w:tab/>
        <w:tab/>
        <w:t>1:36.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, LINCOLN</w:t>
        <w:tab/>
        <w:tab/>
        <w:tab/>
        <w:t>1:38.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, DICKINSON</w:t>
        <w:tab/>
        <w:tab/>
        <w:tab/>
        <w:t>1:40.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UR X 400 RELA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, NORTH BERGEN</w:t>
        <w:tab/>
        <w:tab/>
        <w:t>3:30.5</w:t>
        <w:tab/>
        <w:t>Orel Thompson, Kevin Carrero, Winfield Arias, Henry Alfons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, DICKINSON</w:t>
        <w:tab/>
        <w:tab/>
        <w:tab/>
        <w:t>3:30.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, BAYONNE</w:t>
        <w:tab/>
        <w:tab/>
        <w:tab/>
        <w:t>3:36.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, MEMORIAL</w:t>
        <w:tab/>
        <w:tab/>
        <w:tab/>
        <w:t>3:40.3</w:t>
      </w:r>
    </w:p>
    <w:p>
      <w:pPr>
        <w:pStyle w:val="Normal"/>
        <w:rPr/>
      </w:pPr>
      <w:r>
        <w:rPr>
          <w:b/>
          <w:sz w:val="20"/>
          <w:szCs w:val="20"/>
        </w:rPr>
        <w:t>5, ST. PETER’S PREP</w:t>
        <w:tab/>
        <w:tab/>
        <w:t>3:40.7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, MARIST</w:t>
        <w:tab/>
        <w:tab/>
        <w:tab/>
        <w:t>4:01.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UDSON COUNTY RELAY RESULTS BOYS VARSITY 2011 CONTINUE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UR X 800 RELA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, DICKINSON</w:t>
        <w:tab/>
        <w:tab/>
        <w:tab/>
        <w:t>7:58.0</w:t>
        <w:tab/>
        <w:t>Aaron Rubet, Luis Reyes, Edwin Young, Jose Vera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, NORTH BERGEN</w:t>
        <w:tab/>
        <w:tab/>
        <w:t>8:34.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, ST. PETER’S PREP</w:t>
        <w:tab/>
        <w:tab/>
        <w:t>8:44.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, MEMORIAL</w:t>
        <w:tab/>
        <w:tab/>
        <w:tab/>
        <w:t>9:07.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, KEARNY</w:t>
        <w:tab/>
        <w:tab/>
        <w:tab/>
        <w:t>9:45.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, MCNAIR ACADEMIC</w:t>
        <w:tab/>
        <w:t>10:40.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UR X 1600 RELA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, ST. PETER’S PREP</w:t>
        <w:tab/>
        <w:tab/>
        <w:t>19:12.3</w:t>
        <w:tab/>
        <w:t>Jimmy Sylvester, Kevin Garrigan, Jimmy Sause, Charlie Bat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, MEMORIAL</w:t>
        <w:tab/>
        <w:tab/>
        <w:tab/>
        <w:t>19:19.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, DICKINSON</w:t>
        <w:tab/>
        <w:tab/>
        <w:tab/>
        <w:t>19:50.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, MCNAIR ACADEMIC</w:t>
        <w:tab/>
        <w:t>19:54.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, NORTH BERGEN</w:t>
        <w:tab/>
        <w:tab/>
        <w:t>19:59.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, UNION CITY</w:t>
        <w:tab/>
        <w:tab/>
        <w:tab/>
        <w:t>20:22.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RINT MEDLEY RELA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, ST. PETER’S PREP</w:t>
        <w:tab/>
        <w:tab/>
        <w:t>3:45.0</w:t>
        <w:tab/>
        <w:t>Alejandro Santana, Jonathan Hilliman, Savon Huggins, Najee Glas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, BAYONNE</w:t>
        <w:tab/>
        <w:tab/>
        <w:tab/>
        <w:t>3:46.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, DICKINSON</w:t>
        <w:tab/>
        <w:tab/>
        <w:tab/>
        <w:t>3:49.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, NORTH BERGEN</w:t>
        <w:tab/>
        <w:tab/>
        <w:t>3:54.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, MEMORIAL</w:t>
        <w:tab/>
        <w:tab/>
        <w:tab/>
        <w:t>3:57.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, UNION CITY</w:t>
        <w:tab/>
        <w:tab/>
        <w:tab/>
        <w:t>4:02.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TANCE MEDLEY RELA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, ST. PETER’S PREP</w:t>
        <w:tab/>
        <w:tab/>
        <w:t>11:07.6</w:t>
        <w:tab/>
        <w:t>Jimmy Sylvester, Alejandro Santana, Kevin Garrigan, Charlie Bat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, DICKINSON</w:t>
        <w:tab/>
        <w:tab/>
        <w:tab/>
        <w:t>11:11.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, NORTH BERGEN</w:t>
        <w:tab/>
        <w:tab/>
        <w:t>11:13.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, MEMORIAL</w:t>
        <w:tab/>
        <w:tab/>
        <w:tab/>
        <w:t>11:35.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, MCNAIR ACADEMIC</w:t>
        <w:tab/>
        <w:t>11:43.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, BAYONNE</w:t>
        <w:tab/>
        <w:tab/>
        <w:tab/>
        <w:t>11:45.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HOT PUT TEAM EVE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, FERRIS</w:t>
        <w:tab/>
        <w:tab/>
        <w:tab/>
        <w:t>87’ 6 ½”</w:t>
        <w:tab/>
        <w:t>Jerbert Martinez, Scott Le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, BAYONNE</w:t>
        <w:tab/>
        <w:tab/>
        <w:tab/>
        <w:t>84’ 1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, MEMORIAL</w:t>
        <w:tab/>
        <w:tab/>
        <w:tab/>
        <w:t>81’ 7 ½”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, DICKINSON</w:t>
        <w:tab/>
        <w:tab/>
        <w:tab/>
        <w:t>79’ 11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, KEARNY</w:t>
        <w:tab/>
        <w:tab/>
        <w:tab/>
        <w:t>76’ 1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, ST. PETER’S PREP</w:t>
        <w:tab/>
        <w:tab/>
        <w:t>69’ 7 ¼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CUS TEAM EVE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, ST. PETER’S PREP</w:t>
        <w:tab/>
        <w:tab/>
        <w:t>220’ 1”</w:t>
        <w:tab/>
        <w:t>Christian Levi, Dante Colucc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, MEMORIAL</w:t>
        <w:tab/>
        <w:tab/>
        <w:tab/>
        <w:t>217’ 3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, KEARNY</w:t>
        <w:tab/>
        <w:tab/>
        <w:tab/>
        <w:t>215’ 1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, SECAUCUS</w:t>
        <w:tab/>
        <w:tab/>
        <w:tab/>
        <w:t>209’ 3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, BAYONNE</w:t>
        <w:tab/>
        <w:tab/>
        <w:tab/>
        <w:t>196’ 9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, LINCOLN</w:t>
        <w:tab/>
        <w:tab/>
        <w:tab/>
        <w:t>185’ 11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VELIN TEAM EVE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, MEMORIAL</w:t>
        <w:tab/>
        <w:tab/>
        <w:tab/>
        <w:t>285’ 8”</w:t>
        <w:tab/>
        <w:t>Jose Escalante, Darius Saffol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, UNION CITY</w:t>
        <w:tab/>
        <w:tab/>
        <w:tab/>
        <w:t>243’7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, ST. PETER’S PREP</w:t>
        <w:tab/>
        <w:tab/>
        <w:t>229’ 7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, KEARNY</w:t>
        <w:tab/>
        <w:tab/>
        <w:tab/>
        <w:t>223’ 9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, BAYONNE</w:t>
        <w:tab/>
        <w:tab/>
        <w:tab/>
        <w:t>223’ 8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, SECAUCUS</w:t>
        <w:tab/>
        <w:tab/>
        <w:tab/>
        <w:t>221’ 8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USDON COUNTY RELAY RESULTS BOYS VARSITY 2011 CONTINUE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NG JUMP TEAM EVE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, NORTH BERGEN</w:t>
        <w:tab/>
        <w:tab/>
        <w:t>37’ 4 ½”</w:t>
        <w:tab/>
        <w:t>Orel Thompson, Alfredo Gutierre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, ST. PETER’S PREP</w:t>
        <w:tab/>
        <w:tab/>
        <w:t>36’ 7 ½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, SECAUCUS</w:t>
        <w:tab/>
        <w:tab/>
        <w:tab/>
        <w:t>35’ 11 ½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, HUDSON CATHOLIC</w:t>
        <w:tab/>
        <w:t>33’ 10 ½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, FERRIS</w:t>
        <w:tab/>
        <w:tab/>
        <w:tab/>
        <w:t>33’ 2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, MEMORIAL</w:t>
        <w:tab/>
        <w:tab/>
        <w:tab/>
        <w:t>32’ 11 ¾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IGH JUMP TEAM EVE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, DICKINSON</w:t>
        <w:tab/>
        <w:tab/>
        <w:tab/>
        <w:t>11’ 6”</w:t>
        <w:tab/>
        <w:t>Dan Sullivan, Jose Vera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, NORTH BERGEN</w:t>
        <w:tab/>
        <w:tab/>
        <w:t>11’ 6”</w:t>
        <w:tab/>
        <w:t>Julio Seone, Orel Thomps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, HHDSON CATHOLIC</w:t>
        <w:tab/>
        <w:t>10’8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, ST. PETER’S PREP</w:t>
        <w:tab/>
        <w:tab/>
        <w:t>10’ 6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 Other Places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, ST. PETER’S PREP.</w:t>
        <w:tab/>
        <w:tab/>
        <w:t>20:22.1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DISCUS THROW TEAM  EVENT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, MEMORIAL</w:t>
        <w:tab/>
        <w:tab/>
        <w:tab/>
        <w:t>230’1”</w:t>
        <w:tab/>
        <w:t>David Bentacourt, Bryan Cim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, NORTH BERGEN</w:t>
        <w:tab/>
        <w:tab/>
        <w:t>221’ 1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, BAYONNE</w:t>
        <w:tab/>
        <w:tab/>
        <w:tab/>
        <w:t>216’ 7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, ST. PETER’S PREP.</w:t>
        <w:tab/>
        <w:tab/>
        <w:t>208’11’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, KEARNY</w:t>
        <w:tab/>
        <w:tab/>
        <w:tab/>
        <w:t>187’2”</w:t>
      </w:r>
    </w:p>
    <w:p>
      <w:pPr>
        <w:pStyle w:val="Normal"/>
        <w:rPr/>
      </w:pPr>
      <w:r>
        <w:rPr>
          <w:b/>
          <w:sz w:val="20"/>
          <w:szCs w:val="20"/>
        </w:rPr>
        <w:t>6, DICKINSON</w:t>
        <w:tab/>
        <w:tab/>
        <w:tab/>
        <w:t>184’ 1”</w:t>
        <w:tab/>
        <w:tab/>
        <w:tab/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720" w:right="720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23:02:00Z</dcterms:created>
  <dc:creator>wayne  letwink</dc:creator>
  <dc:description/>
  <dc:language>en-US</dc:language>
  <cp:lastModifiedBy>Wayne</cp:lastModifiedBy>
  <cp:lastPrinted>2004-04-11T20:32:00Z</cp:lastPrinted>
  <dcterms:modified xsi:type="dcterms:W3CDTF">2011-04-09T23:18:00Z</dcterms:modified>
  <cp:revision>4</cp:revision>
  <dc:subject/>
  <dc:title>HCIAA GIRLS SPRING RELAYS RESULTS THURSDAY APRIL 8 &amp; SATURDAY APRIL 10, 2004</dc:title>
</cp:coreProperties>
</file>