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UDSON COUNTY GIRLS SPRING RELAYS RESULTS THURSDAY APRIL 7 &amp; SATURDAY APRIL 9, 2011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INCOLN PARK, JERSEY CI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RESUL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DOMINIC ACADEMY</w:t>
        <w:tab/>
        <w:t>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ARNY</w:t>
        <w:tab/>
        <w:tab/>
        <w:tab/>
        <w:t>81</w:t>
      </w:r>
    </w:p>
    <w:p>
      <w:pPr>
        <w:pStyle w:val="Normal"/>
        <w:rPr/>
      </w:pPr>
      <w:r>
        <w:rPr>
          <w:b/>
          <w:sz w:val="20"/>
          <w:szCs w:val="20"/>
        </w:rPr>
        <w:t>MCNAIR ACADEMIC</w:t>
        <w:tab/>
        <w:tab/>
        <w:t>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IAL</w:t>
        <w:tab/>
        <w:tab/>
        <w:tab/>
        <w:t>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 BERGEN</w:t>
        <w:tab/>
        <w:tab/>
        <w:t>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YDER</w:t>
        <w:tab/>
        <w:tab/>
        <w:tab/>
        <w:t>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KINSON</w:t>
        <w:tab/>
        <w:tab/>
        <w:tab/>
        <w:t>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COLN</w:t>
        <w:tab/>
        <w:tab/>
        <w:tab/>
        <w:t>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ONNE</w:t>
        <w:tab/>
        <w:tab/>
        <w:tab/>
        <w:t>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RIS</w:t>
        <w:tab/>
        <w:tab/>
        <w:tab/>
        <w:t>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AUCUS</w:t>
        <w:tab/>
        <w:tab/>
        <w:tab/>
        <w:t>3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UTTLE HURDLE RELAY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KEARNY</w:t>
        <w:tab/>
        <w:tab/>
        <w:tab/>
        <w:tab/>
        <w:tab/>
        <w:t>1:11.5</w:t>
        <w:tab/>
        <w:t>Haley Durning, Audrey Ngo, Briana Nieto, Esther Alfa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DOMINIC ACADEMY</w:t>
        <w:tab/>
        <w:tab/>
        <w:tab/>
        <w:t>1:18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ab/>
        <w:tab/>
        <w:t>1:20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ab/>
        <w:tab/>
        <w:t>1:23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MEDIATE HURD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KEARNY</w:t>
        <w:tab/>
        <w:tab/>
        <w:tab/>
        <w:tab/>
        <w:tab/>
        <w:t>3:41.8</w:t>
        <w:tab/>
        <w:t>Esther Alfaro, Haley Durning, Audrey N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CNAIR ACADEMIC</w:t>
        <w:tab/>
        <w:tab/>
        <w:tab/>
        <w:t>3:47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T. DOMINIC ACADEMY</w:t>
        <w:tab/>
        <w:tab/>
        <w:tab/>
        <w:t>3:54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EMORIAL</w:t>
        <w:tab/>
        <w:tab/>
        <w:tab/>
        <w:tab/>
        <w:tab/>
        <w:t>4:03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GEN</w:t>
        <w:tab/>
        <w:tab/>
        <w:tab/>
        <w:tab/>
        <w:t>4:18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LINCOLN</w:t>
        <w:tab/>
        <w:tab/>
        <w:tab/>
        <w:tab/>
        <w:tab/>
        <w:t>4:27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100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SNYDER</w:t>
        <w:tab/>
        <w:tab/>
        <w:tab/>
        <w:tab/>
        <w:tab/>
        <w:t>54.6</w:t>
        <w:tab/>
        <w:t>Tiana Turner, Tiffany Jenkins, Shanice Henry, Ashley Tayl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CNAIR ACADEMIC</w:t>
        <w:tab/>
        <w:tab/>
        <w:tab/>
        <w:t>55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NORTH BERGEN</w:t>
        <w:tab/>
        <w:tab/>
        <w:tab/>
        <w:tab/>
        <w:t>58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LINCOLN</w:t>
        <w:tab/>
        <w:tab/>
        <w:tab/>
        <w:tab/>
        <w:tab/>
        <w:t>59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FERRIS</w:t>
        <w:tab/>
        <w:tab/>
        <w:tab/>
        <w:tab/>
        <w:tab/>
        <w:t>!:00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BAYONNE</w:t>
        <w:tab/>
        <w:tab/>
        <w:tab/>
        <w:tab/>
        <w:tab/>
        <w:t>1:01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200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CNAIR ACADEMIC</w:t>
        <w:tab/>
        <w:tab/>
        <w:tab/>
        <w:t>1:50.5</w:t>
        <w:tab/>
        <w:t>Morgan Spann, Jessica Melendez, Nicole Nicholas, Sophia Anth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NYDER</w:t>
        <w:tab/>
        <w:tab/>
        <w:tab/>
        <w:tab/>
        <w:tab/>
        <w:t>1:54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KEARNY</w:t>
        <w:tab/>
        <w:tab/>
        <w:tab/>
        <w:tab/>
        <w:tab/>
        <w:t>1:59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ab/>
        <w:tab/>
        <w:t>1:59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BAYONNE</w:t>
        <w:tab/>
        <w:tab/>
        <w:tab/>
        <w:tab/>
        <w:tab/>
        <w:t>2:00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FERRIS</w:t>
        <w:tab/>
        <w:tab/>
        <w:tab/>
        <w:tab/>
        <w:tab/>
        <w:t>2:00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400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CNAIR ACADEMIC</w:t>
        <w:tab/>
        <w:tab/>
        <w:tab/>
        <w:t>4:15.2</w:t>
        <w:tab/>
        <w:t>Morgan Spann, Jess Melendez, Nicole Nicholas, Sophia Anth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DOMINIC ACADEMY</w:t>
        <w:tab/>
        <w:tab/>
        <w:tab/>
        <w:t>4:23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NYDER</w:t>
        <w:tab/>
        <w:tab/>
        <w:tab/>
        <w:tab/>
        <w:tab/>
        <w:t>4:25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KEARNY</w:t>
        <w:tab/>
        <w:tab/>
        <w:tab/>
        <w:tab/>
        <w:tab/>
        <w:t>4:37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GEN</w:t>
        <w:tab/>
        <w:tab/>
        <w:tab/>
        <w:tab/>
        <w:t>4:49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BAYONNE</w:t>
        <w:tab/>
        <w:tab/>
        <w:tab/>
        <w:tab/>
        <w:tab/>
        <w:t>4:49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OUNTY RELAYS GIRLS VARSITY 2011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800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DICKINSON</w:t>
        <w:tab/>
        <w:tab/>
        <w:tab/>
        <w:tab/>
        <w:tab/>
        <w:t>10:37.1</w:t>
        <w:tab/>
        <w:t>Jeniquia Young, Jasmine Mola, Tia Guthrie, Fawzia Khe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DOMINIC ACADEMY</w:t>
        <w:tab/>
        <w:tab/>
        <w:tab/>
        <w:t>10:41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ab/>
        <w:tab/>
        <w:t>10:58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KEARNY</w:t>
        <w:tab/>
        <w:tab/>
        <w:tab/>
        <w:tab/>
        <w:tab/>
        <w:t>11:11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GEN</w:t>
        <w:tab/>
        <w:tab/>
        <w:tab/>
        <w:tab/>
        <w:t>11:13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 X 1600 RELAY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DOMINIC ACADEMY</w:t>
        <w:tab/>
        <w:tab/>
        <w:tab/>
        <w:t>24:24.9</w:t>
        <w:tab/>
        <w:t>Kara Whelply, Christine Staub, Ramgine Crispo, Sabrina Camp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EMORIAL</w:t>
        <w:tab/>
        <w:tab/>
        <w:tab/>
        <w:tab/>
        <w:tab/>
        <w:t>24:39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NORTH BERGEN</w:t>
        <w:tab/>
        <w:tab/>
        <w:tab/>
        <w:tab/>
        <w:t>26:07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T MEDLEY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DOMINIC ACADEMY</w:t>
        <w:tab/>
        <w:tab/>
        <w:tab/>
        <w:t>4:27.2</w:t>
        <w:tab/>
        <w:t>Jessie Martinez, Zhimari Hurley, Leandra Boney, Cecelia Sabbers</w:t>
      </w:r>
    </w:p>
    <w:p>
      <w:pPr>
        <w:pStyle w:val="Normal"/>
        <w:rPr/>
      </w:pPr>
      <w:r>
        <w:rPr>
          <w:b/>
          <w:sz w:val="20"/>
          <w:szCs w:val="20"/>
        </w:rPr>
        <w:t>2, MCNAIR ACADEMIC</w:t>
        <w:tab/>
        <w:tab/>
        <w:tab/>
        <w:t>4:28.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NYDER</w:t>
        <w:tab/>
        <w:tab/>
        <w:tab/>
        <w:tab/>
        <w:tab/>
        <w:t>4:41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DICKINSON</w:t>
        <w:tab/>
        <w:tab/>
        <w:tab/>
        <w:tab/>
        <w:tab/>
        <w:t>4:43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KEARNY</w:t>
        <w:tab/>
        <w:tab/>
        <w:tab/>
        <w:tab/>
        <w:tab/>
        <w:t>4:43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BAYONNE</w:t>
        <w:tab/>
        <w:tab/>
        <w:tab/>
        <w:tab/>
        <w:tab/>
        <w:t>4:50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CE MEDLEY RE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ST. DOMINIC ACADEMY</w:t>
        <w:tab/>
        <w:tab/>
        <w:tab/>
        <w:t>13:30.2</w:t>
        <w:tab/>
        <w:t>Sabrina Campos, Cara Keating, Cecelia Sabbers, Sarah Si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KEARNY</w:t>
        <w:tab/>
        <w:tab/>
        <w:tab/>
        <w:tab/>
        <w:tab/>
        <w:t>13:57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DICKINSON</w:t>
        <w:tab/>
        <w:tab/>
        <w:tab/>
        <w:tab/>
        <w:tab/>
        <w:t>14:04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EMORIAL</w:t>
        <w:tab/>
        <w:tab/>
        <w:tab/>
        <w:tab/>
        <w:tab/>
        <w:t>14:27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GEN</w:t>
        <w:tab/>
        <w:tab/>
        <w:tab/>
        <w:tab/>
        <w:t>14:48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MEMORIAL</w:t>
        <w:tab/>
        <w:tab/>
        <w:tab/>
        <w:tab/>
        <w:tab/>
        <w:t>53’ 9 3/3”  Diana Curdona, Vanessa Rodrigu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LINCOLN</w:t>
        <w:tab/>
        <w:tab/>
        <w:tab/>
        <w:tab/>
        <w:tab/>
        <w:t>52’ 6 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ST. DOMINIC ACADEMY</w:t>
        <w:tab/>
        <w:tab/>
        <w:tab/>
        <w:t>50’ 10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KEARNY</w:t>
        <w:tab/>
        <w:tab/>
        <w:tab/>
        <w:tab/>
        <w:tab/>
        <w:t>50’ 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MCNAIR ACADEMIC</w:t>
        <w:tab/>
        <w:tab/>
        <w:tab/>
        <w:t>45’ 9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BAYONNE</w:t>
        <w:tab/>
        <w:tab/>
        <w:tab/>
        <w:tab/>
        <w:tab/>
        <w:t>44’ 4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EMORIAL</w:t>
        <w:tab/>
        <w:tab/>
        <w:tab/>
        <w:tab/>
        <w:tab/>
        <w:t>162’ 6”</w:t>
        <w:tab/>
        <w:t>Genesis Zapata, Diana Cardo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MCNAIR ACADEMIC</w:t>
        <w:tab/>
        <w:tab/>
        <w:tab/>
        <w:t>143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KEARNY</w:t>
        <w:tab/>
        <w:tab/>
        <w:tab/>
        <w:tab/>
        <w:tab/>
        <w:t>142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T. DOMINIC ACADEMY</w:t>
        <w:tab/>
        <w:tab/>
        <w:tab/>
        <w:t>136’ 10”</w:t>
      </w:r>
    </w:p>
    <w:p>
      <w:pPr>
        <w:pStyle w:val="Normal"/>
        <w:rPr/>
      </w:pPr>
      <w:r>
        <w:rPr>
          <w:b/>
          <w:sz w:val="20"/>
          <w:szCs w:val="20"/>
        </w:rPr>
        <w:t>5, SECAUCUS</w:t>
        <w:tab/>
        <w:tab/>
        <w:tab/>
        <w:tab/>
        <w:tab/>
        <w:t>126’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NORTH BERGEN</w:t>
        <w:tab/>
        <w:tab/>
        <w:tab/>
        <w:tab/>
        <w:t>120’ 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KEARNY</w:t>
        <w:tab/>
        <w:tab/>
        <w:tab/>
        <w:tab/>
        <w:tab/>
        <w:t>162’4”</w:t>
        <w:tab/>
        <w:t>Sam Viscuso, Natalia Azeve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DOMINIC ACADEMY</w:t>
        <w:tab/>
        <w:tab/>
        <w:tab/>
        <w:t>151’ 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MEMORIAL</w:t>
        <w:tab/>
        <w:tab/>
        <w:tab/>
        <w:tab/>
        <w:tab/>
        <w:t>134’ 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MCNAIR ACADEMIC</w:t>
        <w:tab/>
        <w:tab/>
        <w:tab/>
        <w:t>132’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NORTH BERGEN</w:t>
        <w:tab/>
        <w:tab/>
        <w:tab/>
        <w:tab/>
        <w:t>126’5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SECAUCUS</w:t>
        <w:tab/>
        <w:tab/>
        <w:tab/>
        <w:tab/>
        <w:tab/>
        <w:t>115’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 COUNTY RELAYS GIRLS VARSITY 2011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KEARNY</w:t>
        <w:tab/>
        <w:tab/>
        <w:tab/>
        <w:tab/>
        <w:tab/>
        <w:t>28’4”</w:t>
        <w:tab/>
        <w:t>Esther Alfaro, Haley Dur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CNAIR ACADEMIC</w:t>
        <w:tab/>
        <w:tab/>
        <w:tab/>
        <w:t>28’ 4”</w:t>
        <w:tab/>
        <w:t>Amira Dardir, Jess Melend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LINCOLN</w:t>
        <w:tab/>
        <w:tab/>
        <w:tab/>
        <w:tab/>
        <w:tab/>
        <w:t>27’ 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ST. DOMINIC ACADEMY</w:t>
        <w:tab/>
        <w:tab/>
        <w:tab/>
        <w:t>26’ 10 ½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, BAYONNE</w:t>
        <w:tab/>
        <w:tab/>
        <w:tab/>
        <w:tab/>
        <w:tab/>
        <w:t>26’ 7 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, FERRIS</w:t>
        <w:tab/>
        <w:tab/>
        <w:tab/>
        <w:tab/>
        <w:tab/>
        <w:t>25’ 11”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 TEAM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 MCNAIR ACADEMIC</w:t>
        <w:tab/>
        <w:tab/>
        <w:tab/>
        <w:t>9’8”</w:t>
        <w:tab/>
        <w:t>Amire Dardir, Nicole Nichol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KEARNY</w:t>
        <w:tab/>
        <w:tab/>
        <w:tab/>
        <w:tab/>
        <w:tab/>
        <w:t>9’2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, ST. DOMINIC ACADEMY</w:t>
        <w:tab/>
        <w:tab/>
        <w:tab/>
        <w:t>9’2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NORTH BERGEN</w:t>
        <w:tab/>
        <w:tab/>
        <w:tab/>
        <w:tab/>
        <w:t>8’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ther Pla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1:35:00Z</dcterms:created>
  <dc:creator>wayne  letwink</dc:creator>
  <dc:description/>
  <dc:language>en-US</dc:language>
  <cp:lastModifiedBy>Wayne</cp:lastModifiedBy>
  <cp:lastPrinted>2004-04-11T13:50:00Z</cp:lastPrinted>
  <dcterms:modified xsi:type="dcterms:W3CDTF">2011-04-09T23:19:00Z</dcterms:modified>
  <cp:revision>9</cp:revision>
  <dc:subject/>
  <dc:title>HCIAA GIRLS SPRING RELAYS RESULTS THURSDAY APRIL 8 &amp; SATURDAY APRIL 10, 2004</dc:title>
</cp:coreProperties>
</file>