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RESULTS OF THE HCIAA + TRI COUNTY CONF HUDSON CO. DIVISION WINTER TRACK CHAMPIONSHIPS TUESDAY, FEBRUARY 16, 2010 JERSEY CITY ARMORY (Meet ran from 4:30 to 8:31 P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FRESHMEN/ SOPHMORE GIRLS 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ARNY</w:t>
        <w:tab/>
        <w:tab/>
        <w:tab/>
        <w:t xml:space="preserve"> 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AUCUS</w:t>
        <w:tab/>
        <w:tab/>
        <w:tab/>
        <w:t xml:space="preserve">  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DSON CO. PREP.</w:t>
        <w:tab/>
        <w:tab/>
        <w:t xml:space="preserve">  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. DOMINIC ACADEMY</w:t>
        <w:tab/>
        <w:t xml:space="preserve"> 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COLN</w:t>
        <w:tab/>
        <w:tab/>
        <w:tab/>
        <w:t xml:space="preserve">  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KINSON</w:t>
        <w:tab/>
        <w:tab/>
        <w:tab/>
        <w:t xml:space="preserve"> 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CNAIR ACADEMIC</w:t>
        <w:tab/>
        <w:tab/>
        <w:t xml:space="preserve"> 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TH BERGEN</w:t>
        <w:tab/>
        <w:tab/>
        <w:t xml:space="preserve"> 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ORIAL</w:t>
        <w:tab/>
        <w:tab/>
        <w:tab/>
        <w:t xml:space="preserve">   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 METER HURDLES</w:t>
        <w:tab/>
        <w:tab/>
        <w:t>1, Haley Durning</w:t>
        <w:tab/>
        <w:tab/>
        <w:t>Kearny</w:t>
        <w:tab/>
        <w:tab/>
        <w:tab/>
        <w:tab/>
        <w:t>9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Katie O’Neill</w:t>
        <w:tab/>
        <w:tab/>
        <w:tab/>
        <w:t>Kearny</w:t>
        <w:tab/>
        <w:tab/>
        <w:tab/>
        <w:tab/>
        <w:t>10.4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>3, Jessie Abreer</w:t>
        <w:tab/>
        <w:tab/>
        <w:tab/>
        <w:t>Dickinson</w:t>
        <w:tab/>
        <w:tab/>
        <w:tab/>
        <w:t>10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Alissa Laurie</w:t>
        <w:tab/>
        <w:tab/>
        <w:tab/>
        <w:t>St. Dominic Academy</w:t>
        <w:tab/>
        <w:tab/>
        <w:t>10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Michelle Ibarra</w:t>
        <w:tab/>
        <w:tab/>
        <w:t>St. Dominic Academy</w:t>
        <w:tab/>
        <w:tab/>
        <w:t>10.9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>No Sixth Place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 METER DASH</w:t>
        <w:tab/>
        <w:tab/>
        <w:t>1, Kudejac Jenkins</w:t>
        <w:tab/>
        <w:tab/>
        <w:t>Lincoln</w:t>
        <w:tab/>
        <w:tab/>
        <w:tab/>
        <w:tab/>
        <w:t>7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Synea Hicks</w:t>
        <w:tab/>
        <w:tab/>
        <w:tab/>
        <w:t>Hudson Co. Prep.</w:t>
        <w:tab/>
        <w:tab/>
        <w:t>7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Kathleen Mercado</w:t>
        <w:tab/>
        <w:tab/>
        <w:t>Secaucus</w:t>
        <w:tab/>
        <w:tab/>
        <w:tab/>
        <w:t>7.8 HudCo.Only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>4, Javona Middleton</w:t>
        <w:tab/>
        <w:tab/>
        <w:t>Lincoln</w:t>
        <w:tab/>
        <w:tab/>
        <w:tab/>
        <w:tab/>
        <w:t>7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Jaleesa Jenkins</w:t>
        <w:tab/>
        <w:tab/>
        <w:t>Lincoln</w:t>
        <w:tab/>
        <w:tab/>
        <w:tab/>
        <w:tab/>
        <w:t>8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Kaylah Lintron</w:t>
        <w:tab/>
        <w:tab/>
        <w:t>Hoboken</w:t>
        <w:tab/>
        <w:tab/>
        <w:tab/>
        <w:t>8.1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>7, Tyneasha Harvey</w:t>
        <w:tab/>
        <w:tab/>
        <w:t>Lincoln</w:t>
        <w:tab/>
        <w:tab/>
        <w:tab/>
        <w:tab/>
        <w:t xml:space="preserve">8.1 Tri Co. Only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>`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 METER DASH</w:t>
        <w:tab/>
        <w:tab/>
        <w:t>1, Ashley Taylor</w:t>
        <w:tab/>
        <w:tab/>
        <w:tab/>
        <w:t>Hudson Co. Prep.</w:t>
        <w:tab/>
        <w:tab/>
        <w:t>1:06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Katie O’Neill</w:t>
        <w:tab/>
        <w:tab/>
        <w:tab/>
        <w:t>Kearny</w:t>
        <w:tab/>
        <w:tab/>
        <w:tab/>
        <w:tab/>
        <w:t>1:06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Jane Whyatt</w:t>
        <w:tab/>
        <w:tab/>
        <w:tab/>
        <w:t>Hudson Co. Prep.</w:t>
        <w:tab/>
        <w:tab/>
        <w:t>1:07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Kayla Lockard</w:t>
        <w:tab/>
        <w:tab/>
        <w:t>Kearny</w:t>
        <w:tab/>
        <w:tab/>
        <w:tab/>
        <w:tab/>
        <w:t>1:07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Cyteria Jenkins</w:t>
        <w:tab/>
        <w:tab/>
        <w:t>Snyder</w:t>
        <w:tab/>
        <w:tab/>
        <w:tab/>
        <w:tab/>
        <w:t>1:08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Jaleesa Jenkins</w:t>
        <w:tab/>
        <w:tab/>
        <w:t>Lincoln</w:t>
        <w:tab/>
        <w:tab/>
        <w:tab/>
        <w:tab/>
        <w:t>1:09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 METER RUN</w:t>
        <w:tab/>
        <w:tab/>
        <w:t>1, Jackie McCafferty</w:t>
        <w:tab/>
        <w:tab/>
        <w:t>Secaucus</w:t>
        <w:tab/>
        <w:tab/>
        <w:tab/>
        <w:t xml:space="preserve">2:40.9 Hud. Co only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Jennyqua(On card)</w:t>
        <w:tab/>
        <w:tab/>
        <w:t>Dickinson</w:t>
        <w:tab/>
        <w:tab/>
        <w:tab/>
        <w:t xml:space="preserve">2:41.6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Alejandra Rondon</w:t>
        <w:tab/>
        <w:tab/>
        <w:t>North Bergen</w:t>
        <w:tab/>
        <w:tab/>
        <w:tab/>
        <w:t>2:47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Paola Ramos</w:t>
        <w:tab/>
        <w:tab/>
        <w:tab/>
        <w:t>North Bergen</w:t>
        <w:tab/>
        <w:tab/>
        <w:tab/>
        <w:t>2:48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Kaitlin Osborne</w:t>
        <w:tab/>
        <w:tab/>
        <w:t>Kearny</w:t>
        <w:tab/>
        <w:tab/>
        <w:tab/>
        <w:tab/>
        <w:t>2:49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Julie Cipyanka</w:t>
        <w:tab/>
        <w:tab/>
        <w:t>St. Dominic Academy</w:t>
        <w:tab/>
        <w:tab/>
        <w:t>2:49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7, Kara Whelpley</w:t>
        <w:tab/>
        <w:tab/>
        <w:t>St. Dominic Academy</w:t>
        <w:tab/>
        <w:tab/>
        <w:t>2:50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 METER RUN</w:t>
        <w:tab/>
        <w:tab/>
        <w:t>1, Moureep Merdan</w:t>
        <w:tab/>
        <w:tab/>
        <w:t>Hudson Co. Prep.</w:t>
        <w:tab/>
        <w:tab/>
        <w:t>6:10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Kaitlin Osborne</w:t>
        <w:tab/>
        <w:tab/>
        <w:t>Kearny</w:t>
        <w:tab/>
        <w:tab/>
        <w:tab/>
        <w:tab/>
        <w:t>6:17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Jackie McCafferty</w:t>
        <w:tab/>
        <w:tab/>
        <w:t>Secaucus</w:t>
        <w:tab/>
        <w:tab/>
        <w:tab/>
        <w:t>6:27.5 Hud. Co. On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Dana Gallo</w:t>
        <w:tab/>
        <w:tab/>
        <w:tab/>
        <w:t>Secaucus</w:t>
        <w:tab/>
        <w:tab/>
        <w:tab/>
        <w:t>6:33.7 Hud. Co. On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Vaneiry Calpeno</w:t>
        <w:tab/>
        <w:tab/>
        <w:t>Memorial</w:t>
        <w:tab/>
        <w:tab/>
        <w:tab/>
        <w:t>6:36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Sabrina Campos</w:t>
        <w:tab/>
        <w:tab/>
        <w:t>St. Dominic Academy</w:t>
        <w:tab/>
        <w:tab/>
        <w:t>6:39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7, Catarina Alves</w:t>
        <w:tab/>
        <w:tab/>
        <w:t>Kearny</w:t>
        <w:tab/>
        <w:tab/>
        <w:tab/>
        <w:tab/>
        <w:t>6:48.7 Tri Co. On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8, Maria Castellano</w:t>
        <w:tab/>
        <w:tab/>
        <w:t>Kearny</w:t>
        <w:tab/>
        <w:tab/>
        <w:tab/>
        <w:tab/>
        <w:t>6:49.5 Tri Co. Only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HCTCA + Tri County Hudson Co. DivisionA Freshmen/ Sophmore Girls Track Results 02-16-10 (Continued)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 METER RUN</w:t>
        <w:tab/>
        <w:tab/>
        <w:t>1, Dana Gallo</w:t>
        <w:tab/>
        <w:tab/>
        <w:tab/>
        <w:t>Secaucus</w:t>
        <w:tab/>
        <w:tab/>
        <w:tab/>
        <w:t>13:30.7 Hud Co. Only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>2, Sabrina Campos</w:t>
        <w:tab/>
        <w:tab/>
        <w:t>St. Dominic Academy</w:t>
        <w:tab/>
        <w:tab/>
        <w:t>13:56.2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>3, Maria Castellano</w:t>
        <w:tab/>
        <w:tab/>
        <w:t>Kearny</w:t>
        <w:tab/>
        <w:tab/>
        <w:tab/>
        <w:tab/>
        <w:t>14:16.7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>4, Catarina Alves</w:t>
        <w:tab/>
        <w:tab/>
        <w:t>Kearny</w:t>
        <w:tab/>
        <w:tab/>
        <w:tab/>
        <w:tab/>
        <w:t>14:20.1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>5, Maegan Sunaz</w:t>
        <w:tab/>
        <w:tab/>
        <w:t>McNair Academic</w:t>
        <w:tab/>
        <w:tab/>
        <w:t>14:36.9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>6, Denia Casho</w:t>
        <w:tab/>
        <w:tab/>
        <w:tab/>
        <w:t>Memorial</w:t>
        <w:tab/>
        <w:tab/>
        <w:tab/>
        <w:t>15:56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No Other Place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00 METER RELAY</w:t>
        <w:tab/>
        <w:tab/>
        <w:t>1, Kearny</w:t>
        <w:tab/>
        <w:t>Katie O’Neill, Kaitlyn Lima</w:t>
        <w:tab/>
        <w:tab/>
        <w:tab/>
        <w:t>4:38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Dickinson</w:t>
        <w:tab/>
        <w:t>Haley Durning, Kayla Lockard</w:t>
        <w:tab/>
        <w:tab/>
        <w:tab/>
        <w:t>4:44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Secaucus</w:t>
        <w:tab/>
        <w:tab/>
        <w:tab/>
        <w:tab/>
        <w:tab/>
        <w:tab/>
        <w:tab/>
        <w:t>4:54.2 Hud Co. On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St. Dominic Academy</w:t>
        <w:tab/>
        <w:tab/>
        <w:tab/>
        <w:tab/>
        <w:tab/>
        <w:tab/>
        <w:t>5:05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No Other Places 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HOT PUT</w:t>
        <w:tab/>
        <w:tab/>
        <w:tab/>
        <w:t>1, Emily Papa</w:t>
        <w:tab/>
        <w:tab/>
        <w:tab/>
        <w:t>Kearny</w:t>
        <w:tab/>
        <w:tab/>
        <w:tab/>
        <w:tab/>
        <w:t>22’ 11 ½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Annette Castro</w:t>
        <w:tab/>
        <w:tab/>
        <w:t>McNair Academic</w:t>
        <w:tab/>
        <w:tab/>
        <w:t>20’ 7 ½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Kaitlyn Lima</w:t>
        <w:tab/>
        <w:tab/>
        <w:tab/>
        <w:t>Kearny</w:t>
        <w:tab/>
        <w:tab/>
        <w:tab/>
        <w:tab/>
        <w:t>20’ 2 ½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Montana Stabile</w:t>
        <w:tab/>
        <w:tab/>
        <w:t>Secaucus</w:t>
        <w:tab/>
        <w:tab/>
        <w:t xml:space="preserve">               18’ 10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Diana Guyadeen</w:t>
        <w:tab/>
        <w:tab/>
        <w:t>McNair Academic</w:t>
        <w:tab/>
        <w:tab/>
        <w:t>16’ 5 ¼”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>No Sixth Place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IGH JUMP</w:t>
        <w:tab/>
        <w:tab/>
        <w:tab/>
        <w:t>1, Haley Durning</w:t>
        <w:tab/>
        <w:tab/>
        <w:tab/>
        <w:t>Kearny</w:t>
        <w:tab/>
        <w:tab/>
        <w:tab/>
        <w:tab/>
        <w:t>4’ 6”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>2, Kayla Lockard</w:t>
        <w:tab/>
        <w:tab/>
        <w:tab/>
        <w:t>Kearny</w:t>
        <w:tab/>
        <w:tab/>
        <w:tab/>
        <w:tab/>
        <w:t>4’ 4”</w:t>
      </w:r>
    </w:p>
    <w:p>
      <w:pPr>
        <w:pStyle w:val="Normal"/>
        <w:ind w:left="21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Other Places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26:00Z</dcterms:created>
  <dc:creator>wayne  letwink</dc:creator>
  <dc:description/>
  <dc:language>en-US</dc:language>
  <cp:lastModifiedBy>Wayne</cp:lastModifiedBy>
  <cp:lastPrinted>2006-02-02T13:08:00Z</cp:lastPrinted>
  <dcterms:modified xsi:type="dcterms:W3CDTF">2010-02-18T03:50:00Z</dcterms:modified>
  <cp:revision>4</cp:revision>
  <dc:subject/>
  <dc:title>RESULTS OF THE HCIAA WINTER TRACK CHAMPIONSHIPS</dc:title>
</cp:coreProperties>
</file>