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CTCA + TRI COUNTY CONFERENCE HUDSON COUNTY DIVISION  WINTER TRACK  CHAMPIONSHIPS, TUESDAY, FEBRUARY 16, 2010 </w:t>
      </w:r>
    </w:p>
    <w:p>
      <w:pPr>
        <w:pStyle w:val="Normal"/>
        <w:rPr/>
      </w:pPr>
      <w:r>
        <w:rPr/>
        <w:t>JERSEY CITY ARMORY 4:30-8:31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MORE BIOYS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EAM SC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ETER DASH:</w:t>
        <w:tab/>
        <w:t>1, Justin Sotomayer</w:t>
        <w:tab/>
        <w:tab/>
        <w:t>Bayonne</w:t>
        <w:tab/>
        <w:tab/>
        <w:tab/>
        <w:t>54.6</w:t>
      </w:r>
    </w:p>
    <w:p>
      <w:pPr>
        <w:pStyle w:val="Normal"/>
        <w:rPr/>
      </w:pPr>
      <w:r>
        <w:rPr/>
        <w:tab/>
        <w:tab/>
        <w:tab/>
        <w:tab/>
        <w:t>2, Andres Aevelo</w:t>
        <w:tab/>
        <w:tab/>
        <w:tab/>
        <w:t>Hudson Co. Prep.</w:t>
        <w:tab/>
        <w:tab/>
        <w:t>55.8</w:t>
      </w:r>
    </w:p>
    <w:p>
      <w:pPr>
        <w:pStyle w:val="Normal"/>
        <w:rPr/>
      </w:pPr>
      <w:r>
        <w:rPr/>
        <w:tab/>
        <w:tab/>
        <w:tab/>
        <w:tab/>
        <w:t>3, Aaron Reaves</w:t>
        <w:tab/>
        <w:tab/>
        <w:tab/>
        <w:t>St. Anthony</w:t>
        <w:tab/>
        <w:tab/>
        <w:tab/>
        <w:t>56.2</w:t>
      </w:r>
    </w:p>
    <w:p>
      <w:pPr>
        <w:pStyle w:val="Normal"/>
        <w:rPr/>
      </w:pPr>
      <w:r>
        <w:rPr/>
        <w:tab/>
        <w:tab/>
        <w:tab/>
        <w:tab/>
        <w:t>4, Matt Cerbone</w:t>
        <w:tab/>
        <w:tab/>
        <w:tab/>
        <w:t>Hudson Catholic</w:t>
        <w:tab/>
        <w:tab/>
        <w:t>56.9</w:t>
      </w:r>
    </w:p>
    <w:p>
      <w:pPr>
        <w:pStyle w:val="Normal"/>
        <w:rPr/>
      </w:pPr>
      <w:r>
        <w:rPr/>
        <w:tab/>
        <w:tab/>
        <w:tab/>
        <w:tab/>
        <w:t>5, Javier Lopez</w:t>
        <w:tab/>
        <w:tab/>
        <w:tab/>
        <w:t>Memorial</w:t>
        <w:tab/>
        <w:tab/>
        <w:tab/>
        <w:t>57.3</w:t>
      </w:r>
    </w:p>
    <w:p>
      <w:pPr>
        <w:pStyle w:val="Normal"/>
        <w:rPr/>
      </w:pPr>
      <w:r>
        <w:rPr/>
        <w:tab/>
        <w:tab/>
        <w:tab/>
        <w:tab/>
        <w:t>6, Jamel Presley</w:t>
        <w:tab/>
        <w:tab/>
        <w:tab/>
        <w:t>Hudson Catholic</w:t>
        <w:tab/>
        <w:tab/>
        <w:t>5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 METER RUN:</w:t>
        <w:tab/>
        <w:t>1, Marcus Conde</w:t>
        <w:tab/>
        <w:tab/>
        <w:tab/>
        <w:t>St. Anthony</w:t>
        <w:tab/>
        <w:tab/>
        <w:tab/>
        <w:t>2:10.4</w:t>
      </w:r>
    </w:p>
    <w:p>
      <w:pPr>
        <w:pStyle w:val="Normal"/>
        <w:rPr/>
      </w:pPr>
      <w:r>
        <w:rPr/>
        <w:tab/>
        <w:tab/>
        <w:tab/>
        <w:tab/>
        <w:t>2, Dalton Winternheiner</w:t>
        <w:tab/>
        <w:t>St. Peter’s Prep.</w:t>
        <w:tab/>
        <w:tab/>
        <w:t>2:10.8</w:t>
      </w:r>
    </w:p>
    <w:p>
      <w:pPr>
        <w:pStyle w:val="Normal"/>
        <w:rPr/>
      </w:pPr>
      <w:r>
        <w:rPr/>
        <w:tab/>
        <w:tab/>
        <w:tab/>
        <w:tab/>
        <w:t>3, Willie Sabbers</w:t>
        <w:tab/>
        <w:tab/>
        <w:tab/>
        <w:t>St. Peter’s Prep.</w:t>
        <w:tab/>
        <w:tab/>
        <w:t>2:13.2</w:t>
      </w:r>
    </w:p>
    <w:p>
      <w:pPr>
        <w:pStyle w:val="Normal"/>
        <w:rPr/>
      </w:pPr>
      <w:r>
        <w:rPr/>
        <w:tab/>
        <w:tab/>
        <w:tab/>
        <w:tab/>
        <w:t>4, Abdellah Bonzidi</w:t>
        <w:tab/>
        <w:tab/>
        <w:t>Kearny</w:t>
        <w:tab/>
        <w:tab/>
        <w:tab/>
        <w:t>2:14.9</w:t>
      </w:r>
    </w:p>
    <w:p>
      <w:pPr>
        <w:pStyle w:val="Normal"/>
        <w:rPr/>
      </w:pPr>
      <w:r>
        <w:rPr/>
        <w:tab/>
        <w:tab/>
        <w:tab/>
        <w:tab/>
        <w:t>5, Salman Zafar</w:t>
        <w:tab/>
        <w:tab/>
        <w:tab/>
        <w:t>Dickinson</w:t>
        <w:tab/>
        <w:tab/>
        <w:tab/>
        <w:t>2:15.2</w:t>
      </w:r>
    </w:p>
    <w:p>
      <w:pPr>
        <w:pStyle w:val="Normal"/>
        <w:rPr/>
      </w:pPr>
      <w:r>
        <w:rPr/>
        <w:tab/>
        <w:tab/>
        <w:tab/>
        <w:tab/>
        <w:t>6, Francis Howitt</w:t>
        <w:tab/>
        <w:tab/>
        <w:tab/>
        <w:t>Hoboken</w:t>
        <w:tab/>
        <w:tab/>
        <w:tab/>
        <w:t>2:1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432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orndonD;Times New Roman"/>
      <w:b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0:00Z</dcterms:created>
  <dc:creator>wayne  letwink</dc:creator>
  <dc:description/>
  <dc:language>en-US</dc:language>
  <cp:lastModifiedBy>Wayne</cp:lastModifiedBy>
  <dcterms:modified xsi:type="dcterms:W3CDTF">2010-02-18T15:11:00Z</dcterms:modified>
  <cp:revision>4</cp:revision>
  <dc:subject/>
  <dc:title>HCIAA WINTER TRACK RELAY CHAMPIONSHIPS, TUESDAY, JANUARY 16, 2007</dc:title>
</cp:coreProperties>
</file>