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4/20/2013</w:t>
        <w:tab/>
        <w:tab/>
        <w:t>HCTCA RELAY CARNIVAL</w:t>
        <w:tab/>
        <w:tab/>
        <w:tab/>
        <w:t>KEARNY HS STADIUM / HARVEY FIELD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VARSITY BOY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 xml:space="preserve">4 x 1600m </w:t>
        <w:tab/>
        <w:tab/>
        <w:t>Mark</w:t>
        <w:tab/>
        <w:tab/>
        <w:t>Points</w:t>
      </w: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BA</w:t>
        <w:tab/>
        <w:tab/>
        <w:tab/>
        <w:t>18:30.0</w:t>
        <w:tab/>
        <w:tab/>
        <w:t>10</w:t>
        <w:tab/>
        <w:t>N. Trangani, B. Ferro, D. Reda, N. Cusat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18:31.7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9:22.9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19:33.6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19:49.4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20:20.0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Shuttle Hurdles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1:04.6</w:t>
        <w:tab/>
        <w:tab/>
        <w:t>10</w:t>
        <w:tab/>
        <w:t>D. Urso, J. Hunter, B. Stolz, T. Reilly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1:08.2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:11.0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1:14.6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1:18.9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1:19.3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:21.8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4 x 100m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44.5</w:t>
        <w:tab/>
        <w:tab/>
        <w:t>10</w:t>
        <w:tab/>
        <w:t>D. Joselen, E. Valldares, O. Cuevas, J. Ramirez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44.9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45.0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45.2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45.5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45.6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45.8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ab/>
        <w:t>47.4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46.7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47.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48.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48.6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49.2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49.4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51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Anthony</w:t>
        <w:tab/>
        <w:tab/>
        <w:t>51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Distance Medley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1:14.6</w:t>
        <w:tab/>
        <w:tab/>
        <w:t>10</w:t>
        <w:tab/>
        <w:t>K. Villalta, M. Morales, K. Moreno, J. Matamoro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11:20.7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11:22.9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11:25.0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1:42.9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11:53.0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11:58.3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12:53.9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13:28.3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13:39.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 x 200m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:31.2</w:t>
        <w:tab/>
        <w:tab/>
        <w:t>10</w:t>
        <w:tab/>
        <w:t xml:space="preserve">D. Joselen, J. Ortez, O. Cueva, J. Ramirez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:35.2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1:35.3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ab/>
        <w:t>1:35.9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1:37.1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1:37.4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1:38.2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1:38.6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1:39.4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1:40.9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1:41.4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1:44.6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udson Catholic</w:t>
        <w:tab/>
        <w:tab/>
        <w:t>1:44.7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ab/>
        <w:t>1:46.2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1:49.2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3 x 400m IH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3:03.3</w:t>
        <w:tab/>
        <w:tab/>
        <w:t>10</w:t>
        <w:tab/>
        <w:t>S. Sutherland, O. Traore, J. Shuler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3:11.7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3:14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3:15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3:17.4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3:22.7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3:28.4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DQ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4 x 800m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8:30.2</w:t>
        <w:tab/>
        <w:tab/>
        <w:t>10</w:t>
        <w:tab/>
        <w:t>F. Heinrich, C. Butko, D. DeLeon, D. Apicell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8:36.9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8:38.7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8:44.9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8:47.9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9:02.0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9:10.3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9:39.8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10:57.6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print Medley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3:39.7</w:t>
        <w:tab/>
        <w:tab/>
        <w:t>10</w:t>
        <w:tab/>
        <w:t>O. Cuevas, J. Ortez, M. Morales, J. Matamor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Wayne Valley</w:t>
        <w:tab/>
        <w:tab/>
        <w:t>3:45.5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Bayonne</w:t>
        <w:tab/>
        <w:tab/>
        <w:tab/>
        <w:t>3:49.5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North Bergen</w:t>
        <w:tab/>
        <w:tab/>
        <w:t>3:50.6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3:59.2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udson Catholic</w:t>
        <w:tab/>
        <w:tab/>
        <w:t>4:02.2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4:06.1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arist</w:t>
        <w:tab/>
        <w:tab/>
        <w:tab/>
        <w:t>4:09.7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Union City</w:t>
        <w:tab/>
        <w:tab/>
        <w:t>4:14.9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Lincoln</w:t>
        <w:tab/>
        <w:tab/>
        <w:tab/>
        <w:t>4:20.3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4:25.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Ferris</w:t>
        <w:tab/>
        <w:tab/>
        <w:tab/>
        <w:t>4:34.6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4 x 400m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3:29.1</w:t>
        <w:tab/>
        <w:tab/>
        <w:t>10</w:t>
        <w:tab/>
        <w:t>B. McClinton, J. Shuler, O. Traore, S. Sutherland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3:20.4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3:31.2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versity Academy</w:t>
        <w:tab/>
        <w:t>3:42.3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3:44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3:46.7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3:50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3:56.4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High Jump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12 – 0</w:t>
        <w:tab/>
        <w:tab/>
        <w:t>10</w:t>
        <w:tab/>
        <w:t>J. Rankins, S. Sorier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11 – 10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11 – 6</w:t>
        <w:tab/>
        <w:tab/>
        <w:t>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11 – 6</w:t>
        <w:tab/>
        <w:tab/>
        <w:t>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11 – 2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11 – 0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0 – 1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Long Jump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39 – 0.75</w:t>
        <w:tab/>
        <w:t>10</w:t>
        <w:tab/>
        <w:t>A. Gutierrez, O. Thompson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39 – 0.5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37 – 11.5</w:t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37 – 8.75</w:t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37 – 8.5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36 – 4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36 – 0.7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35 – 5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versity Academy</w:t>
        <w:tab/>
        <w:t>33 – 8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ab/>
        <w:t>32 – 6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 Academic</w:t>
        <w:tab/>
        <w:tab/>
        <w:t>31 – 7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31 – 3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30 – 3.2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ab/>
        <w:t>NTS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NTS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NTS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Triple Jump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78 – 10</w:t>
        <w:tab/>
        <w:tab/>
        <w:t>10</w:t>
        <w:tab/>
        <w:t>J. Rankins, C. Lew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North Bergen</w:t>
        <w:tab/>
        <w:tab/>
        <w:t>75 – 6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Dickinson</w:t>
        <w:tab/>
        <w:tab/>
        <w:t>74 – 5.75</w:t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Wayne Valley</w:t>
        <w:tab/>
        <w:tab/>
        <w:t>74 – 2.75</w:t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71 – 4.5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Lincoln</w:t>
        <w:tab/>
        <w:tab/>
        <w:tab/>
        <w:t>71 – 3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68 – 1.7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65 – 2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cNair Academic</w:t>
        <w:tab/>
        <w:tab/>
        <w:t>63 – 3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Shot Put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87 – 2</w:t>
        <w:tab/>
        <w:tab/>
        <w:t>10</w:t>
        <w:tab/>
        <w:t>K. Benson, G. Kroe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Ferris</w:t>
        <w:tab/>
        <w:tab/>
        <w:tab/>
        <w:t>84 – 3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Peter’s Prep</w:t>
        <w:tab/>
        <w:tab/>
        <w:t>83 – 0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arlboro</w:t>
        <w:tab/>
        <w:tab/>
        <w:t>79 – 11.5</w:t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76 – 1.5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emorial</w:t>
        <w:tab/>
        <w:tab/>
        <w:t>75 – 1.5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equannock</w:t>
        <w:tab/>
        <w:tab/>
        <w:t>74 – 6.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73 – 9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Lincoln</w:t>
        <w:tab/>
        <w:tab/>
        <w:tab/>
        <w:t>71 – 7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Bayonne</w:t>
        <w:tab/>
        <w:tab/>
        <w:tab/>
        <w:t>70 – 7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Wayne Valley</w:t>
        <w:tab/>
        <w:tab/>
        <w:t>68 – 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Dickinson</w:t>
        <w:tab/>
        <w:tab/>
        <w:t>64 – 9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caucus</w:t>
        <w:tab/>
        <w:tab/>
        <w:t>64 – 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Union City</w:t>
        <w:tab/>
        <w:tab/>
        <w:t>60 – 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udson Catholic</w:t>
        <w:tab/>
        <w:tab/>
        <w:t>59 – 3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North Bergen</w:t>
        <w:tab/>
        <w:tab/>
        <w:t>55 – 1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Discus </w:t>
        <w:tab/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245 – 1</w:t>
        <w:tab/>
        <w:tab/>
        <w:t>10</w:t>
        <w:tab/>
        <w:t xml:space="preserve">J. Penetta, R. Jackson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232 – 4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ab/>
        <w:t>224 – 6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208 – 10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193 – 6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ab/>
        <w:t>191 – 7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190 – 4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187 – 1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78 – 7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77 – 1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177 – 9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176 – 8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165 – 9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145 – 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 Prep</w:t>
        <w:tab/>
        <w:tab/>
        <w:t>131 – 1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NTS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NTS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Javelin </w:t>
        <w:tab/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261 – 7</w:t>
        <w:tab/>
        <w:tab/>
        <w:t>10</w:t>
        <w:tab/>
        <w:t>R. Jackson, J. Penet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260 – 3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caucus</w:t>
        <w:tab/>
        <w:tab/>
        <w:t>250 – 4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emorial</w:t>
        <w:tab/>
        <w:tab/>
        <w:t>249 – 3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arlboro</w:t>
        <w:tab/>
        <w:tab/>
        <w:t>246 – 7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Toms River North</w:t>
        <w:tab/>
        <w:tab/>
        <w:t>240 – 0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223 – 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Bayonne</w:t>
        <w:tab/>
        <w:tab/>
        <w:tab/>
        <w:t>215 – 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arist</w:t>
        <w:tab/>
        <w:tab/>
        <w:tab/>
        <w:t>214 – 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204 – 0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North Bergen</w:t>
        <w:tab/>
        <w:tab/>
        <w:t>203 – 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Dickinson</w:t>
        <w:tab/>
        <w:tab/>
        <w:t>157 – 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Union City</w:t>
        <w:tab/>
        <w:tab/>
        <w:t>153 – 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Pole Vault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23 – 6</w:t>
        <w:tab/>
        <w:tab/>
        <w:t>10</w:t>
        <w:tab/>
        <w:t xml:space="preserve">E. Passiment, T. Vale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21 – 0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20 – 6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Rose</w:t>
        <w:tab/>
        <w:tab/>
        <w:tab/>
        <w:t xml:space="preserve">18 – 6 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Wayne Valley</w:t>
        <w:tab/>
        <w:tab/>
        <w:t>NTS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BOYS TEAM SCORE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. Toms River North</w:t>
        <w:tab/>
        <w:t>92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. Memorial</w:t>
        <w:tab/>
        <w:tab/>
        <w:t>79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. North Bergen</w:t>
        <w:tab/>
        <w:tab/>
        <w:t>5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Wayne Valley</w:t>
        <w:tab/>
        <w:tab/>
        <w:t>5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St. Peter’s Prep</w:t>
        <w:tab/>
        <w:t>4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Howell</w:t>
        <w:tab/>
        <w:tab/>
        <w:t>3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7. Dickinson</w:t>
        <w:tab/>
        <w:tab/>
        <w:t>3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8. Secaucus</w:t>
        <w:tab/>
        <w:tab/>
        <w:t>2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9. Kearny</w:t>
        <w:tab/>
        <w:tab/>
        <w:t>1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0. Marlboro</w:t>
        <w:tab/>
        <w:tab/>
        <w:t>1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1. Bayonne</w:t>
        <w:tab/>
        <w:tab/>
        <w:t>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1. CBA</w:t>
        <w:tab/>
        <w:tab/>
        <w:tab/>
        <w:t>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1. Marist</w:t>
        <w:tab/>
        <w:tab/>
        <w:t>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1. St. Rose</w:t>
        <w:tab/>
        <w:tab/>
        <w:t>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. Ferris</w:t>
        <w:tab/>
        <w:tab/>
        <w:t>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6. University Academy</w:t>
        <w:tab/>
        <w:t>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7. Hudson Catholic</w:t>
        <w:tab/>
        <w:t>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7. Lincoln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McNair Academic</w:t>
        <w:tab/>
        <w:tab/>
        <w:t>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equannock</w:t>
        <w:tab/>
        <w:tab/>
        <w:t>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t. Anthony</w:t>
        <w:tab/>
        <w:tab/>
        <w:t>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Union City</w:t>
        <w:tab/>
        <w:tab/>
        <w:t>0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VARSITY GIRL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4 x 1600m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24:35.1</w:t>
        <w:tab/>
        <w:tab/>
        <w:t>10</w:t>
        <w:tab/>
        <w:t>A. Florentino, S. Hester, C. Keating, C. Bertholon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24:45.7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24:46.7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25:03.1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assaic</w:t>
        <w:tab/>
        <w:tab/>
        <w:tab/>
        <w:t>25:41.3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26:21.0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cNair Academic</w:t>
        <w:tab/>
        <w:tab/>
        <w:t>26:44.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huttle Hurdles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1:10.8</w:t>
        <w:tab/>
        <w:tab/>
        <w:t>10 J. Wehrer, A. VanWingerden, N. Benway, M. Wehrer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1:13.1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:17.2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1:17.8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:21.3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1:21.6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4 x 100m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52.3</w:t>
        <w:tab/>
        <w:tab/>
        <w:t>10</w:t>
        <w:tab/>
        <w:t>A. Vitale, A. Zhou, K. Hyppolite, K. McKinnon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53.9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54.1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54.2</w:t>
        <w:tab/>
        <w:tab/>
        <w:t>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Vincent</w:t>
        <w:tab/>
        <w:tab/>
        <w:t>54.2</w:t>
        <w:tab/>
        <w:tab/>
        <w:t>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54.3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54.6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55.3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ab/>
        <w:t>55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55.9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57.6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Anthony</w:t>
        <w:tab/>
        <w:tab/>
        <w:t>59.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1:01.9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1:02.7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 xml:space="preserve">Distance Medley </w:t>
        <w:tab/>
        <w:tab/>
        <w:t>Mark</w:t>
        <w:tab/>
        <w:tab/>
        <w:t>Points</w:t>
      </w: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13:22.6</w:t>
        <w:tab/>
        <w:tab/>
        <w:t>10</w:t>
        <w:tab/>
        <w:t>A. Scrozynski, H. Durning, W. Carranza, E. Alzamor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 Academic</w:t>
        <w:tab/>
        <w:tab/>
        <w:t>13:24.3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13:44.6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assaic</w:t>
        <w:tab/>
        <w:tab/>
        <w:tab/>
        <w:t>14:04.6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14:45.3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15:09.5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Vincent</w:t>
        <w:tab/>
        <w:tab/>
        <w:t>19:37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4 x 200m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1:51.3</w:t>
        <w:tab/>
        <w:tab/>
        <w:t>10</w:t>
        <w:tab/>
        <w:t>A. Zhou, A. Vitale, C. Chukuka, K. McKinnon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1:53.4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:53.7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1:54.5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1:54.6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1:54.9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1:55.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Vincent</w:t>
        <w:tab/>
        <w:tab/>
        <w:t>1:55.8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2:00.3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ab/>
        <w:t>2:01.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2:04.2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2:13.7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3 x 400m IH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3:38.7</w:t>
        <w:tab/>
        <w:tab/>
        <w:t>10</w:t>
        <w:tab/>
        <w:t>J. Wehrer, M. Wehrer, E. Borouski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3:41.4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3:58.4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Vincent</w:t>
        <w:tab/>
        <w:tab/>
        <w:t>4:00.2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4:05.8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4:06.4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ab/>
        <w:t>4:14.9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4 x 800m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10:15.3</w:t>
        <w:tab/>
        <w:tab/>
        <w:t>10</w:t>
        <w:tab/>
        <w:t>A. Fournier, E. Callaghan, J. Cianci, J. Fals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assaic</w:t>
        <w:tab/>
        <w:tab/>
        <w:tab/>
        <w:t>10:36.3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10:46.7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10:59.7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11:01.7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11:03.8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11:15.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1:24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11:27.8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2:03.6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Sprint Medley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4:25.5</w:t>
        <w:tab/>
        <w:tab/>
        <w:t>10</w:t>
        <w:tab/>
        <w:t>A. Kosinski, N. Keefe, S. Price, K. Douley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 Academic</w:t>
        <w:tab/>
        <w:tab/>
        <w:t>4:28.9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4:36.2</w:t>
        <w:tab/>
        <w:tab/>
        <w:t>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4:38.3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4:44.1</w:t>
        <w:tab/>
        <w:tab/>
        <w:t>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4:47.2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4:59.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5:03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5:04.9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Vincent</w:t>
        <w:tab/>
        <w:tab/>
        <w:t>5:31.5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ab/>
        <w:t>5:33.6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5:37.3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ab/>
        <w:t>5:40.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4 x 400m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4:15.0</w:t>
        <w:tab/>
        <w:tab/>
        <w:t>10</w:t>
        <w:tab/>
        <w:t>C. Mulhearn, F. Dee, C. Weber, A. Morel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caucus</w:t>
        <w:tab/>
        <w:tab/>
        <w:t>4:17.7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equannock</w:t>
        <w:tab/>
        <w:tab/>
        <w:t>4:20.0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arlboro</w:t>
        <w:tab/>
        <w:tab/>
        <w:t>4:24.2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Wayne Valley</w:t>
        <w:tab/>
        <w:tab/>
        <w:t>4:30.0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4:37.7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Vincent</w:t>
        <w:tab/>
        <w:tab/>
        <w:t>4:43.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High Jump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9 – 10</w:t>
        <w:tab/>
        <w:tab/>
        <w:t>10</w:t>
        <w:tab/>
        <w:t>A. Whalen, M. Wal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equannock</w:t>
        <w:tab/>
        <w:tab/>
        <w:t>9 – 8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North Bergen</w:t>
        <w:tab/>
        <w:tab/>
        <w:t>9 – 6</w:t>
        <w:tab/>
        <w:tab/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9 – 6</w:t>
        <w:tab/>
        <w:tab/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assaic</w:t>
        <w:tab/>
        <w:tab/>
        <w:tab/>
        <w:t>9 – 2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caucus</w:t>
        <w:tab/>
        <w:tab/>
        <w:t>9 – 0</w:t>
        <w:tab/>
        <w:tab/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9 – 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9 – 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ab/>
        <w:t>8 – 6</w:t>
        <w:tab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Arial"/>
          <w:color w:val="000000"/>
          <w:sz w:val="18"/>
          <w:szCs w:val="18"/>
        </w:rPr>
      </w:pPr>
      <w:r>
        <w:rPr>
          <w:rFonts w:eastAsia="Times New Roman" w:cs="Arial" w:ascii="Helvetica" w:hAnsi="Helvetica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Long Jump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30 – 9</w:t>
        <w:tab/>
        <w:tab/>
        <w:t>10</w:t>
        <w:tab/>
        <w:t>M. Wehrer, E. McGrog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North Bergen</w:t>
        <w:tab/>
        <w:tab/>
        <w:t>30 - 2.25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Lincoln</w:t>
        <w:tab/>
        <w:tab/>
        <w:tab/>
        <w:t>29 – 5.25</w:t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28 – 5.75</w:t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Wayne Valley</w:t>
        <w:tab/>
        <w:tab/>
        <w:t>28 – 11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28 – 11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assaic</w:t>
        <w:tab/>
        <w:tab/>
        <w:tab/>
        <w:t>27 – 4.7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Dominic</w:t>
        <w:tab/>
        <w:tab/>
        <w:t>27 – 2.2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cNair Academic</w:t>
        <w:tab/>
        <w:tab/>
        <w:t>24 – 11.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Ferris</w:t>
        <w:tab/>
        <w:tab/>
        <w:tab/>
        <w:t>NM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Triple Jump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64 – 0</w:t>
        <w:tab/>
        <w:tab/>
        <w:t>10</w:t>
        <w:tab/>
        <w:t>J. Wehrer, E. McGrog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63 – 6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59 – 5</w:t>
        <w:tab/>
        <w:tab/>
        <w:t>6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NTS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NTS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Shot Put </w:t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68 – 9</w:t>
        <w:tab/>
        <w:tab/>
        <w:t>10</w:t>
        <w:tab/>
        <w:t>A. Hester, F. Boyl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arlboro</w:t>
        <w:tab/>
        <w:tab/>
        <w:t>65 – 11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Lincoln</w:t>
        <w:tab/>
        <w:tab/>
        <w:tab/>
        <w:t>63 – 11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58 – 3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caucus</w:t>
        <w:tab/>
        <w:tab/>
        <w:t>56 – 35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equannock</w:t>
        <w:tab/>
        <w:tab/>
        <w:t>54 – 7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54 – 1.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Bayonne</w:t>
        <w:tab/>
        <w:tab/>
        <w:tab/>
        <w:t>54 – 1.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emorial</w:t>
        <w:tab/>
        <w:tab/>
        <w:t>50 – 11.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Dominic</w:t>
        <w:tab/>
        <w:tab/>
        <w:t>50 – 2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North Bergen</w:t>
        <w:tab/>
        <w:tab/>
        <w:t>42 – 5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arist</w:t>
        <w:tab/>
        <w:tab/>
        <w:tab/>
        <w:t>40 – 7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Union City</w:t>
        <w:tab/>
        <w:tab/>
        <w:t>40 – 4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Ferris</w:t>
        <w:tab/>
        <w:tab/>
        <w:tab/>
        <w:t>40 – 11.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43 – 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Dickinson</w:t>
        <w:tab/>
        <w:tab/>
        <w:t>NTS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Discus </w:t>
        <w:tab/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212 – 1</w:t>
        <w:tab/>
        <w:tab/>
        <w:t>10</w:t>
        <w:tab/>
        <w:t>S. Easse, A. H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178 – 2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Lincoln</w:t>
        <w:tab/>
        <w:tab/>
        <w:tab/>
        <w:t>170 – 0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emorial</w:t>
        <w:tab/>
        <w:tab/>
        <w:t>165 – 9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Bayonne</w:t>
        <w:tab/>
        <w:tab/>
        <w:tab/>
        <w:t>161 – 8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equannock</w:t>
        <w:tab/>
        <w:tab/>
        <w:t>144 – 2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caucus</w:t>
        <w:tab/>
        <w:tab/>
        <w:t>144 – 1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Dominic</w:t>
        <w:tab/>
        <w:tab/>
        <w:t>142 – 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Bayonne</w:t>
        <w:tab/>
        <w:tab/>
        <w:tab/>
        <w:t>141 – 0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arlboro</w:t>
        <w:tab/>
        <w:tab/>
        <w:t>121 – 1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North Bergen</w:t>
        <w:tab/>
        <w:tab/>
        <w:t>119 – 11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115 – 9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Ferris</w:t>
        <w:tab/>
        <w:tab/>
        <w:tab/>
        <w:t>115 – 3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111 – 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Union City</w:t>
        <w:tab/>
        <w:tab/>
        <w:t>99 – 1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Javelin </w:t>
        <w:tab/>
        <w:tab/>
        <w:tab/>
        <w:t>Mark</w:t>
        <w:tab/>
        <w:tab/>
        <w:t>Poi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185 – 0</w:t>
        <w:tab/>
        <w:tab/>
        <w:t>10</w:t>
        <w:tab/>
        <w:t>O. Gonsalves, M. Walth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Wayne Valley</w:t>
        <w:tab/>
        <w:tab/>
        <w:t>178 – 0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equannock</w:t>
        <w:tab/>
        <w:tab/>
        <w:t>176 – 4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caucus</w:t>
        <w:tab/>
        <w:tab/>
        <w:t>166 – 11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Bayonne</w:t>
        <w:tab/>
        <w:tab/>
        <w:tab/>
        <w:t>141 – 8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arlboro</w:t>
        <w:tab/>
        <w:tab/>
        <w:t>136 – 4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emorial</w:t>
        <w:tab/>
        <w:tab/>
        <w:t>133 – 9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Dominic</w:t>
        <w:tab/>
        <w:tab/>
        <w:t>133 – 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North Bergen</w:t>
        <w:tab/>
        <w:tab/>
        <w:t>130 – 1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cNair Academic</w:t>
        <w:tab/>
        <w:tab/>
        <w:t>105 – 6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100 – 2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Union City</w:t>
        <w:tab/>
        <w:tab/>
        <w:t>89 – 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Ferris</w:t>
        <w:tab/>
        <w:tab/>
        <w:tab/>
        <w:t>71 – 10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NT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ARSITY GIRLS TEAM SCORE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1. Howell</w:t>
        <w:tab/>
        <w:tab/>
        <w:t>85.5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. Pequannock</w:t>
        <w:tab/>
        <w:tab/>
        <w:t>74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. Marlboro</w:t>
        <w:tab/>
        <w:tab/>
        <w:t>4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Wayne Valley</w:t>
        <w:tab/>
        <w:tab/>
        <w:t>42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Secaucus</w:t>
        <w:tab/>
        <w:tab/>
        <w:t>3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North Bergen</w:t>
        <w:tab/>
        <w:tab/>
        <w:t>3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7. Lincoln</w:t>
        <w:tab/>
        <w:tab/>
        <w:t>2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8. Kearny</w:t>
        <w:tab/>
        <w:tab/>
        <w:t>2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9. St. Rose</w:t>
        <w:tab/>
        <w:tab/>
        <w:t>19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0. McNair Academic</w:t>
        <w:tab/>
        <w:t>1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0. Memorial</w:t>
        <w:tab/>
        <w:tab/>
        <w:t>1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0. Passaic</w:t>
        <w:tab/>
        <w:tab/>
        <w:t>1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3. St. Dominic Academy</w:t>
        <w:tab/>
        <w:t>1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4. St. Vincent Academy</w:t>
        <w:tab/>
        <w:t>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. Bayonne</w:t>
        <w:tab/>
        <w:tab/>
        <w:t>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6. Dickinson</w:t>
        <w:tab/>
        <w:tab/>
        <w:t>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Ferris</w:t>
        <w:tab/>
        <w:tab/>
        <w:tab/>
        <w:t>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udson Catholic</w:t>
        <w:tab/>
        <w:tab/>
        <w:t>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arist</w:t>
        <w:tab/>
        <w:tab/>
        <w:tab/>
        <w:t>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t. Anthony</w:t>
        <w:tab/>
        <w:tab/>
        <w:t>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Union City</w:t>
        <w:tab/>
        <w:tab/>
        <w:t>0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Helvetica" w:hAnsi="Helvetica" w:eastAsia="Times New Roman" w:cs="Arial"/>
          <w:color w:val="000000"/>
          <w:sz w:val="18"/>
          <w:szCs w:val="18"/>
        </w:rPr>
      </w:pPr>
      <w:r>
        <w:rPr>
          <w:rFonts w:eastAsia="Times New Roman" w:cs="Arial" w:ascii="Helvetica" w:hAnsi="Helvetica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Helvetica" w:hAnsi="Helvetica"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 w:ascii="Helvetica" w:hAnsi="Helvetica"/>
          <w:b/>
          <w:color w:val="000000"/>
          <w:sz w:val="20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FRESHMEN BOYS:  NON SCORIN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Distance Medley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CBA</w:t>
        <w:tab/>
        <w:tab/>
        <w:tab/>
        <w:t>11:55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Peter’s Prep</w:t>
        <w:tab/>
        <w:tab/>
        <w:t>12:04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Peter’s Prep</w:t>
        <w:tab/>
        <w:tab/>
        <w:t>12:59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North Bergen</w:t>
        <w:tab/>
        <w:tab/>
        <w:t>13:03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13:07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emorial</w:t>
        <w:tab/>
        <w:tab/>
        <w:t>13:12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Toms River North</w:t>
        <w:tab/>
        <w:tab/>
        <w:t>13:12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8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Peter’s Prep</w:t>
        <w:tab/>
        <w:tab/>
        <w:t>9:25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Toms River North</w:t>
        <w:tab/>
        <w:tab/>
        <w:t>10:27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Toms River North</w:t>
        <w:tab/>
        <w:tab/>
        <w:t>11:50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2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Peter’s Prep</w:t>
        <w:tab/>
        <w:tab/>
        <w:t>1:43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emorial</w:t>
        <w:tab/>
        <w:tab/>
        <w:t>1:45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1:45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Union City</w:t>
        <w:tab/>
        <w:tab/>
        <w:t>1:54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1:55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4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4:03.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4:19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Union City</w:t>
        <w:tab/>
        <w:tab/>
        <w:t>4:24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Shot Put</w:t>
        <w:tab/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equannock</w:t>
        <w:tab/>
        <w:tab/>
        <w:t>67 – 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65 – 3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Anthony</w:t>
        <w:tab/>
        <w:tab/>
        <w:t>65 – 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63 –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18"/>
        </w:rPr>
        <w:t>Marlboro</w:t>
        <w:tab/>
        <w:tab/>
        <w:t>53 – 6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br w:type="column"/>
      </w:r>
      <w:r>
        <w:rPr>
          <w:rFonts w:eastAsia="Times New Roman" w:cs="Calibri"/>
          <w:b/>
          <w:color w:val="000000"/>
          <w:sz w:val="20"/>
          <w:szCs w:val="18"/>
        </w:rPr>
        <w:t>SOPHOMORE BOYS:  NON-SCORIN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Distance Medley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CBA</w:t>
        <w:tab/>
        <w:tab/>
        <w:tab/>
        <w:t>11:35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Dickinson</w:t>
        <w:tab/>
        <w:tab/>
        <w:t>11:44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CBA</w:t>
        <w:tab/>
        <w:tab/>
        <w:tab/>
        <w:t>11:47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Howell</w:t>
        <w:tab/>
        <w:tab/>
        <w:tab/>
        <w:t>11:49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11:49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Toms River North</w:t>
        <w:tab/>
        <w:tab/>
        <w:t>12:27.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lboro</w:t>
        <w:tab/>
        <w:tab/>
        <w:t>12:31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12:34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12:35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equannock</w:t>
        <w:tab/>
        <w:tab/>
        <w:t>12:47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cNair Academic</w:t>
        <w:tab/>
        <w:tab/>
        <w:t>12:48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13:07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emorial</w:t>
        <w:tab/>
        <w:tab/>
        <w:t>13:16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Dickinson</w:t>
        <w:tab/>
        <w:tab/>
        <w:t>13:48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14:36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8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Dickinson</w:t>
        <w:tab/>
        <w:tab/>
        <w:t>9:01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9:01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equannock</w:t>
        <w:tab/>
        <w:tab/>
        <w:t>9:44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9:58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2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Toms River North</w:t>
        <w:tab/>
        <w:tab/>
        <w:t>1:38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ist</w:t>
        <w:tab/>
        <w:tab/>
        <w:tab/>
        <w:t>1:39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Toms River North</w:t>
        <w:tab/>
        <w:tab/>
        <w:t>1:40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University Academy</w:t>
        <w:tab/>
        <w:t>1:41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Howell</w:t>
        <w:tab/>
        <w:tab/>
        <w:tab/>
        <w:t>1:41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ecaucus</w:t>
        <w:tab/>
        <w:tab/>
        <w:t>1:42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lboro</w:t>
        <w:tab/>
        <w:tab/>
        <w:t>1:42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1:43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Lincoln</w:t>
        <w:tab/>
        <w:tab/>
        <w:tab/>
        <w:t>1:43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lboro</w:t>
        <w:tab/>
        <w:tab/>
        <w:t>1:45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Bayonne</w:t>
        <w:tab/>
        <w:tab/>
        <w:tab/>
        <w:t>1:46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Peter’s Prep</w:t>
        <w:tab/>
        <w:tab/>
        <w:t>1:46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Anthony</w:t>
        <w:tab/>
        <w:tab/>
        <w:t>1:47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1:47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Union City</w:t>
        <w:tab/>
        <w:tab/>
        <w:t>1:53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1:54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Hudson Catholic</w:t>
        <w:tab/>
        <w:tab/>
        <w:t>1:56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Dickinson</w:t>
        <w:tab/>
        <w:tab/>
        <w:t>1:57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4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Toms River North</w:t>
        <w:tab/>
        <w:tab/>
        <w:t>3:45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Toms River North</w:t>
        <w:tab/>
        <w:tab/>
        <w:t>3:52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ecaucus</w:t>
        <w:tab/>
        <w:tab/>
        <w:t>3:57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4:00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Toms River North</w:t>
        <w:tab/>
        <w:tab/>
        <w:t>4:03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North Bergen</w:t>
        <w:tab/>
        <w:tab/>
        <w:t>4:17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Union City</w:t>
        <w:tab/>
        <w:tab/>
        <w:t>4:21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4:23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4:26.2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0"/>
          <w:szCs w:val="18"/>
        </w:rPr>
        <w:t>COMBINED FRESHMEN/SOPHOMORE GIRLS:  NON-SCORIN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Distance Medley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lboro</w:t>
        <w:tab/>
        <w:tab/>
        <w:t>14:07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Dominic</w:t>
        <w:tab/>
        <w:tab/>
        <w:t>14:28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14:31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15:08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emorial</w:t>
        <w:tab/>
        <w:tab/>
        <w:t>15:27.1</w:t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North Bergen</w:t>
        <w:tab/>
        <w:tab/>
        <w:t>15:38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15:44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15:47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15:54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Union City</w:t>
        <w:tab/>
        <w:tab/>
        <w:t>16:05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cNair Academic</w:t>
        <w:tab/>
        <w:tab/>
        <w:t>16:45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2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lboro</w:t>
        <w:tab/>
        <w:tab/>
        <w:t>1:59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Dickinson</w:t>
        <w:tab/>
        <w:tab/>
        <w:t>2:02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2:02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ecaucus</w:t>
        <w:tab/>
        <w:tab/>
        <w:t>2:03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North Bergen</w:t>
        <w:tab/>
        <w:tab/>
        <w:t>2:04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2:05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Vincent</w:t>
        <w:tab/>
        <w:tab/>
        <w:t>2:06.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lboro</w:t>
        <w:tab/>
        <w:tab/>
        <w:t>2:07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Howell</w:t>
        <w:tab/>
        <w:tab/>
        <w:tab/>
        <w:t>2:08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Union City</w:t>
        <w:tab/>
        <w:tab/>
        <w:t>2:09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Lincoln</w:t>
        <w:tab/>
        <w:tab/>
        <w:tab/>
        <w:t>2:09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Anthony</w:t>
        <w:tab/>
        <w:tab/>
        <w:t>2:09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2:10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ist</w:t>
        <w:tab/>
        <w:tab/>
        <w:tab/>
        <w:t>2:15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Dominic</w:t>
        <w:tab/>
        <w:tab/>
        <w:t>2:16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2:16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ist</w:t>
        <w:tab/>
        <w:tab/>
        <w:tab/>
        <w:t>2:17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2:18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North  Bergen</w:t>
        <w:tab/>
        <w:tab/>
        <w:t>2:19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2:24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2:24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cNair Academic</w:t>
        <w:tab/>
        <w:tab/>
        <w:t>2:31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8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Dominic</w:t>
        <w:tab/>
        <w:tab/>
        <w:t>11:01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11:28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North Bergen</w:t>
        <w:tab/>
        <w:tab/>
        <w:t>11:40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11:52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12:01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12:20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emorial</w:t>
        <w:tab/>
        <w:tab/>
        <w:t>12:35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Union City</w:t>
        <w:tab/>
        <w:tab/>
        <w:t>12:44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emorial</w:t>
        <w:tab/>
        <w:tab/>
        <w:t>13:44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br w:type="column"/>
      </w:r>
      <w:r>
        <w:rPr>
          <w:rFonts w:eastAsia="Times New Roman" w:cs="Calibri"/>
          <w:b/>
          <w:color w:val="000000"/>
          <w:sz w:val="20"/>
          <w:szCs w:val="18"/>
        </w:rPr>
        <w:t>Shuttle Hurdles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1:20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18"/>
        </w:rPr>
        <w:t>North Bergen</w:t>
        <w:tab/>
        <w:tab/>
        <w:t>1:29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ist</w:t>
        <w:tab/>
        <w:tab/>
        <w:tab/>
        <w:t>1:37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1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57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lboro</w:t>
        <w:tab/>
        <w:tab/>
        <w:t>57.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ecaucus</w:t>
        <w:tab/>
        <w:tab/>
        <w:t>58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lboro</w:t>
        <w:tab/>
        <w:tab/>
        <w:t>58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North Bergen</w:t>
        <w:tab/>
        <w:tab/>
        <w:t>59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Vincent</w:t>
        <w:tab/>
        <w:tab/>
        <w:t>59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Rose</w:t>
        <w:tab/>
        <w:tab/>
        <w:tab/>
        <w:t>59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ist</w:t>
        <w:tab/>
        <w:tab/>
        <w:tab/>
        <w:t>1:01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Howell</w:t>
        <w:tab/>
        <w:tab/>
        <w:tab/>
        <w:t>1:01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1:04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Wayne Valley</w:t>
        <w:tab/>
        <w:tab/>
        <w:t>1:05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1:06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1:06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Marist</w:t>
        <w:tab/>
        <w:tab/>
        <w:tab/>
        <w:t>1:06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1:07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Union City</w:t>
        <w:tab/>
        <w:tab/>
        <w:t>1:09.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4 x 4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Dickinson</w:t>
        <w:tab/>
        <w:tab/>
        <w:t>4:37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4:43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ecaucus</w:t>
        <w:tab/>
        <w:tab/>
        <w:t>4:43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4:48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North Bergen</w:t>
        <w:tab/>
        <w:tab/>
        <w:t>4:52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St. Vincent</w:t>
        <w:tab/>
        <w:tab/>
        <w:t>5:02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Kearny</w:t>
        <w:tab/>
        <w:tab/>
        <w:tab/>
        <w:t>5:05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  <w:t>Passaic</w:t>
        <w:tab/>
        <w:tab/>
        <w:tab/>
        <w:t>5:16.4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color w:val="000000"/>
          <w:sz w:val="20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20"/>
        </w:rPr>
        <w:t xml:space="preserve">NOVICE BOYS:  NON-SCORING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16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BA</w:t>
        <w:tab/>
        <w:tab/>
        <w:tab/>
        <w:t>18:39.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BA</w:t>
        <w:tab/>
        <w:tab/>
        <w:tab/>
        <w:t>19:47.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20:50.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Shuttle Hurdles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1:21.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8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8:57.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9:20.9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11:12.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12:03.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1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49.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49.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49.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ab/>
        <w:t>50.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50.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2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:4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print Medley 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4:24.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400m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3:55.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4:13.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4:14.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4:15.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br w:type="column"/>
      </w:r>
      <w:r>
        <w:rPr>
          <w:rFonts w:eastAsia="Times New Roman" w:cs="Calibri"/>
          <w:b/>
          <w:sz w:val="20"/>
          <w:szCs w:val="20"/>
        </w:rPr>
        <w:t>Long Jump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36 – 1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35 – 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33 – 8.7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31 – 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Triple Jump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 xml:space="preserve">69 – 7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65 – 10.7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High Jump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10 – 1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Shot Put</w:t>
        <w:tab/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84 – 11.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63 – 7.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62 – 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43 – 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Discus</w:t>
        <w:tab/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209 – 1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204 – 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172 – 1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46 – 9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42 – 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ab/>
        <w:t>136 – 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Javelin</w:t>
        <w:tab/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oms River North</w:t>
        <w:tab/>
        <w:tab/>
        <w:t>233 – 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226 – 6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lboro</w:t>
        <w:tab/>
        <w:tab/>
        <w:t>212 – 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206 – 1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ab/>
        <w:t>188 – 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46 – 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ole Vault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BA</w:t>
        <w:tab/>
        <w:tab/>
        <w:tab/>
        <w:t>21 – 6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18"/>
        </w:rPr>
      </w:pPr>
      <w:r>
        <w:rPr>
          <w:rFonts w:eastAsia="Times New Roman" w:cs="Calibri"/>
          <w:b/>
          <w:color w:val="000000"/>
          <w:sz w:val="20"/>
          <w:szCs w:val="18"/>
        </w:rPr>
        <w:t>NOVICE GIRLS:  NON SCOR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Helvetica" w:hAnsi="Helvetica"/>
          <w:b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Distance Medley</w:t>
        <w:tab/>
      </w:r>
      <w:r>
        <w:rPr>
          <w:rFonts w:eastAsia="Times New Roman" w:cs="Calibri"/>
          <w:b/>
          <w:bCs/>
          <w:sz w:val="20"/>
          <w:szCs w:val="20"/>
        </w:rPr>
        <w:t xml:space="preserve"> </w:t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16:07.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800m</w:t>
      </w:r>
      <w:r>
        <w:rPr>
          <w:rFonts w:eastAsia="Times New Roman" w:cs="Calibri"/>
          <w:b/>
          <w:bCs/>
          <w:sz w:val="20"/>
          <w:szCs w:val="20"/>
        </w:rPr>
        <w:tab/>
        <w:tab/>
        <w:t>Ma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Bayonne</w:t>
        <w:tab/>
        <w:tab/>
        <w:tab/>
        <w:t>12:00.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Sprint Medley</w:t>
        <w:tab/>
        <w:tab/>
        <w:t>Mark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cNair Academic</w:t>
        <w:tab/>
        <w:tab/>
        <w:t>5:29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Dominic</w:t>
        <w:tab/>
        <w:tab/>
        <w:t>5:40.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200m</w:t>
      </w:r>
      <w:r>
        <w:rPr>
          <w:rFonts w:eastAsia="Times New Roman" w:cs="Calibri"/>
          <w:b/>
          <w:bCs/>
          <w:sz w:val="20"/>
          <w:szCs w:val="20"/>
        </w:rPr>
        <w:t xml:space="preserve"> </w:t>
        <w:tab/>
        <w:tab/>
        <w:t>Ma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Rose</w:t>
        <w:tab/>
        <w:tab/>
        <w:tab/>
        <w:t>2:10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Ferris</w:t>
        <w:tab/>
        <w:tab/>
        <w:tab/>
        <w:t>2:24.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400m</w:t>
      </w:r>
      <w:r>
        <w:rPr>
          <w:rFonts w:eastAsia="Times New Roman" w:cs="Calibri"/>
          <w:b/>
          <w:bCs/>
          <w:sz w:val="20"/>
          <w:szCs w:val="20"/>
        </w:rPr>
        <w:t xml:space="preserve"> 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4:50.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Long Jump</w:t>
        <w:tab/>
        <w:tab/>
      </w:r>
      <w:r>
        <w:rPr>
          <w:rFonts w:eastAsia="Times New Roman" w:cs="Calibri"/>
          <w:b/>
          <w:bCs/>
          <w:sz w:val="20"/>
          <w:szCs w:val="20"/>
        </w:rPr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28 – 6.2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26 – 5.2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Triple Jump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52 – 9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High Jump</w:t>
      </w:r>
      <w:r>
        <w:rPr>
          <w:rFonts w:eastAsia="Times New Roman" w:cs="Calibri"/>
          <w:b/>
          <w:bCs/>
          <w:sz w:val="20"/>
          <w:szCs w:val="20"/>
        </w:rPr>
        <w:t xml:space="preserve"> </w:t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ab/>
        <w:t>8 – 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owell</w:t>
        <w:tab/>
        <w:tab/>
        <w:tab/>
        <w:t>9 – 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 xml:space="preserve">Shot Put </w:t>
        <w:tab/>
        <w:tab/>
        <w:t>Ma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Wayne Valley</w:t>
        <w:tab/>
        <w:tab/>
        <w:t>64 – 6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56 – 9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Bayonne</w:t>
        <w:tab/>
        <w:tab/>
        <w:tab/>
        <w:t>49 – 1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arny</w:t>
        <w:tab/>
        <w:tab/>
        <w:tab/>
        <w:t>47 –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equannock</w:t>
        <w:tab/>
        <w:tab/>
        <w:t>46 –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caucus</w:t>
        <w:tab/>
        <w:tab/>
        <w:t>38 –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Lincoln</w:t>
        <w:tab/>
        <w:tab/>
        <w:tab/>
        <w:t>43 –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Ferris</w:t>
        <w:tab/>
        <w:tab/>
        <w:tab/>
        <w:t>41 –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Dominic</w:t>
        <w:tab/>
        <w:tab/>
        <w:t>41 – 1.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Discus</w:t>
        <w:tab/>
        <w:tab/>
        <w:tab/>
      </w:r>
      <w:r>
        <w:rPr>
          <w:rFonts w:eastAsia="Times New Roman" w:cs="Calibri"/>
          <w:b/>
          <w:bCs/>
          <w:sz w:val="20"/>
          <w:szCs w:val="20"/>
        </w:rPr>
        <w:t>Ma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Wayne Valley</w:t>
        <w:tab/>
        <w:tab/>
        <w:t>167 –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owell</w:t>
        <w:tab/>
        <w:tab/>
        <w:tab/>
        <w:t>139 – 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Pequannock</w:t>
        <w:tab/>
        <w:tab/>
        <w:t>133 –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Dominic</w:t>
        <w:tab/>
        <w:tab/>
        <w:t>110 –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Dominic</w:t>
        <w:tab/>
        <w:tab/>
        <w:t>103 –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caucus</w:t>
        <w:tab/>
        <w:tab/>
        <w:t>102 –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emorial</w:t>
        <w:tab/>
        <w:tab/>
        <w:t>96 –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Lincoln</w:t>
        <w:tab/>
        <w:tab/>
        <w:tab/>
        <w:t>84 –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t. Dominic</w:t>
        <w:tab/>
        <w:tab/>
        <w:t>83 – 1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Javelin</w:t>
        <w:tab/>
        <w:tab/>
        <w:tab/>
        <w:t>Mar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equannock</w:t>
        <w:tab/>
        <w:tab/>
        <w:t>163 – 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yne Valley</w:t>
        <w:tab/>
        <w:tab/>
        <w:t>146 – 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121 – 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87 – 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ab/>
        <w:t>63 – 5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BOYS VARSITY &amp; NOVICE INDIVUAL MARKS</w:t>
      </w:r>
      <w:r>
        <w:rPr>
          <w:rFonts w:eastAsia="Times New Roman" w:cs="Calibri"/>
          <w:sz w:val="20"/>
          <w:szCs w:val="20"/>
        </w:rPr>
        <w:t xml:space="preserve"> (underclass to follow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16"/>
          <w:szCs w:val="16"/>
        </w:rPr>
        <w:t>400m IH</w:t>
      </w:r>
      <w:r>
        <w:rPr>
          <w:rFonts w:eastAsia="Times New Roman" w:cs="Calibri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haquile Sutherland</w:t>
        <w:tab/>
        <w:t>Dickinson</w:t>
        <w:tab/>
        <w:tab/>
        <w:t>59.1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Randall Wall</w:t>
        <w:tab/>
        <w:t>St. Peter’s</w:t>
        <w:tab/>
        <w:tab/>
        <w:t>1:00.3</w:t>
        <w:tab/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Ousman Traore</w:t>
        <w:tab/>
        <w:t>Dickinson</w:t>
        <w:tab/>
        <w:tab/>
        <w:t>1:01.3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elvin Almonte</w:t>
        <w:tab/>
        <w:t>Memorial</w:t>
        <w:tab/>
        <w:tab/>
        <w:t>1:02.2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siah Shuler</w:t>
        <w:tab/>
        <w:t>Dickinson</w:t>
        <w:tab/>
        <w:tab/>
        <w:t>1:02.9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Brett Csoiny</w:t>
        <w:tab/>
        <w:t>Wayne Valley</w:t>
        <w:tab/>
        <w:tab/>
        <w:t>1:03.2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om Reilly</w:t>
        <w:tab/>
        <w:t>Toms River N</w:t>
        <w:tab/>
        <w:tab/>
        <w:t>1:03.4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teven Berdecia</w:t>
        <w:tab/>
        <w:t>Memorial</w:t>
        <w:tab/>
        <w:tab/>
        <w:t>1:03.9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endall Hughes</w:t>
        <w:tab/>
        <w:t>Wayne Valley</w:t>
        <w:tab/>
        <w:tab/>
        <w:t>1:04.1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Barrington Bennett</w:t>
        <w:tab/>
        <w:t>St. Peter’s</w:t>
        <w:tab/>
        <w:tab/>
        <w:t>1:04.8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Ivan Romano</w:t>
        <w:tab/>
        <w:t>Memorial</w:t>
        <w:tab/>
        <w:tab/>
        <w:t>1:05.6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hn Naphier</w:t>
        <w:tab/>
        <w:t>Toms River N</w:t>
        <w:tab/>
        <w:tab/>
        <w:t>1:05.7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Demetriious Fitzpatrick</w:t>
        <w:tab/>
        <w:t>Toms River N</w:t>
        <w:tab/>
        <w:tab/>
        <w:t>1:05.9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ristian Jones</w:t>
        <w:tab/>
        <w:t>Lincoln</w:t>
        <w:tab/>
        <w:tab/>
        <w:t>1:06.6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Ian Ambrose</w:t>
        <w:tab/>
        <w:t>Wayne Valley</w:t>
        <w:tab/>
        <w:tab/>
        <w:t>1:06.7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Chris Benevites</w:t>
        <w:tab/>
        <w:t>Kearny</w:t>
        <w:tab/>
        <w:tab/>
        <w:t>1:09.3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Will Springer</w:t>
        <w:tab/>
        <w:t>St. Peter’s</w:t>
        <w:tab/>
        <w:tab/>
        <w:t>1:12.3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HIGH JUMP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eremy Barbara</w:t>
        <w:tab/>
        <w:t>Wayne Valley</w:t>
        <w:tab/>
        <w:tab/>
        <w:t>5 – 8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Vince Mortillaro</w:t>
        <w:tab/>
        <w:t>Howell</w:t>
        <w:tab/>
        <w:tab/>
        <w:t>6 – 2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Bobby McClinton</w:t>
        <w:tab/>
        <w:t>Dickinson</w:t>
        <w:tab/>
        <w:tab/>
        <w:t>5 – 10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Eamonn Dwyer</w:t>
        <w:tab/>
        <w:t>St. Peter’s</w:t>
        <w:tab/>
        <w:tab/>
        <w:t>6 – 2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ared Rankins</w:t>
        <w:tab/>
        <w:t>Toms River N</w:t>
        <w:tab/>
        <w:tab/>
        <w:t>6 – 2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am Soriero</w:t>
        <w:tab/>
        <w:t>Toms River N</w:t>
        <w:tab/>
        <w:tab/>
        <w:t>5 – 10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Ivan Reyes</w:t>
        <w:tab/>
        <w:t>North Bergen</w:t>
        <w:tab/>
        <w:tab/>
        <w:t>5 – 8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Orel Thompson</w:t>
        <w:tab/>
        <w:t>North Bergen</w:t>
        <w:tab/>
        <w:tab/>
        <w:t>6 – 2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LONG JUMP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andall Wall</w:t>
        <w:tab/>
        <w:t>St. Peter’s</w:t>
        <w:tab/>
        <w:tab/>
        <w:t>19 – 10.2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Orel Thompson</w:t>
        <w:tab/>
        <w:t>North Bergen</w:t>
        <w:tab/>
        <w:tab/>
        <w:t>19 – 9.2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om Reilly</w:t>
        <w:tab/>
        <w:t>Toms River N</w:t>
        <w:tab/>
        <w:tab/>
        <w:t>19 – 8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nathan Ramirez</w:t>
        <w:tab/>
        <w:t>Memorial</w:t>
        <w:tab/>
        <w:tab/>
        <w:t>19 – 8.2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ared Rankins</w:t>
        <w:tab/>
        <w:t>Toms River N</w:t>
        <w:tab/>
        <w:tab/>
        <w:t>19 – 4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eremy Barbara</w:t>
        <w:tab/>
        <w:t>Wayne Valley</w:t>
        <w:tab/>
        <w:tab/>
        <w:t>19 – 3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lfredo Gutierrez</w:t>
        <w:tab/>
        <w:t>North Bergen</w:t>
        <w:tab/>
        <w:tab/>
        <w:t>19 – 3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Pat Sexton</w:t>
        <w:tab/>
        <w:t>Wayne Valley</w:t>
        <w:tab/>
        <w:tab/>
        <w:t>18 – 10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Brian Jankowitz</w:t>
        <w:tab/>
        <w:t>Wayne Valley</w:t>
        <w:tab/>
        <w:tab/>
        <w:t>18 – 10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ack Langer</w:t>
        <w:tab/>
        <w:t>Marlboro</w:t>
        <w:tab/>
        <w:tab/>
        <w:t>18 – 8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Onasi Cuevas</w:t>
        <w:tab/>
        <w:t>Memorial</w:t>
        <w:tab/>
        <w:tab/>
        <w:t>18 – 3.2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Darryl Clarke</w:t>
        <w:tab/>
        <w:t>Toms River N</w:t>
        <w:tab/>
        <w:tab/>
        <w:t>18 – 3.2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eremy McFadden</w:t>
        <w:tab/>
        <w:t>Howell</w:t>
        <w:tab/>
        <w:tab/>
        <w:t>18 – 2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Bobby McClinton</w:t>
        <w:tab/>
        <w:t>Dickinson</w:t>
        <w:tab/>
        <w:tab/>
        <w:t>18 – 2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yan Dee</w:t>
        <w:tab/>
        <w:t>Howell</w:t>
        <w:tab/>
        <w:tab/>
        <w:t>18 – 1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TRIPLE JUMP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harief Ali</w:t>
        <w:tab/>
        <w:t>Dickinson</w:t>
        <w:tab/>
        <w:tab/>
        <w:t>40 – 3.7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ared Rankins</w:t>
        <w:tab/>
        <w:t>Toms River N</w:t>
        <w:tab/>
        <w:tab/>
        <w:t>40 – 2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eremy Barbara</w:t>
        <w:tab/>
        <w:t>Wayne Valley</w:t>
        <w:tab/>
        <w:tab/>
        <w:t>39 – 1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aleb Lewis</w:t>
        <w:tab/>
        <w:t>Toms River N</w:t>
        <w:tab/>
        <w:tab/>
        <w:t>38 – 7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oy Graquitena</w:t>
        <w:tab/>
        <w:t>North Bergen</w:t>
        <w:tab/>
        <w:tab/>
        <w:t>38 – 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yan Dee</w:t>
        <w:tab/>
        <w:t>Howell</w:t>
        <w:tab/>
        <w:tab/>
        <w:t>37 – 8.7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lfredo Gutierrez</w:t>
        <w:tab/>
        <w:t>North Bergen</w:t>
        <w:tab/>
        <w:tab/>
        <w:t>37 – 1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erry Linyard</w:t>
        <w:tab/>
        <w:t>Lincoln</w:t>
        <w:tab/>
        <w:tab/>
        <w:t>36 - 9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Gabe Xavier</w:t>
        <w:tab/>
        <w:t>Kearny</w:t>
        <w:tab/>
        <w:tab/>
        <w:t>36 – 4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ndrew Popadies</w:t>
        <w:tab/>
        <w:t>Wayne Valley</w:t>
        <w:tab/>
        <w:tab/>
        <w:t>36 – 2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SHOT PUT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airison Martinez</w:t>
        <w:tab/>
        <w:t>Ferris</w:t>
        <w:tab/>
        <w:tab/>
        <w:t>46 – 1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evin Benson</w:t>
        <w:tab/>
        <w:t>Toms River N</w:t>
        <w:tab/>
        <w:tab/>
        <w:t>43 – 9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urt Espititu</w:t>
        <w:tab/>
        <w:t>St. Peter’s</w:t>
        <w:tab/>
        <w:tab/>
        <w:t>43 – 9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Garrett Kroeger</w:t>
        <w:tab/>
        <w:t>Toms River N</w:t>
        <w:tab/>
        <w:tab/>
        <w:t>43 – 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hai Ehtridge</w:t>
        <w:tab/>
        <w:t>Toms River N</w:t>
        <w:tab/>
        <w:tab/>
        <w:t>42 – 9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yler Brochu</w:t>
        <w:tab/>
        <w:t>Toms River N</w:t>
        <w:tab/>
        <w:tab/>
        <w:t>42 - 2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ike White</w:t>
        <w:tab/>
        <w:t>Pequannock</w:t>
        <w:tab/>
        <w:tab/>
        <w:t>42 – 0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e Martinos</w:t>
        <w:tab/>
        <w:t>Howell</w:t>
        <w:tab/>
        <w:tab/>
        <w:t>40 – 7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oss Okun</w:t>
        <w:tab/>
        <w:t>Marlboro</w:t>
        <w:tab/>
        <w:tab/>
        <w:t xml:space="preserve">40 – 7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Harold Berrio</w:t>
        <w:tab/>
        <w:t>Memorial</w:t>
        <w:tab/>
        <w:tab/>
        <w:t>39 – 11.5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Omar Mahmoud</w:t>
        <w:tab/>
        <w:t>Marlboro</w:t>
        <w:tab/>
        <w:tab/>
        <w:t xml:space="preserve">39 – 4.5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Paul Henry</w:t>
        <w:tab/>
        <w:t>St. Peter;s</w:t>
        <w:tab/>
        <w:tab/>
        <w:t xml:space="preserve">39 – 3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yle Griffin</w:t>
        <w:tab/>
        <w:t>Marist</w:t>
        <w:tab/>
        <w:tab/>
        <w:t xml:space="preserve">39 – 1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nathan Rodriguez</w:t>
        <w:tab/>
        <w:t>Bayonne</w:t>
        <w:tab/>
        <w:tab/>
        <w:t xml:space="preserve">38 – 2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odd Foster</w:t>
        <w:tab/>
        <w:t>Ferris</w:t>
        <w:tab/>
        <w:tab/>
        <w:t xml:space="preserve">38 – 1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16"/>
          <w:szCs w:val="16"/>
        </w:rPr>
        <w:t>DISCUS</w:t>
        <w:tab/>
      </w:r>
      <w:r>
        <w:rPr>
          <w:rFonts w:eastAsia="Times New Roman" w:cs="Calibri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evin Benson</w:t>
        <w:tab/>
        <w:t>Toms River N</w:t>
        <w:tab/>
        <w:tab/>
        <w:t xml:space="preserve">127 – 8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e Panetta</w:t>
        <w:tab/>
        <w:t>Wayne Valley</w:t>
        <w:tab/>
        <w:tab/>
        <w:t xml:space="preserve">123 – 0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ob Jackson</w:t>
        <w:tab/>
        <w:t>Wayne Valley</w:t>
        <w:tab/>
        <w:tab/>
        <w:t xml:space="preserve">122 – 1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hristian Gonzalez</w:t>
        <w:tab/>
        <w:t>Marist</w:t>
        <w:tab/>
        <w:tab/>
        <w:t xml:space="preserve">113 – 6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yan Ciser</w:t>
        <w:tab/>
        <w:t>Wayne Valley</w:t>
        <w:tab/>
        <w:tab/>
        <w:t xml:space="preserve">113 – 5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yle Stafford</w:t>
        <w:tab/>
        <w:t>Marist</w:t>
        <w:tab/>
        <w:tab/>
        <w:t xml:space="preserve">111 – 0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Dan Santos</w:t>
        <w:tab/>
        <w:t>Toms River N</w:t>
        <w:tab/>
        <w:tab/>
        <w:t xml:space="preserve">108 – 11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airison Martinez</w:t>
        <w:tab/>
        <w:t>Ferris</w:t>
        <w:tab/>
        <w:tab/>
        <w:t xml:space="preserve">106 – 5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Nolan Vance</w:t>
        <w:tab/>
        <w:t>Toms River N</w:t>
        <w:tab/>
        <w:tab/>
        <w:t xml:space="preserve">104 – 8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eff Hasani</w:t>
        <w:tab/>
        <w:t>Howell</w:t>
        <w:tab/>
        <w:tab/>
        <w:t xml:space="preserve">104 – 5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ike Megill</w:t>
        <w:tab/>
        <w:t>Howell</w:t>
        <w:tab/>
        <w:tab/>
        <w:t xml:space="preserve">104 – 5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obert Lopez</w:t>
        <w:tab/>
        <w:t>North Bergen</w:t>
        <w:tab/>
        <w:tab/>
        <w:t xml:space="preserve">101 – 9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ob Dietlmeier</w:t>
        <w:tab/>
        <w:t>Toms River N</w:t>
        <w:tab/>
        <w:tab/>
        <w:t xml:space="preserve">101 – 0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JAVELIN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Greg McManus</w:t>
        <w:tab/>
        <w:t>Howell</w:t>
        <w:tab/>
        <w:tab/>
        <w:t xml:space="preserve">150 – 0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nathan Ramirez</w:t>
        <w:tab/>
        <w:t>Memorial</w:t>
        <w:tab/>
        <w:tab/>
        <w:t xml:space="preserve">135 – 7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im Charles</w:t>
        <w:tab/>
        <w:t>Secaucus</w:t>
        <w:tab/>
        <w:tab/>
        <w:t xml:space="preserve">135 – 4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e Panetta</w:t>
        <w:tab/>
        <w:t>Wayne Valley</w:t>
        <w:tab/>
        <w:tab/>
        <w:t xml:space="preserve">132 – 10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ilke Millerman</w:t>
        <w:tab/>
        <w:t>Toms River N</w:t>
        <w:tab/>
        <w:tab/>
        <w:t xml:space="preserve">132 – 3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Wes Beyn</w:t>
        <w:tab/>
        <w:t>Marlboro</w:t>
        <w:tab/>
        <w:tab/>
        <w:t xml:space="preserve">131 – 1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ob Jackson</w:t>
        <w:tab/>
        <w:t>Wayne Valley</w:t>
        <w:tab/>
        <w:tab/>
        <w:t xml:space="preserve">128 – 9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hmed Murem</w:t>
        <w:tab/>
        <w:t>Wayne Valley</w:t>
        <w:tab/>
        <w:tab/>
        <w:t xml:space="preserve">120 – 4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Weston Pisani</w:t>
        <w:tab/>
        <w:t>Toms River N</w:t>
        <w:tab/>
        <w:tab/>
        <w:t xml:space="preserve">116 – 11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teve Luppino</w:t>
        <w:tab/>
        <w:t>Marlboro</w:t>
        <w:tab/>
        <w:tab/>
        <w:t xml:space="preserve">115 – 6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Ryan Rand</w:t>
        <w:tab/>
        <w:t>Secaucus</w:t>
        <w:tab/>
        <w:tab/>
        <w:t xml:space="preserve">115 – 0 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16"/>
          <w:szCs w:val="16"/>
        </w:rPr>
        <w:t>POLE VAULT</w:t>
        <w:tab/>
      </w:r>
      <w:r>
        <w:rPr>
          <w:rFonts w:eastAsia="Times New Roman" w:cs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J Bradley</w:t>
        <w:tab/>
        <w:t>CBA</w:t>
        <w:tab/>
        <w:tab/>
        <w:t>12 – 6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yler Valeo</w:t>
        <w:tab/>
        <w:t>Toms River N</w:t>
        <w:tab/>
        <w:tab/>
        <w:t>12 – 0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Ethan Passiment</w:t>
        <w:tab/>
        <w:t>Toms River N</w:t>
        <w:tab/>
        <w:tab/>
        <w:t>11 – 6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Dave Clarke</w:t>
        <w:tab/>
        <w:t>CBA</w:t>
        <w:tab/>
        <w:tab/>
        <w:t>11 – 0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teve Galayda</w:t>
        <w:tab/>
        <w:t>Howell</w:t>
        <w:tab/>
        <w:tab/>
        <w:t>11 – 0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n Misdea</w:t>
        <w:tab/>
        <w:t>Kearny</w:t>
        <w:tab/>
        <w:tab/>
        <w:t>11 – 0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immy Gaudio</w:t>
        <w:tab/>
        <w:t>CBA</w:t>
        <w:tab/>
        <w:tab/>
        <w:t>10 – 6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yle Pett</w:t>
        <w:tab/>
        <w:t>Toms River N</w:t>
        <w:tab/>
        <w:tab/>
        <w:t>10 – 6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osh Liebmen</w:t>
        <w:tab/>
        <w:t>Wayne Valley</w:t>
        <w:tab/>
        <w:tab/>
        <w:t>10 – 6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hris Cord</w:t>
        <w:tab/>
        <w:t>Howell</w:t>
        <w:tab/>
        <w:tab/>
        <w:t>10 – 0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Gabe Zanadrea</w:t>
        <w:tab/>
        <w:t>Kearny</w:t>
        <w:tab/>
        <w:tab/>
        <w:t>9 – 6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Nick Westhoven</w:t>
        <w:tab/>
        <w:t>St. Rose</w:t>
        <w:tab/>
        <w:tab/>
        <w:t>9 – 6</w:t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Gene Landino</w:t>
        <w:tab/>
        <w:t>St. Rose</w:t>
        <w:tab/>
        <w:tab/>
        <w:t>9 – 0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987" w:leader="none"/>
          <w:tab w:val="left" w:pos="327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GIRLS VARSITY &amp; NOVICE INDIVUAL MARKS</w:t>
      </w:r>
      <w:r>
        <w:rPr>
          <w:rFonts w:eastAsia="Times New Roman" w:cs="Calibri"/>
          <w:sz w:val="20"/>
          <w:szCs w:val="20"/>
        </w:rPr>
        <w:t xml:space="preserve"> (underclass to follow)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16"/>
          <w:szCs w:val="16"/>
        </w:rPr>
        <w:t>400m IH</w:t>
        <w:tab/>
      </w:r>
      <w:r>
        <w:rPr>
          <w:rFonts w:eastAsia="Times New Roman" w:cs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ulia Wehrer</w:t>
        <w:tab/>
        <w:t>Pequannock</w:t>
        <w:tab/>
        <w:t>1:07.9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my Moreland</w:t>
        <w:tab/>
        <w:t>Howell</w:t>
        <w:tab/>
        <w:t>1:11.1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arlo Wehrer</w:t>
        <w:tab/>
        <w:t>Pequannock</w:t>
        <w:tab/>
        <w:t>1:13.8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athy Ayola</w:t>
        <w:tab/>
        <w:t>Marlboro</w:t>
        <w:tab/>
        <w:t>1:14.0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aline Stewart</w:t>
        <w:tab/>
        <w:t>Howell</w:t>
        <w:tab/>
        <w:t>1:14.3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hole Mulhearne</w:t>
        <w:tab/>
        <w:t>Howell</w:t>
        <w:tab/>
        <w:t>1:16.0</w:t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ara Keating</w:t>
        <w:tab/>
        <w:t>St. Dominic</w:t>
        <w:tab/>
        <w:t>1:16.1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Elena Borouskis</w:t>
        <w:tab/>
        <w:t>Pequannock</w:t>
        <w:tab/>
        <w:t>1:17.0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Denesha Boyette</w:t>
        <w:tab/>
        <w:t>St. Vincent</w:t>
        <w:tab/>
        <w:t>1:18.9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Lilana Ventura</w:t>
        <w:tab/>
        <w:t>Memorial</w:t>
        <w:tab/>
        <w:t>1:19.4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HIGH JUMP</w:t>
        <w:tab/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llison Whalen</w:t>
        <w:tab/>
        <w:t>Howell</w:t>
        <w:tab/>
        <w:t xml:space="preserve">5 – 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Haley Durning</w:t>
        <w:tab/>
        <w:t>Kearny</w:t>
        <w:tab/>
        <w:t xml:space="preserve">4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ubeth Buitrago</w:t>
        <w:tab/>
        <w:t>Secaucus</w:t>
        <w:tab/>
        <w:t xml:space="preserve">4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manda Ross</w:t>
        <w:tab/>
        <w:t>Howell</w:t>
        <w:tab/>
        <w:t xml:space="preserve">4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el Walkiewicz</w:t>
        <w:tab/>
        <w:t>Howell</w:t>
        <w:tab/>
        <w:t xml:space="preserve">4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alize Canela</w:t>
        <w:tab/>
        <w:t>North Bergen</w:t>
        <w:tab/>
        <w:t xml:space="preserve">4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Erin McGrogan</w:t>
        <w:tab/>
        <w:t>Pequannock</w:t>
        <w:tab/>
        <w:t xml:space="preserve">4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en McGrogan</w:t>
        <w:tab/>
        <w:t>Pequannock</w:t>
        <w:tab/>
        <w:t xml:space="preserve">4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Liz Sparrow</w:t>
        <w:tab/>
        <w:t>St. Rose</w:t>
        <w:tab/>
        <w:t xml:space="preserve">4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Felicia Richmond</w:t>
        <w:tab/>
        <w:t>Passaic</w:t>
        <w:tab/>
        <w:t xml:space="preserve">4 – 8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ofia Salgudo</w:t>
        <w:tab/>
        <w:t>North Bergen</w:t>
        <w:tab/>
        <w:t xml:space="preserve">4 – 8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my Devoe</w:t>
        <w:tab/>
        <w:t>Wayne Valley</w:t>
        <w:tab/>
        <w:t xml:space="preserve">4 – 8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Leah DiMartini</w:t>
        <w:tab/>
        <w:t>St. Rose</w:t>
        <w:tab/>
        <w:t xml:space="preserve">4 – 8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16"/>
          <w:szCs w:val="16"/>
        </w:rPr>
        <w:t>LONG JUMP</w:t>
      </w:r>
      <w:r>
        <w:rPr>
          <w:rFonts w:eastAsia="Times New Roman" w:cs="Calibri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Zahtae Mouzone</w:t>
        <w:tab/>
        <w:t>Passaic</w:t>
        <w:tab/>
        <w:t>16 – 10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arolina Herrera</w:t>
        <w:tab/>
        <w:t>North Bergen</w:t>
        <w:tab/>
        <w:t>16 – 0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Erin McGrogan</w:t>
        <w:tab/>
        <w:t>Pequannock</w:t>
        <w:tab/>
        <w:t>15 – 11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Haley Durning</w:t>
        <w:tab/>
        <w:t>Kearny</w:t>
        <w:tab/>
        <w:t xml:space="preserve">15 – 2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Emily Mauro</w:t>
        <w:tab/>
        <w:t>Howell</w:t>
        <w:tab/>
        <w:t>15 – 2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hezLei Jackson</w:t>
        <w:tab/>
        <w:t>Lincoln</w:t>
        <w:tab/>
        <w:t>15 – 1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arlo Wehrer</w:t>
        <w:tab/>
        <w:t>Pequannock</w:t>
        <w:tab/>
        <w:t>14 – 10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en McGrogan</w:t>
        <w:tab/>
        <w:t>Pequannock</w:t>
        <w:tab/>
        <w:t>14 – 7.7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Zemora Matthews</w:t>
        <w:tab/>
        <w:t>Lincoln</w:t>
        <w:tab/>
        <w:t>14 – 3.7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ofia Salgudo</w:t>
        <w:tab/>
        <w:t>North Bergen</w:t>
        <w:tab/>
        <w:t>14 – 2.2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ara Keating</w:t>
        <w:tab/>
        <w:t>St. Dominic</w:t>
        <w:tab/>
        <w:t>14 – 1.2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Lindsey Frank</w:t>
        <w:tab/>
        <w:t>Wayne Valley</w:t>
        <w:tab/>
        <w:t>14 – 0.7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essie Cusick</w:t>
        <w:tab/>
        <w:t>Wayne Valley</w:t>
        <w:tab/>
        <w:t>14 – 0.2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16"/>
          <w:szCs w:val="16"/>
        </w:rPr>
        <w:t>TRIPLE JUMP</w:t>
        <w:tab/>
      </w:r>
      <w:r>
        <w:rPr>
          <w:rFonts w:eastAsia="Times New Roman" w:cs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Erin McGrogan</w:t>
        <w:tab/>
        <w:t>Pequannock</w:t>
        <w:tab/>
        <w:t>33 – 2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manda RossI</w:t>
        <w:tab/>
        <w:t>Howell</w:t>
        <w:tab/>
        <w:t>32 – 10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ulia Wehrer</w:t>
        <w:tab/>
        <w:t>Pequannock</w:t>
        <w:tab/>
        <w:t>30 – 10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ichelle Cerasani</w:t>
        <w:tab/>
        <w:t>Howell</w:t>
        <w:tab/>
        <w:t>30 – 8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Leah DiMartini</w:t>
        <w:tab/>
        <w:t>St. Rose</w:t>
        <w:tab/>
        <w:t>30 – 9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Zemora Matthews</w:t>
        <w:tab/>
        <w:t>Lincoln</w:t>
        <w:tab/>
        <w:t>30 – 0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hazLei Jackson</w:t>
        <w:tab/>
        <w:t>Lincoln</w:t>
        <w:tab/>
        <w:t>29 – 4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/>
      </w:pPr>
      <w:r>
        <w:br w:type="column"/>
      </w:r>
      <w:r>
        <w:rPr>
          <w:rFonts w:eastAsia="Times New Roman" w:cs="Calibri"/>
          <w:b/>
          <w:sz w:val="16"/>
          <w:szCs w:val="16"/>
        </w:rPr>
        <w:t>SHOT PUT</w:t>
        <w:tab/>
      </w:r>
      <w:r>
        <w:rPr>
          <w:rFonts w:eastAsia="Times New Roman" w:cs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icha Elola</w:t>
        <w:tab/>
        <w:t>Lincoln</w:t>
        <w:tab/>
        <w:t xml:space="preserve">36 – 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Alicia Hester</w:t>
        <w:tab/>
        <w:t>Wayne Valley</w:t>
        <w:tab/>
        <w:t>35 – 11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arol Chen</w:t>
        <w:tab/>
        <w:t>Wayne Valley</w:t>
        <w:tab/>
        <w:t xml:space="preserve">34 – 6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asey Spanu</w:t>
        <w:tab/>
        <w:t>Marlboro</w:t>
        <w:tab/>
        <w:t xml:space="preserve">33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Francesca Boylan</w:t>
        <w:tab/>
        <w:t>Wayne Valley</w:t>
        <w:tab/>
        <w:t xml:space="preserve">32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Dominique Sharpe</w:t>
        <w:tab/>
        <w:t>Marlboro</w:t>
        <w:tab/>
        <w:t xml:space="preserve">32 – 1  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Olivia Gonsalves</w:t>
        <w:tab/>
        <w:t>Howell</w:t>
        <w:tab/>
        <w:t>30 – 3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Stephanie Easse</w:t>
        <w:tab/>
        <w:t>Wayne Valley</w:t>
        <w:tab/>
        <w:t>30 – 0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Diana Cardona</w:t>
        <w:tab/>
        <w:t>Memorial</w:t>
        <w:tab/>
        <w:t>29 – 9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Taylor West</w:t>
        <w:tab/>
        <w:t>Howell</w:t>
        <w:tab/>
        <w:t>29 – 3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Amanda McClintok</w:t>
        <w:tab/>
        <w:t>Howell</w:t>
        <w:tab/>
        <w:t>28 – 11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aitlyn Norris</w:t>
        <w:tab/>
        <w:t>Secaucus</w:t>
        <w:tab/>
        <w:t>28 – 3.5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aria Angulo</w:t>
        <w:tab/>
        <w:t>Kearny</w:t>
        <w:tab/>
        <w:t>28 – 3  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ummer Kocerba</w:t>
        <w:tab/>
        <w:t>Secaucus</w:t>
        <w:tab/>
        <w:t xml:space="preserve">28 – 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DISCUS</w:t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tephanie Easse</w:t>
        <w:tab/>
        <w:t>Wayne Valley</w:t>
        <w:tab/>
        <w:t xml:space="preserve">109 – 1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licia Hester</w:t>
        <w:tab/>
        <w:t>Wayne Valley</w:t>
        <w:tab/>
        <w:t xml:space="preserve">102 – 3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icha Elola</w:t>
        <w:tab/>
        <w:t>Lincoln</w:t>
        <w:tab/>
        <w:t xml:space="preserve">99 – 6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Diana Cardona</w:t>
        <w:tab/>
        <w:t>Memorial</w:t>
        <w:tab/>
        <w:t xml:space="preserve">98 – 8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manda McClintok</w:t>
        <w:tab/>
        <w:t>Howell</w:t>
        <w:tab/>
        <w:t xml:space="preserve">95 – 2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aliyah Gardner</w:t>
        <w:tab/>
        <w:t>Bayonne</w:t>
        <w:tab/>
        <w:t xml:space="preserve">92 – 4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arol Chen</w:t>
        <w:tab/>
        <w:t>Wayne Valley</w:t>
        <w:tab/>
        <w:t xml:space="preserve">87 – 4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aitlyn Norris</w:t>
        <w:tab/>
        <w:t>Secaucus</w:t>
        <w:tab/>
        <w:t xml:space="preserve">84 – 8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Casey Spanu</w:t>
        <w:tab/>
        <w:t>Marlboro</w:t>
        <w:tab/>
        <w:t xml:space="preserve">84 – 1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tephanie Buck</w:t>
        <w:tab/>
        <w:t>Howell</w:t>
        <w:tab/>
        <w:t xml:space="preserve">83 – 0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Francesca Boylan</w:t>
        <w:tab/>
        <w:t>Wayne Valley</w:t>
        <w:tab/>
        <w:t xml:space="preserve">80 – 2 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16"/>
          <w:szCs w:val="16"/>
        </w:rPr>
        <w:t>JAVELIN</w:t>
        <w:tab/>
      </w:r>
      <w:r>
        <w:rPr>
          <w:rFonts w:eastAsia="Times New Roman" w:cs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el Walthers</w:t>
        <w:tab/>
        <w:t>Howell</w:t>
        <w:tab/>
        <w:t>112 – 0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tephanie Easse</w:t>
        <w:tab/>
        <w:t>Wayne Valley</w:t>
        <w:tab/>
        <w:t>99 – 0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Danielle Galloway</w:t>
        <w:tab/>
        <w:t>Pequannock</w:t>
        <w:tab/>
        <w:t>93 – 0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ummer Kocerba</w:t>
        <w:tab/>
        <w:t>Secaucus</w:t>
        <w:tab/>
        <w:t>92 – 9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Melanie Garcia</w:t>
        <w:tab/>
        <w:t>Kearny</w:t>
        <w:tab/>
        <w:t>90 – 3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hannon Brown</w:t>
        <w:tab/>
        <w:t>Pequannock</w:t>
        <w:tab/>
        <w:t>84 – 9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atie Gitin</w:t>
        <w:tab/>
        <w:t>Pequannock</w:t>
        <w:tab/>
        <w:t>83 – 4</w:t>
      </w:r>
    </w:p>
    <w:p>
      <w:pPr>
        <w:pStyle w:val="Normal"/>
        <w:tabs>
          <w:tab w:val="clear" w:pos="720"/>
          <w:tab w:val="left" w:pos="2190" w:leader="none"/>
          <w:tab w:val="left" w:pos="363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tefany Corella</w:t>
        <w:tab/>
        <w:t>North Bergen</w:t>
        <w:tab/>
        <w:t>80 – 1</w:t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ctacattcomposedroparea">
    <w:name w:val="tictac-att-compose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Tictacatt">
    <w:name w:val="tictac-att"/>
    <w:basedOn w:val="Normal"/>
    <w:qFormat/>
    <w:pPr>
      <w:pBdr>
        <w:bottom w:val="single" w:sz="6" w:space="0" w:color="D7D7D7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eader">
    <w:name w:val="tictac-att-header"/>
    <w:basedOn w:val="Normal"/>
    <w:qFormat/>
    <w:pPr>
      <w:spacing w:lineRule="atLeast" w:line="210" w:before="280" w:after="180"/>
      <w:ind w:left="360" w:hanging="0"/>
    </w:pPr>
    <w:rPr>
      <w:rFonts w:ascii="Times New Roman" w:hAnsi="Times New Roman" w:eastAsia="Times New Roman" w:cs="Times New Roman"/>
      <w:color w:val="454545"/>
      <w:sz w:val="24"/>
      <w:szCs w:val="24"/>
    </w:rPr>
  </w:style>
  <w:style w:type="paragraph" w:styleId="Tictacattheadererror">
    <w:name w:val="tictac-att-header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headerspinner">
    <w:name w:val="tictac-att-header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headeratt">
    <w:name w:val="tictac-att-header-a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tacattheadersave">
    <w:name w:val="tictac-att-header-sa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cover">
    <w:name w:val="tictac-att-thumb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flow">
    <w:name w:val="tictac-att-thumb-flow"/>
    <w:basedOn w:val="Normal"/>
    <w:qFormat/>
    <w:pPr>
      <w:spacing w:lineRule="auto" w:line="240" w:before="280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howddicon">
    <w:name w:val="tictac-att-show-d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tate">
    <w:name w:val="tictac-att-st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crollleft">
    <w:name w:val="tictac-att-scrol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scrollright">
    <w:name w:val="tictac-att-scrol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scrollleftdiv">
    <w:name w:val="tictac-att-scroll-left&gt;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crollrightdiv">
    <w:name w:val="tictac-att-scroll-right&gt;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achmentmenu">
    <w:name w:val="tictac-att-attachment-menu"/>
    <w:basedOn w:val="Normal"/>
    <w:qFormat/>
    <w:pPr>
      <w:pBdr>
        <w:top w:val="single" w:sz="6" w:space="7" w:color="898989"/>
        <w:left w:val="single" w:sz="6" w:space="0" w:color="898989"/>
        <w:bottom w:val="single" w:sz="6" w:space="7" w:color="898989"/>
        <w:right w:val="single" w:sz="6" w:space="0" w:color="898989"/>
      </w:pBdr>
      <w:shd w:fill="F5F5F5" w:val="clear"/>
      <w:spacing w:lineRule="auto" w:line="240" w:before="30" w:after="280"/>
    </w:pPr>
    <w:rPr>
      <w:rFonts w:ascii="Times New Roman" w:hAnsi="Times New Roman" w:eastAsia="Times New Roman" w:cs="Times New Roman"/>
      <w:vanish/>
      <w:color w:val="454545"/>
      <w:sz w:val="24"/>
      <w:szCs w:val="24"/>
    </w:rPr>
  </w:style>
  <w:style w:type="paragraph" w:styleId="Tictacattattachmentmenufilemeta">
    <w:name w:val="tictac-att-attachment-menu-filemeta"/>
    <w:basedOn w:val="Normal"/>
    <w:qFormat/>
    <w:pPr>
      <w:pBdr>
        <w:bottom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ictacattnortonlogo">
    <w:name w:val="tictac-att-norton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rail">
    <w:name w:val="tt-progressbar-rail"/>
    <w:basedOn w:val="Normal"/>
    <w:qFormat/>
    <w:pP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railspan">
    <w:name w:val="tt-progressbar-rail&gt;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bar">
    <w:name w:val="tt-progressbar-bar"/>
    <w:basedOn w:val="Normal"/>
    <w:qFormat/>
    <w:pPr>
      <w:pBdr>
        <w:top w:val="single" w:sz="6" w:space="0" w:color="82C493"/>
        <w:left w:val="single" w:sz="6" w:space="0" w:color="82C493"/>
        <w:bottom w:val="single" w:sz="6" w:space="0" w:color="82C493"/>
        <w:right w:val="single" w:sz="6" w:space="0" w:color="82C493"/>
      </w:pBdr>
      <w:shd w:fill="63DF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lideshow">
    <w:name w:val="tictac-att-slideshow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lideshowthumbsli">
    <w:name w:val="tictac-att-slideshow-thumbs&gt;li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1A1A1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overlayinfo">
    <w:name w:val="tictac-att-ss-overlay-info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5A5A5"/>
      <w:sz w:val="21"/>
      <w:szCs w:val="21"/>
    </w:rPr>
  </w:style>
  <w:style w:type="paragraph" w:styleId="Tictacattsstopbar">
    <w:name w:val="tictac-att-ss-topbar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ictacattsscontrols">
    <w:name w:val="tictac-att-ss-control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download">
    <w:name w:val="tictac-att-ss-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rev">
    <w:name w:val="tictac-att-ss-controls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next">
    <w:name w:val="tictac-att-ss-controls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lay">
    <w:name w:val="tictac-att-ss-controls-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lose">
    <w:name w:val="tictac-att-ss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chdroparea">
    <w:name w:val="tictac-attach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Tictacattheadererrorspan">
    <w:name w:val="tictac-att-header-error&gt;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">
    <w:name w:val="tictac-att-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saveoptions">
    <w:name w:val="tictac-att-thumb-save-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overremove">
    <w:name w:val="tictac-att-hover-re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hoverlay">
    <w:name w:val="tictac-att-thumb-h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size">
    <w:name w:val="tictac-att-at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name">
    <w:name w:val="tictac-att-at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db">
    <w:name w:val="tictac-att-thumb-d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errorstate">
    <w:name w:val="tictac-att-thumb-error-st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uploading">
    <w:name w:val="tictac-att-up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achmentmenuaction">
    <w:name w:val="tictac-att-attachment-menu-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overlay">
    <w:name w:val="tictac-att-ss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count">
    <w:name w:val="tictac-att-ss-topbar-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size">
    <w:name w:val="tictac-att-ss-topbar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scanning">
    <w:name w:val="tictac-att-ss-topbar-scan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typegradient">
    <w:name w:val="tictac-att-att-type-gra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type">
    <w:name w:val="tictac-att-at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error">
    <w:name w:val="has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warning">
    <w:name w:val="has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loading">
    <w:name w:val="dropbox-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filename">
    <w:name w:val="dropbox-alf-fil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error">
    <w:name w:val="dropbox-alf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eadererrorspan1">
    <w:name w:val="tictac-att-header-error&gt;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1">
    <w:name w:val="tictac-att-thumb1"/>
    <w:basedOn w:val="Normal"/>
    <w:qFormat/>
    <w:pPr>
      <w:pBdr>
        <w:top w:val="single" w:sz="6" w:space="0" w:color="B7BBBF"/>
        <w:left w:val="single" w:sz="6" w:space="0" w:color="B7BBBF"/>
        <w:bottom w:val="single" w:sz="6" w:space="0" w:color="B7BBBF"/>
        <w:right w:val="single" w:sz="6" w:space="0" w:color="B7BBBF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Tictacattthumbsaveoptions1">
    <w:name w:val="tictac-att-thumb-save-option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overremove1">
    <w:name w:val="tictac-att-hover-remo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thumbhoverlay1">
    <w:name w:val="tictac-att-thumb-hover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atttypegradient1">
    <w:name w:val="tictac-att-att-type-gradient1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type1">
    <w:name w:val="tictac-att-att-type1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size1">
    <w:name w:val="tictac-att-att-size1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color w:val="DCDCDC"/>
      <w:sz w:val="15"/>
      <w:szCs w:val="15"/>
    </w:rPr>
  </w:style>
  <w:style w:type="paragraph" w:styleId="Tictacattattname1">
    <w:name w:val="tictac-att-att-name1"/>
    <w:basedOn w:val="Normal"/>
    <w:qFormat/>
    <w:pPr>
      <w:spacing w:lineRule="atLeast" w:line="180" w:before="280" w:after="280"/>
      <w:textAlignment w:val="bottom"/>
    </w:pPr>
    <w:rPr>
      <w:rFonts w:ascii="Helvetica" w:hAnsi="Helvetica" w:eastAsia="Times New Roman" w:cs="Helvetica"/>
      <w:sz w:val="18"/>
      <w:szCs w:val="18"/>
    </w:rPr>
  </w:style>
  <w:style w:type="paragraph" w:styleId="Tictacattthumbdb1">
    <w:name w:val="tictac-att-thumb-d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errorstate1">
    <w:name w:val="tictac-att-thumb-error-st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uploading1">
    <w:name w:val="tictac-att-up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error1">
    <w:name w:val="has-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error2">
    <w:name w:val="has-err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warning1">
    <w:name w:val="has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Haswarning2">
    <w:name w:val="has-warn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Tictacattssoverlay1">
    <w:name w:val="tictac-att-ss-overlay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overlay2">
    <w:name w:val="tictac-att-ss-overlay2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count1">
    <w:name w:val="tictac-att-ss-topbar-cou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tacattsstopbarsize1">
    <w:name w:val="tictac-att-ss-topbar-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A5A5"/>
      <w:sz w:val="24"/>
      <w:szCs w:val="24"/>
    </w:rPr>
  </w:style>
  <w:style w:type="paragraph" w:styleId="Tictacattsstopbarscanning1">
    <w:name w:val="tictac-att-ss-topbar-scan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A5A5A5"/>
      <w:sz w:val="24"/>
      <w:szCs w:val="24"/>
    </w:rPr>
  </w:style>
  <w:style w:type="paragraph" w:styleId="Tictacattssdownload1">
    <w:name w:val="tictac-att-ss-downlo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rev1">
    <w:name w:val="tictac-att-ss-controls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next1">
    <w:name w:val="tictac-att-ss-controls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lay1">
    <w:name w:val="tictac-att-ss-controls-p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lose1">
    <w:name w:val="tictac-att-ss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loading1">
    <w:name w:val="dropbox-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rail1">
    <w:name w:val="tt-progressbar-rail1"/>
    <w:basedOn w:val="Normal"/>
    <w:qFormat/>
    <w:pPr>
      <w:shd w:fill="D8D8D8" w:val="clear"/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filename1">
    <w:name w:val="dropbox-alf-filename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error1">
    <w:name w:val="dropbox-alf-error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7:00Z</dcterms:created>
  <dc:creator>MHogan</dc:creator>
  <dc:description/>
  <cp:keywords/>
  <dc:language>en-US</dc:language>
  <cp:lastModifiedBy>Matthew Hogan</cp:lastModifiedBy>
  <cp:lastPrinted>2013-04-22T10:47:00Z</cp:lastPrinted>
  <dcterms:modified xsi:type="dcterms:W3CDTF">2013-04-23T12:03:00Z</dcterms:modified>
  <cp:revision>12</cp:revision>
  <dc:subject/>
  <dc:title/>
</cp:coreProperties>
</file>