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rvington</w:t>
        <w:tab/>
        <w:tab/>
        <w:tab/>
        <w:tab/>
        <w:t>7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>Lincoln</w:t>
        <w:tab/>
        <w:tab/>
        <w:tab/>
        <w:tab/>
        <w:tab/>
        <w:t>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>C.B.A.</w:t>
        <w:tab/>
        <w:tab/>
        <w:tab/>
        <w:tab/>
        <w:tab/>
        <w:t>4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Snyder</w:t>
        <w:tab/>
        <w:tab/>
        <w:tab/>
        <w:tab/>
        <w:tab/>
        <w:t>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Middletown South</w:t>
        <w:tab/>
        <w:tab/>
        <w:tab/>
        <w:t>4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>St. Peter’s Prep</w:t>
        <w:tab/>
        <w:tab/>
        <w:tab/>
        <w:tab/>
        <w:t>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  <w:tab/>
        <w:t>Montclair</w:t>
        <w:tab/>
        <w:tab/>
        <w:tab/>
        <w:tab/>
        <w:t>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</w:t>
        <w:tab/>
        <w:t>North Bergen</w:t>
        <w:tab/>
        <w:tab/>
        <w:tab/>
        <w:tab/>
        <w:t>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  <w:tab/>
        <w:t>St. Rose</w:t>
        <w:tab/>
        <w:tab/>
        <w:tab/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arny</w:t>
        <w:tab/>
        <w:tab/>
        <w:tab/>
        <w:tab/>
        <w:tab/>
        <w:t>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</w:t>
        <w:tab/>
        <w:t>Pequannock</w:t>
        <w:tab/>
        <w:tab/>
        <w:tab/>
        <w:tab/>
        <w:t>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  <w:tab/>
        <w:t>Dickinson &amp; Wallington</w:t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ecaucus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University Academy</w:t>
        <w:tab/>
        <w:tab/>
        <w:tab/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udson Catholic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son</w:t>
        <w:tab/>
        <w:t>County Prep, &amp; Memorial</w:t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elleville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ayonne, Ferris, &amp; Union Hill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ecton, Emerson, Hobok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cNair Academic, Paterson Cathol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&amp; St. Patrick</w:t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rvington</w:t>
        <w:tab/>
        <w:tab/>
        <w:tab/>
        <w:t>42.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Rashon Evans, Josh Evans, Wilvenson Baptiste, &amp; Ibn Mort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. Peter’s</w:t>
        <w:tab/>
        <w:tab/>
        <w:tab/>
        <w:t>4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nyder</w:t>
        <w:tab/>
        <w:tab/>
        <w:tab/>
        <w:t>4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incoln</w:t>
        <w:tab/>
        <w:tab/>
        <w:tab/>
        <w:t>4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ontclair</w:t>
        <w:tab/>
        <w:tab/>
        <w:tab/>
        <w:t>4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iddletown South</w:t>
        <w:tab/>
        <w:tab/>
        <w:t>4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rvington</w:t>
        <w:tab/>
        <w:tab/>
        <w:tab/>
        <w:t>1:3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Rashon Evans, Josh Evans, Wilvenson Baptiste, &amp; Ibn Mort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Lincoln</w:t>
        <w:tab/>
        <w:tab/>
        <w:tab/>
        <w:t>1:3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nyder</w:t>
        <w:tab/>
        <w:tab/>
        <w:tab/>
        <w:t>1:3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t. Peter’s</w:t>
        <w:tab/>
        <w:tab/>
        <w:tab/>
        <w:t>1:3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iddletown South</w:t>
        <w:tab/>
        <w:tab/>
        <w:t>1:3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earny</w:t>
        <w:tab/>
        <w:tab/>
        <w:tab/>
        <w:t>1:3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rvington</w:t>
        <w:tab/>
        <w:tab/>
        <w:tab/>
        <w:t>3:24.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R. Evans, W. Baptiste, J. Austin, &amp; J. Evan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Snyder</w:t>
        <w:tab/>
        <w:tab/>
        <w:tab/>
        <w:t>3:2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orth Bergen</w:t>
        <w:tab/>
        <w:tab/>
        <w:t>3:2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ontclair</w:t>
        <w:tab/>
        <w:tab/>
        <w:tab/>
        <w:t>3:3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Lincoln</w:t>
        <w:tab/>
        <w:tab/>
        <w:tab/>
        <w:t>3:34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Kearny</w:t>
        <w:tab/>
        <w:tab/>
        <w:tab/>
        <w:t xml:space="preserve">3:40.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iddletown South</w:t>
        <w:tab/>
        <w:tab/>
        <w:t>8:19.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J. Healy, C. Givens, D. Liepa, &amp; S. McGeev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rvington</w:t>
        <w:tab/>
        <w:tab/>
        <w:tab/>
        <w:t>8:2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ickinson</w:t>
        <w:tab/>
        <w:tab/>
        <w:tab/>
        <w:t>8:3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BA</w:t>
        <w:tab/>
        <w:tab/>
        <w:tab/>
        <w:tab/>
        <w:t>8:3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ontclair</w:t>
        <w:tab/>
        <w:tab/>
        <w:tab/>
        <w:t>8:4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emorial</w:t>
        <w:tab/>
        <w:tab/>
        <w:tab/>
        <w:t>8:4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rvington</w:t>
        <w:tab/>
        <w:tab/>
        <w:tab/>
        <w:t>60.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A. Wright, E. Baytops, P. Joseph, &amp; J. Eva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BA</w:t>
        <w:tab/>
        <w:tab/>
        <w:tab/>
        <w:tab/>
        <w:t>6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. Rose</w:t>
        <w:tab/>
        <w:tab/>
        <w:tab/>
        <w:t>7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iddletown South</w:t>
        <w:tab/>
        <w:tab/>
        <w:t>7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nyder</w:t>
        <w:tab/>
        <w:tab/>
        <w:tab/>
        <w:t>7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North Bergen</w:t>
        <w:tab/>
        <w:tab/>
        <w:t>7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x 400 I/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nyder</w:t>
        <w:tab/>
        <w:tab/>
        <w:tab/>
        <w:t>2:59.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Garvin, Brown, &amp; Andrew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. Rose</w:t>
        <w:tab/>
        <w:tab/>
        <w:tab/>
        <w:t>3:0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BA</w:t>
        <w:tab/>
        <w:tab/>
        <w:tab/>
        <w:tab/>
        <w:t>3:0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earny</w:t>
        <w:tab/>
        <w:tab/>
        <w:tab/>
        <w:t>3:1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iddletown South</w:t>
        <w:tab/>
        <w:tab/>
        <w:t>3:1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Union Hill</w:t>
        <w:tab/>
        <w:tab/>
        <w:tab/>
        <w:t>3:1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t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nyder</w:t>
        <w:tab/>
        <w:tab/>
        <w:tab/>
        <w:t>3:43.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tchell, Thomas, Grant, &amp; Garv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. Peter’s</w:t>
        <w:tab/>
        <w:tab/>
        <w:tab/>
        <w:t>3:4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University</w:t>
        <w:tab/>
        <w:tab/>
        <w:tab/>
        <w:t>3:4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Hudson County Prep</w:t>
        <w:tab/>
        <w:tab/>
        <w:t>3:4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t. Rose</w:t>
        <w:tab/>
        <w:tab/>
        <w:tab/>
        <w:t>3:5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erris</w:t>
        <w:tab/>
        <w:tab/>
        <w:tab/>
        <w:t>3:5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ance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BA</w:t>
        <w:tab/>
        <w:tab/>
        <w:tab/>
        <w:tab/>
        <w:t>10:50.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Ferrer, Yuskevich, Cornell, &amp; Vi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equannock</w:t>
        <w:tab/>
        <w:tab/>
        <w:tab/>
        <w:t>10:5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. Peter’s</w:t>
        <w:tab/>
        <w:tab/>
        <w:tab/>
        <w:t>11:0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earny</w:t>
        <w:tab/>
        <w:tab/>
        <w:tab/>
        <w:t>11:0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ontclair</w:t>
        <w:tab/>
        <w:tab/>
        <w:tab/>
        <w:t>11:0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ickinson</w:t>
        <w:tab/>
        <w:tab/>
        <w:tab/>
        <w:t>11:0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BA</w:t>
        <w:tab/>
        <w:tab/>
        <w:tab/>
        <w:tab/>
        <w:t>18:3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Chris LaMorhe, Mark Lee, Dan Bailey, &amp; Gregg Donnel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equannock</w:t>
        <w:tab/>
        <w:tab/>
        <w:tab/>
        <w:t>18:5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ecaucus</w:t>
        <w:tab/>
        <w:tab/>
        <w:tab/>
        <w:t>19:5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orth Bergen</w:t>
        <w:tab/>
        <w:tab/>
        <w:t>20:3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emorial</w:t>
        <w:tab/>
        <w:tab/>
        <w:tab/>
        <w:t>21:1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Irvington</w:t>
        <w:tab/>
        <w:tab/>
        <w:tab/>
        <w:t>41’ 5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Ameer Wright &amp; Rafe Fish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rth Bergen</w:t>
        <w:tab/>
        <w:tab/>
        <w:t>39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incoln</w:t>
        <w:tab/>
        <w:tab/>
        <w:tab/>
        <w:t>3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t. Rose</w:t>
        <w:tab/>
        <w:tab/>
        <w:tab/>
        <w:t>3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t. Peter’s</w:t>
        <w:tab/>
        <w:tab/>
        <w:tab/>
        <w:t>36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Bayonne</w:t>
        <w:tab/>
        <w:tab/>
        <w:tab/>
        <w:t>3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Irvington</w:t>
        <w:tab/>
        <w:tab/>
        <w:tab/>
        <w:t>84’ 0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A. Wright &amp; A. Yarbroug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Lincoln</w:t>
        <w:tab/>
        <w:tab/>
        <w:tab/>
        <w:t>83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earny</w:t>
        <w:tab/>
        <w:tab/>
        <w:tab/>
        <w:t>72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t. Rose</w:t>
        <w:tab/>
        <w:tab/>
        <w:tab/>
        <w:t>71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ecaucus</w:t>
        <w:tab/>
        <w:tab/>
        <w:tab/>
        <w:t>71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iddletown South</w:t>
        <w:tab/>
        <w:tab/>
        <w:t>69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CBA</w:t>
        <w:tab/>
        <w:tab/>
        <w:tab/>
        <w:tab/>
        <w:t>12’ 0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artlett &amp; Gala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rvington</w:t>
        <w:tab/>
        <w:tab/>
        <w:tab/>
        <w:t>11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ddletown South</w:t>
        <w:tab/>
        <w:tab/>
        <w:t>11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ontclair</w:t>
        <w:tab/>
        <w:tab/>
        <w:tab/>
        <w:t>11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nyder</w:t>
        <w:tab/>
        <w:tab/>
        <w:tab/>
        <w:t>11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ickinson</w:t>
        <w:tab/>
        <w:tab/>
        <w:tab/>
        <w:t>10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Lincoln</w:t>
        <w:tab/>
        <w:tab/>
        <w:tab/>
        <w:t>91’ 8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aul Gary &amp; Samard Butler Wal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ontclair</w:t>
        <w:tab/>
        <w:tab/>
        <w:tab/>
        <w:t>84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ddletown South</w:t>
        <w:tab/>
        <w:tab/>
        <w:t>75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Hudson Catholic</w:t>
        <w:tab/>
        <w:tab/>
        <w:t>75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Kearny</w:t>
        <w:tab/>
        <w:tab/>
        <w:tab/>
        <w:t>73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t. Peter’s</w:t>
        <w:tab/>
        <w:tab/>
        <w:tab/>
        <w:t>73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Lincoln</w:t>
        <w:tab/>
        <w:tab/>
        <w:tab/>
        <w:t>264’ 7½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aul Gary &amp; Samard Butler Wal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ontclair</w:t>
        <w:tab/>
        <w:tab/>
        <w:tab/>
        <w:t>236’ 3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allington</w:t>
        <w:tab/>
        <w:tab/>
        <w:tab/>
        <w:t>230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t. Peter’s</w:t>
        <w:tab/>
        <w:tab/>
        <w:tab/>
        <w:t>203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elleville</w:t>
        <w:tab/>
        <w:tab/>
        <w:tab/>
        <w:t>198’ 7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emorial</w:t>
        <w:tab/>
        <w:tab/>
        <w:tab/>
        <w:t>196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Middletown South</w:t>
        <w:tab/>
        <w:tab/>
        <w:t>301’ 5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Anthony Guarnieri &amp; Dan Mil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morial</w:t>
        <w:tab/>
        <w:tab/>
        <w:tab/>
        <w:t>298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orth Bergen</w:t>
        <w:tab/>
        <w:tab/>
        <w:t>295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allington</w:t>
        <w:tab/>
        <w:tab/>
        <w:tab/>
        <w:t>266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ickinson</w:t>
        <w:tab/>
        <w:tab/>
        <w:tab/>
        <w:t>264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Lincoln</w:t>
        <w:tab/>
        <w:tab/>
        <w:tab/>
        <w:t>248’ 9”</w:t>
      </w:r>
    </w:p>
    <w:p>
      <w:pPr>
        <w:sectPr>
          <w:type w:val="continuous"/>
          <w:pgSz w:w="12240" w:h="15840"/>
          <w:pgMar w:left="1440" w:right="1440" w:gutter="0" w:header="720" w:top="1008" w:footer="72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lboro</w:t>
        <w:tab/>
        <w:tab/>
        <w:tab/>
        <w:tab/>
        <w:t>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. Rose</w:t>
        <w:tab/>
        <w:tab/>
        <w:tab/>
        <w:tab/>
        <w:t>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DA</w:t>
        <w:tab/>
        <w:tab/>
        <w:tab/>
        <w:tab/>
        <w:tab/>
        <w:t>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arny</w:t>
        <w:tab/>
        <w:tab/>
        <w:tab/>
        <w:tab/>
        <w:tab/>
        <w:t>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Immaculate Conception</w:t>
        <w:tab/>
        <w:tab/>
        <w:tab/>
        <w:t>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rvington</w:t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incoln</w:t>
        <w:tab/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orth Bergen</w:t>
        <w:tab/>
        <w:tab/>
        <w:tab/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equannock</w:t>
        <w:tab/>
        <w:tab/>
        <w:tab/>
        <w:tab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lleville &amp; Wallington</w:t>
        <w:tab/>
        <w:tab/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ntclair</w:t>
        <w:tab/>
        <w:tab/>
        <w:tab/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emorial</w:t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Hudson County Prep &amp;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Nair Academic</w:t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nyder</w:t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ecton, Dickinson, &amp; Marist</w:t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Hoboken, Secaucus, &amp; Union Hill</w:t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ayonne, Emerson, Ferr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ly Family, Paterson Catholic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 Patrick</w:t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50.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E. Mezzasalma, N. Scivoletto, N. Pecora, &amp; A. Unachukw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. Rose</w:t>
        <w:tab/>
        <w:tab/>
        <w:tab/>
        <w:t>5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Belleville</w:t>
        <w:tab/>
        <w:tab/>
        <w:tab/>
        <w:t>5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arist</w:t>
        <w:tab/>
        <w:tab/>
        <w:tab/>
        <w:t>5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Irvington</w:t>
        <w:tab/>
        <w:tab/>
        <w:tab/>
        <w:t>5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Lincoln</w:t>
        <w:tab/>
        <w:tab/>
        <w:tab/>
        <w:t>5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1:4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E. Mezzasalma, N. Scivoletto, N. Pecora, &amp; A. Unachukw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mmaculate Conception</w:t>
        <w:tab/>
        <w:t>1:5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Belleville</w:t>
        <w:tab/>
        <w:tab/>
        <w:tab/>
        <w:t>1:5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incoln</w:t>
        <w:tab/>
        <w:tab/>
        <w:tab/>
        <w:t>1:5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Irvington</w:t>
        <w:tab/>
        <w:tab/>
        <w:tab/>
        <w:t>1:5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earny</w:t>
        <w:tab/>
        <w:tab/>
        <w:tab/>
        <w:t>1:5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Kearny</w:t>
        <w:tab/>
        <w:tab/>
        <w:tab/>
        <w:t>4:27.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. Olavarro, D. Betunzes, E. Alfaro, &amp; A. Areva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DA</w:t>
        <w:tab/>
        <w:tab/>
        <w:tab/>
        <w:tab/>
        <w:t>4:3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nyder</w:t>
        <w:tab/>
        <w:tab/>
        <w:tab/>
        <w:t>4:4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orth Bergen</w:t>
        <w:tab/>
        <w:tab/>
        <w:t>4:4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arlboro</w:t>
        <w:tab/>
        <w:tab/>
        <w:tab/>
        <w:t>4:5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Hoboken</w:t>
        <w:tab/>
        <w:tab/>
        <w:tab/>
        <w:t>4:5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Kearny</w:t>
        <w:tab/>
        <w:tab/>
        <w:tab/>
        <w:t>10:24.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etanulls, Solano, DaSilva, &amp; Bernardi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arlboro</w:t>
        <w:tab/>
        <w:tab/>
        <w:tab/>
        <w:t>10:2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. Rose</w:t>
        <w:tab/>
        <w:tab/>
        <w:tab/>
        <w:t>10:2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rvington</w:t>
        <w:tab/>
        <w:tab/>
        <w:tab/>
        <w:t>10:4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DA</w:t>
        <w:tab/>
        <w:tab/>
        <w:tab/>
        <w:tab/>
        <w:t>11:1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North Bergen</w:t>
        <w:tab/>
        <w:tab/>
        <w:t>11: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DA</w:t>
        <w:tab/>
        <w:tab/>
        <w:tab/>
        <w:tab/>
        <w:t>1:15.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Lauren Moore, Maria Melgarejo, Kristina Jimenez, &amp; Lauren Silverm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morial</w:t>
        <w:tab/>
        <w:tab/>
        <w:tab/>
        <w:t>1:1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. Rose</w:t>
        <w:tab/>
        <w:tab/>
        <w:tab/>
        <w:t>1:2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equannock</w:t>
        <w:tab/>
        <w:tab/>
        <w:tab/>
        <w:t>1:2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x 400 L/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. Rose</w:t>
        <w:tab/>
        <w:tab/>
        <w:tab/>
        <w:t>3:37.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Kelsey Burke, Bridget Kelly, &amp; Nicole Donau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rvington</w:t>
        <w:tab/>
        <w:tab/>
        <w:tab/>
        <w:t>3:5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DA</w:t>
        <w:tab/>
        <w:tab/>
        <w:tab/>
        <w:tab/>
        <w:t>4:0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earny</w:t>
        <w:tab/>
        <w:tab/>
        <w:tab/>
        <w:t>4:0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orth Bergen</w:t>
        <w:tab/>
        <w:tab/>
        <w:t>4:0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equannock</w:t>
        <w:tab/>
        <w:tab/>
        <w:tab/>
        <w:t>4:09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t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4:32.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. Pecora, N. Scivoletto, E. Mezzasalma, &amp; L. Pietro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. Rose</w:t>
        <w:tab/>
        <w:tab/>
        <w:tab/>
        <w:t>4:3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ontclair</w:t>
        <w:tab/>
        <w:tab/>
        <w:tab/>
        <w:t>4:3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Belleville</w:t>
        <w:tab/>
        <w:tab/>
        <w:tab/>
        <w:t>4:4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Lincoln</w:t>
        <w:tab/>
        <w:tab/>
        <w:tab/>
        <w:t>4:5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Immaculate Conception</w:t>
        <w:tab/>
        <w:t>5:0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ance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13:19.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L. Pietrosh, A. Unachukwu, L. Scarlino, &amp; J. Vetra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earny</w:t>
        <w:tab/>
        <w:tab/>
        <w:tab/>
        <w:t>13:2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. Rose</w:t>
        <w:tab/>
        <w:tab/>
        <w:tab/>
        <w:t>13:3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ontclair</w:t>
        <w:tab/>
        <w:tab/>
        <w:tab/>
        <w:t>13:4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Irvington</w:t>
        <w:tab/>
        <w:tab/>
        <w:tab/>
        <w:t>14:1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North Bergen</w:t>
        <w:tab/>
        <w:tab/>
        <w:t>14:3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23:57.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Lisa Scarlino, Jessica Wone, Jen Vetrano, &amp; Lauren Pietro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cNair Academic</w:t>
        <w:tab/>
        <w:tab/>
        <w:t>24:0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DA</w:t>
        <w:tab/>
        <w:tab/>
        <w:tab/>
        <w:tab/>
        <w:t>24:4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ickinson</w:t>
        <w:tab/>
        <w:tab/>
        <w:tab/>
        <w:t>24:5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ecton</w:t>
        <w:tab/>
        <w:tab/>
        <w:tab/>
        <w:t>25:4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emorial</w:t>
        <w:tab/>
        <w:tab/>
        <w:tab/>
        <w:t>27:1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incoln</w:t>
        <w:tab/>
        <w:tab/>
        <w:tab/>
        <w:t>28’ 8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Cynthia Okumu &amp; Kafi Dough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mmaculate Conception</w:t>
        <w:tab/>
        <w:t>27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arlboro</w:t>
        <w:tab/>
        <w:tab/>
        <w:tab/>
        <w:t>27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equannock</w:t>
        <w:tab/>
        <w:tab/>
        <w:tab/>
        <w:t>2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t. Rose</w:t>
        <w:tab/>
        <w:tab/>
        <w:tab/>
        <w:t>26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ecaucus</w:t>
        <w:tab/>
        <w:tab/>
        <w:tab/>
        <w:t>26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66’ 10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ikki Pecora &amp; Ada Unachukw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rvington</w:t>
        <w:tab/>
        <w:tab/>
        <w:tab/>
        <w:t>61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equannock</w:t>
        <w:tab/>
        <w:tab/>
        <w:tab/>
        <w:t>59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earny</w:t>
        <w:tab/>
        <w:tab/>
        <w:tab/>
        <w:t>56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elleville</w:t>
        <w:tab/>
        <w:tab/>
        <w:tab/>
        <w:t>55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t. Rose</w:t>
        <w:tab/>
        <w:tab/>
        <w:tab/>
        <w:t>54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DA</w:t>
        <w:tab/>
        <w:tab/>
        <w:tab/>
        <w:tab/>
        <w:t>10’ 0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Lauren Moore &amp; Murgar We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rth Bergen</w:t>
        <w:tab/>
        <w:tab/>
        <w:t>9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arlboro</w:t>
        <w:tab/>
        <w:tab/>
        <w:tab/>
        <w:t>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equannock</w:t>
        <w:tab/>
        <w:tab/>
        <w:tab/>
        <w:t>8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ecton</w:t>
        <w:tab/>
        <w:tab/>
        <w:tab/>
        <w:t>8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mmaculate Conception</w:t>
        <w:tab/>
        <w:t>61’ 1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Angela McMurray &amp; Ebony Josep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. Rose</w:t>
        <w:tab/>
        <w:tab/>
        <w:tab/>
        <w:t>56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incoln</w:t>
        <w:tab/>
        <w:tab/>
        <w:tab/>
        <w:t>55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allington</w:t>
        <w:tab/>
        <w:tab/>
        <w:tab/>
        <w:t>55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orth Bergen</w:t>
        <w:tab/>
        <w:tab/>
        <w:t>55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DA</w:t>
        <w:tab/>
        <w:tab/>
        <w:tab/>
        <w:tab/>
        <w:t>5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168’ 5½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Taryn Leary &amp; Yana Kataleuskay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allington</w:t>
        <w:tab/>
        <w:tab/>
        <w:tab/>
        <w:t>16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ontclair</w:t>
        <w:tab/>
        <w:tab/>
        <w:tab/>
        <w:t>164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orth Bergen</w:t>
        <w:tab/>
        <w:tab/>
        <w:t>160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Immaculate Conception</w:t>
        <w:tab/>
        <w:t>159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t. Rose</w:t>
        <w:tab/>
        <w:tab/>
        <w:tab/>
        <w:t>155’ 1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lboro</w:t>
        <w:tab/>
        <w:tab/>
        <w:tab/>
        <w:t>170’ 2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Yana Kataleuskaya &amp; Nicole Gou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Hudson County Prep</w:t>
        <w:tab/>
        <w:tab/>
        <w:t>149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allington</w:t>
        <w:tab/>
        <w:tab/>
        <w:tab/>
        <w:t>149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mmaculate Conception</w:t>
        <w:tab/>
        <w:t>148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Lincoln</w:t>
        <w:tab/>
        <w:tab/>
        <w:tab/>
        <w:t>14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Union Hill</w:t>
        <w:tab/>
        <w:tab/>
        <w:tab/>
        <w:t>138’ 11”</w:t>
      </w:r>
    </w:p>
    <w:p>
      <w:pPr>
        <w:sectPr>
          <w:type w:val="continuous"/>
          <w:pgSz w:w="12240" w:h="15840"/>
          <w:pgMar w:left="1440" w:right="1440" w:gutter="0" w:header="720" w:top="1008" w:footer="72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North Bergen</w:t>
        <w:tab/>
        <w:tab/>
        <w:t>1:41.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Cunningham, Ubillus, Aray, &amp; Rega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ecaucus</w:t>
        <w:tab/>
        <w:tab/>
        <w:tab/>
        <w:t>1:4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ddletown South</w:t>
        <w:tab/>
        <w:tab/>
        <w:t>1:4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iddletown South</w:t>
        <w:tab/>
        <w:tab/>
        <w:t>3:56.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C. Gilbert, J. Baccellieri, S. Gisondi, &amp; K. Lo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. Rose</w:t>
        <w:tab/>
        <w:tab/>
        <w:tab/>
        <w:t>4:1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BA</w:t>
        <w:tab/>
        <w:tab/>
        <w:tab/>
        <w:tab/>
        <w:t>9:09.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ohny, Bogdan, Hines, &amp; Co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rth Bergen</w:t>
        <w:tab/>
        <w:tab/>
        <w:t>9:1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emorial</w:t>
        <w:tab/>
        <w:tab/>
        <w:tab/>
        <w:t>9:3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iddletown South</w:t>
        <w:tab/>
        <w:tab/>
        <w:t>9:5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ance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BA “B”</w:t>
        <w:tab/>
        <w:tab/>
        <w:tab/>
        <w:t>11:31.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ailey, Bellino, &amp; Boh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BA “A”</w:t>
        <w:tab/>
        <w:tab/>
        <w:tab/>
        <w:t>11:4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emorial</w:t>
        <w:tab/>
        <w:tab/>
        <w:tab/>
        <w:t>12:0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cNair Academic</w:t>
        <w:tab/>
        <w:tab/>
        <w:t>12:1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merson</w:t>
        <w:tab/>
        <w:tab/>
        <w:tab/>
        <w:t>12:3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t. Rose</w:t>
        <w:tab/>
        <w:tab/>
        <w:tab/>
        <w:t>12:4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iddletown South</w:t>
        <w:tab/>
        <w:tab/>
        <w:t>33.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ave Elkhatib &amp; Shane Mog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Union Hill</w:t>
        <w:tab/>
        <w:tab/>
        <w:tab/>
        <w:t>3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earny</w:t>
        <w:tab/>
        <w:tab/>
        <w:tab/>
        <w:t>31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cNair Academic</w:t>
        <w:tab/>
        <w:tab/>
        <w:t>31.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incoln</w:t>
        <w:tab/>
        <w:tab/>
        <w:tab/>
        <w:t>2:02.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riana George, Shamika Carthan, Ashley Woolridge, &amp; Jasmine Cony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ayonne</w:t>
        <w:tab/>
        <w:tab/>
        <w:tab/>
        <w:t>2:0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cNair Academic</w:t>
        <w:tab/>
        <w:tab/>
        <w:t>2:0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arlboro</w:t>
        <w:tab/>
        <w:tab/>
        <w:tab/>
        <w:t>2:0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elleville</w:t>
        <w:tab/>
        <w:tab/>
        <w:tab/>
        <w:t>2:0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ecaucus</w:t>
        <w:tab/>
        <w:tab/>
        <w:tab/>
        <w:t>2:0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DA</w:t>
        <w:tab/>
        <w:tab/>
        <w:tab/>
        <w:tab/>
        <w:t>4:44.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Callahan, Silverman, Buhl, &amp; Mulli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equannock</w:t>
        <w:tab/>
        <w:tab/>
        <w:tab/>
        <w:t>4:5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incoln</w:t>
        <w:tab/>
        <w:tab/>
        <w:tab/>
        <w:t>5:0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earny</w:t>
        <w:tab/>
        <w:tab/>
        <w:tab/>
        <w:t>5:1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elleville</w:t>
        <w:tab/>
        <w:tab/>
        <w:tab/>
        <w:t>5:1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Hudson County Prep</w:t>
        <w:tab/>
        <w:tab/>
        <w:t>5:22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ance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DA</w:t>
        <w:tab/>
        <w:tab/>
        <w:tab/>
        <w:tab/>
        <w:t>14:54.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uhl, Callaher, Mullins, &amp; Whee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earny</w:t>
        <w:tab/>
        <w:tab/>
        <w:tab/>
        <w:t>15:3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cNair Academic</w:t>
        <w:tab/>
        <w:tab/>
        <w:t>15:5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Belleville</w:t>
        <w:tab/>
        <w:tab/>
        <w:tab/>
        <w:t>15:5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Union Hill</w:t>
        <w:tab/>
        <w:tab/>
        <w:tab/>
        <w:t>16:0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emorial</w:t>
        <w:tab/>
        <w:tab/>
        <w:tab/>
        <w:t>16:13.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Ferris</w:t>
        <w:tab/>
        <w:tab/>
        <w:tab/>
        <w:tab/>
        <w:t>1:4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T. Oteba, F. Afeaneku, K. Jones, &amp; Z. Willia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iddletown South</w:t>
        <w:tab/>
        <w:tab/>
        <w:tab/>
        <w:t>1:4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Union Hill</w:t>
        <w:tab/>
        <w:tab/>
        <w:tab/>
        <w:tab/>
        <w:t>1:4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t. Peter’s &amp; Hudson County Prep</w:t>
        <w:tab/>
        <w:t>1:4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Bayonne</w:t>
        <w:tab/>
        <w:tab/>
        <w:tab/>
        <w:tab/>
        <w:t>1:4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iddletown South</w:t>
        <w:tab/>
        <w:tab/>
        <w:tab/>
        <w:t>3:5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. Saulnier, G. Patterson, N. Wood, &amp; M. Occhipin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Ferris</w:t>
        <w:tab/>
        <w:tab/>
        <w:tab/>
        <w:tab/>
        <w:t>4:0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. Peter’s</w:t>
        <w:tab/>
        <w:tab/>
        <w:tab/>
        <w:tab/>
        <w:t>9:0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ke Abdo, Kevin Garmgan, William Reynolds, &amp; James Sylv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Union Hill</w:t>
        <w:tab/>
        <w:tab/>
        <w:tab/>
        <w:tab/>
        <w:t>9:4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BA</w:t>
        <w:tab/>
        <w:tab/>
        <w:tab/>
        <w:tab/>
        <w:tab/>
        <w:t>9:5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orth Bergen</w:t>
        <w:tab/>
        <w:tab/>
        <w:tab/>
        <w:t>9:5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emorial</w:t>
        <w:tab/>
        <w:tab/>
        <w:tab/>
        <w:tab/>
        <w:t>10:1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earny</w:t>
        <w:tab/>
        <w:tab/>
        <w:tab/>
        <w:tab/>
        <w:t>10:1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BA</w:t>
        <w:tab/>
        <w:tab/>
        <w:tab/>
        <w:tab/>
        <w:tab/>
        <w:t>81.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Chris Pozo, Cody Barron, Chris Anaslasio, &amp; Mike Cammara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Union Hill</w:t>
        <w:tab/>
        <w:tab/>
        <w:tab/>
        <w:tab/>
        <w:t>8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earny</w:t>
        <w:tab/>
        <w:tab/>
        <w:tab/>
        <w:tab/>
        <w:t>8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ance Medle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BA “B”</w:t>
        <w:tab/>
        <w:tab/>
        <w:tab/>
        <w:tab/>
        <w:t>11:48.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azzaccaro, Ragoseo, Pemaro, &amp; Mart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BA “A”</w:t>
        <w:tab/>
        <w:tab/>
        <w:tab/>
        <w:tab/>
        <w:t>11:5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Union Hill</w:t>
        <w:tab/>
        <w:tab/>
        <w:tab/>
        <w:tab/>
        <w:t>12:2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iddletown South</w:t>
        <w:tab/>
        <w:tab/>
        <w:tab/>
        <w:t>12:3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orth Bergen</w:t>
        <w:tab/>
        <w:tab/>
        <w:tab/>
        <w:t>12:4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University</w:t>
        <w:tab/>
        <w:tab/>
        <w:tab/>
        <w:tab/>
        <w:t>12:4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ecaucus</w:t>
        <w:tab/>
        <w:tab/>
        <w:tab/>
        <w:tab/>
        <w:t>78’ 1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att Pagnano &amp; Richie Kum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earny</w:t>
        <w:tab/>
        <w:tab/>
        <w:tab/>
        <w:tab/>
        <w:t>7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ddletown South</w:t>
        <w:tab/>
        <w:tab/>
        <w:tab/>
        <w:t>7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t. Peter’s</w:t>
        <w:tab/>
        <w:tab/>
        <w:tab/>
        <w:tab/>
        <w:t>75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Union Hill</w:t>
        <w:tab/>
        <w:tab/>
        <w:tab/>
        <w:tab/>
        <w:t>71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Becton</w:t>
        <w:tab/>
        <w:tab/>
        <w:tab/>
        <w:tab/>
        <w:t>65’ 10”</w:t>
      </w:r>
    </w:p>
    <w:sectPr>
      <w:type w:val="continuous"/>
      <w:pgSz w:w="12240" w:h="15840"/>
      <w:pgMar w:left="1440" w:right="1440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32nd Annual HCTCA Relay Carniva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aturday, April 19, 2008 at Secaucus HS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1:46:00Z</dcterms:created>
  <dc:creator>Erin</dc:creator>
  <dc:description/>
  <dc:language>en-US</dc:language>
  <cp:lastModifiedBy>Erin</cp:lastModifiedBy>
  <dcterms:modified xsi:type="dcterms:W3CDTF">2008-04-20T00:08:00Z</dcterms:modified>
  <cp:revision>9</cp:revision>
  <dc:subject/>
  <dc:title>HCTCA Relay Carnival</dc:title>
</cp:coreProperties>
</file>