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FK</w:t>
        <w:tab/>
        <w:tab/>
        <w:tab/>
        <w:tab/>
        <w:tab/>
        <w:t>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oms River North</w:t>
        <w:tab/>
        <w:tab/>
        <w:tab/>
        <w:t>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arny</w:t>
        <w:tab/>
        <w:tab/>
        <w:tab/>
        <w:tab/>
        <w:tab/>
        <w:t>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ddletown South</w:t>
        <w:tab/>
        <w:tab/>
        <w:tab/>
        <w:t>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. Peter’s</w:t>
        <w:tab/>
        <w:tab/>
        <w:tab/>
        <w:tab/>
        <w:t>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incoln</w:t>
        <w:tab/>
        <w:tab/>
        <w:tab/>
        <w:tab/>
        <w:tab/>
        <w:t>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ayne Valley</w:t>
        <w:tab/>
        <w:tab/>
        <w:tab/>
        <w:tab/>
        <w:t>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atchung</w:t>
        <w:tab/>
        <w:tab/>
        <w:tab/>
        <w:tab/>
        <w:t>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BA</w:t>
        <w:tab/>
        <w:tab/>
        <w:tab/>
        <w:tab/>
        <w:tab/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ickinson</w:t>
        <w:tab/>
        <w:tab/>
        <w:tab/>
        <w:tab/>
        <w:t>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ontclair</w:t>
        <w:tab/>
        <w:tab/>
        <w:tab/>
        <w:tab/>
        <w:t>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yonne</w:t>
        <w:tab/>
        <w:tab/>
        <w:tab/>
        <w:tab/>
        <w:t>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  <w:tab/>
        <w:t>Secaucus</w:t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orth Bergen</w:t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equannock &amp; Union City</w:t>
        <w:tab/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Hudson</w:t>
        <w:tab/>
        <w:t>County</w:t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</w:t>
        <w:tab/>
        <w:t>Ferris, Hoboken, Holy Fami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udson School, Marist, Marlbor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cNair Academic, Memori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 Anthony’s, St. Rose, 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ty</w:t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ntclair</w:t>
        <w:tab/>
        <w:tab/>
        <w:tab/>
        <w:t>3:32.2</w:t>
        <w:tab/>
      </w:r>
      <w:r>
        <w:rPr>
          <w:rFonts w:cs="Arial" w:ascii="Arial" w:hAnsi="Arial"/>
          <w:sz w:val="18"/>
          <w:szCs w:val="18"/>
        </w:rPr>
        <w:t>(Zach Herring, Henry Engelstein, James Gaither, &amp; Aaron Rhod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Kearny</w:t>
        <w:tab/>
        <w:tab/>
        <w:tab/>
        <w:t>3:33.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Toms River North</w:t>
        <w:tab/>
        <w:tab/>
        <w:t>3:33.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Kennedy</w:t>
        <w:tab/>
        <w:tab/>
        <w:tab/>
        <w:t>3:42.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Middletown South</w:t>
        <w:tab/>
        <w:tab/>
        <w:t>3:43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ecaucus</w:t>
        <w:tab/>
        <w:tab/>
        <w:tab/>
        <w:t>3:44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 Rela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Dickinson</w:t>
        <w:tab/>
        <w:tab/>
        <w:tab/>
        <w:t>8:27.1</w:t>
        <w:tab/>
        <w:t>(Gabriel Nunez, Tarick Awad, Angel Alicea, &amp; Manny Nunez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CBA</w:t>
        <w:tab/>
        <w:tab/>
        <w:tab/>
        <w:tab/>
        <w:t>8:28.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Kearny</w:t>
        <w:tab/>
        <w:tab/>
        <w:tab/>
        <w:t>8:57.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Pequannock</w:t>
        <w:tab/>
        <w:tab/>
        <w:tab/>
        <w:t>9:01.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North Bergen</w:t>
        <w:tab/>
        <w:tab/>
        <w:tab/>
        <w:t>9:07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iddletown South</w:t>
        <w:tab/>
        <w:tab/>
        <w:t>9: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x 400 Hurdl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Kennedy</w:t>
        <w:tab/>
        <w:tab/>
        <w:tab/>
        <w:t>3:02.9</w:t>
        <w:tab/>
        <w:t>(Keyshawn Brown, Kadeem Gaither, &amp; Robert Fult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Watchung</w:t>
        <w:tab/>
        <w:tab/>
        <w:tab/>
        <w:t>3:10.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Middletown South</w:t>
        <w:tab/>
        <w:tab/>
        <w:t>3:14.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North Bergen</w:t>
        <w:tab/>
        <w:tab/>
        <w:tab/>
        <w:t>3:15.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St. Peter’s</w:t>
        <w:tab/>
        <w:tab/>
        <w:tab/>
        <w:t>3:1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earny</w:t>
        <w:tab/>
        <w:tab/>
        <w:tab/>
        <w:t>3: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1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. Peter’s</w:t>
        <w:tab/>
        <w:tab/>
        <w:tab/>
        <w:t>43.8</w:t>
        <w:tab/>
      </w:r>
      <w:r>
        <w:rPr>
          <w:rFonts w:cs="Arial" w:ascii="Arial" w:hAnsi="Arial"/>
          <w:sz w:val="18"/>
          <w:szCs w:val="18"/>
        </w:rPr>
        <w:t>(Sayvon Huggins, Greg Kohles, Duc Hyachinthe, &amp; Sheldon Roysl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Toms River North</w:t>
        <w:tab/>
        <w:tab/>
        <w:t>45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ckinson</w:t>
        <w:tab/>
        <w:tab/>
        <w:tab/>
        <w:t>45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Middletown South</w:t>
        <w:tab/>
        <w:tab/>
        <w:t>46.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Kennedy</w:t>
        <w:tab/>
        <w:tab/>
        <w:tab/>
        <w:t>46.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Wayne Valley</w:t>
        <w:tab/>
        <w:tab/>
        <w:t>4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. Peter’s</w:t>
        <w:tab/>
        <w:tab/>
        <w:tab/>
        <w:t>1:30.5</w:t>
        <w:tab/>
      </w:r>
      <w:r>
        <w:rPr>
          <w:rFonts w:cs="Arial" w:ascii="Arial" w:hAnsi="Arial"/>
          <w:sz w:val="18"/>
          <w:szCs w:val="18"/>
        </w:rPr>
        <w:t>(Sheldon Roysler, Sayvon Huggins, Greg Kohles, &amp; Nagee Glas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Kearny</w:t>
        <w:tab/>
        <w:tab/>
        <w:tab/>
        <w:t>1:34.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Kennedy</w:t>
        <w:tab/>
        <w:tab/>
        <w:tab/>
        <w:t>1:34.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Toms River North</w:t>
        <w:tab/>
        <w:tab/>
        <w:t>1:35.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Watchung</w:t>
        <w:tab/>
        <w:tab/>
        <w:tab/>
        <w:t>1:35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ayonne</w:t>
        <w:tab/>
        <w:tab/>
        <w:tab/>
        <w:t>1:3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1600 Rela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CBA</w:t>
        <w:tab/>
        <w:tab/>
        <w:tab/>
        <w:tab/>
        <w:t>18:13.0</w:t>
        <w:tab/>
        <w:t>(Colin Johnson, Tim Garman, J.D. Mitchell, &amp; Scott Zapcic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Toms River North</w:t>
        <w:tab/>
        <w:tab/>
        <w:t>18:37.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Montclair</w:t>
        <w:tab/>
        <w:tab/>
        <w:tab/>
        <w:t>19:04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Union City</w:t>
        <w:tab/>
        <w:tab/>
        <w:tab/>
        <w:t>19:10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Dickinson</w:t>
        <w:tab/>
        <w:tab/>
        <w:tab/>
        <w:t>19:22.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Watchung</w:t>
        <w:tab/>
        <w:tab/>
        <w:tab/>
        <w:t>19:5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Toms River North</w:t>
        <w:tab/>
        <w:tab/>
        <w:t>10:47.1</w:t>
        <w:tab/>
        <w:t>(Aaron Leskow, Kyle Prima, Greg Kelley, &amp; Joe Kotra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Kearny</w:t>
        <w:tab/>
        <w:tab/>
        <w:tab/>
        <w:t>10:52.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CBA</w:t>
        <w:tab/>
        <w:tab/>
        <w:tab/>
        <w:tab/>
        <w:t>11:00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Pequannock</w:t>
        <w:tab/>
        <w:tab/>
        <w:tab/>
        <w:t>11:08.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Montclair</w:t>
        <w:tab/>
        <w:tab/>
        <w:tab/>
        <w:t>11:1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t. Peter’s</w:t>
        <w:tab/>
        <w:tab/>
        <w:tab/>
        <w:t>11:1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t Medle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ennedy</w:t>
        <w:tab/>
        <w:tab/>
        <w:tab/>
        <w:t>3:40.4</w:t>
        <w:tab/>
      </w:r>
      <w:r>
        <w:rPr>
          <w:rFonts w:cs="Arial" w:ascii="Arial" w:hAnsi="Arial"/>
          <w:sz w:val="18"/>
          <w:szCs w:val="18"/>
        </w:rPr>
        <w:t>(Dashawn Brooks, Keyshawn Brown, Orlando Forest, &amp; Larry Hit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Kearny</w:t>
        <w:tab/>
        <w:tab/>
        <w:tab/>
        <w:t>3:42.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St. Peter’s</w:t>
        <w:tab/>
        <w:tab/>
        <w:tab/>
        <w:t>3:44.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Union City</w:t>
        <w:tab/>
        <w:tab/>
        <w:tab/>
        <w:t>3:46.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Dickinson</w:t>
        <w:tab/>
        <w:tab/>
        <w:tab/>
        <w:t>3:4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ounty Prep</w:t>
        <w:tab/>
        <w:tab/>
        <w:tab/>
        <w:t>3:48.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uttle Hurdl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Kennedy</w:t>
        <w:tab/>
        <w:tab/>
        <w:tab/>
        <w:t>1:03.9</w:t>
        <w:tab/>
        <w:t>(Kadeem Gaither, Robert Fulton, Craig Hall, &amp; Keshon Brow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Toms River North</w:t>
        <w:tab/>
        <w:tab/>
        <w:t>1:05.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Middletown South</w:t>
        <w:tab/>
        <w:tab/>
        <w:t>1:10.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Kearny</w:t>
        <w:tab/>
        <w:tab/>
        <w:tab/>
        <w:t>1:11.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Watchung</w:t>
        <w:tab/>
        <w:tab/>
        <w:tab/>
        <w:t>1:1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orth Bergen</w:t>
        <w:tab/>
        <w:tab/>
        <w:tab/>
        <w:t>1:15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JFK</w:t>
        <w:tab/>
        <w:tab/>
        <w:tab/>
        <w:tab/>
        <w:t>11’ 8”</w:t>
        <w:tab/>
        <w:t>(Keith Slade &amp; Ralph McEachi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iddletown South &amp; Kearny</w:t>
        <w:tab/>
        <w:t>11’ 6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Dickinson &amp; Toms River </w:t>
      </w:r>
      <w:r>
        <w:rPr>
          <w:rFonts w:cs="Arial" w:ascii="Arial" w:hAnsi="Arial"/>
          <w:sz w:val="18"/>
          <w:szCs w:val="18"/>
        </w:rPr>
        <w:t>North</w:t>
      </w:r>
      <w:r>
        <w:rPr>
          <w:rFonts w:cs="Arial" w:ascii="Arial" w:hAnsi="Arial"/>
          <w:sz w:val="20"/>
          <w:szCs w:val="20"/>
        </w:rPr>
        <w:tab/>
        <w:t>11’ 4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North Bergen</w:t>
        <w:tab/>
        <w:tab/>
        <w:tab/>
        <w:t>11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Kennedy</w:t>
        <w:tab/>
        <w:tab/>
        <w:tab/>
        <w:t>38’ 7”</w:t>
        <w:tab/>
        <w:t>(Keshawn Brown &amp; Craig Hall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Lincoln</w:t>
        <w:tab/>
        <w:tab/>
        <w:tab/>
        <w:t>36’ 5¼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Kearny</w:t>
        <w:tab/>
        <w:tab/>
        <w:tab/>
        <w:t>36’ ½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St. Peter’s</w:t>
        <w:tab/>
        <w:tab/>
        <w:tab/>
        <w:t>35’ 6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Bayonne</w:t>
        <w:tab/>
        <w:tab/>
        <w:tab/>
        <w:t>35’ 5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Watchung</w:t>
        <w:tab/>
        <w:tab/>
        <w:tab/>
        <w:t>35’ 4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ple Jump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Kennedy</w:t>
        <w:tab/>
        <w:tab/>
        <w:tab/>
        <w:t>82’ 5¾”</w:t>
        <w:tab/>
        <w:t>(Kadeem Gaithen &amp; Craig Hall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Lincoln</w:t>
        <w:tab/>
        <w:tab/>
        <w:tab/>
        <w:t>78’ 1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Wayne Valley</w:t>
        <w:tab/>
        <w:tab/>
        <w:t>76’ 9¼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Toms River North</w:t>
        <w:tab/>
        <w:tab/>
        <w:t>74’ ¼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Middletown South</w:t>
        <w:tab/>
        <w:tab/>
        <w:t>71’ 6¾”</w:t>
        <w:br/>
        <w:t>6. Kearny</w:t>
        <w:tab/>
        <w:tab/>
        <w:tab/>
        <w:t>69’ 6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Lincoln</w:t>
        <w:tab/>
        <w:tab/>
        <w:tab/>
        <w:t>92’ 4¾”</w:t>
        <w:tab/>
        <w:t>(Samard Walker Butler &amp; Calvin Bryan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Secaucus</w:t>
        <w:tab/>
        <w:tab/>
        <w:tab/>
        <w:t>83’ 9½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Wayne Valley</w:t>
        <w:tab/>
        <w:tab/>
        <w:t>83’ 8½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Bayonne</w:t>
        <w:tab/>
        <w:tab/>
        <w:tab/>
        <w:t>82’ 9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Watchung</w:t>
        <w:tab/>
        <w:tab/>
        <w:tab/>
        <w:t>82’ 6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Montclair</w:t>
        <w:tab/>
        <w:tab/>
        <w:tab/>
        <w:t>82’ 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ayne Valley</w:t>
        <w:tab/>
        <w:tab/>
        <w:t>256’ 5”</w:t>
        <w:tab/>
        <w:t>(Sam Stallard &amp; Enrah Akil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Watchung</w:t>
        <w:tab/>
        <w:tab/>
        <w:tab/>
        <w:t>248’ 1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Lincoln</w:t>
        <w:tab/>
        <w:tab/>
        <w:tab/>
        <w:t>240’ 10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St. Peter’s</w:t>
        <w:tab/>
        <w:tab/>
        <w:tab/>
        <w:t>229’ 5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Montclair</w:t>
        <w:tab/>
        <w:tab/>
        <w:tab/>
        <w:t>222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ecaucus</w:t>
        <w:tab/>
        <w:tab/>
        <w:tab/>
        <w:t>217’ 10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Middletown South</w:t>
        <w:tab/>
        <w:tab/>
        <w:t>281’ 11” (Anthony Guarnieri &amp; Scott Simons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Toms River North</w:t>
        <w:tab/>
        <w:tab/>
        <w:t>258’ 9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Bayonne</w:t>
        <w:tab/>
        <w:tab/>
        <w:tab/>
        <w:t>251’ 10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Wayne Valley</w:t>
        <w:tab/>
        <w:tab/>
        <w:t>245’ 6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Watchung</w:t>
        <w:tab/>
        <w:tab/>
        <w:tab/>
        <w:t>232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orth Bergen</w:t>
        <w:tab/>
        <w:tab/>
        <w:tab/>
        <w:t>224’ 1”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rsity Gir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rlboro</w:t>
        <w:tab/>
        <w:tab/>
        <w:tab/>
        <w:tab/>
        <w:t>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ddletown South</w:t>
        <w:tab/>
        <w:tab/>
        <w:tab/>
        <w:t>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ayne Valley</w:t>
        <w:tab/>
        <w:tab/>
        <w:tab/>
        <w:tab/>
        <w:t>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DA</w:t>
        <w:tab/>
        <w:tab/>
        <w:tab/>
        <w:tab/>
        <w:tab/>
        <w:t>4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  <w:tab/>
        <w:t>Pequannock</w:t>
        <w:tab/>
        <w:tab/>
        <w:tab/>
        <w:tab/>
        <w:t>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FK</w:t>
        <w:tab/>
        <w:tab/>
        <w:tab/>
        <w:tab/>
        <w:tab/>
        <w:t>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orth Bergen</w:t>
        <w:tab/>
        <w:tab/>
        <w:tab/>
        <w:tab/>
        <w:t>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yonne</w:t>
        <w:tab/>
        <w:tab/>
        <w:tab/>
        <w:tab/>
        <w:t>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t. Rose</w:t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ontclair</w:t>
        <w:tab/>
        <w:tab/>
        <w:tab/>
        <w:tab/>
        <w:t>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earny</w:t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incoln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cNair Academic</w:t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</w:t>
        <w:tab/>
        <w:t>Memorial</w:t>
        <w:tab/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</w:t>
        <w:tab/>
        <w:t>Dickinson &amp; Secaucus</w:t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CBA, Ferris, Holy Family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son County Prep, Huds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, Marist, St. Anthony’s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t. Peter’s, Toms River North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Union City, University, &amp; Watchung</w:t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4:03.0</w:t>
        <w:tab/>
      </w:r>
      <w:r>
        <w:rPr>
          <w:rFonts w:cs="Arial" w:ascii="Arial" w:hAnsi="Arial"/>
          <w:sz w:val="18"/>
          <w:szCs w:val="18"/>
        </w:rPr>
        <w:t>(Megan Berger, Lauren Pietrosh, Brittany Pietrosh, &amp; Ada Unachukw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DA</w:t>
        <w:tab/>
        <w:tab/>
        <w:tab/>
        <w:tab/>
        <w:t>4:20.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Middletown South</w:t>
        <w:tab/>
        <w:tab/>
        <w:t>4:2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quannock</w:t>
        <w:tab/>
        <w:tab/>
        <w:tab/>
        <w:t>4:3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ontclair</w:t>
        <w:tab/>
        <w:tab/>
        <w:tab/>
        <w:t>4:4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ecaucus</w:t>
        <w:tab/>
        <w:tab/>
        <w:tab/>
        <w:t>4:47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9:57.6</w:t>
        <w:tab/>
      </w:r>
      <w:r>
        <w:rPr>
          <w:rFonts w:cs="Arial" w:ascii="Arial" w:hAnsi="Arial"/>
          <w:sz w:val="18"/>
          <w:szCs w:val="18"/>
        </w:rPr>
        <w:t>(Jessica McFadden, Jen Ventrano, Brittany Pietrosh, &amp; Lauren Pietros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iddletown South</w:t>
        <w:tab/>
        <w:tab/>
        <w:t>10:1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DA</w:t>
        <w:tab/>
        <w:tab/>
        <w:tab/>
        <w:tab/>
        <w:t>10:48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orth Bergen</w:t>
        <w:tab/>
        <w:tab/>
        <w:tab/>
        <w:t>11:04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earny</w:t>
        <w:tab/>
        <w:tab/>
        <w:tab/>
        <w:t>11:2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ckinson</w:t>
        <w:tab/>
        <w:tab/>
        <w:tab/>
        <w:t>11:29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x 400 Rela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Middletown South</w:t>
        <w:tab/>
        <w:tab/>
        <w:t>3:43.4</w:t>
        <w:tab/>
        <w:t>(Brenna Miller, Brianna Kane, &amp; Brianna Introcas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orth Bergen</w:t>
        <w:tab/>
        <w:tab/>
        <w:tab/>
        <w:t>3:47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yne Valley</w:t>
        <w:tab/>
        <w:tab/>
        <w:t>3:48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DA</w:t>
        <w:tab/>
        <w:tab/>
        <w:tab/>
        <w:tab/>
        <w:t>4:1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morial</w:t>
        <w:tab/>
        <w:tab/>
        <w:tab/>
        <w:t>4:4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1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yne Valley</w:t>
        <w:tab/>
        <w:tab/>
        <w:t>51.9</w:t>
        <w:tab/>
      </w:r>
      <w:r>
        <w:rPr>
          <w:rFonts w:cs="Arial" w:ascii="Arial" w:hAnsi="Arial"/>
          <w:sz w:val="16"/>
          <w:szCs w:val="16"/>
        </w:rPr>
        <w:t>(Michele Albanese, Michelle Caiazzo, Maryanne Lubarsky, &amp; Rachel Merri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rlboro</w:t>
        <w:tab/>
        <w:tab/>
        <w:tab/>
        <w:t>53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incoln</w:t>
        <w:tab/>
        <w:tab/>
        <w:tab/>
        <w:t>53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ontclair</w:t>
        <w:tab/>
        <w:tab/>
        <w:tab/>
        <w:t>54.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Middletown South</w:t>
        <w:tab/>
        <w:tab/>
        <w:t>56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ayonne</w:t>
        <w:tab/>
        <w:tab/>
        <w:tab/>
        <w:t>5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1:47.6</w:t>
        <w:tab/>
      </w:r>
      <w:r>
        <w:rPr>
          <w:rFonts w:cs="Arial" w:ascii="Arial" w:hAnsi="Arial"/>
          <w:sz w:val="16"/>
          <w:szCs w:val="16"/>
        </w:rPr>
        <w:t>(Elaina Mezzasalma, Alexa Darpino, Ada Unachukwu, &amp; Brittany Pietros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yne Valley</w:t>
        <w:tab/>
        <w:tab/>
        <w:t>1:50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incoln</w:t>
        <w:tab/>
        <w:tab/>
        <w:tab/>
        <w:t>1:5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ontclair</w:t>
        <w:tab/>
        <w:tab/>
        <w:tab/>
        <w:t>1:53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ennedy</w:t>
        <w:tab/>
        <w:tab/>
        <w:tab/>
        <w:t>1:57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ayonne</w:t>
        <w:tab/>
        <w:tab/>
        <w:tab/>
        <w:t>1:5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22:35.7</w:t>
        <w:tab/>
      </w:r>
      <w:r>
        <w:rPr>
          <w:rFonts w:cs="Arial" w:ascii="Arial" w:hAnsi="Arial"/>
          <w:sz w:val="16"/>
          <w:szCs w:val="16"/>
        </w:rPr>
        <w:t>(Jessica McFadden, Jen Vetrano, Lauren Pietrosh, &amp; Racel Weinberg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iddletown South</w:t>
        <w:tab/>
        <w:tab/>
        <w:t>23:12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cNair Academic</w:t>
        <w:tab/>
        <w:tab/>
        <w:t>24:16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DA</w:t>
        <w:tab/>
        <w:tab/>
        <w:tab/>
        <w:tab/>
        <w:t>25:0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morial</w:t>
        <w:tab/>
        <w:tab/>
        <w:tab/>
        <w:t>25:29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ckinson</w:t>
        <w:tab/>
        <w:tab/>
        <w:tab/>
        <w:t>26:25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13:18.1</w:t>
        <w:tab/>
      </w:r>
      <w:r>
        <w:rPr>
          <w:rFonts w:cs="Arial" w:ascii="Arial" w:hAnsi="Arial"/>
          <w:sz w:val="18"/>
          <w:szCs w:val="18"/>
        </w:rPr>
        <w:t>(Brittany Pietrosh, Megan Berger, Alexa Darpino, &amp; Rachel Weinberg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iddletown South</w:t>
        <w:tab/>
        <w:tab/>
        <w:t>13:29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arny</w:t>
        <w:tab/>
        <w:tab/>
        <w:tab/>
        <w:t>13:3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DA</w:t>
        <w:tab/>
        <w:tab/>
        <w:tab/>
        <w:tab/>
        <w:t>13:48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orth Bergen</w:t>
        <w:tab/>
        <w:tab/>
        <w:tab/>
        <w:t>14:2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emorial</w:t>
        <w:tab/>
        <w:tab/>
        <w:tab/>
        <w:t>14:59.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rint Medle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4:23.1</w:t>
        <w:tab/>
      </w:r>
      <w:r>
        <w:rPr>
          <w:rFonts w:cs="Arial" w:ascii="Arial" w:hAnsi="Arial"/>
          <w:sz w:val="16"/>
          <w:szCs w:val="16"/>
        </w:rPr>
        <w:t>(Elaina Mezzasalma, Alexa Darpino, Ada Unachukwu, &amp; Rachel Weinberg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iddletown South</w:t>
        <w:tab/>
        <w:tab/>
        <w:t>4:3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arny</w:t>
        <w:tab/>
        <w:tab/>
        <w:tab/>
        <w:t>4:35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. Rose</w:t>
        <w:tab/>
        <w:tab/>
        <w:tab/>
        <w:t>4:3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cNair Academic</w:t>
        <w:tab/>
        <w:tab/>
        <w:t>4:4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yne Valley</w:t>
        <w:tab/>
        <w:tab/>
        <w:t>4:43.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uttle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rth Bergen</w:t>
        <w:tab/>
        <w:tab/>
        <w:tab/>
        <w:t>1:14.5</w:t>
        <w:tab/>
        <w:t>(Daniela Valles, Suhery Tavarez, Janel Alvarez, &amp; Laura Muni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quannock</w:t>
        <w:tab/>
        <w:tab/>
        <w:tab/>
        <w:t>1:16.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Middletown South</w:t>
        <w:tab/>
        <w:tab/>
        <w:t>1:1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ayonne</w:t>
        <w:tab/>
        <w:tab/>
        <w:tab/>
        <w:t>1:18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DA</w:t>
        <w:tab/>
        <w:tab/>
        <w:tab/>
        <w:tab/>
        <w:t>1:2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ennedy</w:t>
        <w:tab/>
        <w:tab/>
        <w:tab/>
        <w:t>1:23.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DA</w:t>
        <w:tab/>
        <w:tab/>
        <w:tab/>
        <w:tab/>
        <w:t>9’ 0”</w:t>
        <w:tab/>
        <w:t>(Cecilia Sabbers &amp; Kristin Callah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FK</w:t>
        <w:tab/>
        <w:tab/>
        <w:tab/>
        <w:tab/>
        <w:t>8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yne Valley, Pequannoc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&amp; Marlboro</w:t>
        <w:tab/>
        <w:tab/>
        <w:tab/>
        <w:t>8’ 6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Middletown South</w:t>
        <w:tab/>
        <w:tab/>
        <w:t>27’ 6¾”</w:t>
        <w:tab/>
        <w:t>(Kelly Walters &amp; Brianna Ka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ayonne</w:t>
        <w:tab/>
        <w:tab/>
        <w:tab/>
        <w:t>27’ 2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DA</w:t>
        <w:tab/>
        <w:tab/>
        <w:tab/>
        <w:tab/>
        <w:t>26’ 10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quannock</w:t>
        <w:tab/>
        <w:tab/>
        <w:tab/>
        <w:t>25’ 9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orth Bergen</w:t>
        <w:tab/>
        <w:tab/>
        <w:tab/>
        <w:t>25’ 2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ecaucus</w:t>
        <w:tab/>
        <w:tab/>
        <w:tab/>
        <w:t>25’ ¼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ple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FK</w:t>
        <w:tab/>
        <w:tab/>
        <w:tab/>
        <w:tab/>
        <w:t>61’ 9½”</w:t>
        <w:tab/>
        <w:t>(Javaria Bacote &amp; Nydiria Rish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quannock</w:t>
        <w:tab/>
        <w:tab/>
        <w:tab/>
        <w:t>58’ 6¼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Middletown South</w:t>
        <w:tab/>
        <w:tab/>
        <w:t>58’ 2¾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DA</w:t>
        <w:tab/>
        <w:tab/>
        <w:tab/>
        <w:tab/>
        <w:t>58’ 2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cNair Academic</w:t>
        <w:tab/>
        <w:tab/>
        <w:t>54’ 1¼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yne Valley</w:t>
        <w:tab/>
        <w:tab/>
        <w:t>65’ 2¼”</w:t>
        <w:tab/>
        <w:t>(Alana Pantale &amp; Samantha Markowsk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. Rose</w:t>
        <w:tab/>
        <w:tab/>
        <w:tab/>
        <w:t>57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FK</w:t>
        <w:tab/>
        <w:tab/>
        <w:tab/>
        <w:tab/>
        <w:t>56’ 9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ayonne</w:t>
        <w:tab/>
        <w:tab/>
        <w:tab/>
        <w:t>56’ 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rlboro</w:t>
        <w:tab/>
        <w:tab/>
        <w:tab/>
        <w:t>52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quannock</w:t>
        <w:tab/>
        <w:tab/>
        <w:tab/>
        <w:t>52’ 2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yne Valley</w:t>
        <w:tab/>
        <w:tab/>
        <w:t>213’ 6”</w:t>
        <w:tab/>
        <w:t>(Danielle Wardrop &amp; Alana Pant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ntclair</w:t>
        <w:tab/>
        <w:tab/>
        <w:tab/>
        <w:t>174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. Rose</w:t>
        <w:tab/>
        <w:tab/>
        <w:tab/>
        <w:t>173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ayonne</w:t>
        <w:tab/>
        <w:tab/>
        <w:tab/>
        <w:t>145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rlboro</w:t>
        <w:tab/>
        <w:tab/>
        <w:tab/>
        <w:t>138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emorial</w:t>
        <w:tab/>
        <w:tab/>
        <w:tab/>
        <w:t>138’ 3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214’ 0”</w:t>
        <w:tab/>
        <w:t>(Nicole Gould &amp; Elaina Mezzasal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yne Valley</w:t>
        <w:tab/>
        <w:tab/>
        <w:t>189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quannock</w:t>
        <w:tab/>
        <w:tab/>
        <w:tab/>
        <w:t>185’ 3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Middletown South</w:t>
        <w:tab/>
        <w:tab/>
        <w:t>169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t. Rose</w:t>
        <w:tab/>
        <w:tab/>
        <w:tab/>
        <w:t>156’ 7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DA</w:t>
        <w:tab/>
        <w:tab/>
        <w:tab/>
        <w:tab/>
        <w:t>150’ 8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phomore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ckinson</w:t>
        <w:tab/>
        <w:tab/>
        <w:tab/>
        <w:t>3:45.1</w:t>
        <w:tab/>
        <w:t>(Fabriel Polo, Jose Aguilar, Jose Rivera, &amp; Luis Rey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Toms River North</w:t>
        <w:tab/>
        <w:tab/>
        <w:t>3:47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tchung</w:t>
        <w:tab/>
        <w:tab/>
        <w:tab/>
        <w:t>3:58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earny</w:t>
        <w:tab/>
        <w:tab/>
        <w:tab/>
        <w:t>3:58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Middletown South</w:t>
        <w:tab/>
        <w:tab/>
        <w:t>4:0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oms River North</w:t>
        <w:tab/>
        <w:tab/>
        <w:t>4:04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. Peter’s</w:t>
        <w:tab/>
        <w:tab/>
        <w:tab/>
        <w:t>8:44.8</w:t>
        <w:tab/>
      </w:r>
      <w:r>
        <w:rPr>
          <w:rFonts w:cs="Arial" w:ascii="Arial" w:hAnsi="Arial"/>
          <w:sz w:val="18"/>
          <w:szCs w:val="18"/>
        </w:rPr>
        <w:t>(James Sylvester, Kevin Garrigan, Charlie Bates, &amp; William Reynol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ckinson</w:t>
        <w:tab/>
        <w:tab/>
        <w:tab/>
        <w:t>8:45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Toms River North</w:t>
        <w:tab/>
        <w:tab/>
        <w:t>8:57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nion City</w:t>
        <w:tab/>
        <w:tab/>
        <w:tab/>
        <w:t>9:1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ennedy</w:t>
        <w:tab/>
        <w:tab/>
        <w:tab/>
        <w:t>9:24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emorial</w:t>
        <w:tab/>
        <w:tab/>
        <w:tab/>
        <w:t>9:3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morial</w:t>
        <w:tab/>
        <w:tab/>
        <w:tab/>
        <w:t>1:43.5</w:t>
        <w:tab/>
        <w:t>(Steven Ramirez, Danny Monge, Dennis Bravo, &amp; Javier Lope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ennedy</w:t>
        <w:tab/>
        <w:tab/>
        <w:tab/>
        <w:t>1:43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yne Valley</w:t>
        <w:tab/>
        <w:tab/>
        <w:t>1:45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Middletown South</w:t>
        <w:tab/>
        <w:tab/>
        <w:t>1:45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ayonne</w:t>
        <w:tab/>
        <w:tab/>
        <w:tab/>
        <w:t>1:4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tchung</w:t>
        <w:tab/>
        <w:tab/>
        <w:tab/>
        <w:t>1:4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M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ckinson</w:t>
        <w:tab/>
        <w:tab/>
        <w:tab/>
        <w:t>11:16.6</w:t>
        <w:tab/>
        <w:t>(Jose Aguilar, Jose Rivera, Luis Reyes, &amp; Fabriel Pol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Toms River North</w:t>
        <w:tab/>
        <w:tab/>
        <w:t>11:30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yne Valley</w:t>
        <w:tab/>
        <w:tab/>
        <w:t>11:35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BA</w:t>
        <w:tab/>
        <w:tab/>
        <w:tab/>
        <w:tab/>
        <w:t>12:05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morial</w:t>
        <w:tab/>
        <w:tab/>
        <w:tab/>
        <w:t>12:19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tchung</w:t>
        <w:tab/>
        <w:tab/>
        <w:tab/>
        <w:t>12:2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yne Valley</w:t>
        <w:tab/>
        <w:tab/>
        <w:t>36’ 8¾”</w:t>
        <w:tab/>
        <w:t>(Chris Connelly &amp; Rob Patmaroz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caucus</w:t>
        <w:tab/>
        <w:tab/>
        <w:tab/>
        <w:t>34’ 1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nion City</w:t>
        <w:tab/>
        <w:tab/>
        <w:tab/>
        <w:t>33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atchung</w:t>
        <w:tab/>
        <w:tab/>
        <w:tab/>
        <w:t>32’ 11½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Middletown South</w:t>
        <w:tab/>
        <w:tab/>
        <w:t>32’ 4¾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t. Rose</w:t>
        <w:tab/>
        <w:tab/>
        <w:tab/>
        <w:t>32’ 2½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an/Sophomore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ddletown South</w:t>
        <w:tab/>
        <w:tab/>
        <w:t>4:37.9</w:t>
        <w:tab/>
      </w:r>
      <w:r>
        <w:rPr>
          <w:rFonts w:cs="Arial" w:ascii="Arial" w:hAnsi="Arial"/>
          <w:sz w:val="18"/>
          <w:szCs w:val="18"/>
        </w:rPr>
        <w:t>(Sam Ciesmewski, Natasha Saatchi, Christina Reid, &amp; Alexa Condel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caucus</w:t>
        <w:tab/>
        <w:tab/>
        <w:tab/>
        <w:t>4:44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nnedy</w:t>
        <w:tab/>
        <w:tab/>
        <w:tab/>
        <w:t>4:55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rlboro</w:t>
        <w:tab/>
        <w:tab/>
        <w:tab/>
        <w:t>5:12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nion City</w:t>
        <w:tab/>
        <w:tab/>
        <w:tab/>
        <w:t>5:14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earny</w:t>
        <w:tab/>
        <w:tab/>
        <w:tab/>
        <w:t>5:17.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1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yne Valley</w:t>
        <w:tab/>
        <w:tab/>
        <w:t>57.4</w:t>
        <w:tab/>
      </w:r>
      <w:r>
        <w:rPr>
          <w:rFonts w:cs="Arial" w:ascii="Arial" w:hAnsi="Arial"/>
          <w:sz w:val="18"/>
          <w:szCs w:val="18"/>
        </w:rPr>
        <w:t>(Stephanie Shorats, Rachel Portelli, Serena Taggart, &amp; Nora Cham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unty Prep</w:t>
        <w:tab/>
        <w:tab/>
        <w:tab/>
        <w:t>57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caucus</w:t>
        <w:tab/>
        <w:tab/>
        <w:tab/>
        <w:t>5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. Rose</w:t>
        <w:tab/>
        <w:tab/>
        <w:tab/>
        <w:t>59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ayonne</w:t>
        <w:tab/>
        <w:tab/>
        <w:tab/>
        <w:t>60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ontclair</w:t>
        <w:tab/>
        <w:tab/>
        <w:tab/>
        <w:t>6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ddletown South</w:t>
        <w:tab/>
        <w:tab/>
        <w:t>1:56.7</w:t>
        <w:tab/>
      </w:r>
      <w:r>
        <w:rPr>
          <w:rFonts w:cs="Arial" w:ascii="Arial" w:hAnsi="Arial"/>
          <w:sz w:val="18"/>
          <w:szCs w:val="18"/>
        </w:rPr>
        <w:t>(Lindsey Weil, Sam Ciesmelewski, Becky McAbery, &amp; Kelly McQua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unty Prep</w:t>
        <w:tab/>
        <w:tab/>
        <w:tab/>
        <w:t>1:57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. Rose</w:t>
        <w:tab/>
        <w:tab/>
        <w:tab/>
        <w:t>2:0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caucus</w:t>
        <w:tab/>
        <w:tab/>
        <w:tab/>
        <w:t>2:02.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Wayne Valley “A”</w:t>
        <w:tab/>
        <w:tab/>
        <w:t>2:04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yne Valley “B”</w:t>
        <w:tab/>
        <w:tab/>
        <w:t>2:07.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ddletown South</w:t>
        <w:tab/>
        <w:tab/>
        <w:t>14:06.1</w:t>
        <w:tab/>
      </w:r>
      <w:r>
        <w:rPr>
          <w:rFonts w:cs="Arial" w:ascii="Arial" w:hAnsi="Arial"/>
          <w:sz w:val="18"/>
          <w:szCs w:val="18"/>
        </w:rPr>
        <w:t>(Cassia Condello, Alexa Condello, Danielle Vollaro, &amp; Natasha Saatch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yne Valley</w:t>
        <w:tab/>
        <w:tab/>
        <w:t>15:31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rth Bergen</w:t>
        <w:tab/>
        <w:tab/>
        <w:tab/>
        <w:t>15:36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nion City</w:t>
        <w:tab/>
        <w:tab/>
        <w:tab/>
        <w:t>15:3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rlboro</w:t>
        <w:tab/>
        <w:tab/>
        <w:tab/>
        <w:t>15:45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quannock</w:t>
        <w:tab/>
        <w:tab/>
        <w:tab/>
        <w:t>15:5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uttle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yne Valley</w:t>
        <w:tab/>
        <w:tab/>
        <w:t>1:22.6</w:t>
        <w:tab/>
      </w:r>
      <w:r>
        <w:rPr>
          <w:rFonts w:cs="Arial" w:ascii="Arial" w:hAnsi="Arial"/>
          <w:sz w:val="18"/>
          <w:szCs w:val="18"/>
        </w:rPr>
        <w:t>(Kristen Tahon, Audra Kalinowski, Serena Taggart, &amp; Nicole Bockle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nion City</w:t>
        <w:tab/>
        <w:tab/>
        <w:tab/>
        <w:t>1:24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. Rose</w:t>
        <w:tab/>
        <w:tab/>
        <w:tab/>
        <w:t>1:27.9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an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ddletown South</w:t>
        <w:tab/>
        <w:tab/>
        <w:t>3:34.4</w:t>
        <w:tab/>
      </w:r>
      <w:r>
        <w:rPr>
          <w:rFonts w:cs="Arial" w:ascii="Arial" w:hAnsi="Arial"/>
          <w:sz w:val="18"/>
          <w:szCs w:val="18"/>
        </w:rPr>
        <w:t>(Mike Pienataro, Mike D’Alessio, John Sperduto, &amp; Chris Daube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ntclair</w:t>
        <w:tab/>
        <w:tab/>
        <w:tab/>
        <w:t>3:56.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Watchung “A”</w:t>
        <w:tab/>
        <w:tab/>
        <w:t>4:0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nion City</w:t>
        <w:tab/>
        <w:tab/>
        <w:tab/>
        <w:t>4:2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earny</w:t>
        <w:tab/>
        <w:tab/>
        <w:tab/>
        <w:t>4:39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tchung “B”</w:t>
        <w:tab/>
        <w:tab/>
        <w:t>4:50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. Peter’s</w:t>
        <w:tab/>
        <w:tab/>
        <w:tab/>
        <w:t>9:02.2</w:t>
        <w:tab/>
      </w:r>
      <w:r>
        <w:rPr>
          <w:rFonts w:cs="Arial" w:ascii="Arial" w:hAnsi="Arial"/>
          <w:sz w:val="18"/>
          <w:szCs w:val="18"/>
        </w:rPr>
        <w:t>(Dalton Winternhelmer, Liam Doherty, Willie Sabbers, &amp; Aaron Peav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nion City</w:t>
        <w:tab/>
        <w:tab/>
        <w:tab/>
        <w:t>9:58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BA</w:t>
        <w:tab/>
        <w:tab/>
        <w:tab/>
        <w:tab/>
        <w:t>10:24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ayne Valley</w:t>
        <w:tab/>
        <w:tab/>
        <w:t>10:45.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Toms River North</w:t>
        <w:tab/>
        <w:tab/>
        <w:t>10:4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tchung</w:t>
        <w:tab/>
        <w:tab/>
        <w:tab/>
        <w:t>11:0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. Peter’s</w:t>
        <w:tab/>
        <w:tab/>
        <w:tab/>
        <w:t>1:43.4</w:t>
        <w:tab/>
      </w:r>
      <w:r>
        <w:rPr>
          <w:rFonts w:cs="Arial" w:ascii="Arial" w:hAnsi="Arial"/>
          <w:sz w:val="18"/>
          <w:szCs w:val="18"/>
        </w:rPr>
        <w:t>(DJ Singleton, Alejandro Santana, Ryan Ulrich, &amp; John Czernawsk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iddletown South</w:t>
        <w:tab/>
        <w:tab/>
        <w:t>1:4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ntclair</w:t>
        <w:tab/>
        <w:tab/>
        <w:tab/>
        <w:t>1:44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atchung</w:t>
        <w:tab/>
        <w:tab/>
        <w:tab/>
        <w:t>1:4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nion City</w:t>
        <w:tab/>
        <w:tab/>
        <w:tab/>
        <w:t>1:4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ayonne</w:t>
        <w:tab/>
        <w:tab/>
        <w:tab/>
        <w:t>1:5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BA</w:t>
        <w:tab/>
        <w:tab/>
        <w:tab/>
        <w:tab/>
        <w:t>11:57.6</w:t>
        <w:tab/>
        <w:t>(Tim Gorman, Conrad Lippert, Kevin Olsen, &amp; Scott Zapa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. Peter’s</w:t>
        <w:tab/>
        <w:tab/>
        <w:tab/>
        <w:t>12:26.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Middletown South</w:t>
        <w:tab/>
        <w:tab/>
        <w:t>12:3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nion City</w:t>
        <w:tab/>
        <w:tab/>
        <w:tab/>
        <w:t>12:4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ayne Valley</w:t>
        <w:tab/>
        <w:tab/>
        <w:t>13:12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tchung</w:t>
        <w:tab/>
        <w:tab/>
        <w:tab/>
        <w:t>13:28.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caucus</w:t>
        <w:tab/>
        <w:tab/>
        <w:tab/>
        <w:t>76’ 8”</w:t>
        <w:tab/>
        <w:t>(Mike Schmitt &amp; Evan Rodrigue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tchung</w:t>
        <w:tab/>
        <w:tab/>
        <w:tab/>
        <w:t>75’ 5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nnedy</w:t>
        <w:tab/>
        <w:tab/>
        <w:tab/>
        <w:t>75’ 1½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Middletown South</w:t>
        <w:tab/>
        <w:tab/>
        <w:t>68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ayne Valley</w:t>
        <w:tab/>
        <w:tab/>
        <w:t>66’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Union City</w:t>
        <w:tab/>
        <w:tab/>
        <w:tab/>
        <w:t>63’ 6½”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33rd Annual HCTCA Relay Carnival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Saturday, April 18, 2009 at Secaucus HS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1:46:00Z</dcterms:created>
  <dc:creator>Erin</dc:creator>
  <dc:description/>
  <cp:keywords/>
  <dc:language>en-US</dc:language>
  <cp:lastModifiedBy>Erin</cp:lastModifiedBy>
  <dcterms:modified xsi:type="dcterms:W3CDTF">2009-04-21T00:06:00Z</dcterms:modified>
  <cp:revision>26</cp:revision>
  <dc:subject/>
  <dc:title>HCTCA Relay Carnival</dc:title>
</cp:coreProperties>
</file>