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ntclair</w:t>
        <w:tab/>
        <w:tab/>
        <w:tab/>
        <w:tab/>
        <w:t>6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BA</w:t>
        <w:tab/>
        <w:tab/>
        <w:tab/>
        <w:tab/>
        <w:tab/>
        <w:t>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ddletown South</w:t>
        <w:tab/>
        <w:tab/>
        <w:tab/>
        <w:t>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Toms River North</w:t>
        <w:tab/>
        <w:tab/>
        <w:tab/>
        <w:t>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rlboro</w:t>
        <w:tab/>
        <w:tab/>
        <w:tab/>
        <w:tab/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rth Bergen</w:t>
        <w:tab/>
        <w:tab/>
        <w:tab/>
        <w:tab/>
        <w:t>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FK &amp; St. Peter’s Prep</w:t>
        <w:tab/>
        <w:tab/>
        <w:tab/>
        <w:t>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  <w:tab/>
        <w:t>Dickinson &amp; Wayne Valley</w:t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emorial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yonne</w:t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erris</w:t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ew Brunswick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nion City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earny, Marist, &amp; Pequannock</w:t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ecaucus &amp; University Charter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oboken, Hudson Catholic, Lincoln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cNair Academic</w:t>
        <w:tab/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>44.8</w:t>
        <w:tab/>
        <w:t>(S. Huggins, T. Gibb, T. Dinkins, &amp; J. Hill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4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47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4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4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erris</w:t>
        <w:tab/>
        <w:tab/>
        <w:tab/>
        <w:t>48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 “A”</w:t>
        <w:tab/>
        <w:tab/>
        <w:tab/>
        <w:t>1:33.2</w:t>
        <w:tab/>
        <w:t>(C. Barron, N. Piaguseo, J. Turi, &amp; T. Fo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1:3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. Peter’s Prep</w:t>
        <w:tab/>
        <w:tab/>
        <w:t>1:3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yne Valley</w:t>
        <w:tab/>
        <w:tab/>
        <w:t>1:3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ddletown South</w:t>
        <w:tab/>
        <w:tab/>
        <w:t>1:3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BA “B”</w:t>
        <w:tab/>
        <w:tab/>
        <w:tab/>
        <w:t>1:3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ms River North</w:t>
        <w:tab/>
        <w:tab/>
        <w:t>3:35.1   (M. Verde, T. Pinto, M. Walker, &amp; S. Bestre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3:3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ddletown South</w:t>
        <w:tab/>
        <w:tab/>
        <w:t>3:4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>4:0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ist</w:t>
        <w:tab/>
        <w:tab/>
        <w:tab/>
        <w:t>4:30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t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3:53.0   (C. Connolly, A. Keone, D. Markey, &amp; D. Seyt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ayonne</w:t>
        <w:tab/>
        <w:tab/>
        <w:tab/>
        <w:t>3:5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boro</w:t>
        <w:tab/>
        <w:tab/>
        <w:tab/>
        <w:t>4:03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ddletown South</w:t>
        <w:tab/>
        <w:tab/>
        <w:t>4:04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oms River North</w:t>
        <w:tab/>
        <w:tab/>
        <w:t>4:0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niversity</w:t>
        <w:tab/>
        <w:tab/>
        <w:tab/>
        <w:t>4:1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8:28.0   (M. Goldman, J. Sabol, A. Soloman, &amp; K. Oskow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>8:5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ddletown South</w:t>
        <w:tab/>
        <w:tab/>
        <w:t>9:00.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9:0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quannock</w:t>
        <w:tab/>
        <w:tab/>
        <w:tab/>
        <w:t>9:1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ne Valley</w:t>
        <w:tab/>
        <w:tab/>
        <w:t>9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ance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 “A”</w:t>
        <w:tab/>
        <w:tab/>
        <w:tab/>
        <w:t>10:56.2  (S. Zapeic, R. Lunny, J.D. Mitchell, &amp; T.J. M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ckinson</w:t>
        <w:tab/>
        <w:tab/>
        <w:tab/>
        <w:t>11:1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BA “B”</w:t>
        <w:tab/>
        <w:tab/>
        <w:tab/>
        <w:t>11:1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rth Bergen</w:t>
        <w:tab/>
        <w:tab/>
        <w:tab/>
        <w:t>11:2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ddletown South</w:t>
        <w:tab/>
        <w:tab/>
        <w:t>11:2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11:5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 “A”</w:t>
        <w:tab/>
        <w:tab/>
        <w:tab/>
        <w:t>18:26.3</w:t>
        <w:tab/>
        <w:t>(S. Zapeic, C. Lippert, M. McClemens, &amp; T. Gorm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. Peter’s Prep</w:t>
        <w:tab/>
        <w:tab/>
        <w:t>18:55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ms River North</w:t>
        <w:tab/>
        <w:tab/>
        <w:t>19:1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BA “C”</w:t>
        <w:tab/>
        <w:tab/>
        <w:tab/>
        <w:t>19:1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BA “B”</w:t>
        <w:tab/>
        <w:tab/>
        <w:tab/>
        <w:t>19:2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morial</w:t>
        <w:tab/>
        <w:tab/>
        <w:tab/>
        <w:t>19:4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64.3      (D. Reid, N. Berger, J. Engels, &amp; M. McAnal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6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</w:t>
        <w:tab/>
        <w:tab/>
        <w:tab/>
        <w:t>6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ckinson</w:t>
        <w:tab/>
        <w:tab/>
        <w:tab/>
        <w:t>6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FK</w:t>
        <w:tab/>
        <w:tab/>
        <w:tab/>
        <w:tab/>
        <w:t>6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ddletown South</w:t>
        <w:tab/>
        <w:tab/>
        <w:t>69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x 400 Hurdle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ickinson</w:t>
        <w:tab/>
        <w:tab/>
        <w:tab/>
        <w:t>2:55.3</w:t>
        <w:tab/>
        <w:t>(L. Reyes, E. Young, &amp; J. Ver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morial</w:t>
        <w:tab/>
        <w:tab/>
        <w:tab/>
        <w:t>3:0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3:1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clair</w:t>
        <w:tab/>
        <w:tab/>
        <w:tab/>
        <w:t>3:1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FK</w:t>
        <w:tab/>
        <w:tab/>
        <w:tab/>
        <w:tab/>
        <w:t>3: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ddletown South</w:t>
        <w:tab/>
        <w:tab/>
        <w:t>3: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11’ 6”    (T. Dill &amp; M. Fall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lboro</w:t>
        <w:tab/>
        <w:tab/>
        <w:tab/>
        <w:t>1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1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clair</w:t>
        <w:tab/>
        <w:tab/>
        <w:tab/>
        <w:t>10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FK</w:t>
        <w:tab/>
        <w:tab/>
        <w:tab/>
        <w:tab/>
        <w:t>10’ 6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ms River North</w:t>
        <w:tab/>
        <w:tab/>
        <w:t>37’ 8”     (D. Staknis &amp; R.J. Bromel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BA “A”</w:t>
        <w:tab/>
        <w:tab/>
        <w:tab/>
        <w:t>3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clair “A”</w:t>
        <w:tab/>
        <w:tab/>
        <w:tab/>
        <w:t>36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rth Bergen</w:t>
        <w:tab/>
        <w:tab/>
        <w:tab/>
        <w:t>35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clair “B”</w:t>
        <w:tab/>
        <w:tab/>
        <w:tab/>
        <w:t>35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BA “B”</w:t>
        <w:tab/>
        <w:tab/>
        <w:tab/>
        <w:t>35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 “A”</w:t>
        <w:tab/>
        <w:tab/>
        <w:tab/>
        <w:t>74’ 2”     (P. Reid &amp; N. Berg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>72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ddletown South</w:t>
        <w:tab/>
        <w:tab/>
        <w:t>72’ 6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72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BA “B”</w:t>
        <w:tab/>
        <w:tab/>
        <w:tab/>
        <w:t>70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FK</w:t>
        <w:tab/>
        <w:tab/>
        <w:tab/>
        <w:tab/>
        <w:t>68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erris</w:t>
        <w:tab/>
        <w:tab/>
        <w:tab/>
        <w:t>82’ 9½”  (S. Lee &amp; J. Martine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FK</w:t>
        <w:tab/>
        <w:tab/>
        <w:tab/>
        <w:tab/>
        <w:t>82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clair</w:t>
        <w:tab/>
        <w:tab/>
        <w:tab/>
        <w:t>81’ 1¾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</w:t>
        <w:tab/>
        <w:tab/>
        <w:t>80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ddletown South</w:t>
        <w:tab/>
        <w:tab/>
        <w:t>79’ 8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arny</w:t>
        <w:tab/>
        <w:tab/>
        <w:tab/>
        <w:t>78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ntclair</w:t>
        <w:tab/>
        <w:tab/>
        <w:tab/>
        <w:t>263’ 8”  (D. Cano &amp; J. Pinnix-Odri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FK</w:t>
        <w:tab/>
        <w:tab/>
        <w:tab/>
        <w:tab/>
        <w:t>23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boro</w:t>
        <w:tab/>
        <w:tab/>
        <w:tab/>
        <w:t>204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ddletown South</w:t>
        <w:tab/>
        <w:tab/>
        <w:t>203’ 7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oms River North</w:t>
        <w:tab/>
        <w:tab/>
        <w:t>203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202’ 11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ddletown South</w:t>
        <w:tab/>
        <w:tab/>
        <w:t>311’ 9”  (R. Dickerson &amp; C. Spauld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ms River North</w:t>
        <w:tab/>
        <w:tab/>
        <w:t>26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boro</w:t>
        <w:tab/>
        <w:tab/>
        <w:tab/>
        <w:t>250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on City</w:t>
        <w:tab/>
        <w:tab/>
        <w:tab/>
        <w:t>246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233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arny</w:t>
        <w:tab/>
        <w:tab/>
        <w:tab/>
        <w:t>230’ 8”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lboro</w:t>
        <w:tab/>
        <w:tab/>
        <w:tab/>
        <w:tab/>
        <w:t>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DA</w:t>
        <w:tab/>
        <w:tab/>
        <w:tab/>
        <w:tab/>
        <w:tab/>
        <w:t>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quannock</w:t>
        <w:tab/>
        <w:tab/>
        <w:tab/>
        <w:tab/>
        <w:t>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ayne Valley</w:t>
        <w:tab/>
        <w:tab/>
        <w:tab/>
        <w:tab/>
        <w:t>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arny</w:t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FK</w:t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ecaucus</w:t>
        <w:tab/>
        <w:tab/>
        <w:tab/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ntclair</w:t>
        <w:tab/>
        <w:tab/>
        <w:tab/>
        <w:tab/>
        <w:t>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emorial, North Bergen, &amp; Snyder</w:t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ak Knoll</w:t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yonne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edictine</w:t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ickinson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incoln &amp; McNair Academic</w:t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erris, Hoboken, Marist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runswick, &amp; Union City</w:t>
        <w:tab/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52.8</w:t>
        <w:tab/>
        <w:t>(K. McKinnon, M. Berger, D. Wolff, &amp; J. McFad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5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nyder</w:t>
        <w:tab/>
        <w:tab/>
        <w:tab/>
        <w:t>5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cNair Academic</w:t>
        <w:tab/>
        <w:tab/>
        <w:t>5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ak Knoll</w:t>
        <w:tab/>
        <w:tab/>
        <w:tab/>
        <w:t>5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ncoln</w:t>
        <w:tab/>
        <w:tab/>
        <w:tab/>
        <w:t>5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1:54.7</w:t>
        <w:tab/>
        <w:t>(K. McKinnon, M. Berger, D. Wolff, &amp; J. McFad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nyder</w:t>
        <w:tab/>
        <w:tab/>
        <w:tab/>
        <w:t>1:5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clair</w:t>
        <w:tab/>
        <w:tab/>
        <w:tab/>
        <w:t>1:5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caucus</w:t>
        <w:tab/>
        <w:tab/>
        <w:tab/>
        <w:t>1:5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ayonne</w:t>
        <w:tab/>
        <w:tab/>
        <w:tab/>
        <w:t>2:0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quannock</w:t>
        <w:tab/>
        <w:tab/>
        <w:tab/>
        <w:t>2:0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4:27.7   (M. Berger, K. McKinnon, R. Weinberger, &amp; J. McFad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4:3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caucus</w:t>
        <w:tab/>
        <w:tab/>
        <w:tab/>
        <w:t>4:3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4:4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t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arny</w:t>
        <w:tab/>
        <w:tab/>
        <w:tab/>
        <w:t>4:32.2   (B. Niet, M. Gonzalvez, E. Alfaso, &amp; C. Sola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lboro</w:t>
        <w:tab/>
        <w:tab/>
        <w:tab/>
        <w:t>4:4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DA</w:t>
        <w:tab/>
        <w:tab/>
        <w:tab/>
        <w:tab/>
        <w:t>4:4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4:5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4:5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yonne</w:t>
        <w:tab/>
        <w:tab/>
        <w:tab/>
        <w:t>4:59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DA</w:t>
        <w:tab/>
        <w:tab/>
        <w:tab/>
        <w:tab/>
        <w:t>10:59.1 (K. Whelply, R. Crespo, C. Bomer, &amp; S. Si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ayonne</w:t>
        <w:tab/>
        <w:tab/>
        <w:tab/>
        <w:t>11:3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11:4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morial</w:t>
        <w:tab/>
        <w:tab/>
        <w:tab/>
        <w:t>11:5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ak Knoll</w:t>
        <w:tab/>
        <w:tab/>
        <w:tab/>
        <w:t>12:0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lboro</w:t>
        <w:tab/>
        <w:tab/>
        <w:tab/>
        <w:t>12:1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ance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13:31.4  (K. Vicino, J. McFadden, M. Berger, &amp; R. Weinberg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13:5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ckinson</w:t>
        <w:tab/>
        <w:tab/>
        <w:tab/>
        <w:t>14:2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yne Valley</w:t>
        <w:tab/>
        <w:tab/>
        <w:t>14:3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14:41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16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DA</w:t>
        <w:tab/>
        <w:tab/>
        <w:tab/>
        <w:tab/>
        <w:t>23:57.8  (K. Whelply, S. Campos, R. Crespo, &amp; S. Si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morial “A”</w:t>
        <w:tab/>
        <w:tab/>
        <w:tab/>
        <w:t>24:1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morial “B”</w:t>
        <w:tab/>
        <w:tab/>
        <w:tab/>
        <w:t>25:5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rlboro</w:t>
        <w:tab/>
        <w:tab/>
        <w:tab/>
        <w:t>26:41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quannock</w:t>
        <w:tab/>
        <w:tab/>
        <w:tab/>
        <w:t>1:16.2   (A. Oostdyk, E. McGrogan, A. Aueta, &amp; T. Yakul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1: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1:26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x 400 Hurdle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quannock</w:t>
        <w:tab/>
        <w:tab/>
        <w:tab/>
        <w:t>3:54.1   (J. Short &amp; T. Yakul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4:0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ak Knoll</w:t>
        <w:tab/>
        <w:tab/>
        <w:tab/>
        <w:t>4:0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FK</w:t>
        <w:tab/>
        <w:tab/>
        <w:tab/>
        <w:tab/>
        <w:t>4:2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rth Bergen</w:t>
        <w:tab/>
        <w:tab/>
        <w:tab/>
        <w:t>4:29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</w:t>
        <w:tab/>
        <w:tab/>
        <w:t>9’ 4”      (A. Kalnowski &amp; J. Cusi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9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FK &amp; Pequannock</w:t>
        <w:tab/>
        <w:tab/>
        <w:t>8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lboro</w:t>
        <w:tab/>
        <w:tab/>
        <w:tab/>
        <w:t>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8’ 6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nedictine</w:t>
        <w:tab/>
        <w:tab/>
        <w:tab/>
        <w:t>28’ 7”    (A. Hudson &amp; J. Fonta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quannock</w:t>
        <w:tab/>
        <w:tab/>
        <w:tab/>
        <w:t>28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27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caucus</w:t>
        <w:tab/>
        <w:tab/>
        <w:tab/>
        <w:t>2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ne Valley</w:t>
        <w:tab/>
        <w:tab/>
        <w:t>26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DA</w:t>
        <w:tab/>
        <w:tab/>
        <w:tab/>
        <w:tab/>
        <w:t>26’ 4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quannock</w:t>
        <w:tab/>
        <w:tab/>
        <w:tab/>
        <w:t>60’ 7”    (A. Oostdyk &amp; E. McGrog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>5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FK</w:t>
        <w:tab/>
        <w:tab/>
        <w:tab/>
        <w:tab/>
        <w:t>52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caucus</w:t>
        <w:tab/>
        <w:tab/>
        <w:tab/>
        <w:t>52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DA</w:t>
        <w:tab/>
        <w:tab/>
        <w:tab/>
        <w:tab/>
        <w:t>51’ 7½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59’ 6¾”  (C. Spano &amp; N. Gou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FK</w:t>
        <w:tab/>
        <w:tab/>
        <w:tab/>
        <w:tab/>
        <w:t>57’ 4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54’ 11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53’ 9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ncoln</w:t>
        <w:tab/>
        <w:tab/>
        <w:tab/>
        <w:t>52’ 3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ntclair</w:t>
        <w:tab/>
        <w:tab/>
        <w:tab/>
        <w:t>51’ 10¼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yne Valley “A”</w:t>
        <w:tab/>
        <w:tab/>
        <w:t>201’ 10” (S. Markowski &amp; A. H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lboro</w:t>
        <w:tab/>
        <w:tab/>
        <w:tab/>
        <w:t>180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 “B”</w:t>
        <w:tab/>
        <w:tab/>
        <w:t>172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quannock</w:t>
        <w:tab/>
        <w:tab/>
        <w:tab/>
        <w:t>16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FK</w:t>
        <w:tab/>
        <w:tab/>
        <w:tab/>
        <w:tab/>
        <w:t>148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arny</w:t>
        <w:tab/>
        <w:tab/>
        <w:tab/>
        <w:t>137’ 1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182’ 3”</w:t>
        <w:tab/>
        <w:t>(H. Winchel &amp; N. Gou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quannock “A”</w:t>
        <w:tab/>
        <w:tab/>
        <w:t>17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14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DA</w:t>
        <w:tab/>
        <w:tab/>
        <w:tab/>
        <w:tab/>
        <w:t>14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quannock “B”</w:t>
        <w:tab/>
        <w:tab/>
        <w:t>133’ 4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ak Knoll</w:t>
        <w:tab/>
        <w:tab/>
        <w:tab/>
        <w:t>129’ 4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1:37.5   (C. Mangini, J. Verdi, R. Verdi, &amp; Z. McDerm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clair</w:t>
        <w:tab/>
        <w:tab/>
        <w:tab/>
        <w:t>1:4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FK</w:t>
        <w:tab/>
        <w:tab/>
        <w:tab/>
        <w:tab/>
        <w:t>1:4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caucus</w:t>
        <w:tab/>
        <w:tab/>
        <w:tab/>
        <w:t>1:4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ddletown South</w:t>
        <w:tab/>
        <w:tab/>
        <w:t>1:4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ne Valley</w:t>
        <w:tab/>
        <w:tab/>
        <w:t>1:4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ton Hall</w:t>
        <w:tab/>
        <w:tab/>
        <w:tab/>
        <w:t>3:45.6   (DeMeo, Austin, Wrichtc, &amp; Ferrei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caucus</w:t>
        <w:tab/>
        <w:tab/>
        <w:tab/>
        <w:t>4:0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boro</w:t>
        <w:tab/>
        <w:tab/>
        <w:tab/>
        <w:t>4:0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ddletown South</w:t>
        <w:tab/>
        <w:tab/>
        <w:t>4:0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ne Valley</w:t>
        <w:tab/>
        <w:tab/>
        <w:t>4:3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ton Hall</w:t>
        <w:tab/>
        <w:tab/>
        <w:tab/>
        <w:t>9:21.4   (J. Ferreiro, M. Alvarez, E. Stawwood, &amp; D. Milstre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ms River North</w:t>
        <w:tab/>
        <w:tab/>
        <w:t>11:0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ance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11:26.3  (B. Brags, J. Mugavero, A. Likeratore, &amp; J. Boy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ton Hall</w:t>
        <w:tab/>
        <w:tab/>
        <w:tab/>
        <w:t>11:40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ms River North “A”</w:t>
        <w:tab/>
        <w:tab/>
        <w:t>11:50.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oms River North “B”</w:t>
        <w:tab/>
        <w:tab/>
        <w:t>12:3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. Peter’s Prep</w:t>
        <w:tab/>
        <w:tab/>
        <w:t>12:3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ne Valley</w:t>
        <w:tab/>
        <w:tab/>
        <w:t>12:40.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e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1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FK</w:t>
        <w:tab/>
        <w:tab/>
        <w:tab/>
        <w:tab/>
        <w:t>55.9      (T. Dominick, O. Baldin, S. Tyler, &amp; A. Mcart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ncoln</w:t>
        <w:tab/>
        <w:tab/>
        <w:tab/>
        <w:t>6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quannock</w:t>
        <w:tab/>
        <w:tab/>
        <w:tab/>
        <w:t>6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clair</w:t>
        <w:tab/>
        <w:tab/>
        <w:tab/>
        <w:t>6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ak Knoll</w:t>
        <w:tab/>
        <w:tab/>
        <w:tab/>
        <w:t>6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>63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FK “A”</w:t>
        <w:tab/>
        <w:tab/>
        <w:tab/>
        <w:t>2:01.3   (M. Clency, S. McClan, S. Hilton, &amp; K. Gaith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ncoln</w:t>
        <w:tab/>
        <w:tab/>
        <w:tab/>
        <w:t>2:0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caucus</w:t>
        <w:tab/>
        <w:tab/>
        <w:tab/>
        <w:t>2:0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FK “B”</w:t>
        <w:tab/>
        <w:tab/>
        <w:tab/>
        <w:t>2:0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ntclair</w:t>
        <w:tab/>
        <w:tab/>
        <w:tab/>
        <w:t>2:1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lboro</w:t>
        <w:tab/>
        <w:tab/>
        <w:tab/>
        <w:t>2:1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5:06.0   (K. Stack, A. Cheng, S. Kodal, &amp; A. Vi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>5:0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yne Valley</w:t>
        <w:tab/>
        <w:tab/>
        <w:t>5:22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DA</w:t>
        <w:tab/>
        <w:tab/>
        <w:tab/>
        <w:tab/>
        <w:t>14:55.2  (K. Whelply, V. Redigen, C. Hurley, &amp; R. Cr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ak Knoll</w:t>
        <w:tab/>
        <w:tab/>
        <w:tab/>
        <w:t>15:0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15:2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rth Bergen</w:t>
        <w:tab/>
        <w:tab/>
        <w:tab/>
        <w:t>15:5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>16:0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rth Bergen</w:t>
        <w:tab/>
        <w:tab/>
        <w:tab/>
        <w:t>1:32.4   (J. Concla, K. Skavedra, N. Fernandez, &amp; H. Shah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e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2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1:45.9   (P. Cusick, J. Alicea, M. O’Connor, &amp; R. Hou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>1:4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boro</w:t>
        <w:tab/>
        <w:tab/>
        <w:tab/>
        <w:t>1:4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ton Hall</w:t>
        <w:tab/>
        <w:tab/>
        <w:tab/>
        <w:t>1:4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ne Valley</w:t>
        <w:tab/>
        <w:tab/>
        <w:t>1:5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1:5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lboro</w:t>
        <w:tab/>
        <w:tab/>
        <w:tab/>
        <w:t>4:02.8   (K. Hughes, R. McDonald, B. Csesny, &amp; Y. Y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yne Valley</w:t>
        <w:tab/>
        <w:tab/>
        <w:t>4: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ddletown South</w:t>
        <w:tab/>
        <w:tab/>
        <w:t>4: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ton Hall</w:t>
        <w:tab/>
        <w:tab/>
        <w:tab/>
        <w:t>4:1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800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rth Bergen</w:t>
        <w:tab/>
        <w:tab/>
        <w:tab/>
        <w:t>9:43.2   (J. Guerrero, Q. Alvarez, J. Gonzalez, &amp; J. Jur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ton Hall</w:t>
        <w:tab/>
        <w:tab/>
        <w:tab/>
        <w:t>10:06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ms River North</w:t>
        <w:tab/>
        <w:tab/>
        <w:t>10:2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arny</w:t>
        <w:tab/>
        <w:tab/>
        <w:tab/>
        <w:t>10:5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ance Medley Rel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BA “A”</w:t>
        <w:tab/>
        <w:tab/>
        <w:tab/>
        <w:t>11:52.4</w:t>
        <w:tab/>
        <w:t>(L. McCabe, C. Johnson, S. Ham, &amp; F. Bog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morial</w:t>
        <w:tab/>
        <w:tab/>
        <w:tab/>
        <w:t>12:0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th Bergen</w:t>
        <w:tab/>
        <w:tab/>
        <w:tab/>
        <w:t>12:1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BA “B”</w:t>
        <w:tab/>
        <w:tab/>
        <w:tab/>
        <w:t>12:2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eton Hall</w:t>
        <w:tab/>
        <w:tab/>
        <w:tab/>
        <w:t>12:4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lboro</w:t>
        <w:tab/>
        <w:tab/>
        <w:tab/>
        <w:t>12:44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uttle Hurd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CBA</w:t>
        <w:tab/>
        <w:tab/>
        <w:tab/>
        <w:tab/>
        <w:t>81.4</w:t>
        <w:tab/>
        <w:t>(R. Hough, J. Alicea, J. Kimberlin, &amp; M. O’Conn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rth Bergen</w:t>
        <w:tab/>
        <w:tab/>
        <w:tab/>
        <w:t>72’ 11½” (A. Bermudez &amp; A. Delbe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ton Hall “A”</w:t>
        <w:tab/>
        <w:tab/>
        <w:t>68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ton Hall “B”</w:t>
        <w:tab/>
        <w:tab/>
        <w:t>67’ 4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ddletown South</w:t>
        <w:tab/>
        <w:tab/>
        <w:t>65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. Peter’s Prep</w:t>
        <w:tab/>
        <w:tab/>
        <w:t>65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>65’ ¾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36th Annual HCTCA Relays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Saturday, April 16, 2011 at Secaucus HS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46:00Z</dcterms:created>
  <dc:creator>Erin</dc:creator>
  <dc:description/>
  <cp:keywords/>
  <dc:language>en-US</dc:language>
  <cp:lastModifiedBy>Erin</cp:lastModifiedBy>
  <dcterms:modified xsi:type="dcterms:W3CDTF">2011-04-17T17:54:00Z</dcterms:modified>
  <cp:revision>57</cp:revision>
  <dc:subject/>
  <dc:title>HCTCA Relay Carnival</dc:title>
</cp:coreProperties>
</file>