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/21/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CTCA Rela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earny H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2768600" cy="547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47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37" w:type="dxa"/>
                                <w:bottom w:w="19" w:type="dxa"/>
                                <w:right w:w="37" w:type="dxa"/>
                              </w:tblCellMar>
                            </w:tblPr>
                            <w:tblGrid>
                              <w:gridCol w:w="609"/>
                              <w:gridCol w:w="1795"/>
                              <w:gridCol w:w="1253"/>
                              <w:gridCol w:w="70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x100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Peter’s Prep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ecau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ontclai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Hudson Cathol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Ros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Pequannock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Lincol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is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rinity Christia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x200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5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Peter’s Prep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5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ecau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5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ontclai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6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6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CB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7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7.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Hudson Cathol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7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39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40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Ferri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47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rinity Christia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47.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Lincol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50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Ros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57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31.4pt;mso-wrap-distance-left:0pt;mso-wrap-distance-right:9pt;mso-wrap-distance-top:0pt;mso-wrap-distance-bottom:0pt;margin-top:0.05pt;mso-position-vertical-relative:text;margin-left:-1.85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19" w:type="dxa"/>
                          <w:left w:w="37" w:type="dxa"/>
                          <w:bottom w:w="19" w:type="dxa"/>
                          <w:right w:w="37" w:type="dxa"/>
                        </w:tblCellMar>
                      </w:tblPr>
                      <w:tblGrid>
                        <w:gridCol w:w="609"/>
                        <w:gridCol w:w="1795"/>
                        <w:gridCol w:w="1253"/>
                        <w:gridCol w:w="70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4x100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Peter’s Prep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ecau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ontclair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Hudson Cathol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Ros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Pequannock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Lincol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is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rinity Christia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4x200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5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Peter’s Prep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5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ecau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5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ontclair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6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6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CB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7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7.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Hudson Cathol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7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39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40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Ferri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47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rinity Christia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47.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Lincol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50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Ros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57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935</wp:posOffset>
                </wp:positionV>
                <wp:extent cx="2768600" cy="565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37" w:type="dxa"/>
                                <w:bottom w:w="19" w:type="dxa"/>
                                <w:right w:w="37" w:type="dxa"/>
                              </w:tblCellMar>
                            </w:tblPr>
                            <w:tblGrid>
                              <w:gridCol w:w="609"/>
                              <w:gridCol w:w="1795"/>
                              <w:gridCol w:w="1253"/>
                              <w:gridCol w:w="70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x400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32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ecau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33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34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ontclai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40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40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Kearn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42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43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Hobok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56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x800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:20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Kearn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:35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:46.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:50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rinity Christia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:01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:12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ecau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:14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cNair Academ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:21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:29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x1600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CB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9:04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9:10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cNair Academ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9:38.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9:53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Kearn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0:07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Ros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0:07.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rinity Christia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0:08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0:14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Union Cit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45.3pt;mso-wrap-distance-left:9pt;mso-wrap-distance-right:0pt;mso-wrap-distance-top:0pt;mso-wrap-distance-bottom:0pt;margin-top:69.0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19" w:type="dxa"/>
                          <w:left w:w="37" w:type="dxa"/>
                          <w:bottom w:w="19" w:type="dxa"/>
                          <w:right w:w="37" w:type="dxa"/>
                        </w:tblCellMar>
                      </w:tblPr>
                      <w:tblGrid>
                        <w:gridCol w:w="609"/>
                        <w:gridCol w:w="1795"/>
                        <w:gridCol w:w="1253"/>
                        <w:gridCol w:w="70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4x400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32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ecau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33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34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ontclair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40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40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Kearn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42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43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Hobok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56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4x800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:20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Kearn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:35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:46.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:50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rinity Christia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:01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:12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ecau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:14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cNair Academ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:21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:29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4x1600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CB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9:04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9:10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cNair Academ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9:38.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9:53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Kearn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0:07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Ros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0:07.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rinity Christia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0:08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0:14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Union Cit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2768600" cy="7597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59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37" w:type="dxa"/>
                                <w:bottom w:w="19" w:type="dxa"/>
                                <w:right w:w="37" w:type="dxa"/>
                              </w:tblCellMar>
                            </w:tblPr>
                            <w:tblGrid>
                              <w:gridCol w:w="609"/>
                              <w:gridCol w:w="1795"/>
                              <w:gridCol w:w="1253"/>
                              <w:gridCol w:w="70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print Medle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6"/>
                                      <w:szCs w:val="20"/>
                                    </w:rPr>
                                    <w:t>200-200-400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40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JF Kenned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41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ontclai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44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Dickinso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48.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52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54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:56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Ros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:00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Pequannock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:08.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University Academ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:13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:16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Ferri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:29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cNair Academ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:42.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Hobok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Distance Medley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6"/>
                                      <w:szCs w:val="20"/>
                                    </w:rPr>
                                    <w:t>1200-400-800-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Peter’s Prep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:49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:06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Ros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:18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CB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:23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:33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rinity Christia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:35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:46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cNair Academ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:54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Hudson Cathol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2:22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Hobok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3:09.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Union Cit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4:26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huttle Hurdle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ontclai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01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JF Kenned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03.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09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10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Dickinso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11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Union Cit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12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14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ecau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18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:19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Kearn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598.2pt;mso-wrap-distance-left:0pt;mso-wrap-distance-right:9pt;mso-wrap-distance-top:0pt;mso-wrap-distance-bottom:0pt;margin-top:0.05pt;mso-position-vertical-relative:text;margin-left:-1.85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19" w:type="dxa"/>
                          <w:left w:w="37" w:type="dxa"/>
                          <w:bottom w:w="19" w:type="dxa"/>
                          <w:right w:w="37" w:type="dxa"/>
                        </w:tblCellMar>
                      </w:tblPr>
                      <w:tblGrid>
                        <w:gridCol w:w="609"/>
                        <w:gridCol w:w="1795"/>
                        <w:gridCol w:w="1253"/>
                        <w:gridCol w:w="70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Sprint Medley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6"/>
                                <w:szCs w:val="20"/>
                              </w:rPr>
                              <w:t>200-200-400-8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40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JF Kenned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41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ontclair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44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Dickinso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48.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52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54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:56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Ros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:00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Pequannock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:08.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University Academ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:13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:16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Ferri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:29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cNair Academ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:42.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Hobok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Distance Medley 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6"/>
                                <w:szCs w:val="20"/>
                              </w:rPr>
                              <w:t>1200-400-800-16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Peter’s Prep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:49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:06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Ros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:18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CB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:23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:33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rinity Christia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:35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:46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cNair Academ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:54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Hudson Cathol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2:22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Hobok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3:09.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Union Cit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4:26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Shuttle Hurdle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ontclair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01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JF Kenned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03.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09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10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Dickinso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11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Union Cit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12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14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ecau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18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:19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Kearn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0" w:type="dxa"/>
        <w:jc w:val="left"/>
        <w:tblInd w:w="-5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609"/>
        <w:gridCol w:w="1795"/>
        <w:gridCol w:w="1253"/>
        <w:gridCol w:w="703"/>
      </w:tblGrid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x400m Hurdl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03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06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0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11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21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nion C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2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2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24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2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4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5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Long Jum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9 –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9 – 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7 –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6 –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ntcla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5 –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4 – 1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4 – 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3 –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2 – 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2 –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inity Christi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0 –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niversity Academ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8 – 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 –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Triple Jum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9 –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2 –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0 – 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0 – 3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inity Christi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9 – 1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4 – 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2768600" cy="7597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59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37" w:type="dxa"/>
                                <w:bottom w:w="19" w:type="dxa"/>
                                <w:right w:w="37" w:type="dxa"/>
                              </w:tblCellMar>
                            </w:tblPr>
                            <w:tblGrid>
                              <w:gridCol w:w="609"/>
                              <w:gridCol w:w="1795"/>
                              <w:gridCol w:w="1253"/>
                              <w:gridCol w:w="70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hot Pu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4 – 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JF Kenned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1 – 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0 – 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9 – 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5 – 5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Ferri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4 – 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Peter’s Prep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0 – 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Kearn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9 – 8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8 – 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Lincol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6 – 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ecau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5 – 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rinity Christia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2 – 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cNair Academ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1 – 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Hudson Cathol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5 – 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Ros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4 – 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JF Kenned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42 – 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40 – 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34 – 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19 – 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17 – 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93 – 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Kearn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91 – 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rinity Christia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89 – 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ecau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69 – 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Peter’s Prep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61 – 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Ferri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43 – 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Lincol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6 – 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aveli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emori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22 – 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Trinity Christia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85 – 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63 – 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ecaucu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56 – 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Marlbor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38 – 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Wayne Valle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35 – 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t. Ros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66 – 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Hudson Catholic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48 – 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Bayon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41 – 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598.2pt;mso-wrap-distance-left:0pt;mso-wrap-distance-right:9pt;mso-wrap-distance-top:0pt;mso-wrap-distance-bottom:0pt;margin-top:0.05pt;mso-position-vertical-relative:text;margin-left:-1.85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19" w:type="dxa"/>
                          <w:left w:w="37" w:type="dxa"/>
                          <w:bottom w:w="19" w:type="dxa"/>
                          <w:right w:w="37" w:type="dxa"/>
                        </w:tblCellMar>
                      </w:tblPr>
                      <w:tblGrid>
                        <w:gridCol w:w="609"/>
                        <w:gridCol w:w="1795"/>
                        <w:gridCol w:w="1253"/>
                        <w:gridCol w:w="70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Shot Pu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4 – 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JF Kenned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1 – 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0 – 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9 – 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5 – 5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Ferri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4 – 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Peter’s Prep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0 – 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Kearn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9 – 8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8 – 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Lincol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6 – 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ecau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5 – 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rinity Christia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2 – 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cNair Academ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1 – 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Hudson Cathol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5 – 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Ros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4 – 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JF Kenned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42 – 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40 – 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34 – 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19 – 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17 – 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93 – 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Kearn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91 – 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rinity Christia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89 – 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ecau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69 – 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Peter’s Prep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61 – 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Ferri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43 – 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Lincol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6 – 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Javeli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emori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22 – 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Trinity Christia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85 – 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63 – 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ecaucu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56 – 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Marlbor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38 – 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Wayne Valle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35 – 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t. Ros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66 – 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Hudson Catholic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48 – 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Bayon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41 – 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2768600" cy="535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37" w:type="dxa"/>
                                <w:bottom w:w="19" w:type="dxa"/>
                                <w:right w:w="37" w:type="dxa"/>
                              </w:tblCellMar>
                            </w:tblPr>
                            <w:tblGrid>
                              <w:gridCol w:w="609"/>
                              <w:gridCol w:w="1795"/>
                              <w:gridCol w:w="1253"/>
                              <w:gridCol w:w="70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North Berg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1 – 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Ferri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10 – 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2.2pt;mso-wrap-distance-left:0pt;mso-wrap-distance-right:9pt;mso-wrap-distance-top:0pt;mso-wrap-distance-bottom:0pt;margin-top:0.05pt;mso-position-vertical-relative:text;margin-left:-1.85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19" w:type="dxa"/>
                          <w:left w:w="37" w:type="dxa"/>
                          <w:bottom w:w="19" w:type="dxa"/>
                          <w:right w:w="37" w:type="dxa"/>
                        </w:tblCellMar>
                      </w:tblPr>
                      <w:tblGrid>
                        <w:gridCol w:w="609"/>
                        <w:gridCol w:w="1795"/>
                        <w:gridCol w:w="1253"/>
                        <w:gridCol w:w="70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North Berg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1 – 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Ferri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10 – 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830"/>
        <w:gridCol w:w="499"/>
        <w:gridCol w:w="503"/>
        <w:gridCol w:w="499"/>
        <w:gridCol w:w="503"/>
        <w:gridCol w:w="499"/>
        <w:gridCol w:w="504"/>
        <w:gridCol w:w="500"/>
        <w:gridCol w:w="504"/>
        <w:gridCol w:w="500"/>
        <w:gridCol w:w="504"/>
        <w:gridCol w:w="500"/>
        <w:gridCol w:w="504"/>
        <w:gridCol w:w="500"/>
        <w:gridCol w:w="504"/>
        <w:gridCol w:w="500"/>
        <w:gridCol w:w="504"/>
        <w:gridCol w:w="503"/>
      </w:tblGrid>
      <w:tr>
        <w:trPr>
          <w:trHeight w:val="3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Helvetica" w:ascii="Cambria" w:hAnsi="Cambria"/>
                <w:b/>
              </w:rPr>
              <w:t>V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M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SP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W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SE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MO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BA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CB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MAR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N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KH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TR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M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St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JF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DH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U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FHS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4x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4x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29" w:right="-4897" w:hanging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4x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4x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4x1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SM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DM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SH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3x400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Long J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Triple J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Shot P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Disc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Javeli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</w:rPr>
              <w:t>High  J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</w:rPr>
              <w:t>TOT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  <w:t>75</w:t>
            </w:r>
            <w:r/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34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22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28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23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15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  <w:t>70</w:t>
            </w:r>
            <w:r/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  <w:t>21</w:t>
            </w:r>
            <w:r/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13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6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8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  <w:t>52</w:t>
            </w:r>
            <w:r/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12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2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9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</w:rPr>
              <w:t>PLA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1s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t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5t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9t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7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1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2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2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6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5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3r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3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7t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4th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GIR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049" w:type="dxa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372"/>
        <w:gridCol w:w="2005"/>
        <w:gridCol w:w="969"/>
        <w:gridCol w:w="703"/>
      </w:tblGrid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P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1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Mar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4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enedict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2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1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enedict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3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8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13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inity Christ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1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4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1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1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2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enedict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2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3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3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3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5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10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8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:1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:28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:5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0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1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2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2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16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3:3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4:0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4:2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5:2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5:3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6:0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Sprint Medley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16"/>
                <w:szCs w:val="20"/>
              </w:rPr>
              <w:t>200-200-400-80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2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28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3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38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4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4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4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inity Christ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2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istance Medle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16"/>
                <w:szCs w:val="20"/>
              </w:rPr>
              <w:t>1200-400-800-160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:02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: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:2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:3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:3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:5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:05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uttle Hurd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2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enedict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3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23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 x 400m Hurd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44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4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5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5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5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0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0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1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Long Jum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0 - 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0 - 3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9 -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8 - 6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8 - 4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6 - 11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6 - 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6 - 8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5 - 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2 - 7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inity Christ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0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0 -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-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Triple Jum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3 -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0 - 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9 -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9 -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8 -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7 -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3 -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1 -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ot Pu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3 - 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2 -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8 - 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7 - 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4 -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1 - 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0 -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0 - 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8 -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6 - 1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6 - 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4 -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enedict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4 - 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3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inity Christ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1 - 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0 - 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nion C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9 - 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3 -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is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84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83 - 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8 -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6 - 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5 -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4 - 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8 -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5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niversity Acade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4 - 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4 -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3 -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3 -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1 -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8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2 - 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avel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00 -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4 -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3 - 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4 -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4 -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2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7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1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1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3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3 -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2 - 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nion C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2 -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High Jum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 -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 -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 -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 -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117" w:type="dxa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761"/>
        <w:gridCol w:w="584"/>
        <w:gridCol w:w="585"/>
        <w:gridCol w:w="585"/>
        <w:gridCol w:w="585"/>
        <w:gridCol w:w="584"/>
        <w:gridCol w:w="585"/>
        <w:gridCol w:w="585"/>
        <w:gridCol w:w="585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</w:rPr>
              <w:t>V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MAR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SE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N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St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PEQ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BA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DH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BE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KH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SD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W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ME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MAH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JF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LHS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4x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4x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4x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4x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4x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SM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DM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SH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3x400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Long 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Triple 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Shot Pu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Discu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Javel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9"/>
                <w:szCs w:val="19"/>
              </w:rPr>
              <w:t>High  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9"/>
                <w:szCs w:val="19"/>
              </w:rPr>
              <w:t>TOT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  <w:t>68</w:t>
            </w:r>
            <w:r/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28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21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35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  <w:t>70</w:t>
            </w:r>
            <w:r/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3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19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16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43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  <w:t>57</w:t>
            </w:r>
            <w:r/>
            <w:r>
              <w:rPr>
                <w:sz w:val="16"/>
                <w:b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30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5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18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20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19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separate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  <w:t>10</w:t>
            </w:r>
            <w:r/>
            <w:r>
              <w:rPr>
                <w:sz w:val="16"/>
                <w:szCs w:val="18"/>
                <w:rFonts w:eastAsia="Times New Roman" w:cs="Helvetica Neue;Times New Roman" w:ascii="Helvetica Neue;Times New Roman" w:hAnsi="Helvetica Neue;Times New Roman"/>
                <w:lang w:val="en-US" w:eastAsia="en-US"/>
              </w:rPr>
              <w:fldChar w:fldCharType="end"/>
            </w: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Neue;Times New Roman" w:hAnsi="Helvetica Neue;Times New Roman" w:eastAsia="Times New Roman" w:cs="Helvetica Neue;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9"/>
                <w:szCs w:val="19"/>
              </w:rPr>
              <w:t>PLA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2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7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8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5t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1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6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T10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3t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4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sz w:val="16"/>
                <w:szCs w:val="18"/>
              </w:rPr>
              <w:t>3r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6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5t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2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9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T10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sz w:val="16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16"/>
                <w:szCs w:val="18"/>
              </w:rPr>
              <w:t>14t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RESHMEN BOYS:  </w:t>
      </w:r>
      <w:r>
        <w:rPr>
          <w:rFonts w:cs="Cambria" w:ascii="Cambria" w:hAnsi="Cambria"/>
          <w:sz w:val="20"/>
          <w:szCs w:val="20"/>
        </w:rPr>
        <w:t>non-scor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3346" w:type="dxa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372"/>
        <w:gridCol w:w="2005"/>
        <w:gridCol w:w="969"/>
      </w:tblGrid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P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2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Mark</w:t>
            </w:r>
          </w:p>
        </w:tc>
      </w:tr>
      <w:tr>
        <w:trPr>
          <w:trHeight w:val="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ntcla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39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42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43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T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niversity Acade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44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T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44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48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50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50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50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51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57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4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ntcla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3:52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4:13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4:16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5:04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8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9:28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9:37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9:48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DM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1:56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1:57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2:25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2:30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2:37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2:42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ntcla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3:38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5:23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uttle Hurd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16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:25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ot Pu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77 – 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75 – 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70 – 4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67 – 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niversity Acade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64 – 3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61 – 1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59 – 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59 – 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OPHOMORE BOYS:  </w:t>
      </w:r>
      <w:r>
        <w:rPr>
          <w:rFonts w:cs="Cambria" w:ascii="Cambria" w:hAnsi="Cambria"/>
          <w:sz w:val="20"/>
          <w:szCs w:val="20"/>
        </w:rPr>
        <w:t>non-scor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3346" w:type="dxa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372"/>
        <w:gridCol w:w="2005"/>
        <w:gridCol w:w="969"/>
      </w:tblGrid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P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2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Mark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38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40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44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ntcla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44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45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45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48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i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5.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0.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4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ntcla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09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8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:50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:57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:55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:03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M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31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00.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01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18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42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:02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ntcla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:33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ESHMEN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OPHOMORE GIRLS:  </w:t>
      </w:r>
      <w:r>
        <w:rPr>
          <w:rFonts w:cs="Cambria" w:ascii="Cambria" w:hAnsi="Cambria"/>
          <w:sz w:val="20"/>
          <w:szCs w:val="20"/>
        </w:rPr>
        <w:t>non-scor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46" w:type="dxa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372"/>
        <w:gridCol w:w="2005"/>
        <w:gridCol w:w="969"/>
      </w:tblGrid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P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1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Mark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3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enedict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5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6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6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6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8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9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St. Dominic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9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9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1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inity Christ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2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5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6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2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58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1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1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enedict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1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3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5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8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8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11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rlb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11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12.1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19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24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4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43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44.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cauc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51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54.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08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21.5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31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58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:00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8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28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52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20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F Kenned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22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34.4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55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M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:20.9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:04.3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inity Christ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:37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quanno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:50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mo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:55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:03.6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:48.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:17.7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:31.2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uttle Hurd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ayne Vall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9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22.8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ar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26.0</w:t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8" w:leader="none"/>
        </w:tabs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8:00Z</dcterms:created>
  <dc:creator>MHogan</dc:creator>
  <dc:description/>
  <cp:keywords/>
  <dc:language>en-US</dc:language>
  <cp:lastModifiedBy>Erin</cp:lastModifiedBy>
  <dcterms:modified xsi:type="dcterms:W3CDTF">2012-04-28T12:33:00Z</dcterms:modified>
  <cp:revision>21</cp:revision>
  <dc:subject/>
  <dc:title/>
</cp:coreProperties>
</file>