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TCA WINTER CHAMPIONSHI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 - 2/8/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YC ARMORY (5:00PM – 9:30PM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Denzell Leithch</w:t>
        <w:tab/>
        <w:t>NB</w:t>
        <w:tab/>
        <w:tab/>
        <w:t>6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Gustavo Familia</w:t>
        <w:tab/>
        <w:t>MEM</w:t>
        <w:tab/>
        <w:tab/>
        <w:t>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Matt Cerbone</w:t>
        <w:tab/>
        <w:tab/>
        <w:t>HC</w:t>
        <w:tab/>
        <w:tab/>
        <w:t>6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emetrius Cross</w:t>
        <w:tab/>
        <w:t>SPP</w:t>
        <w:tab/>
        <w:tab/>
        <w:t>6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Darnell Johnson</w:t>
        <w:tab/>
        <w:t>SNY</w:t>
        <w:tab/>
        <w:tab/>
        <w:t>6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Chris Young</w:t>
        <w:tab/>
        <w:tab/>
        <w:t>DHS</w:t>
        <w:tab/>
        <w:tab/>
        <w:t>7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Ty Anderson</w:t>
        <w:tab/>
        <w:tab/>
        <w:t>KHS</w:t>
        <w:tab/>
        <w:tab/>
        <w:t>8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Steven Jeanty</w:t>
        <w:tab/>
        <w:tab/>
        <w:t>MEM</w:t>
        <w:tab/>
        <w:tab/>
        <w:t>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Emil Ozorio</w:t>
        <w:tab/>
        <w:tab/>
        <w:t>UC</w:t>
        <w:tab/>
        <w:tab/>
        <w:t>8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Nielson Flores</w:t>
        <w:tab/>
        <w:tab/>
        <w:t>NB</w:t>
        <w:tab/>
        <w:tab/>
        <w:t>8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Xiao Chen</w:t>
        <w:tab/>
        <w:tab/>
        <w:t>MEM</w:t>
        <w:tab/>
        <w:tab/>
        <w:t>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Alex Ortega</w:t>
        <w:tab/>
        <w:tab/>
        <w:t>NB</w:t>
        <w:tab/>
        <w:tab/>
        <w:t>15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Bernie Joa</w:t>
        <w:tab/>
        <w:tab/>
        <w:t>MEM</w:t>
        <w:tab/>
        <w:tab/>
        <w:t>9:52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Francisco Canas</w:t>
        <w:tab/>
        <w:t>NB</w:t>
        <w:tab/>
        <w:tab/>
        <w:t>9:55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Shaquile Sutherland</w:t>
        <w:tab/>
        <w:t>DHS</w:t>
        <w:tab/>
        <w:tab/>
        <w:t>10:18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Franco Rodriguez</w:t>
        <w:tab/>
        <w:t>DHS</w:t>
        <w:tab/>
        <w:tab/>
        <w:t>10:19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Johnny Vega</w:t>
        <w:tab/>
        <w:tab/>
        <w:t>KHS</w:t>
        <w:tab/>
        <w:tab/>
        <w:t>10:21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Elvis Javier</w:t>
        <w:tab/>
        <w:tab/>
        <w:t>MEM</w:t>
        <w:tab/>
        <w:tab/>
        <w:t>10:22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Najee Glass</w:t>
        <w:tab/>
        <w:tab/>
        <w:t>SPP</w:t>
        <w:tab/>
        <w:tab/>
        <w:t>48.5</w:t>
        <w:tab/>
      </w:r>
      <w:r>
        <w:rPr>
          <w:rFonts w:cs="Cambria" w:ascii="Cambria" w:hAnsi="Cambria"/>
          <w:b/>
          <w:sz w:val="20"/>
          <w:szCs w:val="20"/>
        </w:rPr>
        <w:t>MR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Timoy Malcolm</w:t>
        <w:tab/>
        <w:t>SNY</w:t>
        <w:tab/>
        <w:tab/>
        <w:t>5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ustin Sotomayor</w:t>
        <w:tab/>
        <w:t>BAY</w:t>
        <w:tab/>
        <w:tab/>
        <w:t>51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Kevin Carrero</w:t>
        <w:tab/>
        <w:tab/>
        <w:t>NB</w:t>
        <w:tab/>
        <w:tab/>
        <w:t>52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Darnell Johnson</w:t>
        <w:tab/>
        <w:t>SNY</w:t>
        <w:tab/>
        <w:tab/>
        <w:t>52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David Strum</w:t>
        <w:tab/>
        <w:tab/>
        <w:t>BAY</w:t>
        <w:tab/>
        <w:tab/>
        <w:t>52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Aaron Rubet</w:t>
        <w:tab/>
        <w:tab/>
        <w:t>DHS</w:t>
        <w:tab/>
        <w:tab/>
        <w:t>1:59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James Menendez</w:t>
        <w:tab/>
        <w:t>NB</w:t>
        <w:tab/>
        <w:tab/>
        <w:t>2:02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onathon Montemoros</w:t>
        <w:tab/>
        <w:t>MEM</w:t>
        <w:tab/>
        <w:tab/>
        <w:t>2:03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Salman Zafar</w:t>
        <w:tab/>
        <w:tab/>
        <w:t>DHS</w:t>
        <w:tab/>
        <w:tab/>
        <w:t>2:03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Steven Jeanty</w:t>
        <w:tab/>
        <w:tab/>
        <w:t>MEM</w:t>
        <w:tab/>
        <w:tab/>
        <w:t>2:04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Kevin Olaya</w:t>
        <w:tab/>
        <w:tab/>
        <w:t>NB</w:t>
        <w:tab/>
        <w:tab/>
        <w:t>2:05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Kevin Ratigan</w:t>
        <w:tab/>
        <w:tab/>
        <w:t>MAHS</w:t>
        <w:tab/>
        <w:tab/>
        <w:t>4:2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Ryan McGann</w:t>
        <w:tab/>
        <w:tab/>
        <w:t>SPP</w:t>
        <w:tab/>
        <w:tab/>
        <w:t>4:28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Francisco Canas</w:t>
        <w:tab/>
        <w:t>NB</w:t>
        <w:tab/>
        <w:tab/>
        <w:t>4:3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Roy Bautista</w:t>
        <w:tab/>
        <w:tab/>
        <w:t>MEM</w:t>
        <w:tab/>
        <w:tab/>
        <w:t>4:35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Omar Lopez</w:t>
        <w:tab/>
        <w:tab/>
        <w:t>MAHS</w:t>
        <w:tab/>
        <w:tab/>
        <w:t>4:41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Jorge Jurado</w:t>
        <w:tab/>
        <w:tab/>
        <w:t>NB</w:t>
        <w:tab/>
        <w:tab/>
        <w:t>4:48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br w:type="column"/>
      </w:r>
      <w:r>
        <w:rPr>
          <w:rFonts w:cs="Cambria" w:ascii="Cambria" w:hAnsi="Cambria"/>
          <w:b/>
          <w:sz w:val="20"/>
          <w:szCs w:val="20"/>
        </w:rPr>
        <w:t>4 x 4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Memorial</w:t>
        <w:tab/>
        <w:tab/>
        <w:tab/>
        <w:tab/>
        <w:t>3:3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North Bergen</w:t>
        <w:tab/>
        <w:tab/>
        <w:tab/>
        <w:tab/>
        <w:t>3:37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Bayonne</w:t>
        <w:tab/>
        <w:tab/>
        <w:tab/>
        <w:tab/>
        <w:t>3:3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ickinson</w:t>
        <w:tab/>
        <w:tab/>
        <w:tab/>
        <w:tab/>
        <w:t>3:3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Hudson Catholic</w:t>
        <w:tab/>
        <w:tab/>
        <w:tab/>
        <w:t>3:4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Secaucus</w:t>
        <w:tab/>
        <w:tab/>
        <w:tab/>
        <w:tab/>
        <w:t>3:44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Deshawn Putman</w:t>
        <w:tab/>
        <w:t>SPP</w:t>
        <w:tab/>
        <w:tab/>
        <w:t>6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Eamon Dwyer</w:t>
        <w:tab/>
        <w:tab/>
        <w:t>SPP</w:t>
        <w:tab/>
        <w:tab/>
        <w:t>6 –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Gustavo Familia</w:t>
        <w:tab/>
        <w:t>MEM</w:t>
        <w:tab/>
        <w:tab/>
        <w:t>5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Sharied Ali</w:t>
        <w:tab/>
        <w:tab/>
        <w:t>DHS</w:t>
        <w:tab/>
        <w:tab/>
        <w:t>5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ng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Ricky Valdez</w:t>
        <w:tab/>
        <w:tab/>
        <w:t>NB</w:t>
        <w:tab/>
        <w:tab/>
        <w:t>19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Dashawn Putman</w:t>
        <w:tab/>
        <w:t>SPP</w:t>
        <w:tab/>
        <w:tab/>
        <w:t>18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onathom Ramirez</w:t>
        <w:tab/>
        <w:t>MEM</w:t>
        <w:tab/>
        <w:tab/>
        <w:t>18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Sharief Ali</w:t>
        <w:tab/>
        <w:tab/>
        <w:t>DHS</w:t>
        <w:tab/>
        <w:tab/>
        <w:t>18 – 2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Nick Santos</w:t>
        <w:tab/>
        <w:tab/>
        <w:t>KHS</w:t>
        <w:tab/>
        <w:tab/>
        <w:t>18 – 2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ate Hilman</w:t>
        <w:tab/>
        <w:tab/>
        <w:t>SPP</w:t>
        <w:tab/>
        <w:tab/>
        <w:t>17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Travis Gallardo</w:t>
        <w:tab/>
        <w:t>BAY</w:t>
        <w:tab/>
        <w:tab/>
        <w:t>50 – 8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Darius Saffold</w:t>
        <w:tab/>
        <w:tab/>
        <w:t>MEM</w:t>
        <w:tab/>
        <w:tab/>
        <w:t>44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Bryan Lima</w:t>
        <w:tab/>
        <w:tab/>
        <w:t>MEM</w:t>
        <w:tab/>
        <w:tab/>
        <w:t>43 – 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Chris Bonilla</w:t>
        <w:tab/>
        <w:tab/>
        <w:t>UC</w:t>
        <w:tab/>
        <w:tab/>
        <w:t>40 – 11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Todd Foster</w:t>
        <w:tab/>
        <w:tab/>
        <w:t>FHS</w:t>
        <w:tab/>
        <w:tab/>
        <w:t>40 – 2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Muhsin Parson</w:t>
        <w:tab/>
        <w:tab/>
        <w:t>MAHS</w:t>
        <w:tab/>
        <w:tab/>
        <w:t>40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TEAM SCORES</w:t>
        <w:br/>
      </w:r>
      <w:r>
        <w:rPr>
          <w:rFonts w:cs="Cambria" w:ascii="Cambria" w:hAnsi="Cambria"/>
          <w:sz w:val="20"/>
          <w:szCs w:val="20"/>
        </w:rPr>
        <w:t>1 Memorial</w:t>
        <w:tab/>
        <w:tab/>
        <w:t>7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North Bergen</w:t>
        <w:tab/>
        <w:tab/>
        <w:t>6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St. Peter’s Prep</w:t>
        <w:tab/>
        <w:t>4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ickinson</w:t>
        <w:tab/>
        <w:tab/>
        <w:t>3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Bayonne</w:t>
        <w:tab/>
        <w:tab/>
        <w:t>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Kearny</w:t>
        <w:tab/>
        <w:tab/>
        <w:t>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McNair Academic</w:t>
        <w:tab/>
        <w:t>1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 Snyder</w:t>
        <w:tab/>
        <w:tab/>
        <w:t>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 Union City </w:t>
        <w:tab/>
        <w:tab/>
        <w:t>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 Hudson Catholic</w:t>
        <w:tab/>
        <w:t>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 Ferris</w:t>
        <w:tab/>
        <w:tab/>
        <w:t>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 Secaucus</w:t>
        <w:tab/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Hoboken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Lincoln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Marist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University Charter</w:t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 Morgan Spann</w:t>
        <w:tab/>
        <w:tab/>
        <w:t>MAHS</w:t>
        <w:tab/>
        <w:tab/>
        <w:t>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Carolina Herrera</w:t>
        <w:tab/>
        <w:t>NB</w:t>
        <w:tab/>
        <w:tab/>
        <w:t>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Kathleen Mercado</w:t>
        <w:tab/>
        <w:t>SEC</w:t>
        <w:tab/>
        <w:tab/>
        <w:t>7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Kenia Ozonia</w:t>
        <w:tab/>
        <w:tab/>
        <w:t>UC</w:t>
        <w:tab/>
        <w:tab/>
        <w:t>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Kim Cardona</w:t>
        <w:tab/>
        <w:tab/>
        <w:t>MEM</w:t>
        <w:tab/>
        <w:tab/>
        <w:t>8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Cynthia Williams</w:t>
        <w:tab/>
        <w:t>BAY</w:t>
        <w:tab/>
        <w:tab/>
        <w:t>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Haley Durning</w:t>
        <w:tab/>
        <w:tab/>
        <w:t>KHS</w:t>
        <w:tab/>
        <w:tab/>
        <w:t>9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Jessica Hill</w:t>
        <w:tab/>
        <w:tab/>
        <w:t>HC</w:t>
        <w:tab/>
        <w:tab/>
        <w:t>9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Victoria Rediger</w:t>
        <w:tab/>
        <w:t>SDA</w:t>
        <w:tab/>
        <w:tab/>
        <w:t>9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Amanda Eustice</w:t>
        <w:tab/>
        <w:t>KHS</w:t>
        <w:tab/>
        <w:tab/>
        <w:t>10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Cara Keating</w:t>
        <w:tab/>
        <w:tab/>
        <w:t>SDA</w:t>
        <w:tab/>
        <w:tab/>
        <w:t>10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Michaela Felix</w:t>
        <w:tab/>
        <w:tab/>
        <w:t>SDA</w:t>
        <w:tab/>
        <w:tab/>
        <w:t>1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arah Sisk</w:t>
        <w:tab/>
        <w:tab/>
        <w:t>SDA</w:t>
        <w:tab/>
        <w:tab/>
        <w:t>12:22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Raygine Crespo</w:t>
        <w:tab/>
        <w:t>SDA</w:t>
        <w:tab/>
        <w:tab/>
        <w:t>12:36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Briana Encarnacion</w:t>
        <w:tab/>
        <w:t>SDA</w:t>
        <w:tab/>
        <w:tab/>
        <w:t>12:39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Erika Alzamora</w:t>
        <w:tab/>
        <w:t>KHS</w:t>
        <w:tab/>
        <w:tab/>
        <w:t>13:1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Aislinn Scrozynski</w:t>
        <w:tab/>
        <w:t>KHS</w:t>
        <w:tab/>
        <w:tab/>
        <w:t>13:18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Charleny Cisnero</w:t>
        <w:tab/>
        <w:t>MEM</w:t>
        <w:tab/>
        <w:tab/>
        <w:t>13:30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Morgan Spann</w:t>
        <w:tab/>
        <w:tab/>
        <w:t>MAHS</w:t>
        <w:tab/>
        <w:tab/>
        <w:t>1:00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Cecilia Sabbers</w:t>
        <w:tab/>
        <w:t>SDA</w:t>
        <w:tab/>
        <w:tab/>
        <w:t>1:00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Amanda Eustice</w:t>
        <w:tab/>
        <w:t>KHS</w:t>
        <w:tab/>
        <w:tab/>
        <w:t>1:03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Wiktoria Staromiejska</w:t>
        <w:tab/>
        <w:t>HFA</w:t>
        <w:tab/>
        <w:tab/>
        <w:t>1:05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Briana Nieto</w:t>
        <w:tab/>
        <w:tab/>
        <w:t>KHS</w:t>
        <w:tab/>
        <w:tab/>
        <w:t>1:0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Cara Keating</w:t>
        <w:tab/>
        <w:tab/>
        <w:t>SDA</w:t>
        <w:tab/>
        <w:tab/>
        <w:t>1:06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Cecilia Sabbers</w:t>
        <w:tab/>
        <w:t>SDA</w:t>
        <w:tab/>
        <w:tab/>
        <w:t>2:15.9</w:t>
        <w:tab/>
      </w:r>
      <w:r>
        <w:rPr>
          <w:rFonts w:cs="Cambria" w:ascii="Cambria" w:hAnsi="Cambria"/>
          <w:b/>
          <w:sz w:val="20"/>
          <w:szCs w:val="20"/>
        </w:rPr>
        <w:t>MR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Fawzia Kheir</w:t>
        <w:tab/>
        <w:tab/>
        <w:t>DHS</w:t>
        <w:tab/>
        <w:tab/>
        <w:t>2:2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Leandra Boney</w:t>
        <w:tab/>
        <w:t>SDA</w:t>
        <w:tab/>
        <w:tab/>
        <w:t>2:33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Elyssa McGee</w:t>
        <w:tab/>
        <w:tab/>
        <w:t>KHS</w:t>
        <w:tab/>
        <w:tab/>
        <w:t>2:3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ZhaMari Hurley</w:t>
        <w:tab/>
        <w:t>SDA</w:t>
        <w:tab/>
        <w:tab/>
        <w:t>2:40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icole Nicholas</w:t>
        <w:tab/>
        <w:t>MAHS</w:t>
        <w:tab/>
        <w:tab/>
        <w:t>2:4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arah Sisk</w:t>
        <w:tab/>
        <w:tab/>
        <w:t>SDA</w:t>
        <w:tab/>
        <w:tab/>
        <w:t>5:30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Caroline Gonzalez</w:t>
        <w:tab/>
        <w:t>HFA</w:t>
        <w:tab/>
        <w:tab/>
        <w:t>5:43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Brittany Gibson</w:t>
        <w:tab/>
        <w:t>MAHS</w:t>
        <w:tab/>
        <w:tab/>
        <w:t>5:44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Briana Miller</w:t>
        <w:tab/>
        <w:tab/>
        <w:t>MAHS</w:t>
        <w:tab/>
        <w:tab/>
        <w:t>5:4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Maegan Sunaz</w:t>
        <w:tab/>
        <w:tab/>
        <w:t>MAHS</w:t>
        <w:tab/>
        <w:tab/>
        <w:t>5:5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Briana Encarnacion</w:t>
        <w:tab/>
        <w:t>SDA</w:t>
        <w:tab/>
        <w:tab/>
        <w:t>6:0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br w:type="column"/>
      </w:r>
      <w:r>
        <w:rPr>
          <w:rFonts w:cs="Cambria" w:ascii="Cambria" w:hAnsi="Cambria"/>
          <w:b/>
          <w:sz w:val="20"/>
          <w:szCs w:val="20"/>
        </w:rPr>
        <w:t>4 x 4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Kearny</w:t>
        <w:tab/>
        <w:tab/>
        <w:tab/>
        <w:tab/>
        <w:t>4:18.9</w:t>
        <w:tab/>
      </w:r>
      <w:r>
        <w:rPr>
          <w:rFonts w:cs="Cambria" w:ascii="Cambria" w:hAnsi="Cambria"/>
          <w:b/>
          <w:sz w:val="20"/>
          <w:szCs w:val="20"/>
        </w:rPr>
        <w:t>MR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Secaucus</w:t>
        <w:tab/>
        <w:tab/>
        <w:tab/>
        <w:tab/>
        <w:t>4:32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North Bergen</w:t>
        <w:tab/>
        <w:tab/>
        <w:tab/>
        <w:tab/>
        <w:t>4:33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ickinson</w:t>
        <w:tab/>
        <w:tab/>
        <w:tab/>
        <w:tab/>
        <w:t>4:35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St. Dominic Academy</w:t>
        <w:tab/>
        <w:tab/>
        <w:tab/>
        <w:t>4:4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Cecilia Sabbers</w:t>
        <w:tab/>
        <w:t>SDA</w:t>
        <w:tab/>
        <w:tab/>
        <w:t>4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2 Haley Durning</w:t>
        <w:tab/>
        <w:t>KHS</w:t>
        <w:tab/>
        <w:tab/>
        <w:t>4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2 Sarah Sisk</w:t>
        <w:tab/>
        <w:tab/>
        <w:t>SDA</w:t>
        <w:tab/>
        <w:tab/>
        <w:t>4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2 Claudia Fernandez</w:t>
        <w:tab/>
        <w:t>MEM</w:t>
        <w:tab/>
        <w:tab/>
        <w:t>4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Kali Kendall</w:t>
        <w:tab/>
        <w:tab/>
        <w:t>SNY</w:t>
        <w:tab/>
        <w:tab/>
        <w:t>4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icole Nicholas</w:t>
        <w:tab/>
        <w:t>MAHS</w:t>
        <w:tab/>
        <w:tab/>
        <w:t>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 Kathleen Mercado</w:t>
        <w:tab/>
        <w:t>SEC</w:t>
        <w:tab/>
        <w:tab/>
        <w:t>15 – 1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Haley Durning</w:t>
        <w:tab/>
        <w:tab/>
        <w:t>KHS</w:t>
        <w:tab/>
        <w:tab/>
        <w:t>15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Carolina Herrera</w:t>
        <w:tab/>
        <w:t>NB</w:t>
        <w:tab/>
        <w:tab/>
        <w:t>15 – 6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Amanda Eustice</w:t>
        <w:tab/>
        <w:t>KHS</w:t>
        <w:tab/>
        <w:tab/>
        <w:t>15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Alize Sarmiento</w:t>
        <w:tab/>
        <w:t>NB</w:t>
        <w:tab/>
        <w:tab/>
        <w:t>15 – 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icole Nicholas</w:t>
        <w:tab/>
        <w:t>MAHS</w:t>
        <w:tab/>
        <w:tab/>
        <w:t>14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Diana Cordona</w:t>
        <w:tab/>
        <w:tab/>
        <w:t>MEM</w:t>
        <w:tab/>
        <w:tab/>
        <w:t>31 – 5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2 Karla Calderone</w:t>
        <w:tab/>
        <w:t>MEM</w:t>
        <w:tab/>
        <w:tab/>
        <w:t>30 – 10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3 Aicha Elola</w:t>
        <w:tab/>
        <w:tab/>
        <w:t>LHS</w:t>
        <w:tab/>
        <w:tab/>
        <w:t>30 – 3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Maria Argulo</w:t>
        <w:tab/>
        <w:tab/>
        <w:t>KHS</w:t>
        <w:tab/>
        <w:tab/>
        <w:t>29 – 0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Ayanna Patterson</w:t>
        <w:tab/>
        <w:t>SDA</w:t>
        <w:tab/>
        <w:tab/>
        <w:t>27 – 4.7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Sandra Williams</w:t>
        <w:tab/>
        <w:t>LHS</w:t>
        <w:tab/>
        <w:tab/>
        <w:t>27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TEAM SCORES</w:t>
      </w:r>
      <w:r>
        <w:rPr>
          <w:rFonts w:cs="Cambria" w:ascii="Cambria" w:hAnsi="Cambria"/>
          <w:sz w:val="20"/>
          <w:szCs w:val="20"/>
        </w:rPr>
        <w:br/>
        <w:t>1 St. Dominic Academy</w:t>
        <w:tab/>
        <w:tab/>
        <w:t>9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Kearny</w:t>
        <w:tab/>
        <w:tab/>
        <w:tab/>
        <w:t>6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McNair Academic</w:t>
        <w:tab/>
        <w:tab/>
        <w:t>3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Memorial</w:t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Secaucus</w:t>
        <w:tab/>
        <w:tab/>
        <w:tab/>
        <w:t>2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orth Bergen</w:t>
        <w:tab/>
        <w:tab/>
        <w:tab/>
        <w:t>2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Dickinson</w:t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 Holy Family Academy</w:t>
        <w:tab/>
        <w:tab/>
        <w:t>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 Hudson Catholic</w:t>
        <w:tab/>
        <w:tab/>
        <w:t>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 Lincoln</w:t>
        <w:tab/>
        <w:tab/>
        <w:tab/>
        <w:t>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 Union City</w:t>
        <w:tab/>
        <w:tab/>
        <w:tab/>
        <w:t>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 Snyder</w:t>
        <w:tab/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3 Bayonne</w:t>
        <w:tab/>
        <w:tab/>
        <w:tab/>
        <w:t xml:space="preserve">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EN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Corey Caddle</w:t>
        <w:tab/>
        <w:tab/>
        <w:t>SPP</w:t>
        <w:tab/>
        <w:tab/>
        <w:t>6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Jordan Thomas</w:t>
        <w:tab/>
        <w:t>FHS</w:t>
        <w:tab/>
        <w:tab/>
        <w:t>6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C Yamba</w:t>
        <w:tab/>
        <w:tab/>
        <w:t>KHS</w:t>
        <w:tab/>
        <w:tab/>
        <w:t>7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Kelvin Okah</w:t>
        <w:tab/>
        <w:tab/>
        <w:t>MAHS</w:t>
        <w:tab/>
        <w:tab/>
        <w:t>7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Josiah Shuler</w:t>
        <w:tab/>
        <w:tab/>
        <w:t>DHS</w:t>
        <w:tab/>
        <w:tab/>
        <w:t>7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Kyle Bowes</w:t>
        <w:tab/>
        <w:tab/>
        <w:t>SPP</w:t>
        <w:tab/>
        <w:tab/>
        <w:t>7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Calvin Almonte</w:t>
        <w:tab/>
        <w:t>MEM</w:t>
        <w:tab/>
        <w:tab/>
        <w:t>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Joshua Villuaroi</w:t>
        <w:tab/>
        <w:t>KHS</w:t>
        <w:tab/>
        <w:tab/>
        <w:t>9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osiah Shuler</w:t>
        <w:tab/>
        <w:tab/>
        <w:t>DHS</w:t>
        <w:tab/>
        <w:tab/>
        <w:t>9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Hayden Criollo</w:t>
        <w:tab/>
        <w:tab/>
        <w:t>SPP</w:t>
        <w:tab/>
        <w:tab/>
        <w:t>10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Andrew Napolitano</w:t>
        <w:tab/>
        <w:t>SPP</w:t>
        <w:tab/>
        <w:tab/>
        <w:t>10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Justice Baskin</w:t>
        <w:tab/>
        <w:tab/>
        <w:t>LHS</w:t>
        <w:tab/>
        <w:tab/>
        <w:t>11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Corey Caddle</w:t>
        <w:tab/>
        <w:tab/>
        <w:t>SPP</w:t>
        <w:tab/>
        <w:tab/>
        <w:t>5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Nisarg Shah</w:t>
        <w:tab/>
        <w:tab/>
        <w:t>NB</w:t>
        <w:tab/>
        <w:tab/>
        <w:t>55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C  Yamba</w:t>
        <w:tab/>
        <w:tab/>
        <w:t>KHS</w:t>
        <w:tab/>
        <w:tab/>
        <w:t>56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Matt Soliver</w:t>
        <w:tab/>
        <w:tab/>
        <w:t>SPP</w:t>
        <w:tab/>
        <w:tab/>
        <w:t>5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Kyle Bowes</w:t>
        <w:tab/>
        <w:tab/>
        <w:t>SPP</w:t>
        <w:tab/>
        <w:tab/>
        <w:t>5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Abdelhmar Abdalla</w:t>
        <w:tab/>
        <w:t>BAY</w:t>
        <w:tab/>
        <w:tab/>
        <w:t>1:0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Declan Wollard</w:t>
        <w:tab/>
        <w:t>SPP</w:t>
        <w:tab/>
        <w:tab/>
        <w:t>2:13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Islam Elgarhi</w:t>
        <w:tab/>
        <w:tab/>
        <w:t>BAY</w:t>
        <w:tab/>
        <w:tab/>
        <w:t>2:14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Eric Manguia</w:t>
        <w:tab/>
        <w:tab/>
        <w:t>NB</w:t>
        <w:tab/>
        <w:tab/>
        <w:t>2:1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Jeremy Martinez</w:t>
        <w:tab/>
        <w:t>DHS</w:t>
        <w:tab/>
        <w:tab/>
        <w:t>2:1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Christian Gallardo</w:t>
        <w:tab/>
        <w:t>SPP</w:t>
        <w:tab/>
        <w:tab/>
        <w:t>2:21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Bennett Wong</w:t>
        <w:tab/>
        <w:tab/>
        <w:t>SPP</w:t>
        <w:tab/>
        <w:tab/>
        <w:t>2:22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Nisarg Shah</w:t>
        <w:tab/>
        <w:tab/>
        <w:t>NB</w:t>
        <w:tab/>
        <w:tab/>
        <w:t>4:56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Robert Casales</w:t>
        <w:tab/>
        <w:tab/>
        <w:t>MAHS</w:t>
        <w:tab/>
        <w:tab/>
        <w:t>4:58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Steven Millad</w:t>
        <w:tab/>
        <w:tab/>
        <w:t>SPP</w:t>
        <w:tab/>
        <w:tab/>
        <w:t>4:59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Zeshan Zahid</w:t>
        <w:tab/>
        <w:tab/>
        <w:t>DHS</w:t>
        <w:tab/>
        <w:tab/>
        <w:t>5:11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Idriss Zahidi</w:t>
        <w:tab/>
        <w:tab/>
        <w:t>MAHS</w:t>
        <w:tab/>
        <w:tab/>
        <w:t>5:12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Domingo Grullon</w:t>
        <w:tab/>
        <w:t>NB</w:t>
        <w:tab/>
        <w:tab/>
        <w:t>5:1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Daisjon Robinson</w:t>
        <w:tab/>
        <w:t>LHS</w:t>
        <w:tab/>
        <w:tab/>
        <w:t>40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Emanuel Cordoba</w:t>
        <w:tab/>
        <w:t>NB</w:t>
        <w:tab/>
        <w:tab/>
        <w:t>39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Christian Ramos</w:t>
        <w:tab/>
        <w:t>MEM</w:t>
        <w:tab/>
        <w:tab/>
        <w:t>37 – 8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Chris Kuzcynski</w:t>
        <w:tab/>
        <w:t>SPP</w:t>
        <w:tab/>
        <w:tab/>
        <w:t>35 – 3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Kaseem Daswich</w:t>
        <w:tab/>
        <w:t>DHS</w:t>
        <w:tab/>
        <w:tab/>
        <w:t>35 – 3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Miguel Perez</w:t>
        <w:tab/>
        <w:tab/>
        <w:t>UACHS</w:t>
        <w:tab/>
        <w:tab/>
        <w:t>34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br w:type="column"/>
      </w:r>
      <w:r>
        <w:rPr>
          <w:rFonts w:cs="Cambria" w:ascii="Cambria" w:hAnsi="Cambria"/>
          <w:b/>
          <w:sz w:val="20"/>
          <w:szCs w:val="20"/>
        </w:rPr>
        <w:t>TEAM SCOR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t. Peter’ s Prep</w:t>
        <w:tab/>
        <w:t>5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North Bergen</w:t>
        <w:tab/>
        <w:tab/>
        <w:t>3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 Kearny </w:t>
        <w:tab/>
        <w:tab/>
        <w:t>2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ickinson</w:t>
        <w:tab/>
        <w:tab/>
        <w:t>1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Memorial</w:t>
        <w:tab/>
        <w:tab/>
        <w:t>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McNair Academic</w:t>
        <w:tab/>
        <w:t>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Lincoln</w:t>
        <w:tab/>
        <w:tab/>
        <w:t>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 Bayonne</w:t>
        <w:tab/>
        <w:tab/>
        <w:t>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 Ferris</w:t>
        <w:tab/>
        <w:tab/>
        <w:tab/>
        <w:t>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 University Charter</w:t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Hoboken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Hudson Catholic</w:t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Marist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Secaucus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Snyder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 Union City</w:t>
        <w:tab/>
        <w:tab/>
        <w:t>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ESHMEN  /SOPHOMORE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Zemor Matthews</w:t>
        <w:tab/>
        <w:t>LHS</w:t>
        <w:tab/>
        <w:tab/>
        <w:t>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Jessica Hill</w:t>
        <w:tab/>
        <w:tab/>
        <w:t>HC</w:t>
        <w:tab/>
        <w:tab/>
        <w:t>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Mackenzie Brown</w:t>
        <w:tab/>
        <w:t>BAY</w:t>
        <w:tab/>
        <w:tab/>
        <w:t>7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Juliana Brown</w:t>
        <w:tab/>
        <w:tab/>
        <w:t>BAY</w:t>
        <w:tab/>
        <w:tab/>
        <w:t>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Alyssa Moran</w:t>
        <w:tab/>
        <w:tab/>
        <w:t>BAY</w:t>
        <w:tab/>
        <w:tab/>
        <w:t>8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Kalala Fortunehead</w:t>
        <w:tab/>
        <w:t>SDA</w:t>
        <w:tab/>
        <w:tab/>
        <w:t>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5m H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Jula Cappollo</w:t>
        <w:tab/>
        <w:tab/>
        <w:t>KHS</w:t>
        <w:tab/>
        <w:tab/>
        <w:t>1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Phoebe Crego</w:t>
        <w:tab/>
        <w:tab/>
        <w:t>SDA</w:t>
        <w:tab/>
        <w:tab/>
        <w:t>1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Sabrina Magce</w:t>
        <w:tab/>
        <w:tab/>
        <w:t>KHS</w:t>
        <w:tab/>
        <w:tab/>
        <w:t>10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Kim Vargas</w:t>
        <w:tab/>
        <w:tab/>
        <w:t>NB</w:t>
        <w:tab/>
        <w:tab/>
        <w:t>10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Taylor Manro</w:t>
        <w:tab/>
        <w:tab/>
        <w:t>KHS</w:t>
        <w:tab/>
        <w:tab/>
        <w:t>11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Onjasne Rodgers</w:t>
        <w:tab/>
        <w:t>SDA</w:t>
        <w:tab/>
        <w:tab/>
        <w:t>12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Julia Sotomayor</w:t>
        <w:tab/>
        <w:t>BAY</w:t>
        <w:tab/>
        <w:tab/>
        <w:t>1:04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Mackenzie Brown</w:t>
        <w:tab/>
        <w:t>BAY</w:t>
        <w:tab/>
        <w:tab/>
        <w:t>1:05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Tioa Guthrie</w:t>
        <w:tab/>
        <w:tab/>
        <w:t>DHS</w:t>
        <w:tab/>
        <w:tab/>
        <w:t>1:06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Alyssa Moran</w:t>
        <w:tab/>
        <w:tab/>
        <w:t>BAY</w:t>
        <w:tab/>
        <w:tab/>
        <w:t>1:09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Janiles Colon</w:t>
        <w:tab/>
        <w:tab/>
        <w:t>DHS</w:t>
        <w:tab/>
        <w:tab/>
        <w:t>1:09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Jaylene Grimes</w:t>
        <w:tab/>
        <w:tab/>
        <w:t>NB</w:t>
        <w:tab/>
        <w:tab/>
        <w:t>1:1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Julia Sotomayor</w:t>
        <w:tab/>
        <w:t>BAY</w:t>
        <w:tab/>
        <w:tab/>
        <w:t>2:34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Michelle Reyes</w:t>
        <w:tab/>
        <w:tab/>
        <w:t>NB</w:t>
        <w:tab/>
        <w:tab/>
        <w:t>2:40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Chyna Baxter</w:t>
        <w:tab/>
        <w:tab/>
        <w:t>DHS</w:t>
        <w:tab/>
        <w:tab/>
        <w:t>2:42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Julia Cuppola</w:t>
        <w:tab/>
        <w:tab/>
        <w:t>KHS</w:t>
        <w:tab/>
        <w:tab/>
        <w:t>2:43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Emily McInar</w:t>
        <w:tab/>
        <w:tab/>
        <w:t>SDA</w:t>
        <w:tab/>
        <w:tab/>
        <w:t>2:51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Novenia Pitre</w:t>
        <w:tab/>
        <w:tab/>
        <w:t>NB</w:t>
        <w:tab/>
        <w:tab/>
        <w:t>2:52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Michelle Reyes</w:t>
        <w:tab/>
        <w:tab/>
        <w:t>NB</w:t>
        <w:tab/>
        <w:tab/>
        <w:t>6:04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Stephanie Luaycong</w:t>
        <w:tab/>
        <w:t>UC</w:t>
        <w:tab/>
        <w:tab/>
        <w:t>6:04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Karina Voronic</w:t>
        <w:tab/>
        <w:t>NB</w:t>
        <w:tab/>
        <w:tab/>
        <w:t>6:05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Victoria DeLaRosa</w:t>
        <w:tab/>
        <w:t>SEC</w:t>
        <w:tab/>
        <w:tab/>
        <w:t>6:08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Esmirna Hernandez</w:t>
        <w:tab/>
        <w:t>DHS</w:t>
        <w:tab/>
        <w:tab/>
        <w:t>6:2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Sarah Marks</w:t>
        <w:tab/>
        <w:tab/>
        <w:t>SDA</w:t>
        <w:tab/>
        <w:tab/>
        <w:t>6:22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ummer Kocerha</w:t>
        <w:tab/>
        <w:t>SEC</w:t>
        <w:tab/>
        <w:tab/>
        <w:t>27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Brittney Mirsha</w:t>
        <w:tab/>
        <w:t>BAY</w:t>
        <w:tab/>
        <w:tab/>
        <w:t>25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Omayma Saadani</w:t>
        <w:tab/>
        <w:t>KHS</w:t>
        <w:tab/>
        <w:tab/>
        <w:t>21 – 1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Ashley Ortega</w:t>
        <w:tab/>
        <w:tab/>
        <w:t>NB</w:t>
        <w:tab/>
        <w:tab/>
        <w:t>21 – 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India Lopez</w:t>
        <w:tab/>
        <w:tab/>
        <w:t>UACHS</w:t>
        <w:tab/>
        <w:tab/>
        <w:t>20 – 9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Diana Negron</w:t>
        <w:tab/>
        <w:tab/>
        <w:t>MAHS</w:t>
        <w:tab/>
        <w:tab/>
        <w:t>20 – 7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br w:type="column"/>
      </w:r>
      <w:r>
        <w:rPr>
          <w:rFonts w:cs="Cambria" w:ascii="Cambria" w:hAnsi="Cambria"/>
          <w:b/>
          <w:sz w:val="20"/>
          <w:szCs w:val="20"/>
        </w:rPr>
        <w:t>TEAM SCORES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Bayonne</w:t>
        <w:tab/>
        <w:tab/>
        <w:tab/>
        <w:t>5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North Bergen</w:t>
        <w:tab/>
        <w:tab/>
        <w:tab/>
        <w:t>3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Kearny</w:t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ickinson</w:t>
        <w:tab/>
        <w:tab/>
        <w:tab/>
        <w:t>1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St. Dominic Academy</w:t>
        <w:tab/>
        <w:tab/>
        <w:t>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Secaucus</w:t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Hudson Catholic</w:t>
        <w:tab/>
        <w:tab/>
        <w:t>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 Union City</w:t>
        <w:tab/>
        <w:tab/>
        <w:tab/>
        <w:t>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 University Charter Academy</w:t>
        <w:tab/>
        <w:t>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 McNair Academic</w:t>
        <w:tab/>
        <w:tab/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Ferris</w:t>
        <w:tab/>
        <w:tab/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Hoboken</w:t>
        <w:tab/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Holy Family Academy</w:t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Marist</w:t>
        <w:tab/>
        <w:tab/>
        <w:tab/>
        <w:t>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 Snyder</w:t>
        <w:tab/>
        <w:tab/>
        <w:tab/>
        <w:t>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PHOMORE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Eddie Garcia</w:t>
        <w:tab/>
        <w:tab/>
        <w:t>KHS</w:t>
        <w:tab/>
        <w:tab/>
        <w:t>56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Chris young</w:t>
        <w:tab/>
        <w:tab/>
        <w:t>DHS</w:t>
        <w:tab/>
        <w:tab/>
        <w:t>56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Jax Argulo</w:t>
        <w:tab/>
        <w:tab/>
        <w:t>KHS</w:t>
        <w:tab/>
        <w:tab/>
        <w:t>57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Jonathan Ramirez</w:t>
        <w:tab/>
        <w:t>MEM</w:t>
        <w:tab/>
        <w:tab/>
        <w:t>57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Jose Amaris</w:t>
        <w:tab/>
        <w:tab/>
        <w:t>MEM</w:t>
        <w:tab/>
        <w:tab/>
        <w:t>57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Jose Mancuso</w:t>
        <w:tab/>
        <w:tab/>
        <w:t>SEC</w:t>
        <w:tab/>
        <w:tab/>
        <w:t>5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Kevin Villalta</w:t>
        <w:tab/>
        <w:tab/>
        <w:t>MEM</w:t>
        <w:tab/>
        <w:tab/>
        <w:t>2:12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Arnold Castillo</w:t>
        <w:tab/>
        <w:tab/>
        <w:t>NB</w:t>
        <w:tab/>
        <w:tab/>
        <w:t>2:13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Kevin Moreno</w:t>
        <w:tab/>
        <w:tab/>
        <w:t>MEM</w:t>
        <w:tab/>
        <w:tab/>
        <w:t>2:14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Johanes Guerrero</w:t>
        <w:tab/>
        <w:t>DHS</w:t>
        <w:tab/>
        <w:tab/>
        <w:t>2:15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Kareem Mohamed</w:t>
        <w:tab/>
        <w:t>MAHS</w:t>
        <w:tab/>
        <w:tab/>
        <w:t>2:24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Oliver Vasquez</w:t>
        <w:tab/>
        <w:tab/>
        <w:t>UC</w:t>
        <w:tab/>
        <w:tab/>
        <w:t>2:2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 Sergio Abreu</w:t>
        <w:tab/>
        <w:tab/>
        <w:t>KHS</w:t>
        <w:tab/>
        <w:tab/>
        <w:t>4:4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Ryan Wallace</w:t>
        <w:tab/>
        <w:tab/>
        <w:t>SPP</w:t>
        <w:tab/>
        <w:tab/>
        <w:t>4:4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 Guillermo Reynoso</w:t>
        <w:tab/>
        <w:t>MEM</w:t>
        <w:tab/>
        <w:tab/>
        <w:t>4:58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 David Deleon</w:t>
        <w:tab/>
        <w:tab/>
        <w:t>SPP</w:t>
        <w:tab/>
        <w:tab/>
        <w:t>4:58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Pablo Galarza</w:t>
        <w:tab/>
        <w:tab/>
        <w:t>KHS</w:t>
        <w:tab/>
        <w:tab/>
        <w:t>5:03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 Jose Salas</w:t>
        <w:tab/>
        <w:tab/>
        <w:t>KHS</w:t>
        <w:tab/>
        <w:tab/>
        <w:t>5:05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404" w:leader="none"/>
        </w:tabs>
        <w:spacing w:before="0" w:after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NO TEAM SCORES!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MHogan</dc:creator>
  <dc:description/>
  <cp:keywords/>
  <dc:language>en-US</dc:language>
  <cp:lastModifiedBy>MHogan</cp:lastModifiedBy>
  <dcterms:modified xsi:type="dcterms:W3CDTF">2012-02-10T13:01:00Z</dcterms:modified>
  <cp:revision>9</cp:revision>
  <dc:subject/>
  <dc:title/>
</cp:coreProperties>
</file>