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CIAL / HCTCA 2014 HUDSON COUNTY WINTER TRACK &amp; FIELD CHAMPIONSH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/7/14 (Snow Date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ERSEY CITY ARMOR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3200 Meter Run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Heinrich, Fritz           </w:t>
        <w:tab/>
        <w:tab/>
        <w:t xml:space="preserve">12 Saint Peter's         </w:t>
        <w:tab/>
        <w:t xml:space="preserve">9:50.45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Sause, Jimmy              </w:t>
        <w:tab/>
        <w:tab/>
        <w:t xml:space="preserve">12 Saint Peter's         </w:t>
        <w:tab/>
        <w:t xml:space="preserve">9:52.59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Hernandez, Rafael       </w:t>
        <w:tab/>
        <w:tab/>
        <w:t xml:space="preserve">10 Memorial </w:t>
        <w:tab/>
        <w:t xml:space="preserve"> </w:t>
        <w:tab/>
        <w:t xml:space="preserve">9:58.68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Parrado, Brandon         </w:t>
        <w:tab/>
        <w:tab/>
        <w:t xml:space="preserve">10 Saint Peter's         </w:t>
        <w:tab/>
        <w:t>10:02.78</w:t>
        <w:tab/>
        <w:t xml:space="preserve">4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 Polanco, Sondy            </w:t>
        <w:tab/>
        <w:tab/>
        <w:t xml:space="preserve">11 Secaucus           </w:t>
        <w:tab/>
        <w:t xml:space="preserve">10:12.71 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Jurado, Jorge             </w:t>
        <w:tab/>
        <w:tab/>
        <w:t xml:space="preserve">12 No Bergen                  </w:t>
        <w:tab/>
        <w:t xml:space="preserve">10:27.52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Calixto, Nicholas       </w:t>
        <w:tab/>
        <w:tab/>
        <w:t>12 Memorial</w:t>
        <w:tab/>
        <w:t xml:space="preserve">        </w:t>
        <w:tab/>
        <w:t xml:space="preserve">10:42.32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Grullon, Domingo    </w:t>
        <w:tab/>
        <w:tab/>
        <w:t xml:space="preserve">11 No Bergen                  </w:t>
        <w:tab/>
        <w:t xml:space="preserve">10:53.08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9 Abreu, Sergio            </w:t>
        <w:tab/>
        <w:tab/>
        <w:t xml:space="preserve">12 Kearny                </w:t>
        <w:tab/>
        <w:t xml:space="preserve">10:58.08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Paredes, Samuel        </w:t>
        <w:tab/>
        <w:tab/>
        <w:t xml:space="preserve">11 Union City            </w:t>
        <w:tab/>
        <w:t xml:space="preserve">11:03.7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Dizen, Abraham         </w:t>
        <w:tab/>
        <w:tab/>
        <w:t xml:space="preserve">11 University </w:t>
        <w:tab/>
        <w:t xml:space="preserve">     </w:t>
        <w:tab/>
        <w:t xml:space="preserve">11:55.39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-- Palma, Carlos             </w:t>
        <w:tab/>
        <w:tab/>
        <w:t xml:space="preserve">12 Memorial </w:t>
        <w:tab/>
        <w:t xml:space="preserve"> </w:t>
        <w:tab/>
        <w:t xml:space="preserve">DQ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rls 3200 Meter Run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Bertholon, Camille        </w:t>
        <w:tab/>
        <w:tab/>
        <w:t xml:space="preserve">10 St Dominic            </w:t>
        <w:tab/>
        <w:t xml:space="preserve">12:11.87   </w:t>
        <w:tab/>
        <w:t xml:space="preserve">10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 Flood, Eileen             </w:t>
        <w:tab/>
        <w:tab/>
        <w:t xml:space="preserve">10 McNair                </w:t>
        <w:tab/>
        <w:t xml:space="preserve">12:11.98   </w:t>
        <w:tab/>
        <w:t xml:space="preserve"> 8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 Alzamora, Erika       </w:t>
        <w:tab/>
        <w:tab/>
        <w:t xml:space="preserve">12 Kearny                </w:t>
        <w:tab/>
        <w:t xml:space="preserve">12:15.46   </w:t>
        <w:tab/>
        <w:t xml:space="preserve"> 6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 Sroczynski, Aislinn       </w:t>
        <w:tab/>
        <w:tab/>
        <w:t xml:space="preserve">12 Kearny                </w:t>
        <w:tab/>
        <w:t xml:space="preserve">12:16.85   </w:t>
        <w:tab/>
        <w:t xml:space="preserve"> 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Encarnacion, Briana </w:t>
        <w:tab/>
        <w:tab/>
        <w:t xml:space="preserve">12 St Dominic         </w:t>
        <w:tab/>
        <w:t xml:space="preserve">12:39.59   </w:t>
        <w:tab/>
        <w:t xml:space="preserve"> 2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6 Patel, Roshni             </w:t>
        <w:tab/>
        <w:tab/>
        <w:t xml:space="preserve">10 Secaucus            </w:t>
        <w:tab/>
        <w:t xml:space="preserve">12:43.61   </w:t>
        <w:tab/>
        <w:t xml:space="preserve"> 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Pitre, Novenia           </w:t>
        <w:tab/>
        <w:tab/>
        <w:t xml:space="preserve">11 No Bergen                  </w:t>
        <w:tab/>
        <w:t xml:space="preserve">12:55.18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 Carranza, Wendalyn  </w:t>
        <w:tab/>
        <w:tab/>
        <w:t xml:space="preserve">12 Kearny             </w:t>
        <w:tab/>
        <w:t xml:space="preserve">13:01.48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Guajala, Allison          </w:t>
        <w:tab/>
        <w:tab/>
        <w:t xml:space="preserve">10 Union City       </w:t>
        <w:tab/>
        <w:t xml:space="preserve">13:05.73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Da Cruz, Marlene       </w:t>
        <w:tab/>
        <w:tab/>
        <w:t xml:space="preserve">10 St Dominic      </w:t>
        <w:tab/>
        <w:t xml:space="preserve">13:22.2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-- Lopez, Neslie             </w:t>
        <w:tab/>
        <w:tab/>
        <w:t xml:space="preserve">11 Dickinson         </w:t>
        <w:tab/>
        <w:t xml:space="preserve">DNF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55 Meter Dash Varsity - Preliminari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Williams, Dawud           </w:t>
        <w:tab/>
        <w:tab/>
        <w:t xml:space="preserve">11 Marist                    </w:t>
        <w:tab/>
        <w:t xml:space="preserve">6.73q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Ramirez, Jonathan        </w:t>
        <w:tab/>
        <w:tab/>
        <w:t xml:space="preserve">12 Memorial </w:t>
        <w:tab/>
        <w:t xml:space="preserve">  </w:t>
        <w:tab/>
        <w:t xml:space="preserve">6.75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Burnett, Justin           </w:t>
        <w:tab/>
        <w:tab/>
        <w:t xml:space="preserve">12 Marist                    </w:t>
        <w:tab/>
        <w:t xml:space="preserve">6.85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Cuevas, Onasi            </w:t>
        <w:tab/>
        <w:tab/>
        <w:t xml:space="preserve">11 Memorial </w:t>
        <w:tab/>
        <w:tab/>
        <w:t xml:space="preserve">6.86q  </w:t>
        <w:tab/>
        <w:t xml:space="preserve">2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 Garcia, Eduardo        </w:t>
        <w:tab/>
        <w:tab/>
        <w:t xml:space="preserve">12 Kearny                   </w:t>
        <w:tab/>
        <w:t xml:space="preserve">6.92q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Stewart, Miguel         </w:t>
        <w:tab/>
        <w:tab/>
        <w:t xml:space="preserve">12 Hudson Catholic   </w:t>
        <w:tab/>
        <w:t xml:space="preserve">6.93q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Owusu, Kwesi            </w:t>
        <w:tab/>
        <w:tab/>
        <w:t xml:space="preserve">11 University </w:t>
        <w:tab/>
        <w:t xml:space="preserve"> </w:t>
        <w:tab/>
        <w:t xml:space="preserve">6.94q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Bustamante, Fabricio  </w:t>
        <w:tab/>
        <w:tab/>
        <w:t>12 Bayonne</w:t>
        <w:tab/>
        <w:tab/>
        <w:t xml:space="preserve">6.97   </w:t>
        <w:tab/>
        <w:t xml:space="preserve">1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9 Okah, Kelvin              </w:t>
        <w:tab/>
        <w:tab/>
        <w:t xml:space="preserve">11 McNair                 </w:t>
        <w:tab/>
        <w:t xml:space="preserve">6.97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Ogega, Dylan            </w:t>
        <w:tab/>
        <w:tab/>
        <w:t xml:space="preserve">12 Snyder                  </w:t>
        <w:tab/>
        <w:t xml:space="preserve">7.03   </w:t>
        <w:tab/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11 Thompson, Giovanni</w:t>
        <w:tab/>
        <w:tab/>
        <w:t xml:space="preserve">10 Lincoln                 </w:t>
        <w:tab/>
        <w:t xml:space="preserve">7.03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Fogg, Corey               </w:t>
        <w:tab/>
        <w:tab/>
        <w:t xml:space="preserve">12 Snyder                  </w:t>
        <w:tab/>
        <w:t xml:space="preserve">7.03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Thomas, Jordan       </w:t>
        <w:tab/>
        <w:tab/>
        <w:t xml:space="preserve">11 Ferris                    </w:t>
        <w:tab/>
        <w:t xml:space="preserve">7.04   </w:t>
        <w:tab/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Mejias, Christian     </w:t>
        <w:tab/>
        <w:tab/>
        <w:t xml:space="preserve">10 No Bergen                  </w:t>
        <w:tab/>
        <w:t xml:space="preserve">7.04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Alberto, Isaac           </w:t>
        <w:tab/>
        <w:tab/>
        <w:t xml:space="preserve">11 Union City            </w:t>
        <w:tab/>
        <w:t xml:space="preserve">7.06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granados, henry      </w:t>
        <w:tab/>
        <w:tab/>
        <w:t xml:space="preserve">12 Union City           </w:t>
        <w:tab/>
        <w:t xml:space="preserve">7.07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Lanier, Emanuel      </w:t>
        <w:tab/>
        <w:tab/>
        <w:t xml:space="preserve">12 Snyder                    </w:t>
        <w:tab/>
        <w:t xml:space="preserve">7.07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Rojas, Nawell             </w:t>
        <w:tab/>
        <w:tab/>
        <w:t xml:space="preserve">11 Union City              </w:t>
        <w:tab/>
        <w:t xml:space="preserve">7.10   </w:t>
        <w:tab/>
        <w:t xml:space="preserve">4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9 Darby, Tarik             </w:t>
        <w:tab/>
        <w:tab/>
        <w:t xml:space="preserve">12 Lincoln                   </w:t>
        <w:tab/>
        <w:t xml:space="preserve">7.10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Herron, James          </w:t>
        <w:tab/>
        <w:tab/>
        <w:t xml:space="preserve">10 Marist                    </w:t>
        <w:tab/>
        <w:t xml:space="preserve">7.12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Irwin, Justin             </w:t>
        <w:tab/>
        <w:tab/>
        <w:t>11 Bayonne</w:t>
        <w:tab/>
        <w:tab/>
        <w:t xml:space="preserve">7.14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2 DeFoe, Kharik            </w:t>
        <w:tab/>
        <w:tab/>
        <w:t xml:space="preserve">12 Hudson Catholic   </w:t>
        <w:tab/>
        <w:t xml:space="preserve">7.16   </w:t>
        <w:tab/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3 Allen, Raekwon            </w:t>
        <w:tab/>
        <w:tab/>
        <w:t xml:space="preserve">12 University </w:t>
        <w:tab/>
        <w:t xml:space="preserve">         </w:t>
        <w:tab/>
        <w:t xml:space="preserve">7.19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4 Ortez, Jorge              </w:t>
        <w:tab/>
        <w:tab/>
        <w:t xml:space="preserve">12 Memorial         </w:t>
        <w:tab/>
        <w:t xml:space="preserve">7.19   </w:t>
        <w:tab/>
        <w:t xml:space="preserve">2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5 Durosier, Louis      </w:t>
        <w:tab/>
        <w:tab/>
        <w:t xml:space="preserve">10 McNair                    </w:t>
        <w:tab/>
        <w:t xml:space="preserve">7.20   </w:t>
        <w:tab/>
        <w:t xml:space="preserve">6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6 Teixeira, Thyago   </w:t>
        <w:tab/>
        <w:tab/>
        <w:t xml:space="preserve">10 Kearny                    </w:t>
        <w:tab/>
        <w:t xml:space="preserve">7.20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7 Jackson, Matt         </w:t>
        <w:tab/>
        <w:tab/>
        <w:t>12 Bayonne</w:t>
        <w:tab/>
        <w:tab/>
        <w:t xml:space="preserve">7.22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28 Najmeddin, Mohammad</w:t>
        <w:tab/>
        <w:t xml:space="preserve">12 No Bergen                  </w:t>
        <w:tab/>
        <w:t xml:space="preserve">7.24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9 Fernandez, Michael        </w:t>
        <w:tab/>
        <w:t xml:space="preserve">10 University </w:t>
        <w:tab/>
        <w:t xml:space="preserve">          </w:t>
        <w:tab/>
        <w:t xml:space="preserve">7.24   </w:t>
        <w:tab/>
        <w:t xml:space="preserve">2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0 Paredes, Devin            </w:t>
        <w:tab/>
        <w:tab/>
        <w:t xml:space="preserve">12 Secaucus                 </w:t>
        <w:tab/>
        <w:t xml:space="preserve">7.26   </w:t>
        <w:tab/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1 Aborde, Eric              </w:t>
        <w:tab/>
        <w:tab/>
        <w:t xml:space="preserve">11 Saint Peter's           </w:t>
        <w:tab/>
        <w:t xml:space="preserve">7.32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2 Stewart, Malcolm         </w:t>
        <w:tab/>
        <w:tab/>
        <w:t xml:space="preserve">12 Hudson Catholic   </w:t>
        <w:tab/>
        <w:t xml:space="preserve">7.32   </w:t>
        <w:tab/>
        <w:t xml:space="preserve">5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3 Moctezuma, Carlos         </w:t>
        <w:tab/>
        <w:t xml:space="preserve">12 Secaucus              </w:t>
        <w:tab/>
        <w:t xml:space="preserve">7.34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4 Diaz, Kevyn               </w:t>
        <w:tab/>
        <w:tab/>
        <w:t xml:space="preserve">12 No Bergen                  </w:t>
        <w:tab/>
        <w:t xml:space="preserve">7.35   </w:t>
        <w:tab/>
        <w:t xml:space="preserve">1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5 Beato, Andrew             </w:t>
        <w:tab/>
        <w:tab/>
        <w:t xml:space="preserve">10 Secaucus             </w:t>
        <w:tab/>
        <w:t xml:space="preserve">7.38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6 Fermaint, Jacob           </w:t>
        <w:tab/>
        <w:tab/>
        <w:t xml:space="preserve">11 Hoboken                       </w:t>
        <w:tab/>
        <w:t xml:space="preserve">7.50   </w:t>
        <w:tab/>
        <w:t xml:space="preserve">6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7 Baramidze, George     </w:t>
        <w:tab/>
        <w:tab/>
        <w:t xml:space="preserve">12 McNair                    </w:t>
        <w:tab/>
        <w:t xml:space="preserve">7.92   </w:t>
        <w:tab/>
        <w:t xml:space="preserve">6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55 Meter Dash Varsity - Final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Williams, Dawud           </w:t>
        <w:tab/>
        <w:tab/>
        <w:t xml:space="preserve">11 Marist                    </w:t>
        <w:tab/>
        <w:t xml:space="preserve">6.67   </w:t>
        <w:tab/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Ramirez, Jonathan          </w:t>
        <w:tab/>
        <w:tab/>
        <w:t xml:space="preserve">12 Memorial         </w:t>
        <w:tab/>
        <w:t xml:space="preserve">6.73    </w:t>
        <w:tab/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Cuevas, Onasi             </w:t>
        <w:tab/>
        <w:tab/>
        <w:t xml:space="preserve">11 Memorial          </w:t>
        <w:tab/>
        <w:t xml:space="preserve">6.76    </w:t>
        <w:tab/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Garcia, Eduardo        </w:t>
        <w:tab/>
        <w:tab/>
        <w:t xml:space="preserve">12 Kearny                    </w:t>
        <w:tab/>
        <w:t xml:space="preserve">6.84    </w:t>
        <w:tab/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Burnett, Justin           </w:t>
        <w:tab/>
        <w:tab/>
        <w:t xml:space="preserve">12 Marist              </w:t>
        <w:tab/>
        <w:tab/>
        <w:t xml:space="preserve">6.93    </w:t>
        <w:tab/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Owusu, Kwesi             </w:t>
        <w:tab/>
        <w:tab/>
        <w:t xml:space="preserve">11 University </w:t>
        <w:tab/>
        <w:tab/>
        <w:t xml:space="preserve">6.99    </w:t>
        <w:tab/>
        <w:tab/>
        <w:t xml:space="preserve">1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Girls 55 Meter Dash Varsity - Preliminari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Herrera, Carolina         </w:t>
        <w:tab/>
        <w:tab/>
        <w:t xml:space="preserve">12 No Bergen                  </w:t>
        <w:tab/>
        <w:t xml:space="preserve">7.59q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Matthews, Zemora          </w:t>
        <w:tab/>
        <w:t xml:space="preserve">12 Lincoln                  </w:t>
        <w:tab/>
        <w:t xml:space="preserve">7.73q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Sculark, Tracy            </w:t>
        <w:tab/>
        <w:tab/>
        <w:t xml:space="preserve">12 No Bergen                  </w:t>
        <w:tab/>
        <w:t xml:space="preserve">7.80q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Jackson, Chaz Lei         </w:t>
        <w:tab/>
        <w:tab/>
        <w:t xml:space="preserve">11 Lincoln                  </w:t>
        <w:tab/>
        <w:t xml:space="preserve">7.86q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Martinez, Jessie          </w:t>
        <w:tab/>
        <w:tab/>
        <w:t xml:space="preserve">12 St Dominic           </w:t>
        <w:tab/>
        <w:t xml:space="preserve">7.89q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Gardener, Jaliyah         </w:t>
        <w:tab/>
        <w:tab/>
        <w:t>11 Bayonne</w:t>
        <w:tab/>
        <w:tab/>
        <w:t xml:space="preserve">7.92q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Williams, Janaya          </w:t>
        <w:tab/>
        <w:tab/>
        <w:t xml:space="preserve">11 Snyder                  </w:t>
        <w:tab/>
        <w:t xml:space="preserve">8.10q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Walton, Shadisia          </w:t>
        <w:tab/>
        <w:tab/>
        <w:t xml:space="preserve">10 Dickinson           </w:t>
        <w:tab/>
        <w:t xml:space="preserve">8.12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Sanchez, Leandra          </w:t>
        <w:tab/>
        <w:tab/>
        <w:t xml:space="preserve">10 No Bergen                  </w:t>
        <w:tab/>
        <w:t xml:space="preserve">8.13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Rediger, Victoria         </w:t>
        <w:tab/>
        <w:tab/>
        <w:t xml:space="preserve">12 St Dominic         </w:t>
        <w:tab/>
        <w:t xml:space="preserve">8.18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Gray, Malia               </w:t>
        <w:tab/>
        <w:tab/>
        <w:t xml:space="preserve">09 St Dominic         </w:t>
        <w:tab/>
        <w:t xml:space="preserve">8.22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Castaneda, Ashley        </w:t>
        <w:tab/>
        <w:tab/>
        <w:t xml:space="preserve">10 Kearny                 </w:t>
        <w:tab/>
        <w:t xml:space="preserve">8.30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Saraiva, Jessica          </w:t>
        <w:tab/>
        <w:tab/>
        <w:t xml:space="preserve">12 Kearny                 </w:t>
        <w:tab/>
        <w:t xml:space="preserve">8.44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Burton, Lacey             </w:t>
        <w:tab/>
        <w:tab/>
        <w:t xml:space="preserve">12 Kearny                 </w:t>
        <w:tab/>
        <w:t xml:space="preserve">8.54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Billie, Kaila             </w:t>
        <w:tab/>
        <w:tab/>
        <w:t xml:space="preserve">11 McNair                 </w:t>
        <w:tab/>
        <w:t xml:space="preserve">8.60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Smith, Brittney           </w:t>
        <w:tab/>
        <w:tab/>
        <w:t xml:space="preserve">11 Secaucus                  </w:t>
        <w:tab/>
        <w:t xml:space="preserve">8.60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Kenah, Blandine           </w:t>
        <w:tab/>
        <w:tab/>
        <w:t xml:space="preserve">11 Ferris                    </w:t>
        <w:tab/>
        <w:t xml:space="preserve">8.69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Muhareb, Mayada        </w:t>
        <w:tab/>
        <w:tab/>
        <w:t xml:space="preserve">11 Dickinson            </w:t>
        <w:tab/>
        <w:t xml:space="preserve">8.78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Patel, Nirja              </w:t>
        <w:tab/>
        <w:tab/>
        <w:t xml:space="preserve">11 Secaucus                  </w:t>
        <w:tab/>
        <w:t xml:space="preserve">8.86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Munoz, Nitza              </w:t>
        <w:tab/>
        <w:tab/>
        <w:t xml:space="preserve">11 Marist                    </w:t>
        <w:tab/>
        <w:t xml:space="preserve">8.86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Stuckey, Emani            </w:t>
        <w:tab/>
        <w:tab/>
        <w:t xml:space="preserve">11 University </w:t>
        <w:tab/>
        <w:t xml:space="preserve">          </w:t>
        <w:tab/>
        <w:t xml:space="preserve">8.90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2 Smith, Celeste            </w:t>
        <w:tab/>
        <w:tab/>
        <w:t xml:space="preserve">12 Hoboken                       </w:t>
        <w:tab/>
        <w:t xml:space="preserve">8.95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3 Joseph, Tatiana           </w:t>
        <w:tab/>
        <w:tab/>
        <w:t xml:space="preserve">11 Lincoln                 </w:t>
        <w:tab/>
        <w:t xml:space="preserve">9.08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4 Barron, Nicole            </w:t>
        <w:tab/>
        <w:tab/>
        <w:t xml:space="preserve">12 Hoboken                       </w:t>
        <w:tab/>
        <w:t xml:space="preserve">9.21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5 Lopez, India              </w:t>
        <w:tab/>
        <w:tab/>
        <w:t xml:space="preserve">11 University </w:t>
        <w:tab/>
        <w:tab/>
        <w:t xml:space="preserve">9.35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6 Czajkowska, Magda         </w:t>
        <w:tab/>
        <w:t>11 Bayonne</w:t>
        <w:tab/>
        <w:tab/>
        <w:t xml:space="preserve">9.39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7 Jean - Fiansois, Brianna  </w:t>
        <w:tab/>
        <w:t xml:space="preserve">12 Hudson Catholic   </w:t>
        <w:tab/>
        <w:t xml:space="preserve">9.42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8 Cuevas, Isamy             </w:t>
        <w:tab/>
        <w:tab/>
        <w:t xml:space="preserve">12 Marist                    </w:t>
        <w:tab/>
        <w:t xml:space="preserve">9.63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9 Williams, Zoe             </w:t>
        <w:tab/>
        <w:tab/>
        <w:t xml:space="preserve">11 Ferris                  </w:t>
        <w:tab/>
        <w:t xml:space="preserve">10.74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0 Jackson, Tytianna         </w:t>
        <w:tab/>
        <w:t xml:space="preserve">11 Ferris                   </w:t>
        <w:tab/>
        <w:t xml:space="preserve">11.61   4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Meter Dash Varsity - Final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Herrera, Carolina         </w:t>
        <w:tab/>
        <w:tab/>
        <w:t xml:space="preserve">12 No Bergen                  </w:t>
        <w:tab/>
        <w:t xml:space="preserve">7.53   </w:t>
        <w:tab/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Matthews, Zemora          </w:t>
        <w:tab/>
        <w:t xml:space="preserve">12 Lincoln                  </w:t>
        <w:tab/>
        <w:t xml:space="preserve">7.60   </w:t>
        <w:tab/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Jackson, Chaz Lei         </w:t>
        <w:tab/>
        <w:tab/>
        <w:t xml:space="preserve">11 Lincoln                   </w:t>
        <w:tab/>
        <w:t xml:space="preserve">7.83   </w:t>
        <w:tab/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Gardener, Jaliyah         </w:t>
        <w:tab/>
        <w:tab/>
        <w:t>11 Bayonne</w:t>
        <w:tab/>
        <w:tab/>
        <w:t xml:space="preserve">7.88    </w:t>
        <w:tab/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Sculark, Tracy           </w:t>
        <w:tab/>
        <w:tab/>
        <w:t xml:space="preserve">12 No Bergen                  </w:t>
        <w:tab/>
        <w:t xml:space="preserve">7.91    </w:t>
        <w:tab/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Martinez, Jessie          </w:t>
        <w:tab/>
        <w:tab/>
        <w:t xml:space="preserve">12 St Dominic            </w:t>
        <w:tab/>
        <w:t xml:space="preserve">7.91    </w:t>
        <w:tab/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Williams, Janaya         </w:t>
        <w:tab/>
        <w:tab/>
        <w:t xml:space="preserve">11 Snyder                    </w:t>
        <w:tab/>
        <w:t xml:space="preserve">8.27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Boys 55 Meter Dash Freshman - Preliminari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Decker, Khashawn         </w:t>
        <w:tab/>
        <w:tab/>
        <w:t xml:space="preserve">09 Hudson Catholic   </w:t>
        <w:tab/>
        <w:t xml:space="preserve">7.06q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Rickerby, Haig            </w:t>
        <w:tab/>
        <w:tab/>
        <w:t xml:space="preserve">09 McNair                    </w:t>
        <w:tab/>
        <w:t xml:space="preserve">7.15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DaSilva, Kyle              </w:t>
        <w:tab/>
        <w:tab/>
        <w:t xml:space="preserve">09 Kearny                    </w:t>
        <w:tab/>
        <w:t xml:space="preserve">7.30q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Hakim, John               </w:t>
        <w:tab/>
        <w:tab/>
        <w:t>09 Bayonne</w:t>
        <w:tab/>
        <w:tab/>
        <w:t xml:space="preserve">7.32q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Faulkner, Devin           </w:t>
        <w:tab/>
        <w:tab/>
        <w:t>09 University</w:t>
        <w:tab/>
        <w:tab/>
        <w:t xml:space="preserve">7.39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Variscelly, Terry            </w:t>
        <w:tab/>
        <w:tab/>
        <w:t xml:space="preserve">09 Memorial </w:t>
        <w:tab/>
        <w:tab/>
        <w:t xml:space="preserve">7.43q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Desriviere, Evance         </w:t>
        <w:tab/>
        <w:tab/>
        <w:t xml:space="preserve">09 Hoboken                       </w:t>
        <w:tab/>
        <w:t xml:space="preserve">7.47q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Urgiles, Roland           </w:t>
        <w:tab/>
        <w:tab/>
        <w:t xml:space="preserve">09 No Bergen                  </w:t>
        <w:tab/>
        <w:t xml:space="preserve">7.51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Menjivar, Nathan          </w:t>
        <w:tab/>
        <w:tab/>
        <w:t xml:space="preserve">09 No Bergen                  </w:t>
        <w:tab/>
        <w:t xml:space="preserve">7.51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Castro, julian            </w:t>
        <w:tab/>
        <w:tab/>
        <w:t xml:space="preserve">09 Union City            </w:t>
        <w:tab/>
        <w:t xml:space="preserve">7.51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Cordova, Damien          </w:t>
        <w:tab/>
        <w:t>09 Memorial</w:t>
        <w:tab/>
        <w:t xml:space="preserve">      </w:t>
        <w:tab/>
        <w:t xml:space="preserve">7.54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Alicea, Julian            </w:t>
        <w:tab/>
        <w:tab/>
        <w:t>09 University</w:t>
        <w:tab/>
        <w:tab/>
        <w:t xml:space="preserve">7.60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Cabides, Oswaldo         </w:t>
        <w:tab/>
        <w:tab/>
        <w:t xml:space="preserve">09 Kearny                    </w:t>
        <w:tab/>
        <w:t xml:space="preserve">7.61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Rivera, Daniel            </w:t>
        <w:tab/>
        <w:tab/>
        <w:t xml:space="preserve">09 Saint Peter's             </w:t>
        <w:tab/>
        <w:t xml:space="preserve">7.65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Amaya, Victor                </w:t>
        <w:tab/>
        <w:t xml:space="preserve">09 Memorial </w:t>
        <w:tab/>
        <w:t xml:space="preserve">           </w:t>
        <w:tab/>
        <w:t xml:space="preserve">7.69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Some, Paul                </w:t>
        <w:tab/>
        <w:tab/>
        <w:t xml:space="preserve">09 McNair                    </w:t>
        <w:tab/>
        <w:t xml:space="preserve">7.83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Torres, Kareem             </w:t>
        <w:tab/>
        <w:t xml:space="preserve">09 Hoboken                       </w:t>
        <w:tab/>
        <w:t xml:space="preserve">7.84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West III, Ramon            </w:t>
        <w:tab/>
        <w:tab/>
        <w:t xml:space="preserve">09 Dickinson           </w:t>
        <w:tab/>
        <w:t xml:space="preserve">7.84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Some, Peter                </w:t>
        <w:tab/>
        <w:tab/>
        <w:t xml:space="preserve">09 Dickinson                 </w:t>
        <w:tab/>
        <w:t xml:space="preserve">7.92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Souza, Andrew              </w:t>
        <w:tab/>
        <w:tab/>
        <w:t xml:space="preserve">09 Kearny                    </w:t>
        <w:tab/>
        <w:t xml:space="preserve">7.94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avilla, danny             </w:t>
        <w:tab/>
        <w:tab/>
        <w:t xml:space="preserve">09 Union City           </w:t>
        <w:tab/>
        <w:t xml:space="preserve">7.94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2 Persuad, Richard          </w:t>
        <w:tab/>
        <w:tab/>
        <w:t xml:space="preserve">09 Secaucus                 </w:t>
        <w:tab/>
        <w:t xml:space="preserve">8.06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3 Howard, Anthony           </w:t>
        <w:tab/>
        <w:t xml:space="preserve">09 Snyder                  </w:t>
        <w:tab/>
        <w:t xml:space="preserve">8.48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4 Mitchell, Alexander        </w:t>
        <w:tab/>
        <w:t xml:space="preserve">09 Hoboken                       </w:t>
        <w:tab/>
        <w:t xml:space="preserve">8.82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5 Narvaez, Gian             </w:t>
        <w:tab/>
        <w:tab/>
        <w:t xml:space="preserve">10 Kearny                 </w:t>
        <w:tab/>
        <w:t xml:space="preserve">8.98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-- Estevez, Leonardo         </w:t>
        <w:tab/>
        <w:tab/>
        <w:t xml:space="preserve">09 University </w:t>
        <w:tab/>
        <w:t xml:space="preserve">            </w:t>
        <w:tab/>
        <w:t xml:space="preserve">DQ   </w:t>
        <w:tab/>
        <w:t xml:space="preserve">4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Boys 55 Meter Dash Freshman - Final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Rickerby, Haig            </w:t>
        <w:tab/>
        <w:tab/>
        <w:t xml:space="preserve">09 McNair                    </w:t>
        <w:tab/>
        <w:t xml:space="preserve">6.99   </w:t>
        <w:tab/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Decker, Khashawn          </w:t>
        <w:tab/>
        <w:t xml:space="preserve">09 Hudson Catholic   </w:t>
        <w:tab/>
        <w:t xml:space="preserve">7.06   </w:t>
        <w:tab/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DaSilva, Kyle              </w:t>
        <w:tab/>
        <w:tab/>
        <w:t xml:space="preserve">09 Kearny                    </w:t>
        <w:tab/>
        <w:t xml:space="preserve">7.27    </w:t>
        <w:tab/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Hakim, John               </w:t>
        <w:tab/>
        <w:tab/>
        <w:t>09 Bayonne</w:t>
        <w:tab/>
        <w:tab/>
        <w:t xml:space="preserve">7.34    </w:t>
        <w:tab/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Faulkner, Devin           </w:t>
        <w:tab/>
        <w:tab/>
        <w:t xml:space="preserve">09 University </w:t>
        <w:tab/>
        <w:t xml:space="preserve">          </w:t>
        <w:tab/>
        <w:t xml:space="preserve">7.42    </w:t>
        <w:tab/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Variscelly, Terry            </w:t>
        <w:tab/>
        <w:tab/>
        <w:t>09 Memorial</w:t>
        <w:tab/>
        <w:t xml:space="preserve">           </w:t>
        <w:tab/>
        <w:t xml:space="preserve">7.56    </w:t>
        <w:tab/>
        <w:tab/>
        <w:t xml:space="preserve">1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Girls 55 Meter Dash Freshman/Sophomore - Preliminari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Meledathu, Shane          </w:t>
        <w:tab/>
        <w:tab/>
        <w:t xml:space="preserve">09 McNair                    </w:t>
        <w:tab/>
        <w:t xml:space="preserve">8.07q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Eady, Cortlin             </w:t>
        <w:tab/>
        <w:tab/>
        <w:t xml:space="preserve">09 Marist                    </w:t>
        <w:tab/>
        <w:t xml:space="preserve">8.22q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Galang, Camille           </w:t>
        <w:tab/>
        <w:tab/>
        <w:t xml:space="preserve">09 McNair                   </w:t>
        <w:tab/>
        <w:t xml:space="preserve">8.26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Lugo, Sophia              </w:t>
        <w:tab/>
        <w:tab/>
        <w:t xml:space="preserve">09 McNair                   </w:t>
        <w:tab/>
        <w:t xml:space="preserve">8.30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Ozoria, Sabrina           </w:t>
        <w:tab/>
        <w:tab/>
        <w:t xml:space="preserve">09 Union City             </w:t>
        <w:tab/>
        <w:t xml:space="preserve">8.36q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Balletto, Alyssa           </w:t>
        <w:tab/>
        <w:tab/>
        <w:t xml:space="preserve">09 Secaucus                  </w:t>
        <w:tab/>
        <w:t xml:space="preserve">8.52q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Williams, Tianna          </w:t>
        <w:tab/>
        <w:tab/>
        <w:t xml:space="preserve">09 St Dominic            </w:t>
        <w:tab/>
        <w:t>8.52q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Moctezuma, Monica          </w:t>
        <w:tab/>
        <w:t xml:space="preserve">09 Secaucus                  </w:t>
        <w:tab/>
        <w:t xml:space="preserve">8.55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Vovor, Kate               </w:t>
        <w:tab/>
        <w:tab/>
        <w:t xml:space="preserve">09 Marist                    </w:t>
        <w:tab/>
        <w:t xml:space="preserve">8.59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Cohen, Krystal            </w:t>
        <w:tab/>
        <w:tab/>
        <w:t xml:space="preserve">09 McNair                   </w:t>
        <w:tab/>
        <w:t xml:space="preserve">8.60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Morquecho, Jessica      </w:t>
        <w:tab/>
        <w:t xml:space="preserve">11 Kearny                   </w:t>
        <w:tab/>
        <w:t xml:space="preserve">8.71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Viscuso, Sidney           </w:t>
        <w:tab/>
        <w:tab/>
        <w:t xml:space="preserve">09 Kearny                   </w:t>
        <w:tab/>
        <w:t xml:space="preserve">8.74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Majette, Naja             </w:t>
        <w:tab/>
        <w:tab/>
        <w:t xml:space="preserve">10 Marist                    </w:t>
        <w:tab/>
        <w:t xml:space="preserve">8.86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Reyes, Alani               </w:t>
        <w:tab/>
        <w:tab/>
        <w:t xml:space="preserve">09 Kearny                    </w:t>
        <w:tab/>
        <w:t xml:space="preserve">8.91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Desramones, Alexandra     </w:t>
        <w:tab/>
        <w:t xml:space="preserve">09 Hudson Catholic   </w:t>
        <w:tab/>
        <w:t xml:space="preserve">8.91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Williams, Chynna          </w:t>
        <w:tab/>
        <w:t xml:space="preserve">09 Marist                    </w:t>
        <w:tab/>
        <w:t xml:space="preserve">8.95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Rodriquez, Nancy          </w:t>
        <w:tab/>
        <w:t xml:space="preserve">10 Marist                    </w:t>
        <w:tab/>
        <w:t xml:space="preserve">9.07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Hernandez, Daysa         </w:t>
        <w:tab/>
        <w:t xml:space="preserve">09 McNair                   </w:t>
        <w:tab/>
        <w:t xml:space="preserve">9.10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Rocherton, Vallon         </w:t>
        <w:tab/>
        <w:t xml:space="preserve">10 Hudson Catholic   </w:t>
        <w:tab/>
        <w:t xml:space="preserve">9.13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Freda, Jenni              </w:t>
        <w:tab/>
        <w:tab/>
        <w:t xml:space="preserve">09 McNair                    </w:t>
        <w:tab/>
        <w:t xml:space="preserve">9.18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Martins, Ashley          </w:t>
        <w:tab/>
        <w:t xml:space="preserve"> </w:t>
        <w:tab/>
        <w:t xml:space="preserve">10 Kearny                    </w:t>
        <w:tab/>
        <w:t xml:space="preserve">9.19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2 Reyes, Yafreisy           </w:t>
        <w:tab/>
        <w:tab/>
        <w:t xml:space="preserve">12 University </w:t>
        <w:tab/>
        <w:t xml:space="preserve">       </w:t>
        <w:tab/>
        <w:t xml:space="preserve">9.28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3 Grandez, Nathlee          </w:t>
        <w:tab/>
        <w:t xml:space="preserve">10 Hudson Catholic   </w:t>
        <w:tab/>
        <w:t xml:space="preserve">9.29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4 argueta, jessie           </w:t>
        <w:tab/>
        <w:tab/>
        <w:t xml:space="preserve">09 Union City                </w:t>
        <w:tab/>
        <w:t xml:space="preserve">9.30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5 Umana, Claudia            </w:t>
        <w:tab/>
        <w:tab/>
        <w:t xml:space="preserve">10 Kearny                    </w:t>
        <w:tab/>
        <w:t xml:space="preserve">9.37   </w:t>
        <w:tab/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6 Herron, Jessica           </w:t>
        <w:tab/>
        <w:tab/>
        <w:t xml:space="preserve">09 Marist                    </w:t>
        <w:tab/>
        <w:t xml:space="preserve">9.37   </w:t>
        <w:tab/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7 Moran, Marilyn            </w:t>
        <w:tab/>
        <w:tab/>
        <w:t xml:space="preserve">10 Union City            </w:t>
        <w:tab/>
        <w:t xml:space="preserve">9.46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8 Sekulich, Angela          </w:t>
        <w:tab/>
        <w:tab/>
        <w:t xml:space="preserve">09 No Bergen                  </w:t>
        <w:tab/>
        <w:t xml:space="preserve">9.47   </w:t>
        <w:tab/>
        <w:t xml:space="preserve">7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9 Barron, Taylor            </w:t>
        <w:tab/>
        <w:tab/>
        <w:t xml:space="preserve">10 Hoboken                       </w:t>
        <w:tab/>
        <w:t xml:space="preserve">9.48   </w:t>
        <w:tab/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0 Johnson, Amani            </w:t>
        <w:tab/>
        <w:tab/>
        <w:t xml:space="preserve">10 Hudson Catholic   </w:t>
        <w:tab/>
        <w:t xml:space="preserve">9.53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1 Conrad, Crystal           </w:t>
        <w:tab/>
        <w:tab/>
        <w:t xml:space="preserve">09 University </w:t>
        <w:tab/>
        <w:t xml:space="preserve">          </w:t>
        <w:tab/>
        <w:t xml:space="preserve">9.57   </w:t>
        <w:tab/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2 Veloz, Jendolly           </w:t>
        <w:tab/>
        <w:tab/>
        <w:t xml:space="preserve">12 St Dominic                </w:t>
        <w:tab/>
        <w:t xml:space="preserve">9.65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3 Da Silva, Jennifer         </w:t>
        <w:tab/>
        <w:tab/>
        <w:t xml:space="preserve">09 Kearny                    </w:t>
        <w:tab/>
        <w:t xml:space="preserve">9.91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4 Boakye, Martha            </w:t>
        <w:tab/>
        <w:tab/>
        <w:t xml:space="preserve">09 Ferris                   </w:t>
        <w:tab/>
        <w:t xml:space="preserve">10.00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5 Samassa, Fatim            </w:t>
        <w:tab/>
        <w:tab/>
        <w:t xml:space="preserve">09 St Dominic          </w:t>
        <w:tab/>
        <w:t xml:space="preserve">10.03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6 Guilherme, Jeniffer      </w:t>
        <w:tab/>
        <w:tab/>
        <w:t xml:space="preserve">09 Kearny                   </w:t>
        <w:tab/>
        <w:t xml:space="preserve">10.32   </w:t>
        <w:tab/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7 Reveco, Catherine        </w:t>
        <w:tab/>
        <w:tab/>
        <w:t xml:space="preserve">09 Kearny                   </w:t>
        <w:tab/>
        <w:t xml:space="preserve">10.36   </w:t>
        <w:tab/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8 Wadleigh, Kimber        </w:t>
        <w:tab/>
        <w:tab/>
        <w:t xml:space="preserve">09 Kearny                   </w:t>
        <w:tab/>
        <w:t xml:space="preserve">10.39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9 Cengiz, Sibel              </w:t>
        <w:tab/>
        <w:tab/>
        <w:t xml:space="preserve">09 Kearny                   </w:t>
        <w:tab/>
        <w:t>10.97</w:t>
        <w:tab/>
        <w:t xml:space="preserve">5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Event 6  Girls 55 Meter Dash Freshman/Sophomore - Final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Meledathu, Shane         </w:t>
        <w:tab/>
        <w:tab/>
        <w:t xml:space="preserve">09 McNair                    </w:t>
        <w:tab/>
        <w:t xml:space="preserve">7.99   </w:t>
        <w:tab/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Ozoria, Sabrina           </w:t>
        <w:tab/>
        <w:tab/>
        <w:t xml:space="preserve">09 Union City              </w:t>
        <w:tab/>
        <w:t xml:space="preserve">8.33    </w:t>
        <w:tab/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Galang, Camille           </w:t>
        <w:tab/>
        <w:tab/>
        <w:t xml:space="preserve">09 McNair                    </w:t>
        <w:tab/>
        <w:t xml:space="preserve">8.34    </w:t>
        <w:tab/>
        <w:tab/>
        <w:t xml:space="preserve">5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Eady, Cortlin             </w:t>
        <w:tab/>
        <w:tab/>
        <w:t xml:space="preserve">09 Marist                    </w:t>
        <w:tab/>
        <w:t xml:space="preserve">8.34    </w:t>
        <w:tab/>
        <w:tab/>
        <w:t xml:space="preserve">5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Balletto, Alyssa           </w:t>
        <w:tab/>
        <w:tab/>
        <w:t xml:space="preserve">09 Secaucus                  </w:t>
        <w:tab/>
        <w:t xml:space="preserve">8.41    </w:t>
        <w:tab/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Lugo, Sophia              </w:t>
        <w:tab/>
        <w:tab/>
        <w:t xml:space="preserve">09 McNair                   </w:t>
        <w:tab/>
        <w:t xml:space="preserve">8.41    </w:t>
        <w:tab/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Williams, Tianna          </w:t>
        <w:tab/>
        <w:tab/>
        <w:t xml:space="preserve">09 St Dominic            </w:t>
        <w:tab/>
        <w:t xml:space="preserve">8.56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Event 7  Boys 55 Meter Hurdles Varsity - Preliminari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Almonte, Kelvin           </w:t>
        <w:tab/>
        <w:tab/>
        <w:t xml:space="preserve">11 Memorial             </w:t>
        <w:tab/>
        <w:t xml:space="preserve">8.03q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Bennett, Barrington       </w:t>
        <w:tab/>
        <w:t xml:space="preserve">12 Saint Peter's       </w:t>
        <w:tab/>
        <w:t xml:space="preserve">8.21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Ortega, Alex              </w:t>
        <w:tab/>
        <w:tab/>
        <w:t xml:space="preserve">12 No Bergen                  </w:t>
        <w:tab/>
        <w:t xml:space="preserve">8.35q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Dominguez, Kevin          </w:t>
        <w:tab/>
        <w:tab/>
        <w:t xml:space="preserve">11 No Bergen                  </w:t>
        <w:tab/>
        <w:t xml:space="preserve">8.50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Vidaurre, Joshua          </w:t>
        <w:tab/>
        <w:tab/>
        <w:t xml:space="preserve">11 Kearny                 </w:t>
        <w:tab/>
        <w:t xml:space="preserve">8.52q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Taylor-Ali, Sharieff      </w:t>
        <w:tab/>
        <w:tab/>
        <w:t xml:space="preserve">12 Dickinson                 </w:t>
        <w:tab/>
        <w:t xml:space="preserve">8.53q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Shuler, Josiah            </w:t>
        <w:tab/>
        <w:tab/>
        <w:t xml:space="preserve">11 Dickinson                 </w:t>
        <w:tab/>
        <w:t xml:space="preserve">8.54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Guerrero, Johannes   </w:t>
        <w:tab/>
        <w:t xml:space="preserve">     </w:t>
        <w:tab/>
        <w:t xml:space="preserve">12 Dickinson                </w:t>
        <w:tab/>
        <w:t xml:space="preserve">8.63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Sprague, Ryan             </w:t>
        <w:tab/>
        <w:tab/>
        <w:t>12 Bayonne</w:t>
        <w:tab/>
        <w:tab/>
        <w:t xml:space="preserve">8.70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Montalvo, Sergio          </w:t>
        <w:tab/>
        <w:tab/>
        <w:t xml:space="preserve">12 No Bergen                  </w:t>
        <w:tab/>
        <w:t xml:space="preserve">8.75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Granados, Henry           </w:t>
        <w:tab/>
        <w:t xml:space="preserve">12 Union City              </w:t>
        <w:tab/>
        <w:t xml:space="preserve">8.75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Berdicia, Steven         </w:t>
        <w:tab/>
        <w:tab/>
        <w:t xml:space="preserve">12 Memorial             </w:t>
        <w:tab/>
        <w:t xml:space="preserve">8.89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Feliz, Otis                  </w:t>
        <w:tab/>
        <w:tab/>
        <w:t xml:space="preserve">00 Memorial             </w:t>
        <w:tab/>
        <w:t xml:space="preserve">9.12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Fearon, Zac               </w:t>
        <w:tab/>
        <w:tab/>
        <w:t xml:space="preserve">12 Secaucus         </w:t>
        <w:tab/>
        <w:tab/>
        <w:t xml:space="preserve">9.52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Wisowaty, Robbie        </w:t>
        <w:tab/>
        <w:tab/>
        <w:t xml:space="preserve">10 Saint Peter's     </w:t>
        <w:tab/>
        <w:t xml:space="preserve">9.63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Springer, William         </w:t>
        <w:tab/>
        <w:tab/>
        <w:t xml:space="preserve">11 Saint Peter's       </w:t>
        <w:tab/>
        <w:t xml:space="preserve">9.93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Baskin, Justice           </w:t>
        <w:tab/>
        <w:tab/>
        <w:t xml:space="preserve">11 Lincoln                 </w:t>
        <w:tab/>
        <w:t xml:space="preserve">10.07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Villalta, Daniel          </w:t>
        <w:tab/>
        <w:tab/>
        <w:t xml:space="preserve">11 Kearny                 </w:t>
        <w:tab/>
        <w:t xml:space="preserve">10.44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Morales, Yohancer       </w:t>
        <w:tab/>
        <w:tab/>
        <w:t xml:space="preserve">10 Ferris                   </w:t>
        <w:tab/>
        <w:t xml:space="preserve">10.50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Munoz, Alexis             </w:t>
        <w:tab/>
        <w:tab/>
        <w:t xml:space="preserve">11 Union City          </w:t>
        <w:tab/>
        <w:t xml:space="preserve">10.75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Torales, Jose             </w:t>
        <w:tab/>
        <w:tab/>
        <w:t xml:space="preserve">12 Kearny                 </w:t>
        <w:tab/>
        <w:t xml:space="preserve">11.69   </w:t>
        <w:tab/>
        <w:t xml:space="preserve">4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Boys 55 Meter Hurdles Varsity - Final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Almonte, Kelvin           </w:t>
        <w:tab/>
        <w:tab/>
        <w:t xml:space="preserve">11 Memorial             </w:t>
        <w:tab/>
        <w:t xml:space="preserve">7.92   </w:t>
        <w:tab/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Ortega, Alex              </w:t>
        <w:tab/>
        <w:tab/>
        <w:t xml:space="preserve">12 No Bergen                  </w:t>
        <w:tab/>
        <w:t xml:space="preserve">8.13    </w:t>
        <w:tab/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Bennett, Barrington       </w:t>
        <w:tab/>
        <w:t xml:space="preserve">12 Saint Peter's       </w:t>
        <w:tab/>
        <w:t xml:space="preserve">8.28    </w:t>
        <w:tab/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Shuler, Josiah            </w:t>
        <w:tab/>
        <w:tab/>
        <w:t xml:space="preserve">11 Dickinson             </w:t>
        <w:tab/>
        <w:t xml:space="preserve">8.58    </w:t>
        <w:tab/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Taylor-Ali, Sharieff      </w:t>
        <w:tab/>
        <w:tab/>
        <w:t xml:space="preserve">12 Dickinson            </w:t>
        <w:tab/>
        <w:t xml:space="preserve">8.59    </w:t>
        <w:tab/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Dominguez, Kevin          </w:t>
        <w:tab/>
        <w:tab/>
        <w:t xml:space="preserve">11 No Bergen                  </w:t>
        <w:tab/>
        <w:t xml:space="preserve">8.90    </w:t>
        <w:tab/>
        <w:tab/>
        <w:t xml:space="preserve">1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55 Meter Hurdles Freshma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Anderson, Diego           </w:t>
        <w:tab/>
        <w:tab/>
        <w:t xml:space="preserve">09 Saint Peter's            </w:t>
        <w:tab/>
        <w:t xml:space="preserve">9.31   </w:t>
        <w:tab/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Castro,Jjulian            </w:t>
        <w:tab/>
        <w:tab/>
        <w:t xml:space="preserve">09 Union City               </w:t>
        <w:tab/>
        <w:t xml:space="preserve">10.18    </w:t>
        <w:tab/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Rivera, Saron            </w:t>
        <w:tab/>
        <w:tab/>
        <w:t xml:space="preserve">09 Union City               </w:t>
        <w:tab/>
        <w:t xml:space="preserve">11.26    </w:t>
        <w:tab/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Honig, Matthew       </w:t>
        <w:tab/>
        <w:tab/>
        <w:t xml:space="preserve">10 Saint Peter's           </w:t>
        <w:tab/>
        <w:t xml:space="preserve">11.40    </w:t>
        <w:tab/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Cleveland, Xavier          </w:t>
        <w:tab/>
        <w:tab/>
        <w:t xml:space="preserve">09 Dickinson                </w:t>
        <w:tab/>
        <w:t xml:space="preserve">11.68    </w:t>
        <w:tab/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Svilla, Danny             </w:t>
        <w:tab/>
        <w:tab/>
        <w:t xml:space="preserve">09 Union City               </w:t>
        <w:tab/>
        <w:t xml:space="preserve">12.40    </w:t>
        <w:tab/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Simms, Vone             </w:t>
        <w:tab/>
        <w:tab/>
        <w:t xml:space="preserve">09 Dickinson                </w:t>
        <w:tab/>
        <w:t xml:space="preserve">13.71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Girls 55 Meter Hurdles Varsity - Preliminari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Sculark, Tracy            </w:t>
        <w:tab/>
        <w:tab/>
        <w:t xml:space="preserve">11 No Bergen                  </w:t>
        <w:tab/>
        <w:t xml:space="preserve">9.76q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Chicas, Nancy             </w:t>
        <w:tab/>
        <w:tab/>
        <w:t xml:space="preserve">11 Memorial             </w:t>
        <w:tab/>
        <w:t xml:space="preserve">9.85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Martinez, Jessie          </w:t>
        <w:tab/>
        <w:tab/>
        <w:t xml:space="preserve">12 St Dominic          </w:t>
        <w:tab/>
        <w:t xml:space="preserve">9.86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Rediger, Victoria         </w:t>
        <w:tab/>
        <w:tab/>
        <w:t xml:space="preserve">12 St Dominic          </w:t>
        <w:tab/>
        <w:t xml:space="preserve">10.15q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Campos, Noemi             </w:t>
        <w:tab/>
        <w:tab/>
        <w:t xml:space="preserve">12 Kearny                 </w:t>
        <w:tab/>
        <w:t xml:space="preserve">10.37q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Nadrowski, Brenna        </w:t>
        <w:tab/>
        <w:tab/>
        <w:t xml:space="preserve">10 St Dominic               </w:t>
        <w:tab/>
        <w:t xml:space="preserve">10.45q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Wilkes, Javonia           </w:t>
        <w:tab/>
        <w:tab/>
        <w:t xml:space="preserve">12 Lincoln                  </w:t>
        <w:tab/>
        <w:t xml:space="preserve">10.46q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Nesheiwat, Samantha    </w:t>
        <w:tab/>
        <w:t xml:space="preserve">11 Secaucus               </w:t>
        <w:tab/>
        <w:t xml:space="preserve">10.47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Rodas, Nayomi             </w:t>
        <w:tab/>
        <w:tab/>
        <w:t xml:space="preserve">11 Memorial            </w:t>
        <w:tab/>
        <w:t xml:space="preserve">10.75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Eltair, Maya              </w:t>
        <w:tab/>
        <w:tab/>
        <w:t xml:space="preserve">11 Secaucus            </w:t>
        <w:tab/>
        <w:t xml:space="preserve">10.82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Magee, Sabrina            </w:t>
        <w:tab/>
        <w:tab/>
        <w:t xml:space="preserve">11 Kearny                 </w:t>
        <w:tab/>
        <w:t xml:space="preserve">10.85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Sweeney, Kelly            </w:t>
        <w:tab/>
        <w:tab/>
        <w:t>11 Bayonne</w:t>
        <w:tab/>
        <w:tab/>
        <w:t xml:space="preserve">10.92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Curtis, Justine           </w:t>
        <w:tab/>
        <w:tab/>
        <w:t xml:space="preserve">11 Kearny               </w:t>
        <w:tab/>
        <w:t xml:space="preserve">11.00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Angulo, Annais            </w:t>
        <w:tab/>
        <w:tab/>
        <w:t xml:space="preserve">12 No Bergen                  </w:t>
        <w:tab/>
        <w:t xml:space="preserve">11.05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Burton, Lacey             </w:t>
        <w:tab/>
        <w:tab/>
        <w:t xml:space="preserve">12 Kearny               </w:t>
        <w:tab/>
        <w:t xml:space="preserve">11.44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Esqueda, Xitaly             </w:t>
        <w:tab/>
        <w:tab/>
        <w:t xml:space="preserve">00 Memorial       </w:t>
        <w:tab/>
        <w:tab/>
        <w:t xml:space="preserve">11.81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Kenah, Blandine           </w:t>
        <w:tab/>
        <w:tab/>
        <w:t xml:space="preserve">11 Ferris                </w:t>
        <w:tab/>
        <w:t xml:space="preserve">12.05   </w:t>
        <w:tab/>
        <w:t xml:space="preserve">3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Girls 55 Meter Hurdles Varsity - Final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Chicas, Nancy             </w:t>
        <w:tab/>
        <w:tab/>
        <w:t xml:space="preserve">11 Memorial           </w:t>
        <w:tab/>
        <w:t xml:space="preserve">9.76   </w:t>
        <w:tab/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Martinez, Jessie         </w:t>
        <w:tab/>
        <w:tab/>
        <w:t xml:space="preserve">12 St Dominic                </w:t>
        <w:tab/>
        <w:t xml:space="preserve">9.77    </w:t>
        <w:tab/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Rediger, Victoria       </w:t>
        <w:tab/>
        <w:tab/>
        <w:t xml:space="preserve">12 St Dominic         </w:t>
        <w:tab/>
        <w:t xml:space="preserve">10.25    </w:t>
        <w:tab/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Wilkes, Javonia          </w:t>
        <w:tab/>
        <w:tab/>
        <w:t xml:space="preserve">12 Lincoln                </w:t>
        <w:tab/>
        <w:t xml:space="preserve">10.30    </w:t>
        <w:tab/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Campos, Noemi         </w:t>
        <w:tab/>
        <w:tab/>
        <w:t xml:space="preserve">12 Kearny                 </w:t>
        <w:tab/>
        <w:t xml:space="preserve">10.44    </w:t>
        <w:tab/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Nadrowski, Brenna        </w:t>
        <w:tab/>
        <w:tab/>
        <w:t xml:space="preserve">10 St Dominic          </w:t>
        <w:tab/>
        <w:t xml:space="preserve">10.47    </w:t>
        <w:tab/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Sculark, Tracy            </w:t>
        <w:tab/>
        <w:tab/>
        <w:t xml:space="preserve">12 No Bergen                  </w:t>
        <w:tab/>
        <w:t xml:space="preserve">11.01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Girls 55 Meter Hurdles Freshman/Sophomore - Preliminari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Meledauthu, Shannon       </w:t>
        <w:tab/>
        <w:t xml:space="preserve">10 McNair                  </w:t>
        <w:tab/>
        <w:t xml:space="preserve">10.12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Balletto, Alyssa           </w:t>
        <w:tab/>
        <w:tab/>
        <w:t xml:space="preserve">09 Secaucus                 </w:t>
        <w:tab/>
        <w:t xml:space="preserve">10.66q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Gray, Malia               </w:t>
        <w:tab/>
        <w:tab/>
        <w:t xml:space="preserve">09 St Dominic           </w:t>
        <w:tab/>
        <w:t xml:space="preserve">10.91q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Castaneda, Alexis         </w:t>
        <w:tab/>
        <w:tab/>
        <w:t xml:space="preserve">10 Kearny                   </w:t>
        <w:tab/>
        <w:t xml:space="preserve">10.98q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Dejesus, Delsa            </w:t>
        <w:tab/>
        <w:tab/>
        <w:t xml:space="preserve">10 Memorial </w:t>
        <w:tab/>
        <w:tab/>
        <w:t xml:space="preserve">11.14q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Lugo, Sophia              </w:t>
        <w:tab/>
        <w:tab/>
        <w:t xml:space="preserve">09 McNair                 </w:t>
        <w:tab/>
        <w:t xml:space="preserve">11.33q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Sanderlin, Madison      </w:t>
        <w:tab/>
        <w:tab/>
        <w:t xml:space="preserve">10 Marist                   </w:t>
        <w:tab/>
        <w:t xml:space="preserve">11.68q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Cohen, Crystal            </w:t>
        <w:tab/>
        <w:tab/>
        <w:t xml:space="preserve">09 McNair                 </w:t>
        <w:tab/>
        <w:t xml:space="preserve">11.88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Caceres, Nicole           </w:t>
        <w:tab/>
        <w:tab/>
        <w:t xml:space="preserve">10 Marist                   </w:t>
        <w:tab/>
        <w:t xml:space="preserve">13.30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Argueta, Jessie           </w:t>
        <w:tab/>
        <w:tab/>
        <w:t xml:space="preserve">09 Union City             </w:t>
        <w:tab/>
        <w:t xml:space="preserve">13.43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Hernandez, Daysa       </w:t>
        <w:tab/>
        <w:tab/>
        <w:t xml:space="preserve">09 McNair                   </w:t>
        <w:tab/>
        <w:t xml:space="preserve">13.55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Gabinete, Kyra            </w:t>
        <w:tab/>
        <w:tab/>
        <w:t xml:space="preserve">10 St Dominic               </w:t>
        <w:tab/>
        <w:t xml:space="preserve">16.16   </w:t>
        <w:tab/>
        <w:t xml:space="preserve">2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Girls 55 Meter Hurdles Freshman/Sophomore - Final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Meledauthu, Shannon    </w:t>
        <w:tab/>
        <w:t xml:space="preserve">10 McNair               </w:t>
        <w:tab/>
        <w:t xml:space="preserve">10.00   </w:t>
        <w:tab/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Balletto, Alyssa           </w:t>
        <w:tab/>
        <w:tab/>
        <w:t xml:space="preserve">09 Secaucus              </w:t>
        <w:tab/>
        <w:t xml:space="preserve">10.58    </w:t>
        <w:tab/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Dejesus, Delsa            </w:t>
        <w:tab/>
        <w:tab/>
        <w:t xml:space="preserve">10 Memorial          </w:t>
        <w:tab/>
        <w:t xml:space="preserve">10.63    </w:t>
        <w:tab/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Gray, Malia               </w:t>
        <w:tab/>
        <w:tab/>
        <w:t xml:space="preserve">09 St Dominic        </w:t>
        <w:tab/>
        <w:t xml:space="preserve">11.01    </w:t>
        <w:tab/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Lugo, Sophia              </w:t>
        <w:tab/>
        <w:tab/>
        <w:t xml:space="preserve">09 McNair               </w:t>
        <w:tab/>
        <w:t xml:space="preserve">11.31    </w:t>
        <w:tab/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Castaneda, Alexis         </w:t>
        <w:tab/>
        <w:tab/>
        <w:t xml:space="preserve">10 Kearny               </w:t>
        <w:tab/>
        <w:t xml:space="preserve">11.97    </w:t>
        <w:tab/>
        <w:tab/>
        <w:t xml:space="preserve">1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400 Meter Dash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Ortega, Alex             </w:t>
        <w:tab/>
        <w:tab/>
        <w:t xml:space="preserve">12 No Bergen                  </w:t>
        <w:tab/>
        <w:t xml:space="preserve">51.95  </w:t>
        <w:tab/>
        <w:t xml:space="preserve">1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Cuevas, Onasi             </w:t>
        <w:tab/>
        <w:tab/>
        <w:t xml:space="preserve">11 Memorial           </w:t>
        <w:tab/>
        <w:t xml:space="preserve">52.10   </w:t>
        <w:tab/>
        <w:t xml:space="preserve">1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Garcia, Eduardo           </w:t>
        <w:tab/>
        <w:tab/>
        <w:t xml:space="preserve">12 Kearny               </w:t>
        <w:tab/>
        <w:t xml:space="preserve">52.91   </w:t>
        <w:tab/>
        <w:t xml:space="preserve">3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Owusu, Kwesi                 </w:t>
        <w:tab/>
        <w:tab/>
        <w:t xml:space="preserve">11 University </w:t>
        <w:tab/>
        <w:t xml:space="preserve">  </w:t>
        <w:tab/>
        <w:t xml:space="preserve">53.12   </w:t>
        <w:tab/>
        <w:t xml:space="preserve">2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Lanier, Emanuel           </w:t>
        <w:tab/>
        <w:tab/>
        <w:t xml:space="preserve">12 Snyder               </w:t>
        <w:tab/>
        <w:t xml:space="preserve">53.66   </w:t>
        <w:tab/>
        <w:t xml:space="preserve">1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Lopez, Brandon            </w:t>
        <w:tab/>
        <w:tab/>
        <w:t xml:space="preserve">12 No Bergen                  </w:t>
        <w:tab/>
        <w:t xml:space="preserve">53.88   </w:t>
        <w:tab/>
        <w:t xml:space="preserve">1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Taylor-Ali, Sharieff      </w:t>
        <w:tab/>
        <w:tab/>
        <w:t xml:space="preserve">12 Dickinson          </w:t>
        <w:tab/>
        <w:t xml:space="preserve">54.31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Morales, Marcos           </w:t>
        <w:tab/>
        <w:tab/>
        <w:t>12 Memorial</w:t>
        <w:tab/>
        <w:tab/>
        <w:t xml:space="preserve">54.37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De La Cruz, Jose          </w:t>
        <w:tab/>
        <w:tab/>
        <w:t xml:space="preserve">10 Memorial        </w:t>
        <w:tab/>
        <w:t xml:space="preserve">54.55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Dixon, Jaurice            </w:t>
        <w:tab/>
        <w:tab/>
        <w:t xml:space="preserve">12 Snyder             </w:t>
        <w:tab/>
        <w:t xml:space="preserve">55.33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Pierre, Evander           </w:t>
        <w:tab/>
        <w:tab/>
        <w:t xml:space="preserve">11 Hudson Catholic          </w:t>
        <w:tab/>
        <w:t xml:space="preserve">55.42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Shuler, Josiah            </w:t>
        <w:tab/>
        <w:tab/>
        <w:t xml:space="preserve">11 Dickinson                </w:t>
        <w:tab/>
        <w:t xml:space="preserve">55.45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Madison, Malik            </w:t>
        <w:tab/>
        <w:tab/>
        <w:t xml:space="preserve">11 Dickinson                </w:t>
        <w:tab/>
        <w:t xml:space="preserve">55.81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Boyd, Harold              </w:t>
        <w:tab/>
        <w:tab/>
        <w:t xml:space="preserve">11 Lincoln                 </w:t>
        <w:tab/>
        <w:t xml:space="preserve">56.48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Matos, Jordan             </w:t>
        <w:tab/>
        <w:tab/>
        <w:t xml:space="preserve">11 University </w:t>
        <w:tab/>
        <w:tab/>
        <w:t xml:space="preserve">56.92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Hernandez, eloy        </w:t>
        <w:tab/>
        <w:tab/>
        <w:t xml:space="preserve">11 Union City               </w:t>
        <w:tab/>
        <w:t xml:space="preserve">57.30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Achille, Chris            </w:t>
        <w:tab/>
        <w:tab/>
        <w:t xml:space="preserve">12 Hudson Catholic          </w:t>
        <w:tab/>
        <w:t xml:space="preserve">57.42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Granados, Henry      </w:t>
        <w:tab/>
        <w:tab/>
        <w:t xml:space="preserve">12 Union City               </w:t>
        <w:tab/>
        <w:t xml:space="preserve">57.46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Pascual, Neil             </w:t>
        <w:tab/>
        <w:tab/>
        <w:t>12 Bayonne</w:t>
        <w:tab/>
        <w:tab/>
        <w:t xml:space="preserve">57.69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Mancuso, Joe            </w:t>
        <w:tab/>
        <w:tab/>
        <w:t xml:space="preserve">12 Secaucus                 </w:t>
        <w:tab/>
        <w:t xml:space="preserve">57.84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Allen, Raekwon            </w:t>
        <w:tab/>
        <w:tab/>
        <w:t xml:space="preserve">12 University </w:t>
        <w:tab/>
        <w:t xml:space="preserve">         </w:t>
        <w:tab/>
        <w:t xml:space="preserve">57.88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2 Anderson, Alejandro   </w:t>
        <w:tab/>
        <w:tab/>
        <w:t xml:space="preserve">11 Saint Peter's            </w:t>
        <w:tab/>
        <w:t xml:space="preserve">57.95   </w:t>
        <w:tab/>
        <w:t xml:space="preserve">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3 Moctezuma, Carlos       </w:t>
        <w:tab/>
        <w:t xml:space="preserve">12 Secaucus                 </w:t>
        <w:tab/>
        <w:t xml:space="preserve">58.16  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4 Lee, Ronnie               </w:t>
        <w:tab/>
        <w:tab/>
        <w:t xml:space="preserve">11 Ferris                   </w:t>
        <w:tab/>
        <w:t xml:space="preserve">58.61   </w:t>
        <w:tab/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5 Baptiste, Lindsey         </w:t>
        <w:tab/>
        <w:tab/>
        <w:t xml:space="preserve">12 Marist                   </w:t>
        <w:tab/>
        <w:t xml:space="preserve">58.68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6 Fogg, Corey               </w:t>
        <w:tab/>
        <w:tab/>
        <w:t xml:space="preserve">12 Snyder                   </w:t>
        <w:tab/>
        <w:t xml:space="preserve">58.89   </w:t>
        <w:tab/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7 Baskin, Justice           </w:t>
        <w:tab/>
        <w:tab/>
        <w:t xml:space="preserve">11 Lincoln                  </w:t>
        <w:tab/>
        <w:t xml:space="preserve">58.99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8 Ogega, Dylan              </w:t>
        <w:tab/>
        <w:tab/>
        <w:t xml:space="preserve">12 Snyder                  </w:t>
        <w:tab/>
        <w:t xml:space="preserve">59.34   </w:t>
        <w:tab/>
        <w:t xml:space="preserve">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9 Green, Cory               </w:t>
        <w:tab/>
        <w:tab/>
        <w:t xml:space="preserve">12 Lincoln                </w:t>
        <w:tab/>
        <w:t xml:space="preserve">1:01.54   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0 Rosario, Grozny           </w:t>
        <w:tab/>
        <w:tab/>
        <w:t xml:space="preserve">12 No Bergen                  </w:t>
        <w:tab/>
        <w:t xml:space="preserve">1:10.11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1 Rojas, Nawell             </w:t>
        <w:tab/>
        <w:tab/>
        <w:t xml:space="preserve">12 Union City             </w:t>
        <w:tab/>
        <w:t xml:space="preserve">1:14.58   3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rls 400 Meter Dash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Herrera, Carolina         </w:t>
        <w:tab/>
        <w:tab/>
        <w:t xml:space="preserve">12 No Bergen                  </w:t>
        <w:tab/>
        <w:t xml:space="preserve">1:02.47   1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Sotomayor, Julia          </w:t>
        <w:tab/>
        <w:tab/>
        <w:t>12 Bayonne</w:t>
        <w:tab/>
        <w:tab/>
        <w:t xml:space="preserve">1:03.03   1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Martinez, Jessie          </w:t>
        <w:tab/>
        <w:tab/>
        <w:t xml:space="preserve">12 St Dominic        </w:t>
        <w:tab/>
        <w:t xml:space="preserve">1:05.31   1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Perry, Aliya              </w:t>
        <w:tab/>
        <w:tab/>
        <w:t xml:space="preserve">09 St Dominic        </w:t>
        <w:tab/>
        <w:t xml:space="preserve">1:05.81   1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Gomes, Natalie            </w:t>
        <w:tab/>
        <w:tab/>
        <w:t xml:space="preserve">10 No Bergen                  </w:t>
        <w:tab/>
        <w:t xml:space="preserve">1:07.13   2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Nieto, Rachel              </w:t>
        <w:tab/>
        <w:tab/>
        <w:t xml:space="preserve">09 Kearny                 </w:t>
        <w:tab/>
        <w:t xml:space="preserve">1:07.21   2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Mosley, Shadise           </w:t>
        <w:tab/>
        <w:tab/>
        <w:t xml:space="preserve">11 McNair                 </w:t>
        <w:tab/>
        <w:t xml:space="preserve">1:07.64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Chihime, Ivie             </w:t>
        <w:tab/>
        <w:tab/>
        <w:t xml:space="preserve">12 Secaucus               </w:t>
        <w:tab/>
        <w:t xml:space="preserve">1:08.10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Simon, Alexis             </w:t>
        <w:tab/>
        <w:tab/>
        <w:t xml:space="preserve">10 Secaucus               </w:t>
        <w:tab/>
        <w:t xml:space="preserve">1:08.52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Sculark, Tracy            </w:t>
        <w:tab/>
        <w:tab/>
        <w:t xml:space="preserve">12 No Bergen                  </w:t>
        <w:tab/>
        <w:t xml:space="preserve">1:09.20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Burrell, Bryanna           </w:t>
        <w:tab/>
        <w:t xml:space="preserve">00 Dickinson              </w:t>
        <w:tab/>
        <w:t xml:space="preserve">1:09.74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Pallitto, Kaitlyn         </w:t>
        <w:tab/>
        <w:tab/>
        <w:t>12 Bayonne</w:t>
        <w:tab/>
        <w:tab/>
        <w:t xml:space="preserve">1:10.18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Chicas, Nancy             </w:t>
        <w:tab/>
        <w:tab/>
        <w:t xml:space="preserve">11 Memorial          </w:t>
        <w:tab/>
        <w:t xml:space="preserve">1:10.33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Williams, Janaya          </w:t>
        <w:tab/>
        <w:tab/>
        <w:t xml:space="preserve">11 Snyder                 </w:t>
        <w:tab/>
        <w:t xml:space="preserve">1:10.55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Curtis, Justine           </w:t>
        <w:tab/>
        <w:tab/>
        <w:t xml:space="preserve">11 Kearny                 </w:t>
        <w:tab/>
        <w:t xml:space="preserve">1:10.59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Hayden, Alexus            </w:t>
        <w:tab/>
        <w:tab/>
        <w:t xml:space="preserve">10 Snyder                 </w:t>
        <w:tab/>
        <w:t xml:space="preserve">1:11.28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Walton, Shadisia          </w:t>
        <w:tab/>
        <w:tab/>
        <w:t xml:space="preserve">10 Dickinson              </w:t>
        <w:tab/>
        <w:t xml:space="preserve">1:12.56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Esqueda, Xitaly             </w:t>
        <w:tab/>
        <w:tab/>
        <w:t xml:space="preserve">00 Memorial          </w:t>
        <w:tab/>
        <w:t xml:space="preserve">1:14.80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Matthews, Zemora       </w:t>
        <w:tab/>
        <w:t xml:space="preserve">12 Lincoln              </w:t>
        <w:tab/>
        <w:t xml:space="preserve">1:14.87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Melendez, Chelsia        </w:t>
        <w:tab/>
        <w:tab/>
        <w:t xml:space="preserve">12 St Dominic       </w:t>
        <w:tab/>
        <w:t xml:space="preserve">1:18.13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Kenah, Blandine           </w:t>
        <w:tab/>
        <w:tab/>
        <w:t xml:space="preserve">11 Ferris                 </w:t>
        <w:tab/>
        <w:t xml:space="preserve">1:18.84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2 Smith, Celeste            </w:t>
        <w:tab/>
        <w:tab/>
        <w:t xml:space="preserve">12 Hoboken                       </w:t>
        <w:tab/>
        <w:t xml:space="preserve">1:19.69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3 Wilkes, Javonia           </w:t>
        <w:tab/>
        <w:tab/>
        <w:t xml:space="preserve">12 Lincoln             </w:t>
        <w:tab/>
        <w:t xml:space="preserve">1:19.93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4 Muhareb, Mayada        </w:t>
        <w:tab/>
        <w:tab/>
        <w:t xml:space="preserve">00 Dickinson              </w:t>
        <w:tab/>
        <w:t xml:space="preserve">1:20.07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5 Barron, Nicole            </w:t>
        <w:tab/>
        <w:tab/>
        <w:t xml:space="preserve">12 Hoboken                       </w:t>
        <w:tab/>
        <w:t xml:space="preserve">1:22.21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6 Kheir, Dina                  </w:t>
        <w:tab/>
        <w:tab/>
        <w:t xml:space="preserve">00 Dickinson              </w:t>
        <w:tab/>
        <w:t xml:space="preserve">1:30.96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-- Cyzkier, Anna             </w:t>
        <w:tab/>
        <w:tab/>
        <w:t xml:space="preserve">10 Kearny        </w:t>
        <w:tab/>
        <w:tab/>
        <w:t xml:space="preserve">DQ   1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400 Meter Dash Freshma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Rickerby, Haig            </w:t>
        <w:tab/>
        <w:tab/>
        <w:t xml:space="preserve">09 McNair                  </w:t>
        <w:tab/>
        <w:t xml:space="preserve">54.45   1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Cabides, Oswaldo      </w:t>
        <w:tab/>
        <w:t xml:space="preserve">     </w:t>
        <w:tab/>
        <w:t xml:space="preserve">09 Kearny                  </w:t>
        <w:tab/>
        <w:t xml:space="preserve">58.56   1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Esteban, Cesar            </w:t>
        <w:tab/>
        <w:tab/>
        <w:t xml:space="preserve">09 Saint Peter's            </w:t>
        <w:tab/>
        <w:t xml:space="preserve">58.71   1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castro, julian            </w:t>
        <w:tab/>
        <w:tab/>
        <w:t xml:space="preserve">09 Union City               </w:t>
        <w:tab/>
        <w:t xml:space="preserve">59.12   1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Rivera, Daniel            </w:t>
        <w:tab/>
        <w:tab/>
        <w:t xml:space="preserve">09 Saint Peter's          </w:t>
        <w:tab/>
        <w:t xml:space="preserve">1:00.78   2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Variscelly, Terry            </w:t>
        <w:tab/>
        <w:tab/>
        <w:t xml:space="preserve">09 Memorial         </w:t>
        <w:tab/>
        <w:t xml:space="preserve">1:01.23   1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Alicea, Julian            </w:t>
        <w:tab/>
        <w:tab/>
        <w:t xml:space="preserve">09 University </w:t>
        <w:tab/>
        <w:t xml:space="preserve">      </w:t>
        <w:tab/>
        <w:t xml:space="preserve">1:01.55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Godova, Damien           </w:t>
        <w:tab/>
        <w:t xml:space="preserve"> </w:t>
        <w:tab/>
        <w:t xml:space="preserve">09 Memorial         </w:t>
        <w:tab/>
        <w:t xml:space="preserve">1:01.96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Urgiles, Roland           </w:t>
        <w:tab/>
        <w:tab/>
        <w:t xml:space="preserve">09 No Bergen                  </w:t>
        <w:tab/>
        <w:t xml:space="preserve">1:02.32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Rodriguez, Adrian         </w:t>
        <w:tab/>
        <w:t xml:space="preserve">09 No Bergen                  </w:t>
        <w:tab/>
        <w:t xml:space="preserve">1:02.35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Simms, Vone                </w:t>
        <w:tab/>
        <w:tab/>
        <w:t xml:space="preserve">09 Dickinson          </w:t>
        <w:tab/>
        <w:t xml:space="preserve">1:03.02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Hernandez, Edwin        </w:t>
        <w:tab/>
        <w:t xml:space="preserve">09 Dickinson              </w:t>
        <w:tab/>
        <w:t xml:space="preserve">1:03.04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Some, Paul                </w:t>
        <w:tab/>
        <w:tab/>
        <w:t xml:space="preserve">09 McNair                 </w:t>
        <w:tab/>
        <w:t xml:space="preserve">1:03.07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Aguirre, Saul             </w:t>
        <w:tab/>
        <w:tab/>
        <w:t xml:space="preserve">09 No Bergen                  </w:t>
        <w:tab/>
        <w:t xml:space="preserve">1:03.18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Hakim, John               </w:t>
        <w:tab/>
        <w:tab/>
        <w:t>09 Bayonne</w:t>
        <w:tab/>
        <w:tab/>
        <w:t xml:space="preserve">1:03.23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Menjivar, Nathan       </w:t>
        <w:tab/>
        <w:t xml:space="preserve">  </w:t>
        <w:tab/>
        <w:t xml:space="preserve">09 No Bergen                  </w:t>
        <w:tab/>
        <w:t xml:space="preserve">1:03.52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Menjivar, Jeremy         </w:t>
        <w:tab/>
        <w:tab/>
        <w:t xml:space="preserve">09 No Bergen                  </w:t>
        <w:tab/>
        <w:t xml:space="preserve">1:03.53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Thybulle, Jonathan     </w:t>
        <w:tab/>
        <w:t xml:space="preserve"> </w:t>
        <w:tab/>
        <w:t xml:space="preserve">09 Saint Peter's    </w:t>
        <w:tab/>
        <w:t xml:space="preserve">1:03.72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Amaya, Victor                </w:t>
        <w:tab/>
        <w:t xml:space="preserve">09 Memorial          </w:t>
        <w:tab/>
        <w:t xml:space="preserve">1:03.93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Desriviere, Evance         </w:t>
        <w:tab/>
        <w:t xml:space="preserve">09 Hoboken                       </w:t>
        <w:tab/>
        <w:t xml:space="preserve">1:04.34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Cleveland, Xavier          </w:t>
        <w:tab/>
        <w:t xml:space="preserve">09 Dickinson        </w:t>
        <w:tab/>
        <w:t xml:space="preserve">1:04.62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2 Faulkner, Devin           </w:t>
        <w:tab/>
        <w:tab/>
        <w:t xml:space="preserve">09 University </w:t>
        <w:tab/>
        <w:t xml:space="preserve"> </w:t>
        <w:tab/>
        <w:t xml:space="preserve">1:05.83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3 Some, Peter                </w:t>
        <w:tab/>
        <w:tab/>
        <w:t xml:space="preserve">09 Dickinson              </w:t>
        <w:tab/>
        <w:t xml:space="preserve">1:05.98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4 West III, Ramon           </w:t>
        <w:tab/>
        <w:tab/>
        <w:t xml:space="preserve">09 Dickinson              </w:t>
        <w:tab/>
        <w:t xml:space="preserve">1:06.82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5 Persuad, Richard         </w:t>
        <w:tab/>
        <w:tab/>
        <w:t xml:space="preserve">09 Secaucus               </w:t>
        <w:tab/>
        <w:t xml:space="preserve">1:06.87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6 Torres, Kareem            </w:t>
        <w:tab/>
        <w:tab/>
        <w:t xml:space="preserve">09 Hoboken                       </w:t>
        <w:tab/>
        <w:t xml:space="preserve">1:07.82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7 Montufar, Paul            </w:t>
        <w:tab/>
        <w:tab/>
        <w:t xml:space="preserve">09 No Bergen                  </w:t>
        <w:tab/>
        <w:t xml:space="preserve">1:08.35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8 rivera, aaron             </w:t>
        <w:tab/>
        <w:tab/>
        <w:t xml:space="preserve">09 Union City       </w:t>
        <w:tab/>
        <w:t xml:space="preserve">1:08.35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9 Anderson, Diego          </w:t>
        <w:tab/>
        <w:tab/>
        <w:t xml:space="preserve">09 Saint Peter's          </w:t>
        <w:tab/>
        <w:t xml:space="preserve">1:21.57   3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rls 400 Meter Dash Freshman/Sophomor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Meledathu, Shannon       </w:t>
        <w:tab/>
        <w:t xml:space="preserve">10 McNair                 </w:t>
        <w:tab/>
        <w:t xml:space="preserve">1:07.73   1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Lugo, Sophia              </w:t>
        <w:tab/>
        <w:tab/>
        <w:t xml:space="preserve">09 McNair                 </w:t>
        <w:tab/>
        <w:t xml:space="preserve">1:08.28   1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Moctezuma, Monica     </w:t>
        <w:tab/>
        <w:tab/>
        <w:t xml:space="preserve">09 Secaucus              </w:t>
        <w:tab/>
        <w:t xml:space="preserve">1:11.12   1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ozoria, sabrina           </w:t>
        <w:tab/>
        <w:tab/>
        <w:t xml:space="preserve">09 Union City           </w:t>
        <w:tab/>
        <w:t xml:space="preserve">1:11.61   1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Castaneda, Alexis         </w:t>
        <w:tab/>
        <w:tab/>
        <w:t xml:space="preserve">10 Kearny                 </w:t>
        <w:tab/>
        <w:t xml:space="preserve">1:12.12   2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Viscuso, Sidney           </w:t>
        <w:tab/>
        <w:tab/>
        <w:t xml:space="preserve">09 Kearny                 </w:t>
        <w:tab/>
        <w:t xml:space="preserve">1:12.95   2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Morquecho, Jessica        </w:t>
        <w:tab/>
        <w:tab/>
        <w:t xml:space="preserve">11 Kearny                 </w:t>
        <w:tab/>
        <w:t xml:space="preserve">1:13.57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Robles, Bianca            </w:t>
        <w:tab/>
        <w:tab/>
        <w:t xml:space="preserve">09 No Bergen                  </w:t>
        <w:tab/>
        <w:t xml:space="preserve">1:14.01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Galang, Camille           </w:t>
        <w:tab/>
        <w:tab/>
        <w:t xml:space="preserve">09 McNair               </w:t>
        <w:tab/>
        <w:t xml:space="preserve">1:14.01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Balletto, Alyssa           </w:t>
        <w:tab/>
        <w:tab/>
        <w:t xml:space="preserve">09 Secaucus            </w:t>
        <w:tab/>
        <w:t xml:space="preserve">1:14.42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Reyes, Alani               </w:t>
        <w:tab/>
        <w:tab/>
        <w:t xml:space="preserve">09 Kearny                </w:t>
        <w:tab/>
        <w:t xml:space="preserve">1:14.55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Florian, Emily            </w:t>
        <w:tab/>
        <w:tab/>
        <w:t xml:space="preserve">10 Memorial          </w:t>
        <w:tab/>
        <w:t xml:space="preserve">1:14.55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garcia, jarline           </w:t>
        <w:tab/>
        <w:tab/>
        <w:t xml:space="preserve">10 Union City        </w:t>
        <w:tab/>
        <w:t xml:space="preserve">1:14.99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Martins, Ashley           </w:t>
        <w:tab/>
        <w:tab/>
        <w:t xml:space="preserve">10 Kearny                 </w:t>
        <w:tab/>
        <w:t xml:space="preserve">1:15.69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argueta, jessie           </w:t>
        <w:tab/>
        <w:tab/>
        <w:t xml:space="preserve">09 Union City             </w:t>
        <w:tab/>
        <w:t xml:space="preserve">1:16.43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Ali, Ameer                </w:t>
        <w:tab/>
        <w:tab/>
        <w:t xml:space="preserve">09 McNair                 </w:t>
        <w:tab/>
        <w:t xml:space="preserve">1:16.62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Cohen, Crystal            </w:t>
        <w:tab/>
        <w:tab/>
        <w:t xml:space="preserve">09 McNair                 </w:t>
        <w:tab/>
        <w:t xml:space="preserve">1:16.78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Sekulich, Angela          </w:t>
        <w:tab/>
        <w:tab/>
        <w:t xml:space="preserve">09 No Bergen                  </w:t>
        <w:tab/>
        <w:t xml:space="preserve">1:17.75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Hernandez, Daysa       </w:t>
        <w:tab/>
        <w:tab/>
        <w:t xml:space="preserve">09 McNair               </w:t>
        <w:tab/>
        <w:t xml:space="preserve">1:18.67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Freda, Jenni              </w:t>
        <w:tab/>
        <w:tab/>
        <w:t xml:space="preserve">09 McNair               </w:t>
        <w:tab/>
        <w:t xml:space="preserve">1:19.64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Coca, Kelly               </w:t>
        <w:tab/>
        <w:tab/>
        <w:t xml:space="preserve">09 Memorial          </w:t>
        <w:tab/>
        <w:t xml:space="preserve">1:20.41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2 Eady, Cortlin             </w:t>
        <w:tab/>
        <w:tab/>
        <w:t xml:space="preserve">09 Marist                </w:t>
        <w:tab/>
        <w:t xml:space="preserve">1:20.71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3 Moran, Marilyn            </w:t>
        <w:tab/>
        <w:tab/>
        <w:t xml:space="preserve">10 Union City        </w:t>
        <w:tab/>
        <w:t xml:space="preserve">1:23.14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4 Shah, Anjali              </w:t>
        <w:tab/>
        <w:tab/>
        <w:t xml:space="preserve">09 McNair                 </w:t>
        <w:tab/>
        <w:t xml:space="preserve">1:23.57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5 Samassa, Fatim            </w:t>
        <w:tab/>
        <w:tab/>
        <w:t xml:space="preserve">09 St Dominic          </w:t>
        <w:tab/>
        <w:t xml:space="preserve">1:24.26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6 Stuckey, Emani            </w:t>
        <w:tab/>
        <w:tab/>
        <w:t xml:space="preserve">11 University </w:t>
        <w:tab/>
        <w:t xml:space="preserve">       </w:t>
        <w:tab/>
        <w:t xml:space="preserve">1:25.10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7 Modi, Reshma              </w:t>
        <w:tab/>
        <w:tab/>
        <w:t xml:space="preserve">09 McNair                 </w:t>
        <w:tab/>
        <w:t xml:space="preserve">1:26.41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8 McConnell, Paris          </w:t>
        <w:tab/>
        <w:tab/>
        <w:t xml:space="preserve">09 Hoboken                       </w:t>
        <w:tab/>
        <w:t xml:space="preserve">1:27.62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9 Da Silva, Jennifer         </w:t>
        <w:tab/>
        <w:tab/>
        <w:t xml:space="preserve">09 Kearny             </w:t>
        <w:tab/>
        <w:t xml:space="preserve">1:28.43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0 Ortega, Kelly             </w:t>
        <w:tab/>
        <w:tab/>
        <w:t xml:space="preserve">11 Kearny                 </w:t>
        <w:tab/>
        <w:t xml:space="preserve">1:29.68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1 Barron, Taylor            </w:t>
        <w:tab/>
        <w:tab/>
        <w:t xml:space="preserve">10 Hoboken                       </w:t>
        <w:tab/>
        <w:t xml:space="preserve">1:30.86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2 Reveco, Catherine      </w:t>
        <w:tab/>
        <w:tab/>
        <w:t xml:space="preserve">09 Kearny                 </w:t>
        <w:tab/>
        <w:t xml:space="preserve">1:30.98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3 Guilherme, Jeniffer     </w:t>
        <w:tab/>
        <w:tab/>
        <w:t xml:space="preserve">09 Kearny                 </w:t>
        <w:tab/>
        <w:t xml:space="preserve">1:33.72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4 Hicks, Myah               </w:t>
        <w:tab/>
        <w:tab/>
        <w:t xml:space="preserve">10 Dickinson              </w:t>
        <w:tab/>
        <w:t xml:space="preserve">1:35.66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5 Lopez, India              </w:t>
        <w:tab/>
        <w:tab/>
        <w:t xml:space="preserve">11 University </w:t>
        <w:tab/>
        <w:t xml:space="preserve">       </w:t>
        <w:tab/>
        <w:t xml:space="preserve">1:37.09   4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6 Cengiz, Sibel              </w:t>
        <w:tab/>
        <w:tab/>
        <w:t xml:space="preserve">09 Kearny                 </w:t>
        <w:tab/>
        <w:t xml:space="preserve">1:37.31   5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7 Gabinete, Kyra            </w:t>
        <w:tab/>
        <w:tab/>
        <w:t xml:space="preserve">10 St Dominic             </w:t>
        <w:tab/>
        <w:t xml:space="preserve">1:39.96   5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400 Meter Dash Sophomor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Vasquez, Victor           </w:t>
        <w:tab/>
        <w:tab/>
        <w:t xml:space="preserve">10 Memorial            </w:t>
        <w:tab/>
        <w:t xml:space="preserve">57.10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Braithwait, Rai           </w:t>
        <w:tab/>
        <w:tab/>
        <w:t xml:space="preserve">10 McNair                  </w:t>
        <w:tab/>
        <w:t xml:space="preserve">58.27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Teixeira, Thyago          </w:t>
        <w:tab/>
        <w:tab/>
        <w:t xml:space="preserve">10 Kearny                  </w:t>
        <w:tab/>
        <w:t xml:space="preserve">58.73   </w:t>
        <w:tab/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Beato, Andrew             </w:t>
        <w:tab/>
        <w:tab/>
        <w:t xml:space="preserve">10 Secaucus              </w:t>
        <w:tab/>
        <w:t>1:00.21</w:t>
        <w:tab/>
        <w:t xml:space="preserve">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Ramirez, Brian            </w:t>
        <w:tab/>
        <w:tab/>
        <w:t xml:space="preserve">10 Union City           </w:t>
        <w:tab/>
        <w:t xml:space="preserve">1:00.30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Herrera, Michael          </w:t>
        <w:tab/>
        <w:tab/>
        <w:t xml:space="preserve">10 Union City           </w:t>
        <w:tab/>
        <w:t xml:space="preserve">1:00.36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Jones, Justin             </w:t>
        <w:tab/>
        <w:tab/>
        <w:t xml:space="preserve">10 Marist                 </w:t>
        <w:tab/>
        <w:t xml:space="preserve">1:00.73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Morales, Waskar           </w:t>
        <w:tab/>
        <w:tab/>
        <w:t xml:space="preserve">10 Memorial         </w:t>
        <w:tab/>
        <w:t xml:space="preserve">1:00.77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Morales, Yohancer         </w:t>
        <w:tab/>
        <w:tab/>
        <w:t xml:space="preserve">10 Ferris                </w:t>
        <w:tab/>
        <w:t xml:space="preserve">1:00.90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Barriles, Christian       </w:t>
        <w:tab/>
        <w:tab/>
        <w:t xml:space="preserve">10 No Bergen                  </w:t>
        <w:tab/>
        <w:t xml:space="preserve">1:02.19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Penson, Sef               </w:t>
        <w:tab/>
        <w:tab/>
        <w:t xml:space="preserve">10 Hudson Catholic          </w:t>
        <w:tab/>
        <w:t xml:space="preserve">1:02.34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Wilkins, Carl             </w:t>
        <w:tab/>
        <w:tab/>
        <w:t xml:space="preserve">10 Snyder                 </w:t>
        <w:tab/>
        <w:t xml:space="preserve">1:02.92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Bolden, Davion            </w:t>
        <w:tab/>
        <w:tab/>
        <w:t xml:space="preserve">10 Dickinson            </w:t>
        <w:tab/>
        <w:t xml:space="preserve">1:05.32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Cardona, Michael          </w:t>
        <w:tab/>
        <w:t xml:space="preserve">10 Hudson Catholic          </w:t>
        <w:tab/>
        <w:t xml:space="preserve">1:06.65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Baez, Daniel              </w:t>
        <w:tab/>
        <w:tab/>
        <w:t xml:space="preserve">10 Kearny                 </w:t>
        <w:tab/>
        <w:t xml:space="preserve">1:07.77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Alves, Mark               </w:t>
        <w:tab/>
        <w:tab/>
        <w:t xml:space="preserve">10 Kearny                 </w:t>
        <w:tab/>
        <w:t xml:space="preserve">1:07.98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Laing, Luis               </w:t>
        <w:tab/>
        <w:tab/>
        <w:t xml:space="preserve">09 Dickinson           </w:t>
        <w:tab/>
        <w:t xml:space="preserve">1:08.55  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Rojas, Christian          </w:t>
        <w:tab/>
        <w:tab/>
        <w:t xml:space="preserve">10 Kearny                 </w:t>
        <w:tab/>
        <w:t xml:space="preserve">1:26.44   3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800 Meter Run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Matamoros, Jhonathan      </w:t>
        <w:tab/>
        <w:t xml:space="preserve">12 Memorial          </w:t>
        <w:tab/>
        <w:t xml:space="preserve">1:58.85   1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Ortega, Alex              </w:t>
        <w:tab/>
        <w:tab/>
        <w:t xml:space="preserve">12 No Bergen                  </w:t>
        <w:tab/>
        <w:t xml:space="preserve">2:00.42   1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Butko, Chris              </w:t>
        <w:tab/>
        <w:tab/>
        <w:t xml:space="preserve">12 Saint Peter's     </w:t>
        <w:tab/>
        <w:t xml:space="preserve">2:02.76   1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Villalta, Kevin           </w:t>
        <w:tab/>
        <w:tab/>
        <w:t xml:space="preserve">12 Memorial          </w:t>
        <w:tab/>
        <w:t xml:space="preserve">2:02.83   1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Guerrero, Johannes        </w:t>
        <w:tab/>
        <w:tab/>
        <w:t xml:space="preserve">12 Dickinson              </w:t>
        <w:tab/>
        <w:t xml:space="preserve">2:06.10   1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Elgarhi, Islam            </w:t>
        <w:tab/>
        <w:tab/>
        <w:t>11 Bayonne</w:t>
        <w:tab/>
        <w:tab/>
        <w:t xml:space="preserve">2:07.30   1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Moreno, Kevin             </w:t>
        <w:tab/>
        <w:tab/>
        <w:t xml:space="preserve">12 Memorial          </w:t>
        <w:tab/>
        <w:t xml:space="preserve">2:07.32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Wollard, Declan           </w:t>
        <w:tab/>
        <w:tab/>
        <w:t xml:space="preserve">11 Saint Peter's          </w:t>
        <w:tab/>
        <w:t xml:space="preserve">2:07.95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Cisse, Ali                </w:t>
        <w:tab/>
        <w:tab/>
        <w:t xml:space="preserve">11 University </w:t>
        <w:tab/>
        <w:tab/>
        <w:t xml:space="preserve">2:09.49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O'Brien, Shaun            </w:t>
        <w:tab/>
        <w:tab/>
        <w:t xml:space="preserve">11 Secaucus               </w:t>
        <w:tab/>
        <w:t xml:space="preserve">2:10.02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Leon, Ramses              </w:t>
        <w:tab/>
        <w:tab/>
        <w:t xml:space="preserve">10 No Bergen                  </w:t>
        <w:tab/>
        <w:t xml:space="preserve">2:10.25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Markowski, David          </w:t>
        <w:tab/>
        <w:t>12 Bayonne</w:t>
        <w:tab/>
        <w:tab/>
        <w:t xml:space="preserve">2:10.39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Lashkari, Salar           </w:t>
        <w:tab/>
        <w:tab/>
        <w:t>11 Bayonne</w:t>
        <w:tab/>
        <w:tab/>
        <w:t xml:space="preserve">2:10.80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Young, Christian          </w:t>
        <w:tab/>
        <w:tab/>
        <w:t xml:space="preserve">12 Dickinson        </w:t>
        <w:tab/>
        <w:t xml:space="preserve">2:11.70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Grullon, Domingo         </w:t>
        <w:tab/>
        <w:t xml:space="preserve">11 No Bergen                  </w:t>
        <w:tab/>
        <w:t xml:space="preserve">2:12.39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Queiruga, Raul            </w:t>
        <w:tab/>
        <w:tab/>
        <w:t xml:space="preserve">12 Kearny             </w:t>
        <w:tab/>
        <w:t xml:space="preserve">2:14.47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Rivera, Johnathan         </w:t>
        <w:tab/>
        <w:t xml:space="preserve">10 Dickinson        </w:t>
        <w:tab/>
        <w:t xml:space="preserve">2:15.25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Ramirez, Luis             </w:t>
        <w:tab/>
        <w:tab/>
        <w:t xml:space="preserve">12 Kearny             </w:t>
        <w:tab/>
        <w:t xml:space="preserve">2:15.57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Delvillar, Melvin         </w:t>
        <w:tab/>
        <w:tab/>
        <w:t xml:space="preserve">12 McNair             </w:t>
        <w:tab/>
        <w:t xml:space="preserve">2:16.89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Mancuso, Joe              </w:t>
        <w:tab/>
        <w:tab/>
        <w:t xml:space="preserve">12 Secaucus         </w:t>
        <w:tab/>
        <w:tab/>
        <w:t xml:space="preserve">2:17.19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Munoz, Alexis             </w:t>
        <w:tab/>
        <w:tab/>
        <w:t xml:space="preserve">11 Union City       </w:t>
        <w:tab/>
        <w:t xml:space="preserve">2:20.67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2 Higginbotham, Daniel      </w:t>
        <w:tab/>
        <w:t xml:space="preserve">12 Snyder             </w:t>
        <w:tab/>
        <w:t xml:space="preserve">2:23.01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3 Shaw, Stephon             </w:t>
        <w:tab/>
        <w:tab/>
        <w:t xml:space="preserve">12 Snyder             </w:t>
        <w:tab/>
        <w:t xml:space="preserve">2:33.47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4 Amparo, Nelson           </w:t>
        <w:tab/>
        <w:tab/>
        <w:t xml:space="preserve">12 Snyder             </w:t>
        <w:tab/>
        <w:t xml:space="preserve">2:40.00   2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rls 800 Meter Run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Sotomayor, Julia          </w:t>
        <w:tab/>
        <w:tab/>
        <w:t>12 Bayonne</w:t>
        <w:tab/>
        <w:tab/>
        <w:t xml:space="preserve">2:29.39   1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Bertholon, Camille        </w:t>
        <w:tab/>
        <w:tab/>
        <w:t xml:space="preserve">10 St Dominic             </w:t>
        <w:tab/>
        <w:t xml:space="preserve">2:29.84   1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Jones, Nyoki              </w:t>
        <w:tab/>
        <w:tab/>
        <w:t xml:space="preserve">09 Snyder                 </w:t>
        <w:tab/>
        <w:t xml:space="preserve">2:31.96   1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Saiboo, Vanessa           </w:t>
        <w:tab/>
        <w:tab/>
        <w:t xml:space="preserve">09 Snyder                 </w:t>
        <w:tab/>
        <w:t xml:space="preserve">2:32.95   1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Sroczynski, Aislinn       </w:t>
        <w:tab/>
        <w:tab/>
        <w:t xml:space="preserve">12 Kearny                 </w:t>
        <w:tab/>
        <w:t xml:space="preserve">2:35.59   1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Florentino, Alexis        </w:t>
        <w:tab/>
        <w:tab/>
        <w:t xml:space="preserve">12 St Dominic          </w:t>
        <w:tab/>
        <w:t xml:space="preserve">2:35.78   1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Parikh, Mehek             </w:t>
        <w:tab/>
        <w:tab/>
        <w:t xml:space="preserve">10 Secaucus              </w:t>
        <w:tab/>
        <w:t xml:space="preserve">2:39.92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Pitre, Novenia            </w:t>
        <w:tab/>
        <w:tab/>
        <w:t xml:space="preserve">11 No Bergen                  </w:t>
        <w:tab/>
        <w:t xml:space="preserve">2:40.82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Marks, Sarah              </w:t>
        <w:tab/>
        <w:tab/>
        <w:t xml:space="preserve">11 St Dominic        </w:t>
        <w:tab/>
        <w:t xml:space="preserve">2:43.83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Nuccio, Katelyn           </w:t>
        <w:tab/>
        <w:tab/>
        <w:t>12 Bayonne</w:t>
        <w:tab/>
        <w:tab/>
        <w:t xml:space="preserve">2:44.66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Genao, Emily              </w:t>
        <w:tab/>
        <w:tab/>
        <w:t xml:space="preserve">09 Dickinson         </w:t>
        <w:tab/>
        <w:t xml:space="preserve">2:45.26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Lopez, Neslie             </w:t>
        <w:tab/>
        <w:tab/>
        <w:t xml:space="preserve">11 Dickinson              </w:t>
        <w:tab/>
        <w:t xml:space="preserve">2:48.40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Davila, Mariah            </w:t>
        <w:tab/>
        <w:tab/>
        <w:t xml:space="preserve">12 Kearny                 </w:t>
        <w:tab/>
        <w:t xml:space="preserve">2:50.32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Kalu, Maryam              </w:t>
        <w:tab/>
        <w:tab/>
        <w:t xml:space="preserve">11 Secaucus             </w:t>
        <w:tab/>
        <w:t xml:space="preserve">2:53.70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Carranza, Aracelli        </w:t>
        <w:tab/>
        <w:tab/>
        <w:t xml:space="preserve">09 No Bergen                  </w:t>
        <w:tab/>
        <w:t xml:space="preserve">2:53.81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Nevins, Megan             </w:t>
        <w:tab/>
        <w:tab/>
        <w:t>11 Bayonne</w:t>
        <w:tab/>
        <w:tab/>
        <w:t xml:space="preserve">2:53.88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Mirlas, Devin             </w:t>
        <w:tab/>
        <w:tab/>
        <w:t xml:space="preserve">11 Hudson Catholic       </w:t>
        <w:tab/>
        <w:t xml:space="preserve">2:57.80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Defreitas, Michelle       </w:t>
        <w:tab/>
        <w:tab/>
        <w:t xml:space="preserve">12 No Bergen                  </w:t>
        <w:tab/>
        <w:t xml:space="preserve">3:03.38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Rojas, Jazmin             </w:t>
        <w:tab/>
        <w:tab/>
        <w:t xml:space="preserve">12 Hoboken                       </w:t>
        <w:tab/>
        <w:t xml:space="preserve">3:30.88   2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800 Meter Run Freshma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Larkin, Michael           </w:t>
        <w:tab/>
        <w:tab/>
        <w:t xml:space="preserve">09 Saint Peter's          </w:t>
        <w:tab/>
        <w:t xml:space="preserve">2:17.05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Honig, Matthew          </w:t>
        <w:tab/>
        <w:tab/>
        <w:t xml:space="preserve">10 Saint Peter's          </w:t>
        <w:tab/>
        <w:t xml:space="preserve">2:22.62 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Moncada, Leo              </w:t>
        <w:tab/>
        <w:tab/>
        <w:t xml:space="preserve">09 McNair                 </w:t>
        <w:tab/>
        <w:t xml:space="preserve">2:24.64 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Hussein, Sammy            </w:t>
        <w:tab/>
        <w:tab/>
        <w:t>09 Bayonne</w:t>
        <w:tab/>
        <w:tab/>
        <w:t xml:space="preserve">2:25.46 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Aguirre, Saul             </w:t>
        <w:tab/>
        <w:tab/>
        <w:t xml:space="preserve">09 No Bergen                  </w:t>
        <w:tab/>
        <w:t xml:space="preserve">2:26.11 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Menjivar, Jeremy          </w:t>
        <w:tab/>
        <w:tab/>
        <w:t xml:space="preserve">09 No Bergen                  </w:t>
        <w:tab/>
        <w:t xml:space="preserve">2:26.12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Alfarano, Michael          </w:t>
        <w:tab/>
        <w:tab/>
        <w:t xml:space="preserve">09 Secaucus              </w:t>
        <w:tab/>
        <w:t xml:space="preserve"> 2:30.16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Cruz, Harlen              </w:t>
        <w:tab/>
        <w:tab/>
        <w:t xml:space="preserve">09 Memorial          </w:t>
        <w:tab/>
        <w:t xml:space="preserve">2:32.22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Urbina, Daniel             </w:t>
        <w:tab/>
        <w:tab/>
        <w:t xml:space="preserve">09 Kearny                 </w:t>
        <w:tab/>
        <w:t xml:space="preserve">2:32.36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Hernadez, Edwin          </w:t>
        <w:tab/>
        <w:t xml:space="preserve">09 Dickinson              </w:t>
        <w:tab/>
        <w:t xml:space="preserve">2:35.59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Rodriguez, Adrian        </w:t>
        <w:tab/>
        <w:t xml:space="preserve">09 No Bergen                  </w:t>
        <w:tab/>
        <w:t xml:space="preserve">2:36.77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Singh, Khuswaan          </w:t>
        <w:tab/>
        <w:t xml:space="preserve">09 Dickinson              </w:t>
        <w:tab/>
        <w:t xml:space="preserve">2:41.68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Chokshi, Varun             </w:t>
        <w:tab/>
        <w:tab/>
        <w:t xml:space="preserve">09 Dickinson              </w:t>
        <w:tab/>
        <w:t xml:space="preserve">2:44.09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Hernandez, Matthew        </w:t>
        <w:tab/>
        <w:t xml:space="preserve">09 Hudson Catholic          2:46.32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Ortiz, Joshua              </w:t>
        <w:tab/>
        <w:tab/>
        <w:t xml:space="preserve">09 Kearny                 </w:t>
        <w:tab/>
        <w:t xml:space="preserve">2:47.8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Maravillas, Elvis         </w:t>
        <w:tab/>
        <w:tab/>
        <w:t xml:space="preserve">09 Memorial          </w:t>
        <w:tab/>
        <w:t xml:space="preserve">2:51.27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Zaib, Rehan               </w:t>
        <w:tab/>
        <w:tab/>
        <w:t xml:space="preserve">09 Hudson Catholic          </w:t>
        <w:tab/>
        <w:t xml:space="preserve">3:08.90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Girls 800 Meter Run Freshman/Sophomor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Bustamante, Jianna        </w:t>
        <w:tab/>
        <w:tab/>
        <w:t xml:space="preserve">10 St Dominic             </w:t>
        <w:tab/>
        <w:t xml:space="preserve">2:44.42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Durning, Lily              </w:t>
        <w:tab/>
        <w:tab/>
        <w:t xml:space="preserve">09 Kearny                 </w:t>
        <w:tab/>
        <w:t xml:space="preserve">2:45.82 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Nadrowski, Brenna        </w:t>
        <w:tab/>
        <w:tab/>
        <w:t xml:space="preserve">10 St Dominic             </w:t>
        <w:tab/>
        <w:t xml:space="preserve">2:48.87 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Hussein, Jasmine          </w:t>
        <w:tab/>
        <w:tab/>
        <w:t xml:space="preserve">10 McNair                </w:t>
        <w:tab/>
        <w:t xml:space="preserve"> 2:49.81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Larate, Yarya             </w:t>
        <w:tab/>
        <w:tab/>
        <w:t xml:space="preserve">09 Memorial          </w:t>
        <w:tab/>
        <w:t xml:space="preserve">2:49.97 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Fernandez, Sharon         </w:t>
        <w:tab/>
        <w:tab/>
        <w:t xml:space="preserve">09 Hudson Catholic          </w:t>
        <w:tab/>
        <w:t xml:space="preserve">3:02.31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Mullaghy, Rose            </w:t>
        <w:tab/>
        <w:tab/>
        <w:t xml:space="preserve">09 McNair                 </w:t>
        <w:tab/>
        <w:t xml:space="preserve">3:03.5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Luna, Karla                  </w:t>
        <w:tab/>
        <w:tab/>
        <w:t xml:space="preserve">00 Memorial          </w:t>
        <w:tab/>
        <w:t xml:space="preserve">3:04.21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Freda, Jenni              </w:t>
        <w:tab/>
        <w:tab/>
        <w:t xml:space="preserve">09 McNair                 </w:t>
        <w:tab/>
        <w:t xml:space="preserve">3:10.97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Yascaribay, Jenny         </w:t>
        <w:tab/>
        <w:tab/>
        <w:t xml:space="preserve">00 Memorial          </w:t>
        <w:tab/>
        <w:t xml:space="preserve">3:12.8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Gomes, Karla               </w:t>
        <w:tab/>
        <w:tab/>
        <w:t xml:space="preserve">09 Kearny                </w:t>
        <w:tab/>
        <w:t xml:space="preserve">3:13.9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Boakye, Martha            </w:t>
        <w:tab/>
        <w:tab/>
        <w:t xml:space="preserve">09 Ferris                 </w:t>
        <w:tab/>
        <w:t xml:space="preserve">3:21.42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Bhatt, Shreya             </w:t>
        <w:tab/>
        <w:tab/>
        <w:t xml:space="preserve">09 McNair                 </w:t>
        <w:tab/>
        <w:t xml:space="preserve">3:21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Hernandez, Grisselle  </w:t>
        <w:tab/>
        <w:t xml:space="preserve"> </w:t>
        <w:tab/>
        <w:t xml:space="preserve">10 Lincoln                </w:t>
        <w:tab/>
        <w:t xml:space="preserve">3:21.62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Soriano, Haydey            </w:t>
        <w:tab/>
        <w:t xml:space="preserve">00 University </w:t>
        <w:tab/>
        <w:t xml:space="preserve">       </w:t>
        <w:tab/>
        <w:t xml:space="preserve">3:32.8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Nazario, Alicia           </w:t>
        <w:tab/>
        <w:tab/>
        <w:t xml:space="preserve">10 Hudson Catholic          </w:t>
        <w:tab/>
        <w:t xml:space="preserve">3:48.3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Allen, Ra'Tia             </w:t>
        <w:tab/>
        <w:tab/>
        <w:t xml:space="preserve">10 University </w:t>
        <w:tab/>
        <w:t xml:space="preserve">       </w:t>
        <w:tab/>
        <w:t xml:space="preserve">4:04.38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800 Meter Run Sophomor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Parrado, Brandon          </w:t>
        <w:tab/>
        <w:tab/>
        <w:t xml:space="preserve">10 Saint Peter's          </w:t>
        <w:tab/>
        <w:t xml:space="preserve">2:14.39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Garcia, Brandon           </w:t>
        <w:tab/>
        <w:tab/>
        <w:t xml:space="preserve">10 Kearny                 </w:t>
        <w:tab/>
        <w:t xml:space="preserve">2:16.3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Harrison, Vernon          </w:t>
        <w:tab/>
        <w:tab/>
        <w:t xml:space="preserve">10 Snyder                 </w:t>
        <w:tab/>
        <w:t xml:space="preserve">2:17.47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Pokras, Daniel           </w:t>
        <w:tab/>
        <w:t xml:space="preserve"> </w:t>
        <w:tab/>
        <w:t xml:space="preserve">10 Secaucus               </w:t>
        <w:tab/>
        <w:t xml:space="preserve">2:17.68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Boc, Jonathan             </w:t>
        <w:tab/>
        <w:tab/>
        <w:t xml:space="preserve">10 Hudson Catholic          </w:t>
        <w:tab/>
        <w:t xml:space="preserve">2:22.57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Sierra, Carlos            </w:t>
        <w:tab/>
        <w:tab/>
        <w:t xml:space="preserve">10 Union City             </w:t>
        <w:tab/>
        <w:t xml:space="preserve">2:22.68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Patel, Kishan             </w:t>
        <w:tab/>
        <w:tab/>
        <w:t>10 Bayonne</w:t>
        <w:tab/>
        <w:tab/>
        <w:t xml:space="preserve">2:24.28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Braithwaite, Rai           </w:t>
        <w:tab/>
        <w:tab/>
        <w:t xml:space="preserve">10 McNair                 </w:t>
        <w:tab/>
        <w:t xml:space="preserve">2:25.7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Wilkins, Carl             </w:t>
        <w:tab/>
        <w:tab/>
        <w:t xml:space="preserve">10 Snyder                 </w:t>
        <w:tab/>
        <w:t xml:space="preserve">2:26.42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Ogega, Dylan              </w:t>
        <w:tab/>
        <w:tab/>
        <w:t xml:space="preserve">12 Snyder                 </w:t>
        <w:tab/>
        <w:t xml:space="preserve">2:26.4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Costa, Adrian             </w:t>
        <w:tab/>
        <w:tab/>
        <w:t xml:space="preserve">10 Kearny                 </w:t>
        <w:tab/>
        <w:t xml:space="preserve">2:26.87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Thompson, Giovanni        </w:t>
        <w:tab/>
        <w:t xml:space="preserve">10 Lincoln                </w:t>
        <w:tab/>
        <w:t xml:space="preserve">2:29.5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Kapoor, Suhail            </w:t>
        <w:tab/>
        <w:tab/>
        <w:t xml:space="preserve">10 Secaucus             </w:t>
        <w:tab/>
        <w:t xml:space="preserve">2:30.39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De La Rosa, Christopher   </w:t>
        <w:tab/>
        <w:t xml:space="preserve">10 Union City             </w:t>
        <w:tab/>
        <w:t xml:space="preserve">2:30.6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Sinche, Jeremy            </w:t>
        <w:tab/>
        <w:tab/>
        <w:t xml:space="preserve">10 Memorial          </w:t>
        <w:tab/>
        <w:t xml:space="preserve">2:30.96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Carabantes, Charlie     </w:t>
        <w:tab/>
        <w:tab/>
        <w:t xml:space="preserve">10 Ferris                 </w:t>
        <w:tab/>
        <w:t xml:space="preserve">2:38.58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Moscoso, Mike             </w:t>
        <w:tab/>
        <w:tab/>
        <w:t xml:space="preserve">10 Ferris                 </w:t>
        <w:tab/>
        <w:t xml:space="preserve">2:47.09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1600 Meter Run Freshma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Rossi, Brandon            </w:t>
        <w:tab/>
        <w:tab/>
        <w:t xml:space="preserve">09 Saint Peter's         </w:t>
        <w:tab/>
        <w:t xml:space="preserve">4:43.57   1  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Esteban, Cesar            </w:t>
        <w:tab/>
        <w:tab/>
        <w:t xml:space="preserve">09 Saint Peter's         </w:t>
        <w:tab/>
        <w:t xml:space="preserve">4:54.57   1   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Pina, Johan               </w:t>
        <w:tab/>
        <w:tab/>
        <w:t xml:space="preserve">09 Memorial          </w:t>
        <w:tab/>
        <w:t xml:space="preserve">5:07.33   1   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Amaro, Mario              </w:t>
        <w:tab/>
        <w:tab/>
        <w:t xml:space="preserve">09 Union City             </w:t>
        <w:tab/>
        <w:t xml:space="preserve">5:15.33   2   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Martinez, Joan            </w:t>
        <w:tab/>
        <w:tab/>
        <w:t xml:space="preserve">09 Union City             </w:t>
        <w:tab/>
        <w:t xml:space="preserve">5:15.92   1   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Flores, Arturo            </w:t>
        <w:tab/>
        <w:tab/>
        <w:t xml:space="preserve">09 Memorial          </w:t>
        <w:tab/>
        <w:t xml:space="preserve">5:22.04   1   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Portillo, Rene           </w:t>
        <w:tab/>
        <w:tab/>
        <w:t xml:space="preserve">09 Kearny                 </w:t>
        <w:tab/>
        <w:t xml:space="preserve">5:25.22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Manwah, Jason             </w:t>
        <w:tab/>
        <w:tab/>
        <w:t xml:space="preserve">09 University </w:t>
        <w:tab/>
        <w:tab/>
        <w:t xml:space="preserve">5:28.47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Reyes, Anthony            </w:t>
        <w:tab/>
        <w:tab/>
        <w:t xml:space="preserve">09 Saint Peter's          </w:t>
        <w:tab/>
        <w:t xml:space="preserve">5:29.11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Shehata, Ahmed           </w:t>
        <w:tab/>
        <w:t xml:space="preserve"> </w:t>
        <w:tab/>
        <w:t xml:space="preserve">09 University </w:t>
        <w:tab/>
        <w:tab/>
        <w:t xml:space="preserve">5:34.63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Alfarano, Michael          </w:t>
        <w:tab/>
        <w:t xml:space="preserve">09 Secaucus               </w:t>
        <w:tab/>
        <w:t xml:space="preserve">5:36.33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Calix, Glenn              </w:t>
        <w:tab/>
        <w:tab/>
        <w:t xml:space="preserve">09 Memorial          </w:t>
        <w:tab/>
        <w:t xml:space="preserve">5:40.12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Martinez, Kevin           </w:t>
        <w:tab/>
        <w:tab/>
        <w:t xml:space="preserve">09 Memorial         </w:t>
        <w:tab/>
        <w:t xml:space="preserve">5:40.38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Carlos, Ryan               </w:t>
        <w:tab/>
        <w:tab/>
        <w:t xml:space="preserve">09 Kearny                 </w:t>
        <w:tab/>
        <w:t xml:space="preserve">5:42.65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Ortiz, Christian          </w:t>
        <w:tab/>
        <w:tab/>
        <w:t xml:space="preserve">09 Memorial          </w:t>
        <w:tab/>
        <w:t xml:space="preserve">5:42.65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Rodriguez, Adrian         </w:t>
        <w:tab/>
        <w:t xml:space="preserve">09 No Bergen                  </w:t>
        <w:tab/>
        <w:t xml:space="preserve">5:42.96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Gellman, Adam             </w:t>
        <w:tab/>
        <w:tab/>
        <w:t xml:space="preserve">09 McNair                 </w:t>
        <w:tab/>
        <w:t xml:space="preserve">5:44.18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Reyes, Jorge              </w:t>
        <w:tab/>
        <w:tab/>
        <w:t xml:space="preserve">09 Memorial          </w:t>
        <w:tab/>
        <w:t xml:space="preserve">5:46.11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Fernandez, Kenneth   </w:t>
        <w:tab/>
        <w:tab/>
        <w:t>09 University</w:t>
        <w:tab/>
        <w:tab/>
        <w:t xml:space="preserve">5:51.48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Hussein, Sammy           </w:t>
        <w:tab/>
        <w:tab/>
        <w:t>09 Bayonne</w:t>
        <w:tab/>
        <w:tab/>
        <w:t xml:space="preserve">5:52.54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Khokar, Wahhaj            </w:t>
        <w:tab/>
        <w:t xml:space="preserve">09 McNair                 </w:t>
        <w:tab/>
        <w:t xml:space="preserve">5:52.82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2 Abbasi, Abdullah          </w:t>
        <w:tab/>
        <w:tab/>
        <w:t xml:space="preserve">09 Memorial          </w:t>
        <w:tab/>
        <w:t xml:space="preserve">5:58.92   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3 Boyle, Jason               </w:t>
        <w:tab/>
        <w:tab/>
        <w:t xml:space="preserve">09 Kearny                 </w:t>
        <w:tab/>
        <w:t xml:space="preserve">6:11.01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4 Menjivar, Jeremy          </w:t>
        <w:tab/>
        <w:tab/>
        <w:t xml:space="preserve">09 No Bergen                  </w:t>
        <w:tab/>
        <w:t xml:space="preserve">6:28.73   2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5 Menjivar, Nathan          </w:t>
        <w:tab/>
        <w:t xml:space="preserve">09 No Bergen                  </w:t>
        <w:tab/>
        <w:t xml:space="preserve">6:28.73   2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1600 Meter Run Sophomor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Fitzpatrick, Billy        </w:t>
        <w:tab/>
        <w:tab/>
        <w:t xml:space="preserve">10 Saint Peter's          </w:t>
        <w:tab/>
        <w:t xml:space="preserve">4:49.31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Rivera, Johnathan        </w:t>
        <w:tab/>
        <w:tab/>
        <w:t xml:space="preserve">10 Dickinson              </w:t>
        <w:tab/>
        <w:t xml:space="preserve">4:55.02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Wright, James             </w:t>
        <w:tab/>
        <w:tab/>
        <w:t xml:space="preserve">10 Saint Peter's          </w:t>
        <w:tab/>
        <w:t xml:space="preserve">5:06.96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Fernandes, Ray            </w:t>
        <w:tab/>
        <w:tab/>
        <w:t xml:space="preserve">10 Kearny                 </w:t>
        <w:tab/>
        <w:t xml:space="preserve">5:09.78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Amaro, Cuauhtemoc         </w:t>
        <w:tab/>
        <w:t xml:space="preserve">10 Union City             </w:t>
        <w:tab/>
        <w:t xml:space="preserve">5:18.43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Fitzpatrick, Jake         </w:t>
        <w:tab/>
        <w:tab/>
        <w:t xml:space="preserve">10 Kearny                 </w:t>
        <w:tab/>
        <w:t xml:space="preserve">5:18.86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Pruter, Angel              </w:t>
        <w:tab/>
        <w:tab/>
        <w:t xml:space="preserve">09 Kearny                 </w:t>
        <w:tab/>
        <w:t xml:space="preserve">5:21.06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Jablonsky, Nicolas        </w:t>
        <w:tab/>
        <w:tab/>
        <w:t xml:space="preserve">10 Kearny                 </w:t>
        <w:tab/>
        <w:t xml:space="preserve">5:24.38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Cerezo, Kevin                </w:t>
        <w:tab/>
        <w:tab/>
        <w:t xml:space="preserve">00 Memorial          </w:t>
        <w:tab/>
        <w:t xml:space="preserve">5:25.2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Dionisio, Jose            </w:t>
        <w:tab/>
        <w:tab/>
        <w:t xml:space="preserve">10 Kearny                 </w:t>
        <w:tab/>
        <w:t xml:space="preserve">5:25.26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Valencia, Edward          </w:t>
        <w:tab/>
        <w:t xml:space="preserve">10 No Bergen                  </w:t>
        <w:tab/>
        <w:t xml:space="preserve">5:26.97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Cautle, Andres            </w:t>
        <w:tab/>
        <w:tab/>
        <w:t xml:space="preserve">10 Kearny                 </w:t>
        <w:tab/>
        <w:t xml:space="preserve">5:39.9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Pokras, Daniel            </w:t>
        <w:tab/>
        <w:tab/>
        <w:t xml:space="preserve">10 Secaucus               </w:t>
        <w:tab/>
        <w:t xml:space="preserve">5:46.69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rls 1600 Meter Run Freshman/Sophomor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Flood, Eileen             </w:t>
        <w:tab/>
        <w:tab/>
        <w:t xml:space="preserve">10 McNair                </w:t>
        <w:tab/>
        <w:t xml:space="preserve"> 5:54.26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Prendergass, Rachel      </w:t>
        <w:tab/>
        <w:tab/>
        <w:t xml:space="preserve">10 McNair                 </w:t>
        <w:tab/>
        <w:t xml:space="preserve">6:01.47    </w:t>
        <w:tab/>
        <w:t>8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Foster, Destiny           </w:t>
        <w:tab/>
        <w:tab/>
        <w:t xml:space="preserve">10 St Dominic             </w:t>
        <w:tab/>
        <w:t xml:space="preserve">6:04.82 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Escobar, Yesenia          </w:t>
        <w:tab/>
        <w:tab/>
        <w:t xml:space="preserve">10 Memorial          </w:t>
        <w:tab/>
        <w:t xml:space="preserve">6:05.83 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Martinez, Yessenia        </w:t>
        <w:tab/>
        <w:tab/>
        <w:t xml:space="preserve">09 Kearny                 </w:t>
        <w:tab/>
        <w:t xml:space="preserve">6:16.31 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Guajala, Allison          </w:t>
        <w:tab/>
        <w:tab/>
        <w:t xml:space="preserve">10 Union City             </w:t>
        <w:tab/>
        <w:t xml:space="preserve">6:18.32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Meledathu, Shane          </w:t>
        <w:tab/>
        <w:tab/>
        <w:t xml:space="preserve">09 McNair                 </w:t>
        <w:tab/>
        <w:t xml:space="preserve">6:26.33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Dell'Acqua, Francesca     </w:t>
        <w:tab/>
        <w:t xml:space="preserve">10 St Dominic             </w:t>
        <w:tab/>
        <w:t xml:space="preserve">6:28.1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Bustamante, Ashley        </w:t>
        <w:tab/>
        <w:t xml:space="preserve">10 Union City             </w:t>
        <w:tab/>
        <w:t xml:space="preserve">6:31.71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Lozano, Maria             </w:t>
        <w:tab/>
        <w:tab/>
        <w:t xml:space="preserve">10 Kearny                 </w:t>
        <w:tab/>
        <w:t xml:space="preserve">6:34.87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Balbuena, Sandra          </w:t>
        <w:tab/>
        <w:t xml:space="preserve">10 Kearny                 </w:t>
        <w:tab/>
        <w:t xml:space="preserve">6:37.7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Oliveira, Gabriela        </w:t>
        <w:tab/>
        <w:tab/>
        <w:t xml:space="preserve">10 Kearny                 </w:t>
        <w:tab/>
        <w:t xml:space="preserve">6:37.7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Elias-Lima, Maria         </w:t>
        <w:tab/>
        <w:tab/>
        <w:t xml:space="preserve">09 Kearny                 </w:t>
        <w:tab/>
        <w:t xml:space="preserve">6:42.21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Da Cruz, Marlene          </w:t>
        <w:tab/>
        <w:t xml:space="preserve">10 St Dominic             </w:t>
        <w:tab/>
        <w:t xml:space="preserve">6:44.6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Fernandez, Kimberley      </w:t>
        <w:tab/>
        <w:t xml:space="preserve">11 Kearny                 </w:t>
        <w:tab/>
        <w:t xml:space="preserve">6:47.09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Campos, Arly              </w:t>
        <w:tab/>
        <w:tab/>
        <w:t xml:space="preserve">10 Kearny                 </w:t>
        <w:tab/>
        <w:t xml:space="preserve">6:47.91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Flores, Rachel            </w:t>
        <w:tab/>
        <w:tab/>
        <w:t xml:space="preserve">09 McNair                 </w:t>
        <w:tab/>
        <w:t xml:space="preserve">7:20.46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1600 Meter Run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Matamoros, Jhonathan      </w:t>
        <w:tab/>
        <w:t xml:space="preserve">12 Memorial         </w:t>
        <w:tab/>
        <w:t xml:space="preserve">4:32.99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Heinrich, Fritz           </w:t>
        <w:tab/>
        <w:tab/>
        <w:t xml:space="preserve">12 Saint Peter's          </w:t>
        <w:tab/>
        <w:t xml:space="preserve">4:35.03 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Apicella, Daniel          </w:t>
        <w:tab/>
        <w:tab/>
        <w:t xml:space="preserve">12 Saint Peter's          </w:t>
        <w:tab/>
        <w:t xml:space="preserve">4:38.62 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Hernandez, Rafael            </w:t>
        <w:tab/>
        <w:t xml:space="preserve">00 Memorial         </w:t>
        <w:tab/>
        <w:t xml:space="preserve">4:40.39 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Sause, Jimmy              </w:t>
        <w:tab/>
        <w:tab/>
        <w:t xml:space="preserve">12 Saint Peter's          </w:t>
        <w:tab/>
        <w:t xml:space="preserve">4:42.07 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Heredia, Anderson         </w:t>
        <w:tab/>
        <w:tab/>
        <w:t xml:space="preserve">10 Memorial          </w:t>
        <w:tab/>
        <w:t xml:space="preserve">4:48.63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Caban, Dylan              </w:t>
        <w:tab/>
        <w:tab/>
        <w:t xml:space="preserve">11 Hudson Catholic          </w:t>
        <w:tab/>
        <w:t xml:space="preserve">4:53.81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Grullon, Domingo          </w:t>
        <w:tab/>
        <w:tab/>
        <w:t xml:space="preserve">11 No Bergen                  </w:t>
        <w:tab/>
        <w:t xml:space="preserve">4:54.8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Leon, Ramses              </w:t>
        <w:tab/>
        <w:tab/>
        <w:t xml:space="preserve">10 No Bergen                  </w:t>
        <w:tab/>
        <w:t xml:space="preserve">4:55.19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Davis, Rayquan           </w:t>
        <w:tab/>
        <w:tab/>
        <w:t xml:space="preserve">11 Dickinson              </w:t>
        <w:tab/>
        <w:t xml:space="preserve">4:57.04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Abreu, Sergio             </w:t>
        <w:tab/>
        <w:tab/>
        <w:t xml:space="preserve">12 Kearny                 </w:t>
        <w:tab/>
        <w:t xml:space="preserve">5:00.61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O'Brien, Shaun            </w:t>
        <w:tab/>
        <w:tab/>
        <w:t xml:space="preserve">11 Secaucus               </w:t>
        <w:tab/>
        <w:t xml:space="preserve">5:06.81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Parrales, Steven          </w:t>
        <w:tab/>
        <w:tab/>
        <w:t xml:space="preserve">11 Dickinson              </w:t>
        <w:tab/>
        <w:t xml:space="preserve">5:16.4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Alvarez, Gustavo         </w:t>
        <w:tab/>
        <w:t xml:space="preserve"> </w:t>
        <w:tab/>
        <w:t xml:space="preserve">11 University </w:t>
        <w:tab/>
        <w:tab/>
        <w:t xml:space="preserve">5:33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Suarez, Cornelio          </w:t>
        <w:tab/>
        <w:tab/>
        <w:t xml:space="preserve">11 Kearny                 </w:t>
        <w:tab/>
        <w:t xml:space="preserve">5:33.48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Aguilar, Iban             </w:t>
        <w:tab/>
        <w:tab/>
        <w:t xml:space="preserve">11 Ferris                 </w:t>
        <w:tab/>
        <w:t xml:space="preserve">5:44.73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rls 1600 Meter Run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Bertholon, Camille        </w:t>
        <w:tab/>
        <w:tab/>
        <w:t xml:space="preserve">10 St Dominic            </w:t>
        <w:tab/>
        <w:t xml:space="preserve">5:42.67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Gibson, Brittany          </w:t>
        <w:tab/>
        <w:tab/>
        <w:t xml:space="preserve">11 McNair                 </w:t>
        <w:tab/>
        <w:t xml:space="preserve">5:44.94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Sroczynski, Aislinn       </w:t>
        <w:tab/>
        <w:tab/>
        <w:t xml:space="preserve">12 Kearny                 </w:t>
        <w:tab/>
        <w:t xml:space="preserve">5:48.24 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Mernar, Emily             </w:t>
        <w:tab/>
        <w:tab/>
        <w:t xml:space="preserve">11 St Dominic          </w:t>
        <w:tab/>
        <w:t xml:space="preserve">5:53.77 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Alzamora, Erika           </w:t>
        <w:tab/>
        <w:tab/>
        <w:t xml:space="preserve">12 Kearny                 </w:t>
        <w:tab/>
        <w:t xml:space="preserve">5:56.03 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Encarnacion, Briana       </w:t>
        <w:tab/>
        <w:t xml:space="preserve">12 St Dominic          </w:t>
        <w:tab/>
        <w:t xml:space="preserve">5:57.70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Carranza, Wendalyn        </w:t>
        <w:tab/>
        <w:t xml:space="preserve">12 Kearny                 </w:t>
        <w:tab/>
        <w:t xml:space="preserve">5:58.59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Aguilar, Annie            </w:t>
        <w:tab/>
        <w:tab/>
        <w:t xml:space="preserve">12 Memorial          </w:t>
        <w:tab/>
        <w:t xml:space="preserve">6:09.79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Nesheiwat, Samantha       </w:t>
        <w:tab/>
        <w:t xml:space="preserve">11 Secaucus           </w:t>
        <w:tab/>
        <w:t xml:space="preserve">6:15.18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Flores, Mercedes             </w:t>
        <w:tab/>
        <w:t xml:space="preserve">00 Memorial          </w:t>
        <w:tab/>
        <w:t xml:space="preserve">6:21.39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Gonzalez, Laura           </w:t>
        <w:tab/>
        <w:tab/>
        <w:t xml:space="preserve">12 No Bergen                  </w:t>
        <w:tab/>
        <w:t xml:space="preserve">6:22.67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Diouf, Rama              </w:t>
        <w:tab/>
        <w:tab/>
        <w:t xml:space="preserve">11 Memorial          </w:t>
        <w:tab/>
        <w:t xml:space="preserve">6:49.79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4x400 Meter Relay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Memorial   'A'                                </w:t>
        <w:tab/>
        <w:tab/>
        <w:tab/>
        <w:tab/>
        <w:t xml:space="preserve">3:35.98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Snyder  'A'                                         </w:t>
        <w:tab/>
        <w:tab/>
        <w:tab/>
        <w:tab/>
        <w:t xml:space="preserve">3:41.66 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University Charter 'A'                        </w:t>
        <w:tab/>
        <w:tab/>
        <w:tab/>
        <w:t xml:space="preserve">3:42.95 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Hudson Catholic  ‘A'                       </w:t>
        <w:tab/>
        <w:tab/>
        <w:tab/>
        <w:tab/>
        <w:t xml:space="preserve">3:48.01 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Secaucus  'A'                                       </w:t>
        <w:tab/>
        <w:tab/>
        <w:tab/>
        <w:t xml:space="preserve">3:49.84    </w:t>
        <w:tab/>
        <w:t xml:space="preserve">2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- North Bergen  'A'                                       </w:t>
        <w:tab/>
        <w:tab/>
        <w:tab/>
        <w:t xml:space="preserve">DNF  </w:t>
        <w:tab/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rls 4x400 Meter Relay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Snyder  'A'                                         </w:t>
        <w:tab/>
        <w:tab/>
        <w:tab/>
        <w:tab/>
        <w:t xml:space="preserve">4:28.83   1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Saint Dominic  'A'                                  </w:t>
        <w:tab/>
        <w:tab/>
        <w:tab/>
        <w:t xml:space="preserve">4:29.34   1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North Bergen  'A'                                   </w:t>
        <w:tab/>
        <w:tab/>
        <w:tab/>
        <w:t xml:space="preserve">4:32.15   1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Kearny  'A'                                         </w:t>
        <w:tab/>
        <w:tab/>
        <w:tab/>
        <w:t xml:space="preserve">4:32.18   1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Bayonne High School  'A'                            </w:t>
        <w:tab/>
        <w:tab/>
        <w:tab/>
        <w:t xml:space="preserve">4:34.07   2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Secaucus  'A'                                       </w:t>
        <w:tab/>
        <w:tab/>
        <w:tab/>
        <w:t xml:space="preserve">4:38.43   1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McNair Academic  'A'                                </w:t>
        <w:tab/>
        <w:tab/>
        <w:tab/>
        <w:t xml:space="preserve">4:53.97   1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High Jump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Sprague, Ryan             </w:t>
        <w:tab/>
        <w:tab/>
        <w:t>12 Bayonne</w:t>
        <w:tab/>
        <w:tab/>
        <w:t xml:space="preserve">5-10.00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Reyes, Ivan              </w:t>
        <w:tab/>
        <w:tab/>
        <w:t xml:space="preserve">12 No Bergen                  </w:t>
        <w:tab/>
        <w:t xml:space="preserve">5-08.00 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Fearon, Zac              </w:t>
        <w:tab/>
        <w:tab/>
        <w:t xml:space="preserve">12 Secaucus               </w:t>
        <w:tab/>
        <w:t xml:space="preserve">5-06.00 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Valdez, Ricky             </w:t>
        <w:tab/>
        <w:tab/>
        <w:t xml:space="preserve">12 No Bergen                  </w:t>
        <w:tab/>
        <w:t xml:space="preserve">5-06.00 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Alberto, Isaac           </w:t>
        <w:tab/>
        <w:tab/>
        <w:t xml:space="preserve">11 Union City             </w:t>
        <w:tab/>
        <w:t xml:space="preserve">5-04.00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Boyd, Harold              </w:t>
        <w:tab/>
        <w:tab/>
        <w:t xml:space="preserve">11 Lincoln                </w:t>
        <w:tab/>
        <w:t xml:space="preserve">5-04.00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Bennett, Barrington       </w:t>
        <w:tab/>
        <w:t xml:space="preserve">12 Saint Peter's          </w:t>
        <w:tab/>
        <w:t xml:space="preserve">5-04.00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Pascual, Neil             </w:t>
        <w:tab/>
        <w:tab/>
        <w:t>12 Bayonne</w:t>
        <w:tab/>
        <w:tab/>
        <w:t xml:space="preserve">5-04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Lee, Ronnie               </w:t>
        <w:tab/>
        <w:tab/>
        <w:t xml:space="preserve">11 Ferris                </w:t>
        <w:tab/>
        <w:t xml:space="preserve">5-04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-- Taylor-Ali, Sharieff      </w:t>
        <w:tab/>
        <w:tab/>
        <w:t xml:space="preserve">12 Dickinson                   </w:t>
        <w:tab/>
        <w:t xml:space="preserve">NH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-- Rozzelle, Michael         </w:t>
        <w:tab/>
        <w:tab/>
        <w:t xml:space="preserve">10 Kearny                      </w:t>
        <w:tab/>
        <w:t xml:space="preserve">NH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rls High Jump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Salgado, Sofia            </w:t>
        <w:tab/>
        <w:tab/>
        <w:t xml:space="preserve">12 No Bergen                  </w:t>
        <w:tab/>
        <w:t xml:space="preserve">4-08.00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Sweeney, Kelly           </w:t>
        <w:tab/>
        <w:tab/>
        <w:t>11 Bayonne</w:t>
        <w:tab/>
        <w:tab/>
        <w:t xml:space="preserve">4-06.00 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Durning, Lily              </w:t>
        <w:tab/>
        <w:tab/>
        <w:t xml:space="preserve">09 Kearny              </w:t>
        <w:tab/>
        <w:t xml:space="preserve">4-06.00 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Trebour, Kylie            </w:t>
        <w:tab/>
        <w:tab/>
        <w:t>11 Bayonne</w:t>
        <w:tab/>
        <w:tab/>
        <w:t xml:space="preserve">4-04.00    </w:t>
        <w:tab/>
        <w:t>2.3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Gray, Malia               </w:t>
        <w:tab/>
        <w:tab/>
        <w:t xml:space="preserve">09 St Dominic             </w:t>
        <w:tab/>
        <w:t xml:space="preserve">4-04.00    </w:t>
        <w:tab/>
        <w:t>2.3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Canela, Jalize            </w:t>
        <w:tab/>
        <w:tab/>
        <w:t xml:space="preserve">12 No Bergen                  </w:t>
        <w:tab/>
        <w:t xml:space="preserve">4-04.00    </w:t>
        <w:tab/>
        <w:t>2.3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Nadrowski, Brenna         </w:t>
        <w:tab/>
        <w:t xml:space="preserve">10 St Dominic             </w:t>
        <w:tab/>
        <w:t xml:space="preserve">4-04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Dejesus, Delsa            </w:t>
        <w:tab/>
        <w:tab/>
        <w:t xml:space="preserve">10 Memorial          </w:t>
        <w:tab/>
        <w:t xml:space="preserve">4-04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Nevins, Megan             </w:t>
        <w:tab/>
        <w:tab/>
        <w:t>11 Bayonne</w:t>
        <w:tab/>
        <w:tab/>
        <w:t xml:space="preserve">4-04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Magee, Sabrina           </w:t>
        <w:tab/>
        <w:tab/>
        <w:t xml:space="preserve">11 Kearny              </w:t>
        <w:tab/>
        <w:t xml:space="preserve">4-02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Eltair, Maya              </w:t>
        <w:tab/>
        <w:tab/>
        <w:t xml:space="preserve">11 Secaucus               </w:t>
        <w:tab/>
        <w:t xml:space="preserve">4-02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Bertholon, Camille       </w:t>
        <w:tab/>
        <w:tab/>
        <w:t xml:space="preserve">10 St Dominic             </w:t>
        <w:tab/>
        <w:t xml:space="preserve">4-02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-- Garcia, Jarline           </w:t>
        <w:tab/>
        <w:tab/>
        <w:t xml:space="preserve">10 Union City                  </w:t>
        <w:tab/>
        <w:t xml:space="preserve">NH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-- Viscuso, Sidney           </w:t>
        <w:tab/>
        <w:tab/>
        <w:t xml:space="preserve">09 Kearny                      </w:t>
        <w:tab/>
        <w:t xml:space="preserve">NH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-- Kenah, Blandine           </w:t>
        <w:tab/>
        <w:tab/>
        <w:t xml:space="preserve">11 Ferris                     </w:t>
        <w:tab/>
        <w:t xml:space="preserve">NH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-- Sable, Shabelli           </w:t>
        <w:tab/>
        <w:tab/>
        <w:t xml:space="preserve">10 Memorial              </w:t>
        <w:tab/>
        <w:t xml:space="preserve">NH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Shot Put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berrio, harold            </w:t>
        <w:tab/>
        <w:tab/>
        <w:t xml:space="preserve">12 Memorial         </w:t>
        <w:tab/>
        <w:t xml:space="preserve">46-07.00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Robinson, Diasjon         </w:t>
        <w:tab/>
        <w:tab/>
        <w:t xml:space="preserve">11 Lincoln               </w:t>
        <w:tab/>
        <w:t xml:space="preserve">46-04.00 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Lopez, Robert             </w:t>
        <w:tab/>
        <w:tab/>
        <w:t xml:space="preserve">12 No Bergen          </w:t>
        <w:tab/>
        <w:t xml:space="preserve">39-04.00 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Darwiche, Kassem          </w:t>
        <w:tab/>
        <w:tab/>
        <w:t xml:space="preserve">11 Dickinson           </w:t>
        <w:tab/>
        <w:t xml:space="preserve">39-02.25 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Lucas, Frank              </w:t>
        <w:tab/>
        <w:tab/>
        <w:t xml:space="preserve">11 Kearny                </w:t>
        <w:tab/>
        <w:t xml:space="preserve">39-00.50 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Merritt, Malcolm             </w:t>
        <w:tab/>
        <w:tab/>
        <w:t xml:space="preserve">00 Saint Peter's         </w:t>
        <w:tab/>
        <w:t xml:space="preserve">38-09.00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Arias, Jared              </w:t>
        <w:tab/>
        <w:tab/>
        <w:t xml:space="preserve">10 Memorial         </w:t>
        <w:tab/>
        <w:t xml:space="preserve">37-06.7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Roper, James                 </w:t>
        <w:tab/>
        <w:tab/>
        <w:t xml:space="preserve">00 Dickinson         </w:t>
        <w:tab/>
        <w:t xml:space="preserve">37-05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Vega, Edeny               </w:t>
        <w:tab/>
        <w:tab/>
        <w:t xml:space="preserve">11 University </w:t>
        <w:tab/>
        <w:t xml:space="preserve"> </w:t>
        <w:tab/>
        <w:t xml:space="preserve">37-05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Fernandez, Yordy        </w:t>
        <w:tab/>
        <w:tab/>
        <w:t xml:space="preserve">12 Memorial         </w:t>
        <w:tab/>
        <w:t xml:space="preserve">36-11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Eckart, Tom               </w:t>
        <w:tab/>
        <w:tab/>
        <w:t xml:space="preserve">11 Secaucus              </w:t>
        <w:tab/>
        <w:t xml:space="preserve">36-10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Graham, Jakheem         </w:t>
        <w:tab/>
        <w:tab/>
        <w:t xml:space="preserve">12 Lincoln               </w:t>
        <w:tab/>
        <w:t xml:space="preserve">36-09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Rojas, Nawell             </w:t>
        <w:tab/>
        <w:tab/>
        <w:t xml:space="preserve">11 Union City           </w:t>
        <w:tab/>
        <w:t xml:space="preserve">36-03.2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Fuller, Lawrence          </w:t>
        <w:tab/>
        <w:tab/>
        <w:t xml:space="preserve">10 Union City          </w:t>
        <w:tab/>
        <w:t xml:space="preserve">33-11.7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Springer, Nicholas        </w:t>
        <w:tab/>
        <w:t xml:space="preserve">11 Kearny                </w:t>
        <w:tab/>
        <w:t xml:space="preserve">32-11.7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Matos, Jordan             </w:t>
        <w:tab/>
        <w:tab/>
        <w:t xml:space="preserve">11 University </w:t>
        <w:tab/>
        <w:t xml:space="preserve">   </w:t>
        <w:tab/>
        <w:t xml:space="preserve">32-07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Flamming, Malik           </w:t>
        <w:tab/>
        <w:t xml:space="preserve">12 Snyder                </w:t>
        <w:tab/>
        <w:t xml:space="preserve">32-05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Ahmed, Abu                </w:t>
        <w:tab/>
        <w:tab/>
        <w:t xml:space="preserve">11 Secaucus              </w:t>
        <w:tab/>
        <w:t xml:space="preserve">32-05.2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Kapoor, Saahil            </w:t>
        <w:tab/>
        <w:tab/>
        <w:t xml:space="preserve">12 Secaucus            </w:t>
        <w:tab/>
        <w:t xml:space="preserve">32-04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Lune, Chris                  </w:t>
        <w:tab/>
        <w:tab/>
        <w:t xml:space="preserve">00 No Bergen         </w:t>
        <w:tab/>
        <w:t xml:space="preserve">30-05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Vasquez, Steven           </w:t>
        <w:tab/>
        <w:tab/>
        <w:t xml:space="preserve">12 Snyder                </w:t>
        <w:tab/>
        <w:t xml:space="preserve">29-05.2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2 Lee, Micheal              </w:t>
        <w:tab/>
        <w:tab/>
        <w:t xml:space="preserve">10 Snyder                </w:t>
        <w:tab/>
        <w:t xml:space="preserve">27-02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3 DeGuzman, Jeremiah     </w:t>
        <w:tab/>
        <w:t xml:space="preserve">11 Saint Peter's         </w:t>
        <w:tab/>
        <w:t xml:space="preserve">26-08.25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rls Shot Put Varsit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Gardener, Jaliyah         </w:t>
        <w:tab/>
        <w:tab/>
        <w:t xml:space="preserve">11 Bayonne </w:t>
        <w:tab/>
        <w:tab/>
        <w:t xml:space="preserve">32-06.50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Passariello, Gina         </w:t>
        <w:tab/>
        <w:tab/>
        <w:t xml:space="preserve">10 Bayonne </w:t>
        <w:tab/>
        <w:tab/>
        <w:t xml:space="preserve">32-03.50 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Patterson, Ayana         </w:t>
        <w:tab/>
        <w:tab/>
        <w:t xml:space="preserve">11 St Dominic            </w:t>
        <w:tab/>
        <w:t xml:space="preserve">32-03.25 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Polakowska, Kasandra      </w:t>
        <w:tab/>
        <w:t xml:space="preserve">10 Bayonne </w:t>
        <w:tab/>
        <w:tab/>
        <w:t xml:space="preserve">31-01.50 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Jackson, Zanobia         </w:t>
        <w:tab/>
        <w:tab/>
        <w:t xml:space="preserve">11 Lincoln               </w:t>
        <w:tab/>
        <w:t xml:space="preserve">30-08.50 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Angulo, AliagaMaria       </w:t>
        <w:tab/>
        <w:t xml:space="preserve">12 Kearny                </w:t>
        <w:tab/>
        <w:t xml:space="preserve">30-03.00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Allen, Charmere           </w:t>
        <w:tab/>
        <w:tab/>
        <w:t xml:space="preserve">11 Dickinson             </w:t>
        <w:tab/>
        <w:t xml:space="preserve">27-09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McClary, Zhane            </w:t>
        <w:tab/>
        <w:tab/>
        <w:t xml:space="preserve">11 Ferris                </w:t>
        <w:tab/>
        <w:t xml:space="preserve">27-01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Quick, Saphirre           </w:t>
        <w:tab/>
        <w:tab/>
        <w:t xml:space="preserve">11 No Bergen                  </w:t>
        <w:tab/>
        <w:t xml:space="preserve">27-01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Rodgers, Onjasne         </w:t>
        <w:tab/>
        <w:tab/>
        <w:t xml:space="preserve">11 St Dominic            </w:t>
        <w:tab/>
        <w:t xml:space="preserve">26-06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Saadani, Omayma         </w:t>
        <w:tab/>
        <w:t xml:space="preserve">12 Kearny                </w:t>
        <w:tab/>
        <w:t xml:space="preserve">26-05.2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Tarawally, Mariama     </w:t>
        <w:tab/>
        <w:t xml:space="preserve">12 Ferris               </w:t>
        <w:tab/>
        <w:tab/>
        <w:t xml:space="preserve">25-09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Payton, Tejai             </w:t>
        <w:tab/>
        <w:tab/>
        <w:t xml:space="preserve">11 Lincoln               </w:t>
        <w:tab/>
        <w:t xml:space="preserve">25-08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Mercado, Melissa          </w:t>
        <w:tab/>
        <w:t xml:space="preserve">11 St Dominic            </w:t>
        <w:tab/>
        <w:t xml:space="preserve">24-05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5 Sakatos, Adriana          </w:t>
        <w:tab/>
        <w:tab/>
        <w:t xml:space="preserve">11 Secaucus              </w:t>
        <w:tab/>
        <w:t xml:space="preserve">24-05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6 Henry, Tiara             </w:t>
        <w:tab/>
        <w:tab/>
        <w:t xml:space="preserve">11 Lincoln               </w:t>
        <w:tab/>
        <w:t xml:space="preserve">24-02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7 raymundez, isis           </w:t>
        <w:tab/>
        <w:tab/>
        <w:t xml:space="preserve">11 Union City            </w:t>
        <w:tab/>
        <w:t xml:space="preserve">22-09.2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8 Lopez, India              </w:t>
        <w:tab/>
        <w:tab/>
        <w:t xml:space="preserve">11 University </w:t>
        <w:tab/>
        <w:t xml:space="preserve">      </w:t>
        <w:tab/>
        <w:t xml:space="preserve">22-01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9 Barcia, Valleria             </w:t>
        <w:tab/>
        <w:tab/>
        <w:t xml:space="preserve">00 Memorial         </w:t>
        <w:tab/>
        <w:t xml:space="preserve">21-09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0 Veve, Phaedra         </w:t>
        <w:tab/>
        <w:tab/>
        <w:t xml:space="preserve">11 No Bergen                  </w:t>
        <w:tab/>
        <w:t xml:space="preserve">21-01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1 Lovo, Allison                </w:t>
        <w:tab/>
        <w:tab/>
        <w:t xml:space="preserve">00 Memorial         </w:t>
        <w:tab/>
        <w:t xml:space="preserve">19-11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2 Lagao, Fatimata           </w:t>
        <w:tab/>
        <w:tab/>
        <w:t xml:space="preserve">11 Ferris                </w:t>
        <w:tab/>
        <w:t xml:space="preserve">19-08.25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Shot Put Freshma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Reyes, Heber              </w:t>
        <w:tab/>
        <w:tab/>
        <w:t xml:space="preserve">09 Kearny                </w:t>
        <w:tab/>
        <w:t xml:space="preserve">39-06.50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Salemeh, Michael         </w:t>
        <w:tab/>
        <w:tab/>
        <w:t xml:space="preserve">09 Saint Peter's         </w:t>
        <w:tab/>
        <w:t xml:space="preserve">38-05.00 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maldonado, antonio       </w:t>
        <w:tab/>
        <w:t xml:space="preserve">09 Union City            </w:t>
        <w:tab/>
        <w:t xml:space="preserve">37-04.75 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Purcell, Zshaun              </w:t>
        <w:tab/>
        <w:tab/>
        <w:t xml:space="preserve">09 Dickinson             </w:t>
        <w:tab/>
        <w:t xml:space="preserve">35-10.00 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Kozian, Kacper            </w:t>
        <w:tab/>
        <w:tab/>
        <w:t xml:space="preserve">09 Bayonne </w:t>
        <w:tab/>
        <w:tab/>
        <w:t xml:space="preserve">35-07.25 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Avilla, Danny             </w:t>
        <w:tab/>
        <w:tab/>
        <w:t xml:space="preserve">09 Union City           </w:t>
        <w:tab/>
        <w:t xml:space="preserve">33-11.00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Faulkner, Devin           </w:t>
        <w:tab/>
        <w:tab/>
        <w:t xml:space="preserve">09 University </w:t>
        <w:tab/>
        <w:t xml:space="preserve">      </w:t>
        <w:tab/>
        <w:t xml:space="preserve">32-07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Howard, Anthony           </w:t>
        <w:tab/>
        <w:tab/>
        <w:t xml:space="preserve">09 Snyder               </w:t>
        <w:tab/>
        <w:t xml:space="preserve">32-02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Torres, Andrew             </w:t>
        <w:tab/>
        <w:tab/>
        <w:t xml:space="preserve">09 Kearny                </w:t>
        <w:tab/>
        <w:t xml:space="preserve">29-08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Johnson, Jerard           </w:t>
        <w:tab/>
        <w:tab/>
        <w:t xml:space="preserve">09 Snyder                </w:t>
        <w:tab/>
        <w:t xml:space="preserve">24-00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Alicea, Julian            </w:t>
        <w:tab/>
        <w:tab/>
        <w:t xml:space="preserve">09 University </w:t>
        <w:tab/>
        <w:t xml:space="preserve">      </w:t>
        <w:tab/>
        <w:t xml:space="preserve">21-07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Reyes, Anthony            </w:t>
        <w:tab/>
        <w:tab/>
        <w:t xml:space="preserve">09 Saint Peter's         </w:t>
        <w:tab/>
        <w:t xml:space="preserve">20-08.50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rls Shot Put Freshman/Sophomor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 Santiago, Maya               </w:t>
        <w:tab/>
        <w:tab/>
        <w:t xml:space="preserve">00 Memorial         </w:t>
        <w:tab/>
        <w:t xml:space="preserve">24-07.50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 Hussein, Fajer            </w:t>
        <w:tab/>
        <w:tab/>
        <w:t xml:space="preserve">10 McNair                </w:t>
        <w:tab/>
        <w:t xml:space="preserve">23-06.25    </w:t>
        <w:tab/>
        <w:t xml:space="preserve">8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3 Nwankwo, Amanda       </w:t>
        <w:tab/>
        <w:tab/>
        <w:t xml:space="preserve">10 Hudson Catholic   </w:t>
        <w:tab/>
        <w:t xml:space="preserve">23-03.50    </w:t>
        <w:tab/>
        <w:t xml:space="preserve">6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 Mokaya, Elinor            </w:t>
        <w:tab/>
        <w:tab/>
        <w:t xml:space="preserve">10 St Dominic           </w:t>
        <w:tab/>
        <w:t xml:space="preserve"> 22-02.00  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 Igiri, Mercy              </w:t>
        <w:tab/>
        <w:tab/>
        <w:t xml:space="preserve">10 Marist                </w:t>
        <w:tab/>
        <w:t xml:space="preserve">21-02.50    </w:t>
        <w:tab/>
        <w:t xml:space="preserve">2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 Nunez, Liliam                </w:t>
        <w:tab/>
        <w:tab/>
        <w:t xml:space="preserve">00 Memorial         </w:t>
        <w:tab/>
        <w:t xml:space="preserve">21-02.00    </w:t>
        <w:tab/>
        <w:t xml:space="preserve">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 Rivers, Elizabeth         </w:t>
        <w:tab/>
        <w:tab/>
        <w:t xml:space="preserve">10 Lincoln               </w:t>
        <w:tab/>
        <w:t xml:space="preserve">21-00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 Nazario, Alicia           </w:t>
        <w:tab/>
        <w:tab/>
        <w:t xml:space="preserve">10 Hudson Catholic   </w:t>
        <w:tab/>
        <w:t xml:space="preserve">20-06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 Meehan, Caroline          </w:t>
        <w:tab/>
        <w:tab/>
        <w:t xml:space="preserve">11 St Dominic            </w:t>
        <w:tab/>
        <w:t xml:space="preserve">19-04.7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 O'Connor, Kayla           </w:t>
        <w:tab/>
        <w:tab/>
        <w:t xml:space="preserve">11 St Dominic            </w:t>
        <w:tab/>
        <w:t xml:space="preserve">19-03.0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1 Nicolich, Kayla            </w:t>
        <w:tab/>
        <w:tab/>
        <w:t xml:space="preserve">09 Secaucus              </w:t>
        <w:tab/>
        <w:t xml:space="preserve">19-01.25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 Higgins, Rebecca           </w:t>
        <w:tab/>
        <w:t xml:space="preserve">09 Secaucus              </w:t>
        <w:tab/>
        <w:t xml:space="preserve">18-07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 Pinto, Skyler             </w:t>
        <w:tab/>
        <w:tab/>
        <w:t xml:space="preserve">10 Secaucus              </w:t>
        <w:tab/>
        <w:t xml:space="preserve">16-08.50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4 Ortiz, Haley              </w:t>
        <w:tab/>
        <w:tab/>
        <w:t xml:space="preserve">10 University </w:t>
        <w:tab/>
        <w:t xml:space="preserve">     </w:t>
        <w:tab/>
        <w:t xml:space="preserve">14-10.00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rls Varsity - 9 Event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Saint Dominic        </w:t>
        <w:tab/>
        <w:t xml:space="preserve">78.33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) Bayonne </w:t>
        <w:tab/>
        <w:t xml:space="preserve">       </w:t>
        <w:tab/>
        <w:t>56.3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) North Bergen        </w:t>
        <w:tab/>
        <w:t xml:space="preserve">42.33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) Kearny                     </w:t>
        <w:tab/>
        <w:t xml:space="preserve">34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) Lincoln                 </w:t>
        <w:tab/>
        <w:t xml:space="preserve">20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5) Snyder                     </w:t>
        <w:tab/>
        <w:t xml:space="preserve">20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) McNair </w:t>
        <w:tab/>
        <w:t xml:space="preserve">       </w:t>
        <w:tab/>
        <w:t xml:space="preserve">16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) Memorial             </w:t>
        <w:tab/>
        <w:t xml:space="preserve">10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) Secaucus                     </w:t>
        <w:tab/>
        <w:t xml:space="preserve">2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rls Freshman/Sophomore - 6 Event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McNair </w:t>
        <w:tab/>
        <w:tab/>
        <w:t>7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) Saint Dominic </w:t>
        <w:tab/>
        <w:t xml:space="preserve">30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) Memorial          </w:t>
        <w:tab/>
        <w:t xml:space="preserve">23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) Secaucus           </w:t>
        <w:tab/>
        <w:t xml:space="preserve">16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) Kearny               </w:t>
        <w:tab/>
        <w:t xml:space="preserve">14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) Union City                 </w:t>
        <w:tab/>
        <w:t xml:space="preserve">13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) Hudson Catholic </w:t>
        <w:tab/>
        <w:t xml:space="preserve">7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) Marist                    </w:t>
        <w:tab/>
        <w:t xml:space="preserve">7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- Varsity - 9 Event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Memorial              </w:t>
        <w:tab/>
        <w:t xml:space="preserve">87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) Saint Peter's         </w:t>
        <w:tab/>
        <w:t xml:space="preserve">52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) North Bergen       </w:t>
        <w:tab/>
        <w:t xml:space="preserve">47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) Kearny                   </w:t>
        <w:tab/>
        <w:t xml:space="preserve">12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) Dickinson              </w:t>
        <w:tab/>
        <w:t xml:space="preserve">12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) Marist                     </w:t>
        <w:tab/>
        <w:t xml:space="preserve">12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) Bayonne </w:t>
        <w:tab/>
        <w:tab/>
        <w:t xml:space="preserve">11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7) University </w:t>
        <w:tab/>
        <w:tab/>
        <w:t xml:space="preserve">11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9) Snyder             </w:t>
        <w:tab/>
        <w:tab/>
        <w:t xml:space="preserve">10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9) Secaucus          </w:t>
        <w:tab/>
        <w:t xml:space="preserve">10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) Lincoln</w:t>
        <w:tab/>
        <w:t xml:space="preserve">       </w:t>
        <w:tab/>
        <w:t xml:space="preserve">9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2) Hudson Catholic </w:t>
        <w:tab/>
        <w:t xml:space="preserve">4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3) Union City                   </w:t>
        <w:tab/>
        <w:t xml:space="preserve">1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oys Freshman - 6 Event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Saint Peter's               </w:t>
        <w:tab/>
        <w:t xml:space="preserve">66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2) Union City                 </w:t>
        <w:tab/>
        <w:t xml:space="preserve">32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) McNair </w:t>
        <w:tab/>
        <w:tab/>
        <w:t xml:space="preserve">26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4) Kearny                     </w:t>
        <w:tab/>
        <w:t xml:space="preserve">24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) Bayonne </w:t>
        <w:tab/>
        <w:tab/>
        <w:t xml:space="preserve">10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6) Memorial              </w:t>
        <w:tab/>
        <w:t xml:space="preserve">9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) Hudson </w:t>
        <w:tab/>
        <w:tab/>
        <w:t xml:space="preserve">8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8) Dickinson                  </w:t>
        <w:tab/>
        <w:t xml:space="preserve">6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9) North Bergen                 3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10) University </w:t>
        <w:tab/>
        <w:tab/>
        <w:t xml:space="preserve">2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53:00Z</dcterms:created>
  <dc:creator>Matthew Hogan</dc:creator>
  <dc:description/>
  <cp:keywords/>
  <dc:language>en-US</dc:language>
  <cp:lastModifiedBy>Matthew Hogan</cp:lastModifiedBy>
  <dcterms:modified xsi:type="dcterms:W3CDTF">2014-02-18T14:16:00Z</dcterms:modified>
  <cp:revision>10</cp:revision>
  <dc:subject/>
  <dc:title/>
</cp:coreProperties>
</file>