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HUDSON COUNTY WINTER TRACK RELAY CHAMPIONSHIPS, TUESDAY, JANUARY 11, 2011 FRESHMEN BOYS AND GIRLS RESULTS</w:t>
      </w:r>
    </w:p>
    <w:p>
      <w:pPr>
        <w:pStyle w:val="Normal"/>
        <w:rPr/>
      </w:pPr>
      <w:r>
        <w:rPr>
          <w:u w:val="single"/>
        </w:rPr>
        <w:t>JERSEY CITY ARMORY 4:31-7:50 P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RESHMEN BOYS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 TEAM TIT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00 METER RELA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, ST. PETER’S PREP</w:t>
        <w:tab/>
        <w:tab/>
        <w:tab/>
        <w:t>1:48.8</w:t>
        <w:tab/>
        <w:t>RYAN WALLACE, JAKE COLVILLE, RICHIE LARKINS, DANNY ALLOY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, NORTH BERGEN</w:t>
        <w:tab/>
        <w:tab/>
        <w:tab/>
        <w:t>1:49.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, LINCOLN</w:t>
        <w:tab/>
        <w:tab/>
        <w:tab/>
        <w:tab/>
        <w:t>1:50.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, DICKINSON</w:t>
        <w:tab/>
        <w:tab/>
        <w:tab/>
        <w:tab/>
        <w:t>1:55.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, SNYDER</w:t>
        <w:tab/>
        <w:tab/>
        <w:tab/>
        <w:tab/>
        <w:t>1:59.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, KEARNY</w:t>
        <w:tab/>
        <w:tab/>
        <w:tab/>
        <w:tab/>
        <w:t>2:05.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00 METER RELA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, NORTH BERGEN</w:t>
        <w:tab/>
        <w:tab/>
        <w:tab/>
        <w:t>4:09.8</w:t>
        <w:tab/>
        <w:t>GERMAN RODRIGUEZ, BRYANT TORO, DANNY MAYOR, DAMIAN JULIA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, ST. PETER’S PREP</w:t>
        <w:tab/>
        <w:tab/>
        <w:tab/>
        <w:t>4:12.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, LINCOLN</w:t>
        <w:tab/>
        <w:tab/>
        <w:tab/>
        <w:tab/>
        <w:t>4:15.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, KEARNY</w:t>
        <w:tab/>
        <w:tab/>
        <w:tab/>
        <w:tab/>
        <w:t>4:47.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 Other Plac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200 METER RELA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, MEMORIAL</w:t>
        <w:tab/>
        <w:tab/>
        <w:tab/>
        <w:tab/>
        <w:t>9:36.6</w:t>
        <w:tab/>
      </w:r>
      <w:r>
        <w:rPr>
          <w:sz w:val="16"/>
          <w:szCs w:val="16"/>
        </w:rPr>
        <w:t>KEVIN MOLENO, GUIELLERMO REYNO, JOSUE SANCHEZ, KEVIN VILLATA</w:t>
      </w:r>
    </w:p>
    <w:p>
      <w:pPr>
        <w:pStyle w:val="Normal"/>
        <w:rPr/>
      </w:pPr>
      <w:r>
        <w:rPr>
          <w:sz w:val="20"/>
          <w:szCs w:val="20"/>
        </w:rPr>
        <w:t>2, MCNAIR ACADEMIC</w:t>
        <w:tab/>
        <w:tab/>
        <w:t>10:06.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, NORTH BERGEN</w:t>
        <w:tab/>
        <w:tab/>
        <w:tab/>
        <w:t>10:13.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, ST. PETER’S PREP.</w:t>
        <w:tab/>
        <w:tab/>
        <w:tab/>
        <w:t>10:22.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 Other Plac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RINT MEDLEY RELA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>1, NORTH BERGEN</w:t>
        <w:tab/>
        <w:tab/>
        <w:tab/>
        <w:t>4:20.7</w:t>
        <w:tab/>
        <w:t xml:space="preserve">BRYANT TORO, DANIEL JULIAO, GERMAN RODRIGUEZ, JORGE JURADO 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, DICKINSON</w:t>
        <w:tab/>
        <w:tab/>
        <w:tab/>
        <w:tab/>
        <w:t>4:21.8</w:t>
      </w:r>
    </w:p>
    <w:p>
      <w:pPr>
        <w:pStyle w:val="Normal"/>
        <w:rPr/>
      </w:pPr>
      <w:r>
        <w:rPr>
          <w:sz w:val="20"/>
          <w:szCs w:val="20"/>
        </w:rPr>
        <w:t>3, ST. PETER’S PREP</w:t>
        <w:tab/>
        <w:tab/>
        <w:tab/>
        <w:t>4:22.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, KEARNY</w:t>
        <w:tab/>
        <w:tab/>
        <w:tab/>
        <w:tab/>
        <w:t>4:24.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, LINCOLN</w:t>
        <w:tab/>
        <w:tab/>
        <w:tab/>
        <w:tab/>
        <w:t>4:31.5</w:t>
      </w:r>
    </w:p>
    <w:p>
      <w:pPr>
        <w:pStyle w:val="Normal"/>
        <w:rPr/>
      </w:pPr>
      <w:r>
        <w:rPr>
          <w:sz w:val="20"/>
          <w:szCs w:val="20"/>
        </w:rPr>
        <w:t>6, MEMORIAL</w:t>
        <w:tab/>
        <w:tab/>
        <w:tab/>
        <w:tab/>
        <w:t>4:34.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STANCE MEDLEY RELA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, MEMORIAL</w:t>
        <w:tab/>
        <w:tab/>
        <w:tab/>
        <w:tab/>
        <w:t>12:29.8</w:t>
        <w:tab/>
        <w:t>KEVIN MOLENO, STEVEN BENDECIA, KEVIN VILLATA, YAVE GUITIELE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, ST. PETER’S PREP</w:t>
        <w:tab/>
        <w:tab/>
        <w:tab/>
        <w:t>12:31.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, KEARNY</w:t>
        <w:tab/>
        <w:tab/>
        <w:tab/>
        <w:tab/>
        <w:t>12:41.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, MCNAIR ACADEMIC</w:t>
        <w:tab/>
        <w:tab/>
        <w:t>12:46.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, NORTH BERGEN</w:t>
        <w:tab/>
        <w:tab/>
        <w:tab/>
        <w:t>13:04.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 Other Plac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HOT PUT TEAM EV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, BAYONNE</w:t>
        <w:tab/>
        <w:tab/>
        <w:tab/>
        <w:tab/>
        <w:t>82’ 7”</w:t>
        <w:tab/>
        <w:t>AARON FABRIOCATORE, RALPH OCASIO</w:t>
      </w:r>
    </w:p>
    <w:p>
      <w:pPr>
        <w:pStyle w:val="Normal"/>
        <w:rPr/>
      </w:pPr>
      <w:r>
        <w:rPr>
          <w:sz w:val="20"/>
          <w:szCs w:val="20"/>
        </w:rPr>
        <w:t>2, MEMORIAL</w:t>
        <w:tab/>
        <w:tab/>
        <w:tab/>
        <w:tab/>
        <w:t>68’ 8 ½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, ST. PETER’S PREP</w:t>
        <w:tab/>
        <w:tab/>
        <w:tab/>
        <w:t>53’ 7 ½”</w:t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HUDSON COUNTY WINTER RELAYS 2011 (Continued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RESHMEN GIRLS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 TEAM TITLE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00 METER RELA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>1, ST. DOMINIC ACADEMY</w:t>
        <w:tab/>
        <w:tab/>
        <w:t>2:06.1</w:t>
        <w:tab/>
      </w:r>
      <w:r>
        <w:rPr>
          <w:sz w:val="16"/>
          <w:szCs w:val="16"/>
        </w:rPr>
        <w:t xml:space="preserve">CARA KEATING, MELISSA WINTERS, VICTORIA RETIGER, NAIMA GUSTAFSSON </w:t>
        <w:tab/>
        <w:t xml:space="preserve"> </w:t>
      </w:r>
    </w:p>
    <w:p>
      <w:pPr>
        <w:pStyle w:val="Normal"/>
        <w:rPr/>
      </w:pPr>
      <w:r>
        <w:rPr>
          <w:sz w:val="20"/>
          <w:szCs w:val="20"/>
        </w:rPr>
        <w:t>2, LINCOLN</w:t>
        <w:tab/>
        <w:tab/>
        <w:tab/>
        <w:tab/>
        <w:t>2:06.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, HOBOKEN</w:t>
        <w:tab/>
        <w:tab/>
        <w:tab/>
        <w:tab/>
        <w:t>2:19.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, KEARNY</w:t>
        <w:tab/>
        <w:tab/>
        <w:tab/>
        <w:tab/>
        <w:t>2:21.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 Other Plac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00 METER RELA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>1, ST. DOMINIC ACADEMY</w:t>
        <w:tab/>
        <w:tab/>
        <w:t>4:55.</w:t>
      </w:r>
      <w:r>
        <w:rPr>
          <w:sz w:val="16"/>
          <w:szCs w:val="16"/>
        </w:rPr>
        <w:t>7</w:t>
        <w:tab/>
        <w:t>CARA KEATING, MELISSA WINTERS, TATIANNA WILLIAMS, NAIMA GUSTAFSS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, KEARNY</w:t>
        <w:tab/>
        <w:tab/>
        <w:tab/>
        <w:tab/>
        <w:t>5:11.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, LINCOLN</w:t>
        <w:tab/>
        <w:tab/>
        <w:tab/>
        <w:tab/>
        <w:t>5:22.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 Othner Plac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200 METER RELA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>1, ST. DOMINIC ACADEMY</w:t>
        <w:tab/>
        <w:tab/>
        <w:t>12:11.1</w:t>
        <w:tab/>
      </w:r>
      <w:r>
        <w:rPr>
          <w:sz w:val="16"/>
          <w:szCs w:val="16"/>
        </w:rPr>
        <w:t xml:space="preserve">TATIANA WILLIAMS, MELISSA WINTERS, ALEXIS FLORENTINO, BRIANNA ENCARNACIO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 Other Plac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RINT MEDLEY RELA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>1, ST. DOMINIC ACADEMY</w:t>
        <w:tab/>
        <w:tab/>
        <w:t>5:02.9</w:t>
        <w:tab/>
        <w:t xml:space="preserve">JESSIE </w:t>
      </w:r>
      <w:r>
        <w:rPr>
          <w:sz w:val="16"/>
          <w:szCs w:val="16"/>
        </w:rPr>
        <w:t xml:space="preserve">MARTINEZ, VICTORIA RETIGER, CARA KEATING, BRIANNA ENCARNACION </w:t>
      </w:r>
    </w:p>
    <w:p>
      <w:pPr>
        <w:pStyle w:val="Normal"/>
        <w:rPr/>
      </w:pPr>
      <w:r>
        <w:rPr>
          <w:sz w:val="20"/>
          <w:szCs w:val="20"/>
        </w:rPr>
        <w:t>2, LINCOLN</w:t>
        <w:tab/>
        <w:tab/>
        <w:tab/>
        <w:tab/>
        <w:t>5:26.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, NORTH BERGEN</w:t>
        <w:tab/>
        <w:tab/>
        <w:tab/>
        <w:t>5:34.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, HOBOKEN</w:t>
        <w:tab/>
        <w:tab/>
        <w:tab/>
        <w:tab/>
        <w:t>5:42.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, KEARNY</w:t>
        <w:tab/>
        <w:tab/>
        <w:tab/>
        <w:tab/>
        <w:t>6:19.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 Other Plac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STANCE MEDLEY RELA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>1, ST. DOMINIC ACADEMY</w:t>
        <w:tab/>
        <w:tab/>
        <w:t>15:20.1</w:t>
      </w:r>
      <w:r>
        <w:rPr>
          <w:sz w:val="16"/>
          <w:szCs w:val="16"/>
        </w:rPr>
        <w:tab/>
        <w:t>ALEXIS FLORENTINO, CARA KEATING, MELISSA WINTERS, BRIANNA ENCARNATION</w:t>
      </w:r>
    </w:p>
    <w:p>
      <w:pPr>
        <w:pStyle w:val="Normal"/>
        <w:rPr/>
      </w:pPr>
      <w:r>
        <w:rPr>
          <w:sz w:val="20"/>
          <w:szCs w:val="20"/>
        </w:rPr>
        <w:t>2, MEMORIAL</w:t>
        <w:tab/>
        <w:tab/>
        <w:tab/>
        <w:tab/>
        <w:t>16:31.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, KEARNY</w:t>
        <w:tab/>
        <w:tab/>
        <w:tab/>
        <w:tab/>
        <w:t>16:35.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 Other Plac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HOT PUT TEAM EV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, ST. DOMINIC ACADEMY</w:t>
        <w:tab/>
        <w:tab/>
        <w:t>35’ 6”</w:t>
        <w:tab/>
      </w:r>
      <w:r>
        <w:rPr>
          <w:sz w:val="16"/>
          <w:szCs w:val="16"/>
        </w:rPr>
        <w:t>BRIANNA ENCARNACION, TATIANA WILLIAM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, KEARNY</w:t>
        <w:tab/>
        <w:tab/>
        <w:tab/>
        <w:tab/>
        <w:t>32’ 5 ½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 Other Plac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432" w:right="28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HorndonD;Times New Roman"/>
      <w:b/>
      <w:color w:val="auto"/>
      <w:kern w:val="2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6:26:00Z</dcterms:created>
  <dc:creator>wayne  letwink</dc:creator>
  <dc:description/>
  <cp:keywords/>
  <dc:language>en-US</dc:language>
  <cp:lastModifiedBy>Wayne</cp:lastModifiedBy>
  <dcterms:modified xsi:type="dcterms:W3CDTF">2011-01-12T21:24:00Z</dcterms:modified>
  <cp:revision>7</cp:revision>
  <dc:subject/>
  <dc:title>HCIAA WINTER TRACK RELAY CHAMPIONSHIPS, TUESDAY, JANUARY 16, 2007</dc:title>
</cp:coreProperties>
</file>