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HUDSON COUNTY  WINTER TRACK RELAY CHAMPIONSHIPS, TUESDAY, JANUARY 11, 2011 </w:t>
      </w:r>
    </w:p>
    <w:p>
      <w:pPr>
        <w:pStyle w:val="Normal"/>
        <w:rPr/>
      </w:pPr>
      <w:r>
        <w:rPr>
          <w:u w:val="single"/>
        </w:rPr>
        <w:t>JERSEY CITY ARMORY 4:31-7:5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RLS VARSI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T. DOMINIC ACADEMY</w:t>
        <w:tab/>
        <w:tab/>
        <w:t>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ARNY</w:t>
        <w:tab/>
        <w:tab/>
        <w:tab/>
        <w:tab/>
        <w:tab/>
        <w:t>3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NAIR ACADEMIC</w:t>
        <w:tab/>
        <w:tab/>
        <w:tab/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AL</w:t>
        <w:tab/>
        <w:tab/>
        <w:tab/>
        <w:tab/>
        <w:tab/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INSON</w:t>
        <w:tab/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YDER</w:t>
        <w:tab/>
        <w:tab/>
        <w:tab/>
        <w:tab/>
        <w:tab/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BERGEN</w:t>
        <w:tab/>
        <w:tab/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COLN</w:t>
        <w:tab/>
        <w:tab/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FAMILY</w:t>
        <w:tab/>
        <w:tab/>
        <w:tab/>
        <w:tab/>
        <w:t xml:space="preserve">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ONNE</w:t>
        <w:tab/>
        <w:tab/>
        <w:tab/>
        <w:tab/>
        <w:tab/>
        <w:t xml:space="preserve">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ON HILL</w:t>
        <w:tab/>
        <w:tab/>
        <w:tab/>
        <w:tab/>
        <w:t xml:space="preserve">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BOKEN</w:t>
        <w:tab/>
        <w:tab/>
        <w:tab/>
        <w:tab/>
        <w:tab/>
        <w:t xml:space="preserve">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0 SHUTTLE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, KEARNY</w:t>
        <w:tab/>
        <w:tab/>
        <w:tab/>
        <w:tab/>
        <w:t>35.0</w:t>
        <w:tab/>
        <w:t>HALEY DURNING, AUDREY NGO, SAMAMTHA VISCUSO, ESTHER ALF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ST. DOMINIC ACADEMY</w:t>
        <w:tab/>
        <w:tab/>
        <w:t>3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MCNAIR ACADEMIC</w:t>
        <w:tab/>
        <w:tab/>
        <w:t>3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BAYONNE</w:t>
        <w:tab/>
        <w:tab/>
        <w:tab/>
        <w:tab/>
        <w:t>3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MEMORIAL</w:t>
        <w:tab/>
        <w:tab/>
        <w:tab/>
        <w:tab/>
        <w:t>4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LINCOLN</w:t>
        <w:tab/>
        <w:tab/>
        <w:tab/>
        <w:tab/>
        <w:t>4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0 METER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, ST. DOMINIC ACADEMY</w:t>
        <w:tab/>
        <w:tab/>
        <w:t>1:54.0 TAYLOR ALLEN, JESSIE MARTINEZ, NIOBE DAVIS, CECILIA SAB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SNYDER</w:t>
        <w:tab/>
        <w:tab/>
        <w:tab/>
        <w:tab/>
        <w:t>1:5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MCNAIE ACADEMIC</w:t>
        <w:tab/>
        <w:tab/>
        <w:t>1:56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LINCOLN</w:t>
        <w:tab/>
        <w:tab/>
        <w:tab/>
        <w:tab/>
        <w:t>2:0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KEARNY</w:t>
        <w:tab/>
        <w:tab/>
        <w:tab/>
        <w:tab/>
        <w:t>2:0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HOLY FAMILY ACADEMY</w:t>
        <w:tab/>
        <w:tab/>
        <w:t>2:0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 METER RELA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MCNAIR ACADEMIC</w:t>
        <w:tab/>
        <w:tab/>
        <w:t>4:29.2</w:t>
        <w:tab/>
        <w:t>JESS MELENDEZ, MORGAN SPANN, SARAH KREUTZ, NICOLE NICHO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SNYDER</w:t>
        <w:tab/>
        <w:tab/>
        <w:tab/>
        <w:tab/>
        <w:t>4:3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DICKINSON</w:t>
        <w:tab/>
        <w:tab/>
        <w:tab/>
        <w:tab/>
        <w:t>4:3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NORTH BERGEN</w:t>
        <w:tab/>
        <w:tab/>
        <w:tab/>
        <w:t>4:4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KEARNY</w:t>
        <w:tab/>
        <w:tab/>
        <w:tab/>
        <w:tab/>
        <w:t>4:5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LINCOLN</w:t>
        <w:tab/>
        <w:tab/>
        <w:tab/>
        <w:tab/>
        <w:t>4:5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00 METER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ST. DOMINIC ACADEMY</w:t>
        <w:tab/>
        <w:tab/>
        <w:t>10:53.3</w:t>
        <w:tab/>
        <w:t>KARA WHELPLY, SABRINA CAMPOS, LEANDRA BONEY, SARAH S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MEMORIAL</w:t>
        <w:tab/>
        <w:tab/>
        <w:tab/>
        <w:tab/>
        <w:t>11:1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NORTH BERGEN</w:t>
        <w:tab/>
        <w:tab/>
        <w:tab/>
        <w:t>11:39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HOLY FAMILY ACADEMY</w:t>
        <w:tab/>
        <w:tab/>
        <w:t>11:5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KEARNY</w:t>
        <w:tab/>
        <w:tab/>
        <w:tab/>
        <w:tab/>
        <w:t>12:18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LINCOLN</w:t>
        <w:tab/>
        <w:tab/>
        <w:tab/>
        <w:tab/>
        <w:t>12:5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DSON COUNTY VARSITY GIRLS WINTER RELAYS (Continu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INT MEDLEY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, ST. DOMINIC ACADEMY</w:t>
        <w:tab/>
        <w:tab/>
        <w:t>4:27.4</w:t>
        <w:tab/>
        <w:t>NAIMA GUSTAFSSON, NIOBE DAVIS, TAYLOR ALLEN, CECILIA SAB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DICKINSON</w:t>
        <w:tab/>
        <w:tab/>
        <w:tab/>
        <w:tab/>
        <w:t>4:3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KEARNY</w:t>
        <w:tab/>
        <w:tab/>
        <w:tab/>
        <w:tab/>
        <w:t>4:5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BAYONNE</w:t>
        <w:tab/>
        <w:tab/>
        <w:tab/>
        <w:tab/>
        <w:t>5:0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HOLY FAMILY ACADEMY</w:t>
        <w:tab/>
        <w:tab/>
        <w:t>5:0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HOBOKEN</w:t>
        <w:tab/>
        <w:tab/>
        <w:tab/>
        <w:tab/>
        <w:t>5:0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ANCE MEDLEY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, ST. DOMINIC ACADEMY</w:t>
        <w:tab/>
        <w:tab/>
        <w:t>13:22.4</w:t>
        <w:tab/>
        <w:t>CECILIA SABBERS, NAIMA GUSTAFSSON, LEANDRA BONEY, SARAH S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KEARNY</w:t>
        <w:tab/>
        <w:tab/>
        <w:tab/>
        <w:tab/>
        <w:t>14:0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DICKINSON</w:t>
        <w:tab/>
        <w:tab/>
        <w:tab/>
        <w:tab/>
        <w:t>14:13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MEMORIAL</w:t>
        <w:tab/>
        <w:tab/>
        <w:tab/>
        <w:tab/>
        <w:t>14:3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HOLY FAMILY ACADEMY</w:t>
        <w:tab/>
        <w:tab/>
        <w:t>14:4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NORTH BERGEN</w:t>
        <w:tab/>
        <w:tab/>
        <w:tab/>
        <w:t>14:48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T PUT TEAM E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, ST. DOMINIC ACADEMY</w:t>
        <w:tab/>
        <w:tab/>
        <w:t>55’0”</w:t>
        <w:tab/>
        <w:t>MADELINE FEENEY, BRIANNA HARGR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MEMORIAL</w:t>
        <w:tab/>
        <w:tab/>
        <w:tab/>
        <w:tab/>
        <w:t>53’ 1 ¼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UNION CITY</w:t>
        <w:tab/>
        <w:tab/>
        <w:tab/>
        <w:tab/>
        <w:t>50’ 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LINCOLN</w:t>
        <w:tab/>
        <w:tab/>
        <w:tab/>
        <w:tab/>
        <w:t>48’ 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MCNIAR ACADEMIC</w:t>
        <w:tab/>
        <w:tab/>
        <w:t>46’ 5 ½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NORTH BERGEN</w:t>
        <w:tab/>
        <w:tab/>
        <w:tab/>
        <w:t>45’ 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JUMP TEAM E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MCNAIR ACADEMIC</w:t>
        <w:tab/>
        <w:tab/>
        <w:t>10’2”</w:t>
        <w:tab/>
        <w:t>AMIRA DARDIR, GEORGIA HIL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ST. DOMINIC ACADEMY</w:t>
        <w:tab/>
        <w:tab/>
        <w:t>9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KEARNY</w:t>
        <w:tab/>
        <w:tab/>
        <w:tab/>
        <w:tab/>
        <w:t>9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er Pla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432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orndonD;Times New Roman"/>
      <w:b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4:00Z</dcterms:created>
  <dc:creator>wayne  letwink</dc:creator>
  <dc:description/>
  <cp:keywords/>
  <dc:language>en-US</dc:language>
  <cp:lastModifiedBy>Wayne</cp:lastModifiedBy>
  <dcterms:modified xsi:type="dcterms:W3CDTF">2011-01-12T21:20:00Z</dcterms:modified>
  <cp:revision>4</cp:revision>
  <dc:subject/>
  <dc:title>HCIAA WINTER TRACK RELAY CHAMPIONSHIPS, TUESDAY, JANUARY 16, 2007</dc:title>
</cp:coreProperties>
</file>