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b/>
          <w:sz w:val="24"/>
        </w:rPr>
        <w:t>Icicle Invitational Shot Put Seri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Site: Secaucus HS Gymnasiu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Saturday, January 15, 2011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single"/>
        </w:rPr>
        <w:t>Varsity Boys</w:t>
      </w:r>
      <w:r>
        <w:rPr>
          <w:rFonts w:ascii="Times New Roman" w:hAnsi="Times New Roman"/>
          <w:b/>
          <w:sz w:val="24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1) Travis Gallardo              Bayonne          52’8”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2) Bryan Lima                    Memorial         44’ 8 ½”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3) Chris Connors                Has. Heights    43’7”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4) Anthony Seidel               Has. Heights    42’8”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5) Nick Corrochano           Kearny            39’2”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6) Wenner Nunes               Kearny            38’6”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single"/>
        </w:rPr>
        <w:t>Varsity Girls</w:t>
      </w:r>
      <w:r>
        <w:rPr>
          <w:rFonts w:ascii="Times New Roman" w:hAnsi="Times New Roman"/>
          <w:b/>
          <w:sz w:val="24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1) Brianna Nicastro             Has. Heights    27’1”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2) Ingrid Garcia                   Union City       26’7 ½”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3) Diana Cardona                Memorial         26’2 ½”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4) Vanessa Rodriguez          Memorial         25’0”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5) Alexa Cintron                  Has.Heights     24’6 ½’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6) Frankie Blazina                New Milford   22’2”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single"/>
        </w:rPr>
        <w:t>JV Boys</w:t>
      </w:r>
      <w:r>
        <w:rPr>
          <w:rFonts w:ascii="Times New Roman" w:hAnsi="Times New Roman"/>
          <w:b/>
          <w:sz w:val="24"/>
          <w:u w:val="none"/>
        </w:rPr>
        <w:t xml:space="preserve">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1) Erickson Reyes               Bayonne          36' 6.5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2) A.J. Traina                      Has. Heights    36' 1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3) P.J. Matthews                 New Milford    34' 6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4) Adrian Rosado                Union City       33' 9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5) Arickson Reyes               Bayonne          33' 8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6) John Harris                      Has. Heights    32' 9.5"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single"/>
        </w:rPr>
        <w:t>JV Girls</w:t>
      </w:r>
      <w:r>
        <w:rPr>
          <w:rFonts w:ascii="Times New Roman" w:hAnsi="Times New Roman"/>
          <w:b/>
          <w:sz w:val="24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1) R. Fall                             Union City        25' 3.5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2) Solangi Moran                 Bayonne           23' 7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3) Samantha Salero              Has. Heights     23' 2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4) Krystall Perez                  Union City        23' 1/2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5) Leiny Portillo                   Union City        21' 0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6) Danielle Ocasio                Bayonne          20' 4"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single"/>
        </w:rPr>
        <w:t>Freshman Boys</w:t>
      </w:r>
      <w:r>
        <w:rPr>
          <w:rFonts w:ascii="Times New Roman" w:hAnsi="Times New Roman"/>
          <w:b/>
          <w:sz w:val="24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1) Aaron Fabriacatore          Bayonne          35' 9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2) Joe Fadden                      Has. Heights    34' 3.5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3) Ralph Ocasio                   Bayonne          32' 9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4) Jeff Bonilla                       Kearny            28'4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5) Israel Compos                 Kearny            24'11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6) Yordy Fernandez             Memorial         23' 4.5"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single"/>
        </w:rPr>
        <w:t>Freshman/Sophomore Girls</w:t>
      </w:r>
      <w:r>
        <w:rPr>
          <w:rFonts w:ascii="Times New Roman" w:hAnsi="Times New Roman"/>
          <w:b/>
          <w:sz w:val="24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1) Nicollette Goodman         Has. Heights    25'11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2) Summer Kochera             Secaucus         25'4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3) Maria Angulo                   Kearny            23' 10.5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4) Jill Wiggins                       Has. Heights    22'7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5) Andrea Correra                Kearny            21'11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6) Lauren Fritschka               New Milford   19' 8.5"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/>
          <w:sz w:val="24"/>
          <w:u w:val="none"/>
        </w:rPr>
        <w:t>*Next Meet is Saturday, January 29th at 10am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