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cicle Shot Put Invitational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aucus High School G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, January 3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Boy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li Metwulli                  New Milford                     47’9 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at Cole                         Hasbrouck Heights         45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Bartosz Chizunowski   Bayonne                            40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laudio Dasilva            Kearny                              40’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Nestor Sanza                 Union City                        38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Johanny Escandell        Union City                       37’5 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Gir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lyssa Connors             Hasbrouck Heights          34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hannon Casey             Secaucus                            31’8 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elly Chicco                  New Milford                     28’3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Jazmeen Murray          Bayonne                            28’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Cari Flores                   Union City                          27’7 ½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Genesis Zapata             Memorial                           26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ce Boy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Nick Corrochano         Kearny                               35’5 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ennis Tsangaris         Secaucus                            33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harles Nesheiwat       Secaucus                            32’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Manny Severe              University                          32’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Mike Fernandez           Kearny                              32’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Bruno Ferreira             Kearny                              32’2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ce Gir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Gabby Reynaldo          Hasbrouck Heights          25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elly Dunbar               New Milford                     25’4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Nicolle Baldicanas      Hasbrouck Heights           25’1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Adriana Galacia         Kearny                                24’5 ½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Angela Cristofolo       Hasbrouck Heights           24’3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Joanna Sullan             Kearny                               24’2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man Boys: (8lb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Robert Gioia               Bayonne                             44’4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Bryan Lima                Memorial                            41’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Juan Velez                  Ferris                                  39’4 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bert Garcia            Bayonne                             38’10 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Austin Ranta              Bayonne                             37’4 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Jose Lopez                  Kearny                               37’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man/Sophomore Gir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nia Benjamin           Ferris                                 25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Alexis Taylor              Bayonne                            24’ 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ara Coletta               Bayonne                            22’10 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Sam Salerno               Hasbrouck Heights          19’4 ¾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Melissa Nunez            New Milford                     18’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44:00Z</dcterms:created>
  <dc:creator>fryczynski_s</dc:creator>
  <dc:description/>
  <dc:language>en-US</dc:language>
  <cp:lastModifiedBy>fryczynski_s</cp:lastModifiedBy>
  <cp:lastPrinted>2009-01-31T13:02:00Z</cp:lastPrinted>
  <dcterms:modified xsi:type="dcterms:W3CDTF">2009-01-31T18:03:00Z</dcterms:modified>
  <cp:revision>1</cp:revision>
  <dc:subject/>
  <dc:title>Icicle Shot Put Invitational #2</dc:title>
</cp:coreProperties>
</file>