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2013 Jersey City Championship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April 29-30, 2013</w:t>
        <w:br/>
        <w:t>Lincoln Park – Jersey City, NJ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VARSITY BOY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89" w:type="dxa"/>
        <w:jc w:val="left"/>
        <w:tblInd w:w="-32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360"/>
        <w:gridCol w:w="1740"/>
        <w:gridCol w:w="601"/>
        <w:gridCol w:w="728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ong Jump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arief Ali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9 - 6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amonn Dwyer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8 - 7.5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ndall Wall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8 - 6.5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Yves Charlot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8 - 0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wesi Owusu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AC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7 - 5.75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ris Young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7 - 3.5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hot Put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airison Martinez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2 - 4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ajon Robinso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0 - 1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odd Foster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7 - 0.5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aul Henry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6 - 2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my Steuth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5 - 8.25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onathan Carrero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5 - 1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iscu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ajon Robinso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2 - 8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ohn Marano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9 - 7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ssem Darwiche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9 - 2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airison Martinez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6 - 3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urt Espiritu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5 - 2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amonn Dwyer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3 - 9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veli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abe Gonzalez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0 - 3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ris Young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8 - 9 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abe Almanza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7 - 11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ajon Robinso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2 - 9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ssem Darwiche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2 - 2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abian Rohena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0 - 4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igh Jump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amonn Dwyer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 - 2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arrington Bennett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 - 6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arief Ali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 - 4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Yves Charlot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 - 2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onnie Lee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 - 0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- -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00m Hurdle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aquile Sutherland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6.3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usman Traore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6.5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ndall Wall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7.0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osiah Shuler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00.4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arrington Bennett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02.1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oel Ruiz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02.8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200m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yan McGan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:45.1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ritz Heinrich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:52.0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immy Sause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:01.2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ylan Caba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C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:41.5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quan Davi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:42.8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teven Parale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:30.8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0m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obby McClinto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.4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inkah Fitzpatrick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.4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ordan Thoma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.7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wesi Owusu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AC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.9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ndon Wimbush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.9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ollins Emanuell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.0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0m Hurdle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ndall Wall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.3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aquile Sutherland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.3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arief Ali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.7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arrington Bennett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7.0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osiah Shuler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8.6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ustice Baski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.0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00m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usman Traore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1.4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obby McClinto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1.9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re McKenzie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2.0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wesi Owusu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AC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4.0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at Solive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4.4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manuel Lanier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5.1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00m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aquile Sutherland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01.2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lvin Delvillar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04.0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ritz Heinrich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04.9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eclan Wollard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09.4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y Reid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AC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09.8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avid DeLeo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10.5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0m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inkah Fitzpatrick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2.9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re McKenzie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3.2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obby McClinto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3.3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ndall Wall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3.5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ndon Wimbush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3.6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wesi Owusu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AC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3.7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600m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ris Butko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:31.1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an Apicella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:31.5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quan Davi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:57.1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dwan Zaib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C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:04.7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maduo Ndiaye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:39.6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en Mazel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:07.2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 x 400m Relay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ickinso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:35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niversity Academy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:51.3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nyder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:55.5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t. Peter’s Prep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:57.6</w:t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- -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- -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VARSITY GIRL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3954" w:type="dxa"/>
        <w:jc w:val="left"/>
        <w:tblInd w:w="-32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360"/>
        <w:gridCol w:w="1639"/>
        <w:gridCol w:w="687"/>
        <w:gridCol w:w="819"/>
        <w:gridCol w:w="449"/>
      </w:tblGrid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Long Jump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Chezlei Jackso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L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4 - 10.75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Zemora Matthew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L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4 - 0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Yuleeimy Chala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F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3 - 7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Darlene Holme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D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3 - 1.5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Danashia Elli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F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3 - 0.5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Michaela Felix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2 - 10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Shot Put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icha Elola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L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4 - 1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yanna Patterson 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8 - 8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Charmere Alle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D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7 - 1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Zane McClary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F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4 - 1.5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Precious Braswell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3 - 1.5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Theaniah Morri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F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2 - 5.5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Discu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icha Elola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L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98 - 7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Mariama Tarawally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F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80 - 5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yanna Patterson 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77 - 0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Precious Braswell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67 - 8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Charmere Alle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D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66 - 5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Catherine Banach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63 - 8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Javeli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</w:rPr>
              <w:t>Estefany Loaiza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78 - 10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Shannon Hester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74 - 0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Gabby Rolda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71 - 9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yanna Patterson 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68 - 6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Felicia Jimenez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65 - 8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Theaniah Morri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F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62 - 2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High Jump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icole Nichola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 - 4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anashia Elli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 - 2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Yuleimy Chala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 - 2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atiana Heard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 - 2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iana Encarnacio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 - 2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amille Bertholo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 - 0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ittany Gibso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 - 0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00m Hurdle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icole Nichola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04.7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arlene Holme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11.7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ara Keating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13.2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ictoria Rediger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14.7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annon Meledathu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16.1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rah Mark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20.8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200m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ittany Gibso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:42.9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amille Bertholo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:48.1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li Kendall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:51.9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iana Encarnacio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:46.4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abby Rolda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:13.5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ygine Crespo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:19.4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00m Hurdle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ara Keating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8.1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arlene Holme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8.7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iana Clay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8.7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ictoria Rediger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8.8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annon Meledathu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9.4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icheala Felix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1.2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0m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emora Matthew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.9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iana Clay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.2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azlei Jackso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.3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atiana Heard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.8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atianna Clay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.1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ianti Middleto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.2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00m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icole Nichola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9.2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yna Baxter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06.3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annon Meledathu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08.6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ianna Burrell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09.1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adise Mosley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09.1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rista Caper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10.4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00m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icole Nichola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31.6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ittany Gibso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34.3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ara Keating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36.4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iana Encarnacio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37.8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ennyqua Young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38.4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mily Mernar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40.5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emora Matthews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6.7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iana Clay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7.7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atianna Clay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9.4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adise Mosley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9.8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ianti Middleto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9.8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aleaka Manuel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.3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600m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amille Bertholo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:31.6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ittany Gibso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:32.0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lexis Florentino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:59.1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abby Rolda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:05.6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ennyqua Young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:05.7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ygine Crespo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:16.4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 x 400m Relay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ickinson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:41.1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t. Dominic Academy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:55.2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cNair Academic</w:t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:56.3</w:t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FRESHMEN</w:t>
      </w:r>
      <w:r>
        <w:rPr>
          <w:rFonts w:cs="Calibri"/>
          <w:b/>
          <w:sz w:val="18"/>
          <w:szCs w:val="18"/>
        </w:rPr>
        <w:t xml:space="preserve"> BOY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3851" w:type="dxa"/>
        <w:jc w:val="left"/>
        <w:tblInd w:w="-32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360"/>
        <w:gridCol w:w="2010"/>
        <w:gridCol w:w="601"/>
        <w:gridCol w:w="637"/>
        <w:gridCol w:w="243"/>
      </w:tblGrid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ong Jump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iovan Thompso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 - 2.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nthony Ghali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 - 3.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ndon Parrado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 - 3.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hot Put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oaovan Davis-Embry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7 - 8.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Ames Brunso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5 - 7.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ariq Gustave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2 - 10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aim Beaver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1 - 8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ike Fernandez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AC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 - 7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rcos Khilla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C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5 - 1.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iscu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ames Brunso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6 - 3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eter Garriga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9 - 4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ike Murphy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1 - 1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tt Fetherma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8 - 8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veli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eter Garriga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71 - 8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ill Delaney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4 - 3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minick Mastrodonat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2 - 2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igh Jump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illy Fitzpatrick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 – 6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00m Hurdle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illy Fitzpatrick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10.9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obbie Wisowaty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11.3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i Brathwaite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12.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ike Murphy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13.2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200m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ndon Parrado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:37.0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onathan Rivera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:48.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ose Espinal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:58.0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ames Wright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:04.0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ill Delaney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:13.6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0m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id Boyki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1.9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iovani Thompso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.1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aim Beaver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.1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lton Hubert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.3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ohn Armwood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2.9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ike Fernandez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AC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.4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0m Hurdle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iovani Thompso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9.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ike Murphy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1.1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obbie Wisowaty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1.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i Brathwaite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1.8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00m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ernon Harri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8.9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tt Fetherma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2.1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ete Garriga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2.4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nthony Ghali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7.2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00m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illy Fitzpatrick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12.3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minick Mastrodonato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28.4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ames Wright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31.7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i Brathwaite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33.1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bram Ibrahim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34.8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id Boyki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4.3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lton Huber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5.3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iovani Thompson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5.4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ike Fernandez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AC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6.9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aim Bever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6.9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ernon Harri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6.9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600m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onathan Rivera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:57.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ose Espinal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:59.9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ndon Parrado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:08.8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ill Delaney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:16.8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than Bandales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P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:37.3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ichard Li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:48.3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 x 400m Relay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t. Peter’s Prep</w:t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:29.1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FRESHMEN GIRLS</w:t>
      </w:r>
    </w:p>
    <w:tbl>
      <w:tblPr>
        <w:tblW w:w="3914" w:type="dxa"/>
        <w:jc w:val="left"/>
        <w:tblInd w:w="-32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360"/>
        <w:gridCol w:w="1710"/>
        <w:gridCol w:w="584"/>
        <w:gridCol w:w="1017"/>
        <w:gridCol w:w="243"/>
      </w:tblGrid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ong Jump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ianna Bustamante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9 - 3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hot Put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leanor Mokaya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 - 7.2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lexandra Escobar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 - 1.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lizabeth Rivers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7 - 0.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iscus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lexandra Escobar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9 - 7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leanor Mokaya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7 - 4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lizabeth Rivers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6 - 11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velin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lexandra Escobar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0 - 9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leanor Mokaya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5 - 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lizabeth Rivers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</w:rPr>
              <w:t>34 – 9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200m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ileen Flood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3:46.7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nee Crespo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:23.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0m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mani Edwarsd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4.7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abrielle D’Agostino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.0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harizzma Chandler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6.1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rykah Baez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7.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yra Gabinete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7.6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chel Ngoge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HS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.6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00m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ianna Bustamonte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16.1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eja Jeter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HS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:20.6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00m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nee Crespo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:57.3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00m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abrielle D’Agostino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3.3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ianna Bradely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3.6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harizzma Chandler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3.7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unia Zaib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C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8.7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enyetta Hadden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9.1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yra Gabinete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0.1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600m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ianna Bustamonte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DA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:45.7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riselle Hernandez</w:t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HS</w:t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:58.5</w:t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2" w:space="0" w:color="D6D6D6"/>
              <w:left w:val="single" w:sz="2" w:space="0" w:color="D6D6D6"/>
              <w:bottom w:val="single" w:sz="2" w:space="0" w:color="D6D6D6"/>
              <w:right w:val="single" w:sz="2" w:space="0" w:color="D6D6D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62"/>
        <w:gridCol w:w="562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  <w:gridCol w:w="563"/>
        <w:gridCol w:w="581"/>
        <w:gridCol w:w="564"/>
        <w:gridCol w:w="564"/>
      </w:tblGrid>
      <w:tr>
        <w:trPr>
          <w:trHeight w:val="4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VA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BOY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X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TOT</w:t>
            </w:r>
          </w:p>
        </w:tc>
      </w:tr>
      <w:tr>
        <w:trPr>
          <w:trHeight w:val="43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P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170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DH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137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FH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37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LH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24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H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22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UACH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21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H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11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H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T 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4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4"/>
        <w:gridCol w:w="529"/>
        <w:gridCol w:w="522"/>
        <w:gridCol w:w="522"/>
        <w:gridCol w:w="553"/>
        <w:gridCol w:w="524"/>
        <w:gridCol w:w="542"/>
        <w:gridCol w:w="581"/>
        <w:gridCol w:w="553"/>
        <w:gridCol w:w="581"/>
        <w:gridCol w:w="581"/>
        <w:gridCol w:w="581"/>
        <w:gridCol w:w="682"/>
        <w:gridCol w:w="589"/>
        <w:gridCol w:w="62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 xml:space="preserve">VA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GIRL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L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H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I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H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4X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TOT</w:t>
            </w:r>
          </w:p>
        </w:tc>
      </w:tr>
      <w:tr>
        <w:trPr>
          <w:trHeight w:val="4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T 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121.5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H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101.5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DH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5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LH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64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FH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48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H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H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T 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UACH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5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62"/>
        <w:gridCol w:w="562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  <w:gridCol w:w="563"/>
        <w:gridCol w:w="581"/>
        <w:gridCol w:w="564"/>
        <w:gridCol w:w="564"/>
      </w:tblGrid>
      <w:tr>
        <w:trPr>
          <w:trHeight w:val="4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FRESH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BOY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X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TOT</w:t>
            </w:r>
          </w:p>
        </w:tc>
      </w:tr>
      <w:tr>
        <w:trPr>
          <w:trHeight w:val="4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P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204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LH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52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H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41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T 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28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DH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20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H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11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UACH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H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FH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24"/>
        <w:gridCol w:w="529"/>
        <w:gridCol w:w="522"/>
        <w:gridCol w:w="522"/>
        <w:gridCol w:w="553"/>
        <w:gridCol w:w="524"/>
        <w:gridCol w:w="542"/>
        <w:gridCol w:w="581"/>
        <w:gridCol w:w="553"/>
        <w:gridCol w:w="581"/>
        <w:gridCol w:w="581"/>
        <w:gridCol w:w="581"/>
        <w:gridCol w:w="682"/>
        <w:gridCol w:w="589"/>
        <w:gridCol w:w="62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FRESH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GIRL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L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H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I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H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4X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TOT</w:t>
            </w:r>
          </w:p>
        </w:tc>
      </w:tr>
      <w:tr>
        <w:trPr>
          <w:trHeight w:val="4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T 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123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T 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LH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H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11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DH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H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FH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H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UACH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=SUM(LEFT)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iv1448359584appletabspan">
    <w:name w:val="yiv1448359584apple-tab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17:00Z</dcterms:created>
  <dc:creator>Matthew Hogan</dc:creator>
  <dc:description/>
  <cp:keywords/>
  <dc:language>en-US</dc:language>
  <cp:lastModifiedBy>Matthew Hogan</cp:lastModifiedBy>
  <cp:lastPrinted>2013-05-01T14:52:00Z</cp:lastPrinted>
  <dcterms:modified xsi:type="dcterms:W3CDTF">2013-05-01T19:03:00Z</dcterms:modified>
  <cp:revision>8</cp:revision>
  <dc:subject/>
  <dc:title/>
</cp:coreProperties>
</file>