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Jersey City Championships</w:t>
        <w:tab/>
        <w:t>April 28 &amp; 29, 2009</w:t>
        <w:tab/>
        <w:tab/>
        <w:t>Lincoln Pk, Jersey C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rsity Boys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. Peter’s Prep</w:t>
        <w:tab/>
        <w:t>154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nyder</w:t>
        <w:tab/>
        <w:tab/>
        <w:t>62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kinson</w:t>
        <w:tab/>
        <w:t>62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coln</w:t>
        <w:tab/>
        <w:tab/>
        <w:t>49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nty Prep</w:t>
        <w:tab/>
        <w:t>29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rris</w:t>
        <w:tab/>
        <w:tab/>
        <w:t>21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ty</w:t>
        <w:tab/>
        <w:t>20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dson Catholic</w:t>
        <w:tab/>
        <w:t>15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t. Anthony’s</w:t>
        <w:tab/>
        <w:t>10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cNair Acad</w:t>
        <w:tab/>
        <w:t>2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HOT PU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ard Walker-Butler, LHS</w:t>
        <w:tab/>
        <w:t>55’ 9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el Oquendo SPP</w:t>
        <w:tab/>
        <w:tab/>
        <w:t>45’ 1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ry Walsh HC</w:t>
        <w:tab/>
        <w:tab/>
        <w:tab/>
        <w:t>45’ 1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ke Dobson HC </w:t>
        <w:tab/>
        <w:tab/>
        <w:t>42’ 5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ke Rowland </w:t>
        <w:tab/>
        <w:tab/>
        <w:tab/>
        <w:t>40’ 1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lvin Bryant LHS </w:t>
        <w:tab/>
        <w:tab/>
        <w:t>39’ 8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NG JUMP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head William LHS</w:t>
        <w:tab/>
        <w:tab/>
        <w:t>19’ 8”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ysshawn Glover SHS </w:t>
        <w:tab/>
        <w:tab/>
        <w:t>19’ 7”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ydell Harris FHS </w:t>
        <w:tab/>
        <w:tab/>
        <w:t>19’ 3”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even Jackson DHS </w:t>
        <w:tab/>
        <w:tab/>
        <w:t>19’ 1”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avis Daniels St. Anthony </w:t>
        <w:tab/>
        <w:t>18’ 9”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ue Hyacinthe SPP </w:t>
        <w:tab/>
        <w:tab/>
        <w:t>18’ 7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VELIN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ichard Czerbick SPP </w:t>
        <w:tab/>
        <w:tab/>
        <w:t>124’ 10”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chael Ricigliano SPP </w:t>
        <w:tab/>
        <w:tab/>
        <w:t>115’ 2”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evin Nyandieka FHS </w:t>
        <w:tab/>
        <w:tab/>
        <w:t>113’ 7”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p Smith LHS </w:t>
        <w:tab/>
        <w:tab/>
        <w:tab/>
        <w:t>112’ 11”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yan Alfred SPP </w:t>
        <w:tab/>
        <w:tab/>
        <w:tab/>
        <w:t>104’ 0”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hamed Merdan CP </w:t>
        <w:tab/>
        <w:tab/>
        <w:t>100’ 2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CUS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ard Walker-Butler LHS</w:t>
        <w:tab/>
        <w:t>140’ 9”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oel Oquendo SPP </w:t>
        <w:tab/>
        <w:tab/>
        <w:t>124’ 9”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yton Coles St. Ant </w:t>
        <w:tab/>
        <w:tab/>
        <w:t>103’ 9”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istian Livi SPP </w:t>
        <w:tab/>
        <w:tab/>
        <w:t>102’ 9”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ephen Kenny HC </w:t>
        <w:tab/>
        <w:tab/>
        <w:t>97’ 6”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lvin Bryant LHS </w:t>
        <w:tab/>
        <w:tab/>
        <w:t>91’ 1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GH JUMP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nthony Green SHS</w:t>
        <w:tab/>
        <w:tab/>
        <w:t>5’10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Jose Veras DHS </w:t>
        <w:tab/>
        <w:tab/>
        <w:tab/>
        <w:t>5’8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evin Garrigan SPP</w:t>
        <w:tab/>
        <w:tab/>
        <w:t>5’4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teve Jackson  DHS </w:t>
        <w:tab/>
        <w:tab/>
        <w:t>5’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0 HURDLE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wight Andrews SHS </w:t>
        <w:tab/>
        <w:tab/>
        <w:t>16.2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Jose Veras DHS </w:t>
        <w:tab/>
        <w:tab/>
        <w:tab/>
        <w:t>16.2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ucas Netchert SPP </w:t>
        <w:tab/>
        <w:tab/>
        <w:t>17.1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Hassan Hamed DHS </w:t>
        <w:tab/>
        <w:tab/>
        <w:t>17.4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ryan McTiernan SPP </w:t>
        <w:tab/>
        <w:tab/>
        <w:t>18.1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rian Wade SHS </w:t>
        <w:tab/>
        <w:tab/>
        <w:tab/>
        <w:t>19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00 HURDL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Jose Vera DHS </w:t>
        <w:tab/>
        <w:tab/>
        <w:tab/>
        <w:t>57.8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rian Wade SHS </w:t>
        <w:tab/>
        <w:tab/>
        <w:tab/>
        <w:t>59.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wight Andrews SHS </w:t>
        <w:tab/>
        <w:tab/>
        <w:t>61.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heed William LHS </w:t>
        <w:tab/>
        <w:tab/>
        <w:t>62.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ashawn Taylor SHS </w:t>
        <w:tab/>
        <w:tab/>
        <w:t>63.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Edwin Young DHS </w:t>
        <w:tab/>
        <w:tab/>
        <w:t>64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0 METE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heldon Royster SPP </w:t>
        <w:tab/>
        <w:tab/>
        <w:t>11.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Greg Kohles SPP </w:t>
        <w:tab/>
        <w:tab/>
        <w:t>11.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uc Hyacinthe SPP </w:t>
        <w:tab/>
        <w:tab/>
        <w:t>11.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aydell Harris FHS</w:t>
        <w:tab/>
        <w:tab/>
        <w:t>11.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erry Panzu St. Ant</w:t>
        <w:tab/>
        <w:tab/>
        <w:t>11.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nthony Green SHS </w:t>
        <w:tab/>
        <w:tab/>
        <w:t>11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0 METE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heldon Royster SPP </w:t>
        <w:tab/>
        <w:tab/>
        <w:t>22.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eg Kohler SPP </w:t>
        <w:tab/>
        <w:tab/>
        <w:tab/>
        <w:t>23.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aydell Harris FHS </w:t>
        <w:tab/>
        <w:tab/>
        <w:t>23.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abron Collins HC </w:t>
        <w:tab/>
        <w:tab/>
        <w:t>23.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ashawn Taylor SHS </w:t>
        <w:tab/>
        <w:tab/>
        <w:t>23.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amon Yunes DHS </w:t>
        <w:tab/>
        <w:tab/>
        <w:t>23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00 METE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ajee Glass SPP </w:t>
        <w:tab/>
        <w:tab/>
        <w:tab/>
        <w:t>49.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avon Huggins SPP </w:t>
        <w:tab/>
        <w:tab/>
        <w:t>49.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orey Davis </w:t>
        <w:tab/>
        <w:tab/>
        <w:tab/>
        <w:t>51.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ashawn Taylor SHS </w:t>
        <w:tab/>
        <w:tab/>
        <w:t>52.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ingo Kersey McNair </w:t>
        <w:tab/>
        <w:tab/>
        <w:t>53.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Jaheed William LHS </w:t>
        <w:tab/>
        <w:tab/>
        <w:t>53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0 METER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mes Murduca SPP </w:t>
        <w:tab/>
        <w:tab/>
        <w:t>2:01.9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Joel Deleo CP </w:t>
        <w:tab/>
        <w:tab/>
        <w:tab/>
        <w:t>2:05.5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arick Awad DHS </w:t>
        <w:tab/>
        <w:tab/>
        <w:t>2:06.6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anny Nunez DHS </w:t>
        <w:tab/>
        <w:tab/>
        <w:t>2:07.2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is Reyes DHS </w:t>
        <w:tab/>
        <w:tab/>
        <w:tab/>
        <w:t>2:14.7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James Sylvester SPP </w:t>
        <w:tab/>
        <w:tab/>
        <w:t>2:14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00 METER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en Singleton Univ </w:t>
        <w:tab/>
        <w:tab/>
        <w:t>4:34.7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Kevin Garrigan SPP </w:t>
        <w:tab/>
        <w:tab/>
        <w:t>4:37.1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ohamed Merdan CP</w:t>
        <w:tab/>
        <w:t xml:space="preserve"> </w:t>
        <w:tab/>
        <w:t>4:47.3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oe Livi SPP </w:t>
        <w:tab/>
        <w:tab/>
        <w:tab/>
        <w:t>4:50.0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edro Claudio DHS </w:t>
        <w:tab/>
        <w:tab/>
        <w:t>4:56.6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ose Rivera DHS </w:t>
        <w:tab/>
        <w:tab/>
        <w:tab/>
        <w:t>5:00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200 METE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en Singleton Univ</w:t>
        <w:tab/>
        <w:tab/>
        <w:t>9:55.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hamed Merden CP</w:t>
        <w:tab/>
        <w:tab/>
        <w:t>10:02.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oe Livi SPP </w:t>
        <w:tab/>
        <w:tab/>
        <w:tab/>
        <w:t>10:06.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edro Claudio DHS </w:t>
        <w:tab/>
        <w:tab/>
        <w:t>10:19.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Jose Rivera DHS </w:t>
        <w:tab/>
        <w:tab/>
        <w:tab/>
        <w:t>10:21.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ngel Alicea DHS </w:t>
        <w:tab/>
        <w:tab/>
        <w:t>10:24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 x 400 METER RELAY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HS </w:t>
        <w:tab/>
        <w:tab/>
        <w:t>3:44.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wight Andrews, Mauricio Mitchell, Rashawn Taylor, Brian Wade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HS </w:t>
        <w:tab/>
        <w:tab/>
        <w:t>3:50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P </w:t>
        <w:tab/>
        <w:tab/>
        <w:t>3: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rsity Girls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. Dominic Academy</w:t>
        <w:tab/>
        <w:t>126.5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cNair Academic</w:t>
        <w:tab/>
        <w:t>82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coln</w:t>
        <w:tab/>
        <w:tab/>
        <w:tab/>
        <w:t>80.5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nyder</w:t>
        <w:tab/>
        <w:tab/>
        <w:tab/>
        <w:t>80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kinson</w:t>
        <w:tab/>
        <w:tab/>
        <w:t>37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unty Prep</w:t>
        <w:tab/>
        <w:tab/>
        <w:t>8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erris</w:t>
        <w:tab/>
        <w:tab/>
        <w:tab/>
        <w:t>6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GH JUMP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ERSTYN CALLAHAN SDA </w:t>
        <w:tab/>
        <w:t>4’ 4”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ENDRA AVINGER MCNAIR </w:t>
        <w:tab/>
        <w:t>4’ 4”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THEA FOSTER SHS </w:t>
        <w:tab/>
        <w:tab/>
        <w:t>4’ 4”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RGAN WEST SDA </w:t>
        <w:tab/>
        <w:tab/>
        <w:t>4’ 2”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THERINE CAPETOLA SDA </w:t>
        <w:tab/>
        <w:t>4’ 0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NG JUMP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THRESA FOSTER SHS </w:t>
        <w:tab/>
        <w:t>15’ 5”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FI DAUGHTRY LHS </w:t>
        <w:tab/>
        <w:tab/>
        <w:t>13’ 10”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KRISTINA JIMENEZ SDA </w:t>
        <w:tab/>
        <w:t>13’ 9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IOBE DAVIS SDA </w:t>
        <w:tab/>
        <w:tab/>
        <w:t>13’ 7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KENDRA AVINGER MCNAIR </w:t>
        <w:tab/>
        <w:t>13’ 4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UREN SILVERMAN SDA </w:t>
        <w:tab/>
        <w:t>13’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CU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OYCELYN AKRISAH SDA </w:t>
        <w:tab/>
        <w:t>75’ 2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ONNA GREEN LHS </w:t>
        <w:tab/>
        <w:tab/>
        <w:t>75’ 2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ERRA LAGUERRE  SDA </w:t>
        <w:tab/>
        <w:t>69’ 9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ESA HARQUEZ FHS </w:t>
        <w:tab/>
        <w:t>66’ 9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LEINE FENCH SDA </w:t>
        <w:tab/>
        <w:t>66’ 5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RYSTAL JAMES LHS </w:t>
        <w:tab/>
        <w:tab/>
        <w:t>65’ 5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VELIN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ISTINA NICHOLAS MCN </w:t>
        <w:tab/>
        <w:t>86’ 5”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MIRA DARDIR MCN </w:t>
        <w:tab/>
        <w:tab/>
        <w:t>83’ 0”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TIE HESTER SDA </w:t>
        <w:tab/>
        <w:tab/>
        <w:t>81’ 1”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JURNE SINGLETON SHS </w:t>
        <w:tab/>
        <w:t>77’ 9”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ANA WATKINS SDA </w:t>
        <w:tab/>
        <w:tab/>
        <w:t>74’ 1”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RYSTAL JAMES LHS </w:t>
        <w:tab/>
        <w:tab/>
        <w:t>71’ 8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HOT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VRE SAMUELS SHS </w:t>
        <w:tab/>
        <w:t>29’ 1”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RYSTAL JAMES LHS </w:t>
        <w:tab/>
        <w:tab/>
        <w:t>26’ 2”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MIRU JACKSON LHS </w:t>
        <w:tab/>
        <w:t>25’ 1”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RRA LAGUERRE SDA</w:t>
        <w:tab/>
        <w:t>25’ 6”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OYCLYN AKRISAH SDA </w:t>
        <w:tab/>
        <w:t>24’ 0”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KEEYAH THOMAS SHS </w:t>
        <w:tab/>
        <w:t>23’ 1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0 HURDLE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AUREN SILVERMAN SDA</w:t>
        <w:tab/>
        <w:t>17.2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MIRA DARDIR MCNAIR</w:t>
        <w:tab/>
        <w:t>18.2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AJUH BRYANT LHS</w:t>
        <w:tab/>
        <w:tab/>
        <w:t>18.7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IARIETOU CISS SDA</w:t>
        <w:tab/>
        <w:tab/>
        <w:t>19.2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ASMINE CONYERS LHS</w:t>
        <w:tab/>
        <w:t>19.8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OBE DAVIS SDA</w:t>
        <w:tab/>
        <w:tab/>
        <w:t>20.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00 HURDLES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HRISTINA NICHOLAS MCN </w:t>
        <w:tab/>
        <w:t>71.3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LTHREASA FOSTER SHS </w:t>
        <w:tab/>
        <w:t>72.7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MIRA DARDIR MCNAIR</w:t>
        <w:tab/>
        <w:t>76.5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KIERSTAN CALLAHAN SDA </w:t>
        <w:tab/>
        <w:t>78.2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IFFANY JENKINS SHS </w:t>
        <w:tab/>
        <w:t>78.5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KRISTINA JIMENEZ SDA </w:t>
        <w:tab/>
        <w:t>78.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0 METER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SHLEY BURRELL DHS</w:t>
        <w:tab/>
        <w:t>13.1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KATI DAUGHTRY LHS </w:t>
        <w:tab/>
        <w:tab/>
        <w:t>13.2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TEPHANIE HARDEN SHS </w:t>
        <w:tab/>
        <w:t>13.8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HANICE HENRY SHS </w:t>
        <w:tab/>
        <w:tab/>
        <w:t>13.8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IOBE DAVIS SDA </w:t>
        <w:tab/>
        <w:tab/>
        <w:t>14.3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JOYCELYN LENNON LHS </w:t>
        <w:tab/>
        <w:t>14.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0 MET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HLEY BURRELL DHS </w:t>
        <w:tab/>
        <w:t>27.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KAFI DAUGHTRY LHS </w:t>
        <w:tab/>
        <w:tab/>
        <w:t>27.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ONNA GREEN LHS </w:t>
        <w:tab/>
        <w:tab/>
        <w:t>27.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TEPHANIE HARDEN SHS </w:t>
        <w:tab/>
        <w:t>28.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HANICE HENRY SHS </w:t>
        <w:tab/>
        <w:tab/>
        <w:t>28.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OYCELYN LENNON LHS</w:t>
        <w:tab/>
        <w:t>29.0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JA MULLINS SDA </w:t>
        <w:tab/>
        <w:tab/>
        <w:t>29.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00 METER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ONNA GREEN LHS</w:t>
        <w:tab/>
        <w:tab/>
        <w:t>62.6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HLEY BURRELL DHS</w:t>
        <w:tab/>
        <w:t>63.0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HANICE HENRY SHS </w:t>
        <w:tab/>
        <w:tab/>
        <w:t>65.3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IFFANY JENKINS SHS </w:t>
        <w:tab/>
        <w:t>67.6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TEPHANIE HARDEN SHS </w:t>
        <w:tab/>
        <w:t>67.7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JA MULLINS SDA </w:t>
        <w:tab/>
        <w:tab/>
        <w:t>68.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0 METER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ORGAN WEST SDA </w:t>
        <w:tab/>
        <w:tab/>
        <w:t>2:26.1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AWZIA KHEIR COUNTY PR</w:t>
        <w:tab/>
        <w:t>2:30.9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OURTNEY EMBDEN DHS </w:t>
        <w:tab/>
        <w:t>2:37.7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THERINE CAPETOLA SDA </w:t>
        <w:tab/>
        <w:t>2:38.3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KIERSTYN CALLAHAN SDA </w:t>
        <w:tab/>
        <w:t>2:40.9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VIELLE LEVINA LHS </w:t>
        <w:tab/>
        <w:tab/>
        <w:t>2:45.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00 MET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ISTINA JIMENEZ SDA </w:t>
        <w:tab/>
        <w:t>5:58.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HIRA MAHMOOD MCNAIR</w:t>
        <w:tab/>
        <w:t>6:09.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ICOLE WHEELER SDA </w:t>
        <w:tab/>
        <w:t>6:12.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HRISTINA NICHOLAS MCN </w:t>
        <w:tab/>
        <w:t>6:16.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OURTNEY EMBDEN DHS </w:t>
        <w:tab/>
        <w:t>6:22.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HARA PATEL DHS </w:t>
        <w:tab/>
        <w:tab/>
        <w:t>6:33.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200 METER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HRISTINA NICHOLAS MCN </w:t>
        <w:tab/>
        <w:t>12:39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HIRA MAHMOOD MCNAIR </w:t>
        <w:tab/>
        <w:t>13:00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USANA MATAMOROS SDA </w:t>
        <w:tab/>
        <w:t>13:05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EGHAN DONOVAN  </w:t>
        <w:tab/>
        <w:tab/>
        <w:t>13:24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LEXA SENERCHIA SDA </w:t>
        <w:tab/>
        <w:t>13:29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ALESIA SLOANE </w:t>
        <w:tab/>
        <w:tab/>
        <w:t>13:3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 X 400 METER RELA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NYDER</w:t>
        <w:tab/>
        <w:tab/>
        <w:tab/>
        <w:t>NT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COLN</w:t>
        <w:tab/>
        <w:tab/>
        <w:tab/>
        <w:t>NT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 DOMINIC ACAD</w:t>
        <w:tab/>
        <w:tab/>
        <w:t>NT</w:t>
      </w:r>
    </w:p>
    <w:sectPr>
      <w:type w:val="continuous"/>
      <w:pgSz w:w="12240" w:h="15840"/>
      <w:pgMar w:left="1440" w:right="144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08:00Z</dcterms:created>
  <dc:creator>PS#20</dc:creator>
  <dc:description/>
  <cp:keywords/>
  <dc:language>en-US</dc:language>
  <cp:lastModifiedBy>Matt Hogan</cp:lastModifiedBy>
  <cp:lastPrinted>2009-05-05T10:16:00Z</cp:lastPrinted>
  <dcterms:modified xsi:type="dcterms:W3CDTF">2009-05-05T18:31:00Z</dcterms:modified>
  <cp:revision>5</cp:revision>
  <dc:subject/>
  <dc:title>Jersey City Championships</dc:title>
</cp:coreProperties>
</file>