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JERSEY CITY CHAMPIONSHIP</w:t>
        <w:tab/>
        <w:t>4/ 26/10 &amp; 4/27/10</w:t>
        <w:tab/>
        <w:t>LINCOLN PARK, JERSEY 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RSITY BOYS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hamoir Griffin, D</w:t>
        <w:tab/>
        <w:tab/>
        <w:t>39 – 6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fred Dobson, SPP</w:t>
        <w:tab/>
        <w:tab/>
        <w:t>39 – 4.75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cott Lee, F</w:t>
        <w:tab/>
        <w:tab/>
        <w:tab/>
        <w:t>37 – 11.5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urice Tynes, D</w:t>
        <w:tab/>
        <w:tab/>
        <w:t>37 – 4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ndon Richardson, S</w:t>
        <w:tab/>
        <w:t>34 – 6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in Santos, F</w:t>
        <w:tab/>
        <w:tab/>
        <w:t>34 – 3.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ith Cummings, SPP</w:t>
        <w:tab/>
        <w:t>100 – 1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cott Lee, F</w:t>
        <w:tab/>
        <w:tab/>
        <w:tab/>
        <w:t>86 – 3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hamoir Giffin, D</w:t>
        <w:tab/>
        <w:tab/>
        <w:t>83 – 7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ristian Livi, SPP</w:t>
        <w:tab/>
        <w:tab/>
        <w:t>82 – 10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rrell Boyd, D</w:t>
        <w:tab/>
        <w:tab/>
        <w:t>82 – 3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uhsin Parson, MA</w:t>
        <w:tab/>
        <w:tab/>
        <w:t>78 –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velin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nte Colucci, SPP</w:t>
        <w:tab/>
        <w:tab/>
        <w:t>115 – 8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an Alfred, SPP</w:t>
        <w:tab/>
        <w:tab/>
        <w:t>106 – 5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fred Robinson, L</w:t>
        <w:tab/>
        <w:tab/>
        <w:t>106 – 4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hamed Merdan, HCP</w:t>
        <w:tab/>
        <w:t>91 – 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gel Alicea, D</w:t>
        <w:tab/>
        <w:tab/>
        <w:t>90 – 0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urtune Afeaneku, F</w:t>
        <w:tab/>
        <w:tab/>
        <w:t>89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ndon Fitch, F</w:t>
        <w:tab/>
        <w:tab/>
        <w:t>11.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deem Johnson, HC</w:t>
        <w:tab/>
        <w:tab/>
        <w:t>11.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heldon Royster, SPP</w:t>
        <w:tab/>
        <w:tab/>
        <w:t>11.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avon Huggins, SPP</w:t>
        <w:tab/>
        <w:tab/>
        <w:t>11.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us Hobbs, L</w:t>
        <w:tab/>
        <w:tab/>
        <w:t>11.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dres Arvelo, HCP</w:t>
        <w:tab/>
        <w:tab/>
        <w:t>11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0m Hurdl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 Veras, D</w:t>
        <w:tab/>
        <w:tab/>
        <w:t>16.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ug Payne, SPP</w:t>
        <w:tab/>
        <w:tab/>
        <w:t>17.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Hossan Hamed, D</w:t>
        <w:tab/>
        <w:tab/>
        <w:t>17.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is Reyes, D</w:t>
        <w:tab/>
        <w:tab/>
        <w:t>18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m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avon Huggins, SPP</w:t>
        <w:tab/>
        <w:tab/>
        <w:t>22.0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deem Johnson, HC</w:t>
        <w:tab/>
        <w:tab/>
        <w:t>22.8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us Hobbs, L</w:t>
        <w:tab/>
        <w:tab/>
        <w:t>22.9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wight Andrews, S</w:t>
        <w:tab/>
        <w:tab/>
        <w:t>NT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rell Ismail, D</w:t>
        <w:tab/>
        <w:tab/>
        <w:t>NT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dres Arvelo, HCP</w:t>
        <w:tab/>
        <w:tab/>
        <w:t>24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0m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ey Davis, SPP</w:t>
        <w:tab/>
        <w:tab/>
        <w:t>51.9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us Hobbs, L</w:t>
        <w:tab/>
        <w:tab/>
        <w:t>52.9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rell Ismail, D</w:t>
        <w:tab/>
        <w:tab/>
        <w:t>53.6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hamed Merdan, HCP</w:t>
        <w:tab/>
        <w:t>54.7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yrell Gibbs, SPP</w:t>
        <w:tab/>
        <w:tab/>
        <w:t>55.5</w:t>
      </w:r>
    </w:p>
    <w:p>
      <w:pPr>
        <w:pStyle w:val="Normal"/>
        <w:numPr>
          <w:ilvl w:val="0"/>
          <w:numId w:val="48"/>
        </w:numPr>
        <w:pBdr>
          <w:bottom w:val="single" w:sz="6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onathan Pena, SPP</w:t>
        <w:tab/>
        <w:tab/>
        <w:t>55.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400m Hurdles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 Veras, D</w:t>
        <w:tab/>
        <w:tab/>
        <w:t>57.8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is Reyes, D</w:t>
        <w:tab/>
        <w:tab/>
        <w:t>59.6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yrell Gibbs, SPP</w:t>
        <w:tab/>
        <w:tab/>
        <w:t>1:00.6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win Young, D</w:t>
        <w:tab/>
        <w:tab/>
        <w:t>1:01.0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ug Payne, SPP</w:t>
        <w:tab/>
        <w:tab/>
        <w:t>1:04.5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onathan Pena, SPP</w:t>
        <w:tab/>
        <w:tab/>
        <w:t>1:05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ee Glass, SPP</w:t>
        <w:tab/>
        <w:tab/>
        <w:t>2:04.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ny Nunez, D</w:t>
        <w:tab/>
        <w:tab/>
        <w:t>2:04.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win Young, D</w:t>
        <w:tab/>
        <w:tab/>
        <w:t>2:05.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ick Awad, D</w:t>
        <w:tab/>
        <w:tab/>
        <w:t>2:05.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r Thomas, S</w:t>
        <w:tab/>
        <w:tab/>
        <w:t>2:10.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len Walton, MA</w:t>
        <w:tab/>
        <w:tab/>
        <w:t>2:10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00m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ro Claudio, D</w:t>
        <w:tab/>
        <w:tab/>
        <w:t>4:52.8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hamed Merdan, HCP</w:t>
        <w:tab/>
        <w:t>4:55.5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 Aguilar, D</w:t>
        <w:tab/>
        <w:tab/>
        <w:t>5:00.5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gel Alicea, D</w:t>
        <w:tab/>
        <w:tab/>
        <w:t>5:02.8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immy Sylvester, SPP</w:t>
        <w:tab/>
        <w:tab/>
        <w:t>5:04.1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tya Patel, MA</w:t>
        <w:tab/>
        <w:tab/>
        <w:t>5:04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00m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ro Claudio, D</w:t>
        <w:tab/>
        <w:tab/>
        <w:t>10:05.2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hamed Merdan, HCP</w:t>
        <w:tab/>
        <w:t>10:21.6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 Rivera, D</w:t>
        <w:tab/>
        <w:tab/>
        <w:t>10:23.3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is Farao, MA</w:t>
        <w:tab/>
        <w:tab/>
        <w:t>10:23.7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 Aguilar, D</w:t>
        <w:tab/>
        <w:tab/>
        <w:t>10:25.4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evin Garrigan, SPP</w:t>
        <w:tab/>
        <w:tab/>
        <w:t>10:30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ickinson</w:t>
        <w:tab/>
        <w:tab/>
        <w:tab/>
        <w:t>3:44.8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coln</w:t>
        <w:tab/>
        <w:tab/>
        <w:tab/>
        <w:t>4:04.7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yder</w:t>
        <w:tab/>
        <w:tab/>
        <w:tab/>
        <w:t>4:1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rell Ismail, D</w:t>
        <w:tab/>
        <w:tab/>
        <w:t>18 – 6.5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 Veras, D</w:t>
        <w:tab/>
        <w:tab/>
        <w:t>18 – 2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uc Hyacinthe, SPP</w:t>
        <w:tab/>
        <w:tab/>
        <w:t>17 – 10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n Jean, D</w:t>
        <w:tab/>
        <w:tab/>
        <w:tab/>
        <w:t>17 – 2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lliott Porter, MA</w:t>
        <w:tab/>
        <w:tab/>
        <w:t>16 – 10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 Jum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e Veras, D</w:t>
        <w:tab/>
        <w:tab/>
        <w:t>6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an Lee, F</w:t>
        <w:tab/>
        <w:tab/>
        <w:tab/>
        <w:t>5 – 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Hossan Hamad, D</w:t>
        <w:tab/>
        <w:tab/>
        <w:t>5 –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eldon Royster, SPP</w:t>
        <w:tab/>
        <w:tab/>
        <w:t>5 – 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nell Johnson, S</w:t>
        <w:tab/>
        <w:tab/>
        <w:t>5 –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l Robinson, L</w:t>
        <w:tab/>
        <w:tab/>
        <w:t>5 –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RSITY BOYS TEAM SCORE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KINSON</w:t>
        <w:tab/>
        <w:tab/>
        <w:t>178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.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TER’S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P</w:t>
        <w:tab/>
        <w:tab/>
        <w:t>113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NCOLN</w:t>
        <w:tab/>
        <w:tab/>
        <w:tab/>
        <w:t>35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RRIS</w:t>
        <w:tab/>
        <w:tab/>
        <w:tab/>
        <w:t>34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UDSON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UNTY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P</w:t>
        <w:tab/>
        <w:tab/>
        <w:t>26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UDSON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HOLIC</w:t>
        <w:tab/>
        <w:tab/>
        <w:t>20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NYDER</w:t>
        <w:tab/>
        <w:tab/>
        <w:tab/>
        <w:tab/>
        <w:t>16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CNAIR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ADEMIC</w:t>
        <w:tab/>
        <w:tab/>
        <w:t>9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IVERSITY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ADEMY</w:t>
        <w:tab/>
        <w:tab/>
        <w:t>0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RSITY GIR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evere Samuel, S</w:t>
        <w:tab/>
        <w:tab/>
        <w:t xml:space="preserve">28 – 0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eleine Feeney, SDA</w:t>
        <w:tab/>
        <w:t>27 – 8.25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onna Green, L</w:t>
        <w:tab/>
        <w:tab/>
        <w:t>25 – 10.5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ycelyn Akrisah, SDA</w:t>
        <w:tab/>
        <w:t xml:space="preserve">24 – 0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ah McLean, F</w:t>
        <w:tab/>
        <w:tab/>
        <w:t xml:space="preserve">23 – 8.25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keeyah Thomas, S</w:t>
        <w:tab/>
        <w:tab/>
        <w:t>22 – 8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onna Green, L</w:t>
        <w:tab/>
        <w:tab/>
        <w:t>80 – 2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ah McLean, F</w:t>
        <w:tab/>
        <w:tab/>
        <w:t>75 – 11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eleine Feeney, SDA</w:t>
        <w:tab/>
        <w:t>74 – 2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evere Samuel, S</w:t>
        <w:tab/>
        <w:tab/>
        <w:t>73 – 7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yla Howard, SDA</w:t>
        <w:tab/>
        <w:tab/>
        <w:t>72 – 4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ycelyn Akrisah, SDA</w:t>
        <w:tab/>
        <w:t xml:space="preserve">72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velin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ulie Lipyanka, SDA</w:t>
        <w:tab/>
        <w:tab/>
        <w:t>81 – 2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ecilia Sabbers, SDA</w:t>
        <w:tab/>
        <w:tab/>
        <w:t>76 – 11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ra Dardir, MA</w:t>
        <w:tab/>
        <w:tab/>
        <w:t>71 – 7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ristina Nicholas, MA</w:t>
        <w:tab/>
        <w:t>71 – 2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Yvonne Achieng, D</w:t>
        <w:tab/>
        <w:tab/>
        <w:t>70 – 1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hley Burrell, D</w:t>
        <w:tab/>
        <w:tab/>
        <w:t>61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m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fi Doughtry, L</w:t>
        <w:tab/>
        <w:tab/>
        <w:t>13.5 – 12.7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rgan Spann, MA</w:t>
        <w:tab/>
        <w:tab/>
        <w:t>12.8 – 12.8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hley Burrell, D</w:t>
        <w:tab/>
        <w:tab/>
        <w:t>13.2 – 13.2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dejah Jankins, UA</w:t>
        <w:tab/>
        <w:tab/>
        <w:t>12.9 – 13.7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iffany Simpson, F</w:t>
        <w:tab/>
        <w:tab/>
        <w:t>13.7 – 13.9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ssica Melendez, MA</w:t>
        <w:tab/>
        <w:t>13.2 – 13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0m Hurdles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aylor Allen, SDA</w:t>
        <w:tab/>
        <w:tab/>
        <w:t>16.1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mira Dardir, MA</w:t>
        <w:tab/>
        <w:tab/>
        <w:t>16.5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ercedes Rojas, MA</w:t>
        <w:tab/>
        <w:tab/>
        <w:t>18.5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iarietou Ciss, SDA</w:t>
        <w:tab/>
        <w:tab/>
        <w:t>18.8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asmine Conyers, L</w:t>
        <w:tab/>
        <w:tab/>
        <w:t>19.1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obe Davis, SDA</w:t>
        <w:tab/>
        <w:tab/>
        <w:t>19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wzia Kheir, HCP</w:t>
        <w:tab/>
        <w:tab/>
        <w:t>27.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rgan Spann, MA</w:t>
        <w:tab/>
        <w:tab/>
        <w:t>27.4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eseanna Bryant, UA</w:t>
        <w:tab/>
        <w:tab/>
        <w:t>28.3</w:t>
        <w:tab/>
        <w:t>tie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onna Green, L</w:t>
        <w:tab/>
        <w:tab/>
        <w:t>28.3</w:t>
        <w:tab/>
        <w:t>ti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ica Melendez, MA</w:t>
        <w:tab/>
        <w:t>28.9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iffany Simpson, F</w:t>
        <w:tab/>
        <w:tab/>
        <w:t>29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0m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wzia Kheir, HCP</w:t>
        <w:tab/>
        <w:tab/>
        <w:t>1:00.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rgan Spann, MA</w:t>
        <w:tab/>
        <w:tab/>
        <w:t>1:00.7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hley Burrell, D</w:t>
        <w:tab/>
        <w:tab/>
        <w:t>1:03.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fi Doughtry, L</w:t>
        <w:tab/>
        <w:tab/>
        <w:t>1:06.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cole Nicholas, MA</w:t>
        <w:tab/>
        <w:tab/>
        <w:t>1:06.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shley Taylor, UA</w:t>
        <w:tab/>
        <w:tab/>
        <w:t>1:07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400m Hurdles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istina Nicholas, MA</w:t>
        <w:tab/>
        <w:t>1:11.5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ecilia Sabbers, SDA</w:t>
        <w:tab/>
        <w:tab/>
        <w:t>1:14.4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obe Davis, SDA</w:t>
        <w:tab/>
        <w:tab/>
        <w:t>1:14.9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iarietou Ciss, SDA</w:t>
        <w:tab/>
        <w:tab/>
        <w:t>1:16.5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ie Abreu, D</w:t>
        <w:tab/>
        <w:tab/>
        <w:t>1:17.9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onna Green, L</w:t>
        <w:tab/>
        <w:tab/>
        <w:t>1:16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m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ecelia Sabbers, SDA</w:t>
        <w:tab/>
        <w:tab/>
        <w:t>2:26.1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esia Slone, S</w:t>
        <w:tab/>
        <w:tab/>
        <w:t>2:47.3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ha’Mari Hurley, SDA</w:t>
        <w:tab/>
        <w:t>2:49.1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cole Nicholas, MA</w:t>
        <w:tab/>
        <w:tab/>
        <w:t>2:49.5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iffany Jenkins, S</w:t>
        <w:tab/>
        <w:tab/>
        <w:t>2:49.9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eondra Boney, SDA</w:t>
        <w:tab/>
        <w:tab/>
        <w:t>2:50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00m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ah Sisk, SDA</w:t>
        <w:tab/>
        <w:tab/>
        <w:t>5:54.3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han Donovan, SDA</w:t>
        <w:tab/>
        <w:t>6:00.1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cole Wheeler, SDA</w:t>
        <w:tab/>
        <w:tab/>
        <w:t>6:21.7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mily Rivera, UA</w:t>
        <w:tab/>
        <w:tab/>
        <w:t>6:30.1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hara Patel, D</w:t>
        <w:tab/>
        <w:tab/>
        <w:t>6:46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00m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ghan Donovan, SDA</w:t>
        <w:tab/>
        <w:t>12:24.7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ah Sisk, SDA</w:t>
        <w:tab/>
        <w:tab/>
        <w:t>12:30.7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ristina Nicholas, MA</w:t>
        <w:tab/>
        <w:t>13:10.5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cole Wheeler, SDA</w:t>
        <w:tab/>
        <w:tab/>
        <w:t>13:34.4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arah Petrick, MA</w:t>
        <w:tab/>
        <w:tab/>
        <w:t>16:03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cNair Academic </w:t>
        <w:tab/>
        <w:tab/>
        <w:t>4:40.8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. Dominic Academy</w:t>
        <w:tab/>
        <w:tab/>
        <w:t>5:16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mira Dardir, MA</w:t>
        <w:tab/>
        <w:tab/>
        <w:t>14 – 2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obe Davis, SDA</w:t>
        <w:tab/>
        <w:tab/>
        <w:t>13 – 5.5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iffany Simpson, F</w:t>
        <w:tab/>
        <w:tab/>
        <w:t>13 – 4.5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endra Avinger, MA</w:t>
        <w:tab/>
        <w:tab/>
        <w:t>13 – 3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cole Nicholas, MA</w:t>
        <w:tab/>
        <w:tab/>
        <w:t>13 – 2.75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aylor Allen, SDA</w:t>
        <w:tab/>
        <w:tab/>
        <w:t>12 – 11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 Jump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endra Avinger, MA</w:t>
        <w:tab/>
        <w:tab/>
        <w:t>4 – 6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ah Sisk, SDA</w:t>
        <w:tab/>
        <w:tab/>
        <w:t>4 – 6</w:t>
        <w:tab/>
        <w:t>tie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cilia Sabbers, SDA</w:t>
        <w:tab/>
        <w:tab/>
        <w:t>4 – 6</w:t>
        <w:tab/>
        <w:t>tie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obe Davis, SDA</w:t>
        <w:tab/>
        <w:tab/>
        <w:t>4 – 4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ie Abreu, D</w:t>
        <w:tab/>
        <w:tab/>
        <w:t>4 – 4</w:t>
        <w:tab/>
        <w:t>tie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ffany Simpson, F</w:t>
        <w:tab/>
        <w:tab/>
        <w:t>4 – 4</w:t>
        <w:tab/>
        <w:t>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RSITY GIRLS TEAM SCORE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. </w:t>
      </w: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MINIC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ADEMY</w:t>
        <w:tab/>
        <w:tab/>
        <w:t>170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CNAIR ACADEMIC</w:t>
        <w:tab/>
        <w:tab/>
        <w:t>111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COLN</w:t>
        <w:tab/>
        <w:tab/>
        <w:tab/>
        <w:tab/>
        <w:t>37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YDER</w:t>
        <w:tab/>
        <w:tab/>
        <w:tab/>
        <w:tab/>
        <w:t>25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KINSON</w:t>
        <w:tab/>
        <w:tab/>
        <w:tab/>
        <w:t>20.5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RIS</w:t>
        <w:tab/>
        <w:tab/>
        <w:tab/>
        <w:tab/>
        <w:t>20.5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DSON COUNTY PREP</w:t>
        <w:tab/>
        <w:tab/>
        <w:t>20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ACADEMY</w:t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OSH BO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e Drombrowski, SPP</w:t>
        <w:tab/>
        <w:t>39 – 2.2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rquis Watson, SPP</w:t>
        <w:tab/>
        <w:tab/>
        <w:t>36 –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ristian Pichardo, D</w:t>
        <w:tab/>
        <w:tab/>
        <w:t>31 – 10.2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an McGann, SPP</w:t>
        <w:tab/>
        <w:tab/>
        <w:t>27 – 0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e Drombrowski, SPP</w:t>
        <w:tab/>
        <w:t>82 – 10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rquis Watson, SPP</w:t>
        <w:tab/>
        <w:tab/>
        <w:t>68 – 3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ristian Pichardo, D</w:t>
        <w:tab/>
        <w:tab/>
        <w:t>63 – 3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lton Sullins, F</w:t>
        <w:tab/>
        <w:tab/>
        <w:t>52 –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velin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riel Gonzalez, SPP</w:t>
        <w:tab/>
        <w:t>82 – 2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l Meuse, SPP</w:t>
        <w:tab/>
        <w:tab/>
        <w:t>82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m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eredon Dinkins, SPP</w:t>
        <w:tab/>
        <w:tab/>
        <w:t>12.2 – 12.3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shawn Jones, S</w:t>
        <w:tab/>
        <w:tab/>
        <w:t>12.3 – 12.6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rious Thomas, S</w:t>
        <w:tab/>
        <w:tab/>
        <w:t>12.6 – 12.8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ristian Pichardo, D</w:t>
        <w:tab/>
        <w:tab/>
        <w:t>12.9 – 13.1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vin Horta, HC</w:t>
        <w:tab/>
        <w:tab/>
        <w:t>12.8 – 13.3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riel Nunez, SPP</w:t>
        <w:tab/>
        <w:tab/>
        <w:t>13.1 – 13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m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evin Horta, HC</w:t>
        <w:tab/>
        <w:tab/>
        <w:t>26.0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shawn Jones, S</w:t>
        <w:tab/>
        <w:tab/>
        <w:t>26.4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rious Thomas, S</w:t>
        <w:tab/>
        <w:tab/>
        <w:t>26.8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hristian Pichardo, D</w:t>
        <w:tab/>
        <w:tab/>
        <w:t>27.0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nison Adad, MA</w:t>
        <w:tab/>
        <w:tab/>
        <w:t>27.2</w:t>
        <w:tab/>
        <w:t>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  Khalil Adams, UA</w:t>
        <w:tab/>
        <w:tab/>
        <w:t>27.2</w:t>
        <w:tab/>
        <w:t>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0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halil Adams, UA</w:t>
        <w:tab/>
        <w:tab/>
        <w:t>59.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re McKenzie, HCP</w:t>
        <w:tab/>
        <w:tab/>
        <w:t>1:01.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rious Thomas, S</w:t>
        <w:tab/>
        <w:tab/>
        <w:t>1:02.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nnison Adad, MA</w:t>
        <w:tab/>
        <w:tab/>
        <w:t>1:03.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shawn Jones, S</w:t>
        <w:tab/>
        <w:tab/>
        <w:t>1:04.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ltan Sullins, F</w:t>
        <w:tab/>
        <w:tab/>
        <w:t>1:04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0m Hurdles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thony Hyatt, SPP</w:t>
        <w:tab/>
        <w:tab/>
        <w:t>1:10.6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andy Fernandez, F</w:t>
        <w:tab/>
        <w:tab/>
        <w:t>1:2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ie Sodai, D</w:t>
        <w:tab/>
        <w:tab/>
        <w:t>2:14.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ck Creer, SPP</w:t>
        <w:tab/>
        <w:tab/>
        <w:t>2:17.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eil Harkins, SPP</w:t>
        <w:tab/>
        <w:tab/>
        <w:t>2:28.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aih Garner, L</w:t>
        <w:tab/>
        <w:tab/>
        <w:t>2:29.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ohn Kluepfel, HC</w:t>
        <w:tab/>
        <w:tab/>
        <w:t>2:30.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ssab Ali, MA</w:t>
        <w:tab/>
        <w:tab/>
        <w:t>2:46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00m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yan McGann, SPP</w:t>
        <w:tab/>
        <w:tab/>
        <w:t>5:06.5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vek Patel, MA</w:t>
        <w:tab/>
        <w:tab/>
        <w:t>5:10.0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ar Lopez, MA</w:t>
        <w:tab/>
        <w:tab/>
        <w:t>5:10.4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ie Sodai, D</w:t>
        <w:tab/>
        <w:tab/>
        <w:t>5:10.4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e Okyere-Bour, MA</w:t>
        <w:tab/>
        <w:t>5:37.5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nard Gardner, S</w:t>
        <w:tab/>
        <w:tab/>
        <w:t>6:04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00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yan McGann, SPP</w:t>
        <w:tab/>
        <w:tab/>
        <w:t>10:39.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ar Lopez, MA</w:t>
        <w:tab/>
        <w:tab/>
        <w:t>10:42.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vek Patel, MA</w:t>
        <w:tab/>
        <w:tab/>
        <w:t>11:12.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aih Garner, L</w:t>
        <w:tab/>
        <w:tab/>
        <w:t>11:39.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e Okyere-Bour, MA</w:t>
        <w:tab/>
        <w:t>11:44.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andy Fernandez, F</w:t>
        <w:tab/>
        <w:tab/>
        <w:t>13:07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yder</w:t>
        <w:tab/>
        <w:tab/>
        <w:tab/>
        <w:t>4:5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nnison Adad, MA</w:t>
        <w:tab/>
        <w:tab/>
        <w:t>12 – 6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OSH BOYS TEAM SCORE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. PETER’S PREP</w:t>
        <w:tab/>
        <w:tab/>
        <w:tab/>
        <w:t>113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CNAIR ACADEMIC</w:t>
        <w:tab/>
        <w:tab/>
        <w:t>47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YDER</w:t>
        <w:tab/>
        <w:tab/>
        <w:tab/>
        <w:tab/>
        <w:t>47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KINSON</w:t>
        <w:tab/>
        <w:tab/>
        <w:tab/>
        <w:t>34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RIS</w:t>
        <w:tab/>
        <w:tab/>
        <w:tab/>
        <w:tab/>
        <w:t>14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DSON CATHOLIC</w:t>
        <w:tab/>
        <w:tab/>
        <w:t>12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DSON COUNTY PREP</w:t>
        <w:tab/>
        <w:tab/>
        <w:t>1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ACADEMY</w:t>
        <w:tab/>
        <w:tab/>
        <w:t>10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COLN</w:t>
        <w:tab/>
        <w:tab/>
        <w:tab/>
        <w:tab/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OSH GIR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velin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ra Whelply, SDA</w:t>
        <w:tab/>
        <w:tab/>
        <w:t>28 –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one Ramodimoosi, MA</w:t>
        <w:tab/>
        <w:t>54 – 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nnyqua Young, D</w:t>
        <w:tab/>
        <w:tab/>
        <w:t>54 – 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smine Reed, L</w:t>
        <w:tab/>
        <w:tab/>
        <w:t>52 – 3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echa Lelola, L</w:t>
        <w:tab/>
        <w:tab/>
        <w:t>50 – 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nette Castro, MA</w:t>
        <w:tab/>
        <w:tab/>
        <w:t>47 – 1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hannon Daly, SDA</w:t>
        <w:tab/>
        <w:tab/>
        <w:t>35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echa Lelola, L</w:t>
        <w:tab/>
        <w:tab/>
        <w:t>24 – 7.25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andra Williams, L</w:t>
        <w:tab/>
        <w:tab/>
        <w:t>23 – 0.75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nnyqua Young, D</w:t>
        <w:tab/>
        <w:tab/>
        <w:t>21 – 3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nette Castro, MA</w:t>
        <w:tab/>
        <w:tab/>
        <w:t>20 – 7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smine Reed, L</w:t>
        <w:tab/>
        <w:tab/>
        <w:t>19 – 3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oshyonna Jones, F</w:t>
        <w:tab/>
        <w:tab/>
        <w:t>18 – 5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reemah Harris, D</w:t>
        <w:tab/>
        <w:tab/>
        <w:t>14.7 – 13.5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iana Turner, HCP</w:t>
        <w:tab/>
        <w:tab/>
        <w:t>13.4 – 13.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keela Springs, L</w:t>
        <w:tab/>
        <w:tab/>
        <w:t>14.2 – 14.4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ahena McCord, S</w:t>
        <w:tab/>
        <w:tab/>
        <w:t>13.5 – 14.6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anie Pingol, MA</w:t>
        <w:tab/>
        <w:tab/>
        <w:t>15.4 – 15.7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mievier Joseph, MA</w:t>
        <w:tab/>
        <w:tab/>
        <w:t>15.8 – 16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00m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reemah Harris, D</w:t>
        <w:tab/>
        <w:tab/>
        <w:t>28.2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iana Turner, HCP</w:t>
        <w:tab/>
        <w:tab/>
        <w:t>28.5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keela Springs, L</w:t>
        <w:tab/>
        <w:tab/>
        <w:t>30.1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livia Velasquez, D</w:t>
        <w:tab/>
        <w:tab/>
        <w:t>31.7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enyka Sanchez, S</w:t>
        <w:tab/>
        <w:tab/>
        <w:t>35.0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vani Robinson, MA</w:t>
        <w:tab/>
        <w:tab/>
        <w:t>35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00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iana Turner, HCP</w:t>
        <w:tab/>
        <w:tab/>
        <w:t>1:11.4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oshyanna Jones, F</w:t>
        <w:tab/>
        <w:tab/>
        <w:t>1:19.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enyka Sanchez, S</w:t>
        <w:tab/>
        <w:tab/>
        <w:t>1:21.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mievier Joseph, MA</w:t>
        <w:tab/>
        <w:tab/>
        <w:t>1:24.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hannon Daly, SDA</w:t>
        <w:tab/>
        <w:tab/>
        <w:t>1:28.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ahena MCCord, S</w:t>
        <w:tab/>
        <w:tab/>
        <w:t>1:28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0m Hurdles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keela Springs, L</w:t>
        <w:tab/>
        <w:tab/>
        <w:t>1:19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ra Whelply, SDA</w:t>
        <w:tab/>
        <w:tab/>
        <w:t>2:50.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yteria Jenkins, S</w:t>
        <w:tab/>
        <w:tab/>
        <w:t>3:02.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na Afayee, HCP</w:t>
        <w:tab/>
        <w:tab/>
        <w:t>3:06.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hannon Daly, SDA</w:t>
        <w:tab/>
        <w:tab/>
        <w:t>3:34.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ika Mali, MA</w:t>
        <w:tab/>
        <w:tab/>
        <w:t>3:38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00m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ureen Merdan, HCP</w:t>
        <w:tab/>
        <w:t>6:20.5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nnyqua Young, D</w:t>
        <w:tab/>
        <w:tab/>
        <w:t>6:21.6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aygine Crespo, SDA</w:t>
        <w:tab/>
        <w:tab/>
        <w:t>6:22.4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ra Whelply, SDA</w:t>
        <w:tab/>
        <w:tab/>
        <w:t>6:38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00m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ureen Merdan, HCP</w:t>
        <w:tab/>
        <w:t>13:08.1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aygine Crespo, SDA</w:t>
        <w:tab/>
        <w:tab/>
        <w:t>13:13.6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nnyqua Young, D</w:t>
        <w:tab/>
        <w:tab/>
        <w:t>13:41.0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egan Sunaz, MA</w:t>
        <w:tab/>
        <w:tab/>
        <w:t>14:19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x 400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yder</w:t>
        <w:tab/>
        <w:tab/>
        <w:tab/>
        <w:t>5:48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reema Harris, D</w:t>
        <w:tab/>
        <w:tab/>
        <w:t>11 – 9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livia Velasquez, D</w:t>
        <w:tab/>
        <w:tab/>
        <w:t>9 – 3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Toshyonna Jones, F</w:t>
        <w:tab/>
        <w:tab/>
        <w:t>9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OSH GIRLS TEAM SCOR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KINSON</w:t>
        <w:tab/>
        <w:tab/>
        <w:tab/>
        <w:t>7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DSON COUNTY PREP</w:t>
        <w:tab/>
        <w:tab/>
        <w:t>5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COLN</w:t>
        <w:tab/>
        <w:tab/>
        <w:tab/>
        <w:tab/>
        <w:t>5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. DOMINIC ACADEMY</w:t>
        <w:tab/>
        <w:tab/>
        <w:t>4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YDER</w:t>
        <w:tab/>
        <w:tab/>
        <w:tab/>
        <w:tab/>
        <w:t>31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CNAIR ACADEMIC</w:t>
        <w:tab/>
        <w:tab/>
        <w:t>3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RIS</w:t>
        <w:tab/>
        <w:tab/>
        <w:tab/>
        <w:tab/>
        <w:t>15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ACADEMY</w:t>
        <w:tab/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4:00Z</dcterms:created>
  <dc:creator>PS#20</dc:creator>
  <dc:description/>
  <cp:keywords/>
  <dc:language>en-US</dc:language>
  <cp:lastModifiedBy>MHogan</cp:lastModifiedBy>
  <cp:lastPrinted>2010-04-29T12:44:00Z</cp:lastPrinted>
  <dcterms:modified xsi:type="dcterms:W3CDTF">2010-04-30T11:06:00Z</dcterms:modified>
  <cp:revision>16</cp:revision>
  <dc:subject/>
  <dc:title>Jersey City Championships</dc:title>
</cp:coreProperties>
</file>