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Indoor Tra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22,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rsity Boy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incoln</w:t>
        <w:tab/>
        <w:tab/>
        <w:t>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. Peter’s</w:t>
        <w:tab/>
        <w:tab/>
        <w:t>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ickinson</w:t>
        <w:tab/>
        <w:tab/>
        <w:t>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nyder</w:t>
        <w:tab/>
        <w:tab/>
        <w:t>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Hudson Catholic</w:t>
        <w:tab/>
        <w:t>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University</w:t>
        <w:tab/>
        <w:tab/>
        <w:t>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County Prep</w:t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McNair</w:t>
        <w:tab/>
        <w:tab/>
        <w:t>4</w:t>
      </w:r>
    </w:p>
    <w:p>
      <w:pPr>
        <w:pStyle w:val="Normal"/>
        <w:rPr/>
      </w:pPr>
      <w:r>
        <w:rPr>
          <w:sz w:val="20"/>
          <w:szCs w:val="20"/>
        </w:rPr>
        <w:t>9. Ferris</w:t>
        <w:tab/>
        <w:tab/>
        <w:tab/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5 Meter Hurd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orge Velasquez</w:t>
        <w:tab/>
        <w:t>Lincoln</w:t>
        <w:tab/>
        <w:tab/>
        <w:t>8.5</w:t>
      </w:r>
    </w:p>
    <w:p>
      <w:pPr>
        <w:pStyle w:val="Normal"/>
        <w:rPr/>
      </w:pPr>
      <w:r>
        <w:rPr>
          <w:sz w:val="20"/>
          <w:szCs w:val="20"/>
        </w:rPr>
        <w:t>2. Edwin Cruz</w:t>
        <w:tab/>
        <w:tab/>
        <w:t>Dickinson</w:t>
        <w:tab/>
        <w:t>8.6</w:t>
      </w:r>
    </w:p>
    <w:p>
      <w:pPr>
        <w:pStyle w:val="Normal"/>
        <w:rPr/>
      </w:pPr>
      <w:r>
        <w:rPr>
          <w:sz w:val="20"/>
          <w:szCs w:val="20"/>
        </w:rPr>
        <w:t>3. Kevin Brown</w:t>
        <w:tab/>
        <w:tab/>
        <w:t>Snyder</w:t>
        <w:tab/>
        <w:tab/>
        <w:t>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Bryan McTiernan</w:t>
        <w:tab/>
        <w:t>St. Peter’s</w:t>
        <w:tab/>
        <w:t>8.8</w:t>
      </w:r>
    </w:p>
    <w:p>
      <w:pPr>
        <w:pStyle w:val="Normal"/>
        <w:rPr/>
      </w:pPr>
      <w:r>
        <w:rPr>
          <w:sz w:val="20"/>
          <w:szCs w:val="20"/>
        </w:rPr>
        <w:t>5. Eddie Cruz</w:t>
        <w:tab/>
        <w:tab/>
        <w:t>Dickinson</w:t>
        <w:tab/>
        <w:t>9.3</w:t>
      </w:r>
    </w:p>
    <w:p>
      <w:pPr>
        <w:pStyle w:val="Normal"/>
        <w:rPr/>
      </w:pPr>
      <w:r>
        <w:rPr>
          <w:sz w:val="20"/>
          <w:szCs w:val="20"/>
        </w:rPr>
        <w:t>6. Darius Garvin</w:t>
        <w:tab/>
        <w:tab/>
        <w:t>Snyder</w:t>
        <w:tab/>
        <w:tab/>
        <w:t>D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 Meter Da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Chris Jones </w:t>
        <w:tab/>
        <w:tab/>
        <w:t>Lincoln</w:t>
        <w:tab/>
        <w:tab/>
        <w:t>6.5</w:t>
      </w:r>
    </w:p>
    <w:p>
      <w:pPr>
        <w:pStyle w:val="Normal"/>
        <w:rPr/>
      </w:pPr>
      <w:r>
        <w:rPr>
          <w:sz w:val="20"/>
          <w:szCs w:val="20"/>
        </w:rPr>
        <w:t>2. Greg Kohles</w:t>
        <w:tab/>
        <w:tab/>
        <w:t>St. Peter’s</w:t>
        <w:tab/>
        <w:t>6.5</w:t>
      </w:r>
    </w:p>
    <w:p>
      <w:pPr>
        <w:pStyle w:val="Normal"/>
        <w:rPr/>
      </w:pPr>
      <w:r>
        <w:rPr>
          <w:sz w:val="20"/>
          <w:szCs w:val="20"/>
        </w:rPr>
        <w:t>3. Zamir Thomas</w:t>
        <w:tab/>
        <w:tab/>
        <w:t>Snyder</w:t>
        <w:tab/>
        <w:tab/>
        <w:t>6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ason Hendricks</w:t>
        <w:tab/>
        <w:t>Hudson Catholic</w:t>
        <w:tab/>
        <w:t>6.7</w:t>
      </w:r>
    </w:p>
    <w:p>
      <w:pPr>
        <w:pStyle w:val="Normal"/>
        <w:rPr/>
      </w:pPr>
      <w:r>
        <w:rPr>
          <w:sz w:val="20"/>
          <w:szCs w:val="20"/>
        </w:rPr>
        <w:t>5. Waydell Harris</w:t>
        <w:tab/>
        <w:tab/>
        <w:t>Ferris</w:t>
        <w:tab/>
        <w:tab/>
        <w:t>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Damien Humphrey</w:t>
        <w:tab/>
        <w:t>Hudson Catholic</w:t>
        <w:tab/>
        <w:t>6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 Meter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ter Drummond</w:t>
        <w:tab/>
        <w:t>St. Peter’s</w:t>
        <w:tab/>
        <w:t>10:03.4</w:t>
      </w:r>
    </w:p>
    <w:p>
      <w:pPr>
        <w:pStyle w:val="Normal"/>
        <w:rPr/>
      </w:pPr>
      <w:r>
        <w:rPr>
          <w:sz w:val="20"/>
          <w:szCs w:val="20"/>
        </w:rPr>
        <w:t>2. Ben Singleton</w:t>
        <w:tab/>
        <w:tab/>
        <w:t>University</w:t>
        <w:tab/>
        <w:t>10:05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Joseph Livi</w:t>
        <w:tab/>
        <w:tab/>
        <w:t>St. Peter’s</w:t>
        <w:tab/>
        <w:t>10:16.6</w:t>
      </w:r>
    </w:p>
    <w:p>
      <w:pPr>
        <w:pStyle w:val="Normal"/>
        <w:rPr/>
      </w:pPr>
      <w:r>
        <w:rPr>
          <w:sz w:val="20"/>
          <w:szCs w:val="20"/>
        </w:rPr>
        <w:t>4. Miguel Tlatelpa</w:t>
        <w:tab/>
        <w:t>Dickinson</w:t>
        <w:tab/>
        <w:t>10:26.4</w:t>
      </w:r>
    </w:p>
    <w:p>
      <w:pPr>
        <w:pStyle w:val="Normal"/>
        <w:rPr/>
      </w:pPr>
      <w:r>
        <w:rPr>
          <w:sz w:val="20"/>
          <w:szCs w:val="20"/>
        </w:rPr>
        <w:t>5. Tarick  Awad</w:t>
        <w:tab/>
        <w:tab/>
        <w:t>Dickinson</w:t>
        <w:tab/>
        <w:t>10:31.1</w:t>
      </w:r>
    </w:p>
    <w:p>
      <w:pPr>
        <w:pStyle w:val="Normal"/>
        <w:rPr/>
      </w:pPr>
      <w:r>
        <w:rPr>
          <w:sz w:val="20"/>
          <w:szCs w:val="20"/>
        </w:rPr>
        <w:t>6. Joel Deleo</w:t>
        <w:tab/>
        <w:tab/>
        <w:t>County Prep</w:t>
        <w:tab/>
        <w:t>10:34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Meter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hris Jones</w:t>
        <w:tab/>
        <w:tab/>
        <w:t>Lincoln</w:t>
        <w:tab/>
        <w:tab/>
        <w:t>52.0</w:t>
      </w:r>
    </w:p>
    <w:p>
      <w:pPr>
        <w:pStyle w:val="Normal"/>
        <w:rPr/>
      </w:pPr>
      <w:r>
        <w:rPr>
          <w:sz w:val="20"/>
          <w:szCs w:val="20"/>
        </w:rPr>
        <w:t>2. Kevin Brown</w:t>
        <w:tab/>
        <w:tab/>
        <w:t>Snyder</w:t>
        <w:tab/>
        <w:tab/>
        <w:t>52.4</w:t>
      </w:r>
    </w:p>
    <w:p>
      <w:pPr>
        <w:pStyle w:val="Normal"/>
        <w:rPr/>
      </w:pPr>
      <w:r>
        <w:rPr>
          <w:sz w:val="20"/>
          <w:szCs w:val="20"/>
        </w:rPr>
        <w:t>3. Christian Vascones</w:t>
        <w:tab/>
        <w:t>Dickinson</w:t>
        <w:tab/>
        <w:t>52.8</w:t>
      </w:r>
    </w:p>
    <w:p>
      <w:pPr>
        <w:pStyle w:val="Normal"/>
        <w:rPr/>
      </w:pPr>
      <w:r>
        <w:rPr>
          <w:sz w:val="20"/>
          <w:szCs w:val="20"/>
        </w:rPr>
        <w:t>4. Zamir Thomas</w:t>
        <w:tab/>
        <w:tab/>
        <w:t>Snyder</w:t>
        <w:tab/>
        <w:tab/>
        <w:t>53.4</w:t>
      </w:r>
    </w:p>
    <w:p>
      <w:pPr>
        <w:pStyle w:val="Normal"/>
        <w:rPr/>
      </w:pPr>
      <w:r>
        <w:rPr>
          <w:sz w:val="20"/>
          <w:szCs w:val="20"/>
        </w:rPr>
        <w:t>5. Chris Mclean</w:t>
        <w:tab/>
        <w:tab/>
        <w:t>Dickinson</w:t>
        <w:tab/>
        <w:t>53.6</w:t>
      </w:r>
    </w:p>
    <w:p>
      <w:pPr>
        <w:pStyle w:val="Normal"/>
        <w:rPr/>
      </w:pPr>
      <w:r>
        <w:rPr>
          <w:sz w:val="20"/>
          <w:szCs w:val="20"/>
        </w:rPr>
        <w:t>6. Donovan Grant</w:t>
        <w:tab/>
        <w:tab/>
        <w:t>Snyder</w:t>
        <w:tab/>
        <w:tab/>
        <w:t>53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eter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ames Murduca</w:t>
        <w:tab/>
        <w:t>St. Peter’s</w:t>
        <w:tab/>
        <w:t>2:05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eter Drummond</w:t>
        <w:tab/>
        <w:t>St. Peter’s</w:t>
        <w:tab/>
        <w:t>2:05.9</w:t>
      </w:r>
    </w:p>
    <w:p>
      <w:pPr>
        <w:pStyle w:val="Normal"/>
        <w:rPr/>
      </w:pPr>
      <w:r>
        <w:rPr>
          <w:sz w:val="20"/>
          <w:szCs w:val="20"/>
        </w:rPr>
        <w:t>3. Darius Garvin</w:t>
        <w:tab/>
        <w:tab/>
        <w:t>Snyder</w:t>
        <w:tab/>
        <w:tab/>
        <w:t>2:09.9</w:t>
      </w:r>
    </w:p>
    <w:p>
      <w:pPr>
        <w:pStyle w:val="Normal"/>
        <w:rPr/>
      </w:pPr>
      <w:r>
        <w:rPr>
          <w:sz w:val="20"/>
          <w:szCs w:val="20"/>
        </w:rPr>
        <w:t>4. Angel Alicea</w:t>
        <w:tab/>
        <w:tab/>
        <w:t>Dickinson</w:t>
        <w:tab/>
        <w:t>2:10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Eddie Cruz</w:t>
        <w:tab/>
        <w:tab/>
        <w:t>Dickinson</w:t>
        <w:tab/>
        <w:t>2:11.1</w:t>
      </w:r>
    </w:p>
    <w:p>
      <w:pPr>
        <w:pStyle w:val="Normal"/>
        <w:rPr/>
      </w:pPr>
      <w:r>
        <w:rPr>
          <w:sz w:val="20"/>
          <w:szCs w:val="20"/>
        </w:rPr>
        <w:t>6. Jalil Madison</w:t>
        <w:tab/>
        <w:tab/>
        <w:t>Lincoln</w:t>
        <w:tab/>
        <w:tab/>
        <w:t>2:1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1600 Meter Run</w:t>
      </w:r>
    </w:p>
    <w:p>
      <w:pPr>
        <w:pStyle w:val="Normal"/>
        <w:rPr/>
      </w:pPr>
      <w:r>
        <w:rPr>
          <w:sz w:val="20"/>
          <w:szCs w:val="20"/>
        </w:rPr>
        <w:t>1. Miguel Tlatelpa</w:t>
        <w:tab/>
        <w:t xml:space="preserve">Dickinson </w:t>
        <w:tab/>
        <w:t>4:46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oe Livi</w:t>
        <w:tab/>
        <w:tab/>
        <w:t>St. Peter’s</w:t>
        <w:tab/>
        <w:t>4:48.2</w:t>
      </w:r>
    </w:p>
    <w:p>
      <w:pPr>
        <w:pStyle w:val="Normal"/>
        <w:rPr/>
      </w:pPr>
      <w:r>
        <w:rPr>
          <w:sz w:val="20"/>
          <w:szCs w:val="20"/>
        </w:rPr>
        <w:t>3. Ben Singleton</w:t>
        <w:tab/>
        <w:tab/>
        <w:t>University</w:t>
        <w:tab/>
        <w:t>4:52.4</w:t>
      </w:r>
    </w:p>
    <w:p>
      <w:pPr>
        <w:pStyle w:val="Normal"/>
        <w:rPr/>
      </w:pPr>
      <w:r>
        <w:rPr>
          <w:sz w:val="20"/>
          <w:szCs w:val="20"/>
        </w:rPr>
        <w:t>4. Joel Deleo</w:t>
        <w:tab/>
        <w:tab/>
        <w:t>County Prep</w:t>
        <w:tab/>
        <w:t>4:54.7</w:t>
      </w:r>
    </w:p>
    <w:p>
      <w:pPr>
        <w:pStyle w:val="Normal"/>
        <w:rPr/>
      </w:pPr>
      <w:r>
        <w:rPr>
          <w:sz w:val="20"/>
          <w:szCs w:val="20"/>
        </w:rPr>
        <w:t>5. Tarick Awad</w:t>
        <w:tab/>
        <w:tab/>
        <w:t xml:space="preserve">Dickinson </w:t>
        <w:tab/>
        <w:t>5:02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Jeremey Engalla</w:t>
        <w:tab/>
        <w:t>Lincoln</w:t>
        <w:tab/>
        <w:tab/>
        <w:t>5:12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incoln</w:t>
        <w:tab/>
        <w:tab/>
        <w:t>3:34.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ris Jones, Jorge Velasquez, Jalil Madison, Taheed Willi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nyder</w:t>
        <w:tab/>
        <w:tab/>
        <w:t>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t. Peter’s Prep</w:t>
        <w:tab/>
        <w:tab/>
        <w:t>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ickinson</w:t>
        <w:tab/>
        <w:tab/>
        <w:t>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/>
      </w:pPr>
      <w:r>
        <w:rPr>
          <w:sz w:val="20"/>
          <w:szCs w:val="20"/>
        </w:rPr>
        <w:t>1. Chris Mclean</w:t>
        <w:tab/>
        <w:tab/>
        <w:t xml:space="preserve">Dickinson </w:t>
        <w:tab/>
        <w:t>5’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orge Velasquez</w:t>
        <w:tab/>
        <w:t>Lincoln</w:t>
        <w:tab/>
        <w:tab/>
        <w:t>5’6”</w:t>
      </w:r>
    </w:p>
    <w:p>
      <w:pPr>
        <w:pStyle w:val="Normal"/>
        <w:rPr/>
      </w:pPr>
      <w:r>
        <w:rPr>
          <w:sz w:val="20"/>
          <w:szCs w:val="20"/>
        </w:rPr>
        <w:t>3. Jeremy Bonafe</w:t>
        <w:tab/>
        <w:tab/>
        <w:t>St. Peter’s</w:t>
        <w:tab/>
        <w:t>5’4”</w:t>
      </w:r>
    </w:p>
    <w:p>
      <w:pPr>
        <w:pStyle w:val="Normal"/>
        <w:rPr/>
      </w:pPr>
      <w:r>
        <w:rPr>
          <w:sz w:val="20"/>
          <w:szCs w:val="20"/>
        </w:rPr>
        <w:t>4. Mauricio Mitchell</w:t>
        <w:tab/>
        <w:t>Snyder</w:t>
        <w:tab/>
        <w:tab/>
        <w:t>5’4”</w:t>
      </w:r>
    </w:p>
    <w:p>
      <w:pPr>
        <w:pStyle w:val="Normal"/>
        <w:rPr/>
      </w:pPr>
      <w:r>
        <w:rPr>
          <w:sz w:val="20"/>
          <w:szCs w:val="20"/>
        </w:rPr>
        <w:t>5. Kevin Brown</w:t>
        <w:tab/>
        <w:tab/>
        <w:t>Snyder</w:t>
        <w:tab/>
        <w:tab/>
        <w:t>5’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amard Walker-Butler</w:t>
        <w:tab/>
        <w:t>Lincoln</w:t>
        <w:tab/>
        <w:tab/>
        <w:t>50’5 ¼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aul Gary</w:t>
        <w:tab/>
        <w:tab/>
        <w:t>Lincoln</w:t>
        <w:tab/>
        <w:tab/>
        <w:t>45’9 ½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Jonathan Bowman</w:t>
        <w:tab/>
        <w:t>Hudson Catholic</w:t>
        <w:tab/>
        <w:t>45’9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Randal Polanco</w:t>
        <w:tab/>
        <w:t>McNair</w:t>
        <w:tab/>
        <w:tab/>
        <w:t>43’1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hase Whetstone</w:t>
        <w:tab/>
        <w:t>Hudson Catholic</w:t>
        <w:tab/>
        <w:t>43’9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hane Murphy</w:t>
        <w:tab/>
        <w:tab/>
        <w:t>Hudson Catholic</w:t>
        <w:tab/>
        <w:t>43’9”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shmen 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St. Peter’s Prep 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cNair</w:t>
        <w:tab/>
        <w:tab/>
        <w:t>37</w:t>
      </w:r>
    </w:p>
    <w:p>
      <w:pPr>
        <w:pStyle w:val="Normal"/>
        <w:rPr/>
      </w:pPr>
      <w:r>
        <w:rPr>
          <w:sz w:val="20"/>
          <w:szCs w:val="20"/>
        </w:rPr>
        <w:t>3. Ferris</w:t>
        <w:tab/>
        <w:tab/>
        <w:tab/>
        <w:t>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ickinson</w:t>
        <w:tab/>
        <w:tab/>
        <w:t>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University</w:t>
        <w:tab/>
        <w:tab/>
        <w:t>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Hudson Catholic</w:t>
        <w:tab/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Lincoln </w:t>
        <w:tab/>
        <w:tab/>
        <w:t>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5 Meter Hurd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van Pagan</w:t>
        <w:tab/>
        <w:tab/>
        <w:t>Ferris</w:t>
        <w:tab/>
        <w:tab/>
        <w:t>10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ikim Williams</w:t>
        <w:tab/>
        <w:t>Ferris</w:t>
        <w:tab/>
        <w:tab/>
        <w:t>10.2</w:t>
      </w:r>
    </w:p>
    <w:p>
      <w:pPr>
        <w:pStyle w:val="Normal"/>
        <w:rPr/>
      </w:pPr>
      <w:r>
        <w:rPr>
          <w:sz w:val="20"/>
          <w:szCs w:val="20"/>
        </w:rPr>
        <w:t>3. Tim McManus</w:t>
        <w:tab/>
        <w:tab/>
        <w:t>St. Peter’s</w:t>
        <w:tab/>
        <w:t>10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ean Ryan</w:t>
        <w:tab/>
        <w:tab/>
        <w:t>St. Peter’s</w:t>
        <w:tab/>
        <w:t>11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Henry Rhost</w:t>
        <w:tab/>
        <w:tab/>
        <w:t>St. Peter’s</w:t>
        <w:tab/>
        <w:t>11.5</w:t>
      </w:r>
    </w:p>
    <w:p>
      <w:pPr>
        <w:pStyle w:val="Normal"/>
        <w:rPr/>
      </w:pPr>
      <w:r>
        <w:rPr>
          <w:sz w:val="20"/>
          <w:szCs w:val="20"/>
        </w:rPr>
        <w:t>6. Darius Garvin</w:t>
        <w:tab/>
        <w:tab/>
        <w:t>Snyder</w:t>
        <w:tab/>
        <w:tab/>
        <w:t>D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 Meter Da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aurice Johnson</w:t>
        <w:tab/>
        <w:t>University</w:t>
        <w:tab/>
        <w:t>7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on Lewis</w:t>
        <w:tab/>
        <w:tab/>
        <w:t>Hudson Catholic</w:t>
        <w:tab/>
        <w:t>7.1</w:t>
      </w:r>
    </w:p>
    <w:p>
      <w:pPr>
        <w:pStyle w:val="Normal"/>
        <w:rPr/>
      </w:pPr>
      <w:r>
        <w:rPr>
          <w:sz w:val="20"/>
          <w:szCs w:val="20"/>
        </w:rPr>
        <w:t>3. Zikim Williams</w:t>
        <w:tab/>
        <w:t>Ferris</w:t>
        <w:tab/>
        <w:tab/>
        <w:t>7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van Pagan</w:t>
        <w:tab/>
        <w:tab/>
        <w:t>Ferris</w:t>
        <w:tab/>
        <w:tab/>
        <w:t>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ngelo Addesso</w:t>
        <w:tab/>
        <w:t>St. Peter’s</w:t>
        <w:tab/>
        <w:t>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Leo Laurenceau</w:t>
        <w:tab/>
        <w:t>McNair</w:t>
        <w:tab/>
        <w:tab/>
        <w:t>7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 Meter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evin Garrigan</w:t>
        <w:tab/>
        <w:t>St. Peter’s</w:t>
        <w:tab/>
        <w:t>11:1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ose Rivera</w:t>
        <w:tab/>
        <w:tab/>
        <w:t xml:space="preserve">Dickinson </w:t>
        <w:tab/>
        <w:t>11:33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J James</w:t>
        <w:tab/>
        <w:tab/>
        <w:t>McNair</w:t>
        <w:tab/>
        <w:tab/>
        <w:t>11:47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van Presna</w:t>
        <w:tab/>
        <w:tab/>
        <w:t>Dickinson</w:t>
        <w:tab/>
        <w:t>11:49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Daniel Smythe </w:t>
        <w:tab/>
        <w:t>St. Peter’s</w:t>
        <w:tab/>
        <w:t>12:0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atya Patel</w:t>
        <w:tab/>
        <w:tab/>
        <w:t>McNair</w:t>
        <w:tab/>
        <w:tab/>
        <w:t>13:20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Meter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ngelo Addesso</w:t>
        <w:tab/>
        <w:t>St. Peter’s</w:t>
        <w:tab/>
        <w:t>5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aurice Johnson</w:t>
        <w:tab/>
        <w:t>University</w:t>
        <w:tab/>
        <w:t>60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uis Reyes</w:t>
        <w:tab/>
        <w:tab/>
        <w:t>Dickinson</w:t>
        <w:tab/>
        <w:t>63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eo Laurenceau</w:t>
        <w:tab/>
        <w:t>McNair</w:t>
        <w:tab/>
        <w:tab/>
        <w:t>6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al Ulloa</w:t>
        <w:tab/>
        <w:tab/>
        <w:t>St. Peter’s</w:t>
        <w:tab/>
        <w:t>66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Fabriel Polo</w:t>
        <w:tab/>
        <w:tab/>
        <w:t>Dickinson</w:t>
        <w:tab/>
        <w:t>D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eter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ames Sylvester</w:t>
        <w:tab/>
        <w:t>St. Peter’s</w:t>
        <w:tab/>
        <w:t>2:13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eddy Oteba</w:t>
        <w:tab/>
        <w:tab/>
        <w:t>Ferris</w:t>
        <w:tab/>
        <w:tab/>
        <w:t>2:16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atya Patel</w:t>
        <w:tab/>
        <w:tab/>
        <w:t>McNair</w:t>
        <w:tab/>
        <w:tab/>
        <w:t>2:27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Ryan Lynch</w:t>
        <w:tab/>
        <w:tab/>
        <w:t>St. Peter’s</w:t>
        <w:tab/>
        <w:t>2:2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Yin Lok</w:t>
        <w:tab/>
        <w:tab/>
        <w:t>McNair</w:t>
        <w:tab/>
        <w:tab/>
        <w:t>2:30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Jose Aguilar</w:t>
        <w:tab/>
        <w:tab/>
        <w:t>Dickinson</w:t>
        <w:tab/>
        <w:t>2:3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1600 Meter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evin Garrigan</w:t>
        <w:tab/>
        <w:t>St. Peter’s</w:t>
        <w:tab/>
        <w:t>5:1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ose Rivera</w:t>
        <w:tab/>
        <w:tab/>
        <w:t>Dickinson</w:t>
        <w:tab/>
        <w:t>5:1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ahare Simon</w:t>
        <w:tab/>
        <w:tab/>
        <w:t>University</w:t>
        <w:tab/>
        <w:t>5:19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J James</w:t>
        <w:tab/>
        <w:tab/>
        <w:t xml:space="preserve">McNair </w:t>
        <w:tab/>
        <w:tab/>
        <w:t>5:2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Gavin DiVincent</w:t>
        <w:tab/>
        <w:t>McNair</w:t>
        <w:tab/>
        <w:tab/>
        <w:t>5:39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Ivan Prensa</w:t>
        <w:tab/>
        <w:tab/>
        <w:t xml:space="preserve">Dickinson </w:t>
        <w:tab/>
        <w:t>5:3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 Relay</w:t>
      </w:r>
    </w:p>
    <w:p>
      <w:pPr>
        <w:pStyle w:val="Normal"/>
        <w:rPr/>
      </w:pPr>
      <w:r>
        <w:rPr>
          <w:sz w:val="20"/>
          <w:szCs w:val="20"/>
        </w:rPr>
        <w:t xml:space="preserve">1. McNair </w:t>
        <w:tab/>
        <w:tab/>
        <w:t>4:14.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vi Rezai, Elliott Porter, Adam Jackson, Conrad My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. Peter’s Prep</w:t>
        <w:tab/>
        <w:tab/>
        <w:t>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Dickinson </w:t>
        <w:tab/>
        <w:tab/>
        <w:t>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aul Giordano</w:t>
        <w:tab/>
        <w:tab/>
        <w:t>St. Peter’s Prep</w:t>
        <w:tab/>
        <w:t>5’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im McManus</w:t>
        <w:tab/>
        <w:tab/>
        <w:t>St. Peter’s Prep</w:t>
        <w:tab/>
        <w:t>4’10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ermaine Reyes</w:t>
        <w:tab/>
        <w:t>Hudson Catholic</w:t>
        <w:tab/>
        <w:t>35’9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Henry Khost</w:t>
        <w:tab/>
        <w:tab/>
        <w:t>St. Peter’s</w:t>
        <w:tab/>
        <w:t>31’9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Jesse Taylor</w:t>
        <w:tab/>
        <w:tab/>
        <w:t>Lincoln</w:t>
        <w:tab/>
        <w:tab/>
        <w:t>31’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hristian Livi</w:t>
        <w:tab/>
        <w:tab/>
        <w:t>St. Peter’s</w:t>
        <w:tab/>
        <w:t>30’1 ½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Emil Severe</w:t>
        <w:tab/>
        <w:tab/>
        <w:t>University</w:t>
        <w:tab/>
        <w:t>30’ 1 ½”</w:t>
      </w:r>
    </w:p>
    <w:p>
      <w:pPr>
        <w:pStyle w:val="Normal"/>
        <w:rPr/>
      </w:pPr>
      <w:r>
        <w:rPr>
          <w:sz w:val="20"/>
          <w:szCs w:val="20"/>
        </w:rPr>
        <w:t>6. Levi Rezai</w:t>
        <w:tab/>
        <w:tab/>
        <w:t>McNair</w:t>
        <w:tab/>
        <w:tab/>
        <w:t>28’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Girls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1. St. Dominic </w:t>
        <w:tab/>
        <w:t>99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2. McNair</w:t>
        <w:tab/>
        <w:tab/>
        <w:t>68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3. Dickinson</w:t>
        <w:tab/>
        <w:tab/>
        <w:t>54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4. Lincoln</w:t>
        <w:tab/>
        <w:tab/>
        <w:t>51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5. Snyder</w:t>
        <w:tab/>
        <w:tab/>
        <w:t>4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6. Ferris</w:t>
        <w:tab/>
        <w:tab/>
        <w:t xml:space="preserve">1 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5 Meter Hurd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uren Moore</w:t>
        <w:tab/>
        <w:tab/>
        <w:t xml:space="preserve">St. Dominic </w:t>
        <w:tab/>
        <w:t>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auren Silverman</w:t>
        <w:tab/>
        <w:t>St. Dominic</w:t>
        <w:tab/>
        <w:t>9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aylor Allen</w:t>
        <w:tab/>
        <w:tab/>
        <w:t>St. Dominic</w:t>
        <w:tab/>
        <w:t>1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yonna Green</w:t>
        <w:tab/>
        <w:tab/>
        <w:t>Lincoln</w:t>
        <w:tab/>
        <w:tab/>
        <w:t>1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hrista Philippe</w:t>
        <w:tab/>
        <w:t>McNair</w:t>
        <w:tab/>
        <w:tab/>
        <w:t>1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Kati Daughtry</w:t>
        <w:tab/>
        <w:tab/>
        <w:t>Lincoln</w:t>
        <w:tab/>
        <w:tab/>
        <w:t>12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 Meter Da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ati Daughtry</w:t>
        <w:tab/>
        <w:tab/>
        <w:t>Lincoln</w:t>
        <w:tab/>
        <w:tab/>
        <w:t>7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shley Burrell</w:t>
        <w:tab/>
        <w:tab/>
        <w:t>Dickinson</w:t>
        <w:tab/>
        <w:t>7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organ West</w:t>
        <w:tab/>
        <w:tab/>
        <w:t>St. Dominic</w:t>
        <w:tab/>
        <w:t>7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Ebony Thompson</w:t>
        <w:tab/>
        <w:t>Snyder</w:t>
        <w:tab/>
        <w:tab/>
        <w:t>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Taylor Allen</w:t>
        <w:tab/>
        <w:tab/>
        <w:t>St. Dominic</w:t>
        <w:tab/>
        <w:t>8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Lauren Moore</w:t>
        <w:tab/>
        <w:tab/>
        <w:t>St. Dominic</w:t>
        <w:tab/>
        <w:t>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 Meter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ellisia Williams</w:t>
        <w:tab/>
        <w:t>McNair</w:t>
        <w:tab/>
        <w:tab/>
        <w:t>13:3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rati Patel</w:t>
        <w:tab/>
        <w:tab/>
        <w:t xml:space="preserve">Dickinson </w:t>
        <w:tab/>
        <w:t>13:32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shley Silberman</w:t>
        <w:tab/>
        <w:t>Dickinson</w:t>
        <w:tab/>
        <w:t>13:37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Hira Mahmood</w:t>
        <w:tab/>
        <w:tab/>
        <w:t>McNair</w:t>
        <w:tab/>
        <w:tab/>
        <w:t>13:43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Nicole Wheeler </w:t>
        <w:tab/>
        <w:t>St. Dominic</w:t>
        <w:tab/>
        <w:t>14:10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Melanie Menendez</w:t>
        <w:tab/>
        <w:t>St. Dominic</w:t>
        <w:tab/>
        <w:t>14:13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Meter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phia Anthony</w:t>
        <w:tab/>
        <w:t>McNair</w:t>
        <w:tab/>
        <w:tab/>
        <w:t>1:0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organ West</w:t>
        <w:tab/>
        <w:tab/>
        <w:t>St. Dominic</w:t>
        <w:tab/>
        <w:t>1:04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shley Burrell</w:t>
        <w:tab/>
        <w:tab/>
        <w:t xml:space="preserve">Dickinson </w:t>
        <w:tab/>
        <w:t>1:05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ati Daughtry</w:t>
        <w:tab/>
        <w:tab/>
        <w:t>Lincoln</w:t>
        <w:tab/>
        <w:tab/>
        <w:t>1:0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urora Matador</w:t>
        <w:tab/>
        <w:t>McNair</w:t>
        <w:tab/>
        <w:tab/>
        <w:t>107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yonna Green</w:t>
        <w:tab/>
        <w:tab/>
        <w:t>Lincoln</w:t>
        <w:tab/>
        <w:tab/>
        <w:t>1:08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eter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isha Denmark</w:t>
        <w:tab/>
        <w:t>Dickinson</w:t>
        <w:tab/>
        <w:t>2:37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hristina Nicholas</w:t>
        <w:tab/>
        <w:t>McNair</w:t>
        <w:tab/>
        <w:tab/>
        <w:t>2:37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ristina Jimenez</w:t>
        <w:tab/>
        <w:t>St. Dominic</w:t>
        <w:tab/>
        <w:t>2:37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aria Gomez</w:t>
        <w:tab/>
        <w:tab/>
        <w:t>Dickinson</w:t>
        <w:tab/>
        <w:t>2:38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usana Matamoros</w:t>
        <w:tab/>
        <w:t xml:space="preserve">St. Dominic </w:t>
        <w:tab/>
        <w:t>2:43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Mariah Rowe-Williams</w:t>
        <w:tab/>
        <w:t>Lincoln</w:t>
        <w:tab/>
        <w:tab/>
        <w:t>2:46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1600 Meter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ellisia Williams</w:t>
        <w:tab/>
        <w:t>McNair</w:t>
        <w:tab/>
        <w:tab/>
        <w:t>6:1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rati Patel</w:t>
        <w:tab/>
        <w:tab/>
        <w:t>Dickinson</w:t>
        <w:tab/>
        <w:t>6:15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Hira Mahmood</w:t>
        <w:tab/>
        <w:tab/>
        <w:t>McNair</w:t>
        <w:tab/>
        <w:tab/>
        <w:t>6:19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urora Matador</w:t>
        <w:tab/>
        <w:t xml:space="preserve">McNair </w:t>
        <w:tab/>
        <w:tab/>
        <w:t>6:2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elanie Menendez</w:t>
        <w:tab/>
        <w:t>St. Dominic</w:t>
        <w:tab/>
        <w:t>6:32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icole Wheeler</w:t>
        <w:tab/>
        <w:t xml:space="preserve">St. Dominic </w:t>
        <w:tab/>
        <w:t>6:33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incoln</w:t>
        <w:tab/>
        <w:tab/>
        <w:t>4:39.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onna Green, Alma Rowe-Williams, Kati Daughtry, Amanda Be</w:t>
      </w:r>
    </w:p>
    <w:p>
      <w:pPr>
        <w:pStyle w:val="Normal"/>
        <w:rPr/>
      </w:pPr>
      <w:r>
        <w:rPr>
          <w:sz w:val="20"/>
          <w:szCs w:val="20"/>
        </w:rPr>
        <w:t xml:space="preserve">2. St. Dominic </w:t>
        <w:tab/>
        <w:tab/>
        <w:t>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McNair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ickinson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uren Moore</w:t>
        <w:tab/>
        <w:tab/>
        <w:t>St. Dominic</w:t>
        <w:tab/>
        <w:t>4’1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organ West</w:t>
        <w:tab/>
        <w:tab/>
        <w:t>St. Dominic</w:t>
        <w:tab/>
        <w:t>4’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Gabby Mc Leod</w:t>
        <w:tab/>
        <w:t>McNair</w:t>
        <w:tab/>
        <w:tab/>
        <w:t>4’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Taylor Allen</w:t>
        <w:tab/>
        <w:tab/>
        <w:t>St. Dominic</w:t>
        <w:tab/>
        <w:t>4’2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hristine Kemp</w:t>
        <w:tab/>
        <w:t>St. Dominic</w:t>
        <w:tab/>
        <w:t>32’3 ½ 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icole Lusterio</w:t>
        <w:tab/>
        <w:t>Lincoln</w:t>
        <w:tab/>
        <w:tab/>
        <w:t>30’6 ½ ”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ynthia Leftwich</w:t>
        <w:tab/>
        <w:t>Lincoln</w:t>
        <w:tab/>
        <w:tab/>
        <w:t>30’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oycelyn Akrisah</w:t>
        <w:tab/>
        <w:t>St. Dominic</w:t>
        <w:tab/>
        <w:t>30’1 ½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ndisi Nyaboga</w:t>
        <w:tab/>
        <w:t>McNair</w:t>
        <w:tab/>
        <w:tab/>
        <w:t>26’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Demese Willfork</w:t>
        <w:tab/>
        <w:t xml:space="preserve">Ferris </w:t>
        <w:tab/>
        <w:tab/>
        <w:t>26’5”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eshmen Girl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5 Meter Hurd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 Meter Da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amantha Camacho</w:t>
        <w:tab/>
        <w:t>County Prep</w:t>
        <w:tab/>
        <w:t>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iffany Jenkins</w:t>
        <w:tab/>
        <w:t>Snyder</w:t>
        <w:tab/>
        <w:tab/>
        <w:t>8.3</w:t>
      </w:r>
    </w:p>
    <w:p>
      <w:pPr>
        <w:pStyle w:val="Normal"/>
        <w:rPr/>
      </w:pPr>
      <w:r>
        <w:rPr>
          <w:sz w:val="20"/>
          <w:szCs w:val="20"/>
        </w:rPr>
        <w:t>3. Desjurne Singleton</w:t>
        <w:tab/>
        <w:t>Snyder</w:t>
        <w:tab/>
        <w:tab/>
        <w:t>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asmine Conyers</w:t>
        <w:tab/>
        <w:t>Lincoln</w:t>
        <w:tab/>
        <w:tab/>
        <w:t>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riane Laurenceau</w:t>
        <w:tab/>
        <w:t>McNair</w:t>
        <w:tab/>
        <w:tab/>
        <w:t>8.5</w:t>
      </w:r>
    </w:p>
    <w:p>
      <w:pPr>
        <w:pStyle w:val="Normal"/>
        <w:rPr/>
      </w:pPr>
      <w:r>
        <w:rPr>
          <w:sz w:val="20"/>
          <w:szCs w:val="20"/>
        </w:rPr>
        <w:t>6. Imani Nelson</w:t>
        <w:tab/>
        <w:tab/>
        <w:t>McNair</w:t>
        <w:tab/>
        <w:tab/>
        <w:t>8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 Meter Run</w:t>
      </w:r>
    </w:p>
    <w:p>
      <w:pPr>
        <w:pStyle w:val="Normal"/>
        <w:rPr/>
      </w:pPr>
      <w:r>
        <w:rPr>
          <w:sz w:val="20"/>
          <w:szCs w:val="20"/>
        </w:rPr>
        <w:t>1. Amira Dardir</w:t>
        <w:tab/>
        <w:tab/>
        <w:t>McNair</w:t>
        <w:tab/>
        <w:tab/>
        <w:t>15:15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shley Woolridge</w:t>
        <w:tab/>
        <w:t xml:space="preserve">Lincoln </w:t>
        <w:tab/>
        <w:tab/>
        <w:t>15:5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Meter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esjurne Singleton</w:t>
        <w:tab/>
        <w:t>Snyder</w:t>
        <w:tab/>
        <w:tab/>
        <w:t>71.6</w:t>
      </w:r>
    </w:p>
    <w:p>
      <w:pPr>
        <w:pStyle w:val="Normal"/>
        <w:rPr/>
      </w:pPr>
      <w:r>
        <w:rPr>
          <w:sz w:val="20"/>
          <w:szCs w:val="20"/>
        </w:rPr>
        <w:t xml:space="preserve">2. Samantha Camacho </w:t>
        <w:tab/>
        <w:t>County Prep</w:t>
        <w:tab/>
        <w:t>72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iffany Jenkins</w:t>
        <w:tab/>
        <w:t xml:space="preserve">Snyder </w:t>
        <w:tab/>
        <w:tab/>
        <w:t>72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Jentyne Hamm </w:t>
        <w:tab/>
        <w:t>County Prep</w:t>
        <w:tab/>
        <w:t>7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Jasmine Conyers</w:t>
        <w:tab/>
        <w:t>Lincoln</w:t>
        <w:tab/>
        <w:tab/>
        <w:t>7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Maria Matamoros</w:t>
        <w:tab/>
        <w:t>St. Dominic</w:t>
        <w:tab/>
        <w:t>78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eter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shley Woolridge</w:t>
        <w:tab/>
        <w:t>Lincoln</w:t>
        <w:tab/>
        <w:tab/>
        <w:t>3:0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asmine Conyers</w:t>
        <w:tab/>
        <w:t xml:space="preserve">Lincoln </w:t>
        <w:tab/>
        <w:tab/>
        <w:t>3:16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ichelle Ramirez</w:t>
        <w:tab/>
        <w:t>University</w:t>
        <w:tab/>
        <w:t>3:19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hamika Carthon</w:t>
        <w:tab/>
        <w:t>Lincoln</w:t>
        <w:tab/>
        <w:tab/>
        <w:t>3:37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 Meter Run</w:t>
      </w:r>
    </w:p>
    <w:p>
      <w:pPr>
        <w:pStyle w:val="Normal"/>
        <w:rPr/>
      </w:pPr>
      <w:r>
        <w:rPr>
          <w:sz w:val="20"/>
          <w:szCs w:val="20"/>
        </w:rPr>
        <w:t>1. Amira Dardir</w:t>
        <w:tab/>
        <w:tab/>
        <w:t>McNair</w:t>
        <w:tab/>
        <w:tab/>
        <w:t>7:10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/>
      </w:pPr>
      <w:r>
        <w:rPr>
          <w:sz w:val="20"/>
          <w:szCs w:val="20"/>
        </w:rPr>
        <w:t>1. Ralisa Matias</w:t>
        <w:tab/>
        <w:tab/>
        <w:t>St. Dominic</w:t>
        <w:tab/>
        <w:t>24’8 ½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ara-Paige Malave</w:t>
        <w:tab/>
        <w:t>Lincoln</w:t>
        <w:tab/>
        <w:tab/>
        <w:t>23’0”</w:t>
      </w:r>
    </w:p>
    <w:p>
      <w:pPr>
        <w:pStyle w:val="Normal"/>
        <w:rPr/>
      </w:pPr>
      <w:r>
        <w:rPr>
          <w:sz w:val="20"/>
          <w:szCs w:val="20"/>
        </w:rPr>
        <w:t>3. Raven Lyles</w:t>
        <w:tab/>
        <w:tab/>
        <w:t>St. Dominic</w:t>
        <w:tab/>
        <w:t>17’9 ¼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37:00Z</dcterms:created>
  <dc:creator>Mhogan</dc:creator>
  <dc:description/>
  <cp:keywords/>
  <dc:language>en-US</dc:language>
  <cp:lastModifiedBy>Mhogan</cp:lastModifiedBy>
  <cp:lastPrinted>2008-01-29T11:19:00Z</cp:lastPrinted>
  <dcterms:modified xsi:type="dcterms:W3CDTF">2008-01-29T16:26:00Z</dcterms:modified>
  <cp:revision>7</cp:revision>
  <dc:subject/>
  <dc:title>Jersey City Indoor Track</dc:title>
</cp:coreProperties>
</file>