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JERSEY CITY INDOOR TRACK &amp; FIELD CHAMPIONSHI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JANUARY 19, 20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JERSEY CITY ARMORY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arsity Boy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Dickinson</w:t>
        <w:tab/>
        <w:tab/>
        <w:t>10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St. Peter’s</w:t>
        <w:tab/>
        <w:tab/>
        <w:t>5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nyder</w:t>
        <w:tab/>
        <w:tab/>
        <w:t>5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Lincoln</w:t>
        <w:tab/>
        <w:t xml:space="preserve"> </w:t>
        <w:tab/>
        <w:t>1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McNair Academic</w:t>
        <w:tab/>
        <w:t>1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St. Anthony’s</w:t>
        <w:tab/>
        <w:t>1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7. Ferris</w:t>
        <w:tab/>
        <w:tab/>
        <w:t>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County Prep</w:t>
        <w:tab/>
        <w:t xml:space="preserve"> </w:t>
        <w:tab/>
        <w:t>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9. Hudson Catholic</w:t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9. University</w:t>
        <w:tab/>
        <w:tab/>
        <w:t>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55m Hurdles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Jose Veras</w:t>
        <w:tab/>
        <w:tab/>
        <w:t>Dickinson</w:t>
        <w:tab/>
        <w:tab/>
        <w:t>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Dwight Andrews</w:t>
        <w:tab/>
        <w:t>Snyder</w:t>
        <w:tab/>
        <w:tab/>
        <w:tab/>
        <w:t>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Hassan Hamed</w:t>
        <w:tab/>
        <w:t>Dickinson</w:t>
        <w:tab/>
        <w:tab/>
        <w:t>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Edwin Young</w:t>
        <w:tab/>
        <w:t>Dickinson</w:t>
        <w:tab/>
        <w:tab/>
        <w:t>8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Rodolfo Santos</w:t>
        <w:tab/>
        <w:t>Ferris</w:t>
        <w:tab/>
        <w:tab/>
        <w:tab/>
        <w:t>8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Tayliar Mobley</w:t>
        <w:tab/>
        <w:t>Ferris</w:t>
        <w:tab/>
        <w:tab/>
        <w:tab/>
        <w:t>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Pedro Claudio</w:t>
        <w:tab/>
        <w:t>Dickinson</w:t>
        <w:tab/>
        <w:tab/>
        <w:t>10:05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Jose Aguilar</w:t>
        <w:tab/>
        <w:tab/>
        <w:t>Dickinson</w:t>
        <w:tab/>
        <w:tab/>
        <w:t>10:0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Jose Rivera</w:t>
        <w:tab/>
        <w:tab/>
        <w:t>Dickinson</w:t>
        <w:tab/>
        <w:tab/>
        <w:t>10:1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Chris Farao</w:t>
        <w:tab/>
        <w:tab/>
        <w:t>McNair</w:t>
        <w:tab/>
        <w:t xml:space="preserve"> Academic</w:t>
        <w:tab/>
        <w:t>10:18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Kevin Ratigan</w:t>
        <w:tab/>
        <w:t>McNair Academic</w:t>
        <w:tab/>
        <w:t>10:30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Dan Smythe</w:t>
        <w:tab/>
        <w:tab/>
        <w:t>St. Peter’s Prep</w:t>
        <w:tab/>
        <w:t>10:5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Zamir Thomas</w:t>
        <w:tab/>
        <w:t>Snyder</w:t>
        <w:tab/>
        <w:tab/>
        <w:tab/>
        <w:t>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Keith Cummings</w:t>
        <w:tab/>
        <w:t>St. Peter’s</w:t>
        <w:tab/>
        <w:tab/>
        <w:t>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Rashawn Taylor</w:t>
        <w:tab/>
        <w:t>Snyder</w:t>
        <w:tab/>
        <w:tab/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Marcus Hobbs</w:t>
        <w:tab/>
        <w:t>Lincoln</w:t>
        <w:tab/>
        <w:tab/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Duc Hyacinthe</w:t>
        <w:tab/>
        <w:t>St. Peter’s</w:t>
        <w:tab/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Savon Huggins</w:t>
        <w:tab/>
        <w:t>St. Peter’s</w:t>
        <w:tab/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400m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Zamir Thomas</w:t>
        <w:tab/>
        <w:t>Snyder</w:t>
        <w:tab/>
        <w:tab/>
        <w:tab/>
        <w:t>51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Rashawn Taylor</w:t>
        <w:tab/>
        <w:t>Snyder</w:t>
        <w:tab/>
        <w:tab/>
        <w:tab/>
        <w:t>5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avon Huggins</w:t>
        <w:tab/>
        <w:t>St. Peter’s</w:t>
        <w:tab/>
        <w:tab/>
        <w:t>5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Marcus Hobbs</w:t>
        <w:tab/>
        <w:t>Lincoln</w:t>
        <w:tab/>
        <w:tab/>
        <w:tab/>
        <w:t>53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Ismail Terrel</w:t>
        <w:tab/>
        <w:t>Dickinson</w:t>
        <w:tab/>
        <w:tab/>
        <w:t>54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Dwight Andrews</w:t>
        <w:tab/>
        <w:t>Snyder</w:t>
        <w:tab/>
        <w:tab/>
        <w:tab/>
        <w:t>55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ajee Glass</w:t>
        <w:tab/>
        <w:tab/>
        <w:t>St. Peter’s</w:t>
        <w:tab/>
        <w:tab/>
        <w:t>2:00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ohamed Merdan</w:t>
        <w:tab/>
        <w:t>HC Prep</w:t>
        <w:tab/>
        <w:tab/>
        <w:t>2:00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Tarick Awad</w:t>
        <w:tab/>
        <w:tab/>
        <w:t>Dickinson</w:t>
        <w:tab/>
        <w:tab/>
        <w:t>2:02.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Edwin Young</w:t>
        <w:tab/>
        <w:t>Dickinson</w:t>
        <w:tab/>
        <w:tab/>
        <w:t>2:05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Emmanuel Nunez</w:t>
        <w:tab/>
        <w:t>Dickinson</w:t>
        <w:tab/>
        <w:tab/>
        <w:t>2:05.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Alfred Robinson</w:t>
        <w:tab/>
        <w:t>Lincoln</w:t>
        <w:tab/>
        <w:tab/>
        <w:tab/>
        <w:t>2:06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Kevin Garrigan</w:t>
        <w:tab/>
        <w:t>St. Peter’s Prep</w:t>
        <w:tab/>
        <w:t>4:34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Jose Aquilar</w:t>
        <w:tab/>
        <w:tab/>
        <w:t>Dickinson</w:t>
        <w:tab/>
        <w:tab/>
        <w:t>4:42.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Jose Rivera</w:t>
        <w:tab/>
        <w:tab/>
        <w:t>Dickinson</w:t>
        <w:tab/>
        <w:tab/>
        <w:t>4:51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Allen Walton</w:t>
        <w:tab/>
        <w:t>McNair Academic</w:t>
        <w:tab/>
        <w:t>4:51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Kevin Ratigan</w:t>
        <w:tab/>
        <w:t>McNair Academic</w:t>
        <w:tab/>
        <w:t>4:5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Angel Alicea</w:t>
        <w:tab/>
        <w:tab/>
        <w:t>Dickinson</w:t>
        <w:tab/>
        <w:tab/>
        <w:t>5:01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400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Dickinson</w:t>
        <w:tab/>
        <w:tab/>
        <w:tab/>
        <w:tab/>
        <w:tab/>
        <w:t>3:3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rick Awad, Emmanuel Nunez, Jose Veras, Edwin You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nyder</w:t>
        <w:tab/>
        <w:tab/>
        <w:tab/>
        <w:tab/>
        <w:tab/>
        <w:t>3:4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incoln</w:t>
        <w:tab/>
        <w:tab/>
        <w:tab/>
        <w:tab/>
        <w:tab/>
        <w:t>3:4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Ferris</w:t>
        <w:tab/>
        <w:tab/>
        <w:tab/>
        <w:tab/>
        <w:tab/>
        <w:t>3:53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t. Anthony</w:t>
        <w:tab/>
        <w:tab/>
        <w:tab/>
        <w:tab/>
        <w:tab/>
        <w:t>3:5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/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igh Jump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Jose Veras</w:t>
        <w:tab/>
        <w:tab/>
        <w:t>Dickinson</w:t>
        <w:tab/>
        <w:tab/>
        <w:t>6’ 2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David Coleman</w:t>
        <w:tab/>
        <w:t>St. Anthony</w:t>
        <w:tab/>
        <w:tab/>
        <w:t>5’ 6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Hassan Hamed</w:t>
        <w:tab/>
        <w:t>Dickinson</w:t>
        <w:tab/>
        <w:tab/>
        <w:t>5’ 6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Renfort Gullaway</w:t>
        <w:tab/>
        <w:t>St. Anthony</w:t>
        <w:tab/>
        <w:tab/>
        <w:t>5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N/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/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 Alfred Dobson</w:t>
        <w:tab/>
        <w:t>St. Peter’s</w:t>
        <w:tab/>
        <w:tab/>
        <w:t>42’ 3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Keith Cummings</w:t>
        <w:tab/>
        <w:t>St. Peter’s</w:t>
        <w:tab/>
        <w:tab/>
        <w:t>40’ 4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ic Arrue</w:t>
        <w:tab/>
        <w:tab/>
        <w:t>McNair Academic</w:t>
        <w:tab/>
        <w:t>39’ 6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Horun Bethea</w:t>
        <w:tab/>
        <w:t>Lincoln</w:t>
        <w:tab/>
        <w:tab/>
        <w:tab/>
        <w:t>39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hamair Griffin</w:t>
        <w:tab/>
        <w:t>Dickinson</w:t>
        <w:tab/>
        <w:tab/>
        <w:t>38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Jerbert Martinez</w:t>
        <w:tab/>
        <w:t>Ferris</w:t>
        <w:tab/>
        <w:tab/>
        <w:tab/>
        <w:t>37’ 1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arsity Gir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St. Dominic </w:t>
        <w:tab/>
        <w:tab/>
        <w:t>10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cNair Academic</w:t>
        <w:tab/>
        <w:t>8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incoln</w:t>
        <w:tab/>
        <w:tab/>
        <w:t>2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HC Prep</w:t>
        <w:tab/>
        <w:tab/>
        <w:t>2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nyder</w:t>
        <w:tab/>
        <w:tab/>
        <w:t>1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Dickinson</w:t>
        <w:tab/>
        <w:tab/>
        <w:t>1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Ferris</w:t>
        <w:tab/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University</w:t>
        <w:tab/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St. Anthony</w:t>
        <w:tab/>
        <w:tab/>
        <w:t>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55m Hurdles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Amira Dardir</w:t>
        <w:tab/>
        <w:t>McNair Academic</w:t>
        <w:tab/>
        <w:t>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Taylor Allen</w:t>
        <w:tab/>
        <w:tab/>
        <w:t xml:space="preserve">St. Dominic </w:t>
        <w:tab/>
        <w:tab/>
        <w:t>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auren Silverman</w:t>
        <w:tab/>
        <w:t>St. Dominic</w:t>
        <w:tab/>
        <w:tab/>
        <w:t>9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Georgia Hilmer</w:t>
        <w:tab/>
        <w:t>McNair Academic</w:t>
        <w:tab/>
        <w:t>1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Niobe Davis</w:t>
        <w:tab/>
        <w:tab/>
        <w:t>St. Dominic</w:t>
        <w:tab/>
        <w:tab/>
        <w:t>10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Jasmine Conyers</w:t>
        <w:tab/>
        <w:t>Lincoln</w:t>
        <w:tab/>
        <w:tab/>
        <w:tab/>
        <w:t>10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Christina Nicholas</w:t>
        <w:tab/>
        <w:t>McNair Academic</w:t>
        <w:tab/>
        <w:t>12:3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eghan Donovan</w:t>
        <w:tab/>
        <w:t xml:space="preserve">St. Dominic </w:t>
        <w:tab/>
        <w:tab/>
        <w:t>12:3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Hira Mahmood</w:t>
        <w:tab/>
        <w:t>McNair</w:t>
        <w:tab/>
        <w:t xml:space="preserve"> Academic</w:t>
        <w:tab/>
        <w:t>12:4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Sarah Sisk</w:t>
        <w:tab/>
        <w:tab/>
        <w:t>St. Dominic</w:t>
        <w:tab/>
        <w:tab/>
        <w:t>12:46.9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Nicole Wheeler</w:t>
        <w:tab/>
        <w:t>St. Dominic</w:t>
        <w:tab/>
        <w:tab/>
        <w:t>13:42.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Dhara Patel</w:t>
        <w:tab/>
        <w:t xml:space="preserve"> </w:t>
        <w:tab/>
        <w:t>Dickinson</w:t>
        <w:tab/>
        <w:tab/>
        <w:t>14:0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</w:t>
      </w:r>
      <w:r>
        <w:rPr>
          <w:rFonts w:cs="Century Schoolbook" w:ascii="Century Schoolbook" w:hAnsi="Century Schoolbook"/>
          <w:b/>
          <w:sz w:val="20"/>
          <w:szCs w:val="20"/>
        </w:rPr>
        <w:t>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Kafi Daughtry</w:t>
        <w:tab/>
        <w:t>Lincoln</w:t>
        <w:tab/>
        <w:tab/>
        <w:tab/>
        <w:t>7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Taylor Allen</w:t>
        <w:tab/>
        <w:tab/>
        <w:t>St. Dominic</w:t>
        <w:tab/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Morgan Spann</w:t>
        <w:tab/>
        <w:t>McNair Academic</w:t>
        <w:tab/>
        <w:t>7.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Niobe Davis</w:t>
        <w:tab/>
        <w:tab/>
        <w:t>St. Dominic</w:t>
        <w:tab/>
        <w:tab/>
        <w:t>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ynea Hicks</w:t>
        <w:tab/>
        <w:tab/>
        <w:t>HC Prep</w:t>
        <w:tab/>
        <w:tab/>
        <w:t>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/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Ashley Burrell</w:t>
        <w:tab/>
        <w:t>Dickinson</w:t>
        <w:tab/>
        <w:tab/>
        <w:t>1:0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Cecelia Sabbers</w:t>
        <w:tab/>
        <w:t>St. Dominic</w:t>
        <w:tab/>
        <w:tab/>
        <w:t>1:0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Kafi Doughtry</w:t>
        <w:tab/>
        <w:t>Lincoln</w:t>
        <w:tab/>
        <w:tab/>
        <w:tab/>
        <w:t>1:0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Morgan Spann</w:t>
        <w:tab/>
        <w:t>McNair Academic</w:t>
        <w:tab/>
        <w:t>1:04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Wyonna Green</w:t>
        <w:tab/>
        <w:t xml:space="preserve">Lincoln </w:t>
        <w:tab/>
        <w:tab/>
        <w:t>1:06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Tiffany Jenkins</w:t>
        <w:tab/>
        <w:t>Snyder</w:t>
        <w:tab/>
        <w:tab/>
        <w:tab/>
        <w:t>1:06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Fawzia Kheir</w:t>
        <w:tab/>
        <w:t>HC Prep</w:t>
        <w:tab/>
        <w:tab/>
        <w:t>2:29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Cecilia Sabbers</w:t>
        <w:tab/>
        <w:t>St. Dominic</w:t>
        <w:tab/>
        <w:tab/>
        <w:t>2:32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Ayesha Denmark</w:t>
        <w:tab/>
        <w:t>McNair</w:t>
        <w:tab/>
        <w:t xml:space="preserve"> Academic</w:t>
        <w:tab/>
        <w:t>2:35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Telisa Sloane</w:t>
        <w:tab/>
        <w:t>Snyder</w:t>
        <w:tab/>
        <w:tab/>
        <w:tab/>
        <w:t>2:44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Amira Dardir</w:t>
        <w:tab/>
        <w:t>McNair Academic</w:t>
        <w:tab/>
        <w:t>2:44.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Julie Lipyanka</w:t>
        <w:tab/>
        <w:t>St. Dominic</w:t>
        <w:tab/>
        <w:tab/>
        <w:t>2:4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Meghan Donovan</w:t>
        <w:tab/>
        <w:t>St. Dominic</w:t>
        <w:tab/>
        <w:tab/>
        <w:t>5:51.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Fawzia Kheir</w:t>
        <w:tab/>
        <w:t>HC Prep</w:t>
        <w:tab/>
        <w:tab/>
        <w:t>5:54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arah Sisk</w:t>
        <w:tab/>
        <w:tab/>
        <w:t>St. Dominic</w:t>
        <w:tab/>
        <w:tab/>
        <w:t>5:55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Christina Nicholas</w:t>
        <w:tab/>
        <w:t>McNair</w:t>
        <w:tab/>
        <w:t xml:space="preserve">  Academic</w:t>
        <w:tab/>
        <w:t>6:0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Hira Mahmood</w:t>
        <w:tab/>
        <w:t>McNair Academic</w:t>
        <w:tab/>
        <w:t>6:10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icole Wheeler</w:t>
        <w:tab/>
        <w:t>St. Dominic</w:t>
        <w:tab/>
        <w:tab/>
        <w:t>6:21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McNair Academic</w:t>
        <w:tab/>
        <w:tab/>
        <w:tab/>
        <w:tab/>
        <w:t>4:30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yesha Denmark, Jessica Melendez, Amira Dardir, Morgan Span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Lincoln</w:t>
        <w:tab/>
        <w:tab/>
        <w:tab/>
        <w:tab/>
        <w:tab/>
        <w:t>4:3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nyder</w:t>
        <w:tab/>
        <w:tab/>
        <w:tab/>
        <w:tab/>
        <w:tab/>
        <w:t>4:3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Dickinson</w:t>
        <w:tab/>
        <w:tab/>
        <w:tab/>
        <w:tab/>
        <w:tab/>
        <w:t>4:4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5. St. Dominic </w:t>
        <w:tab/>
        <w:tab/>
        <w:tab/>
        <w:tab/>
        <w:tab/>
        <w:t>5:0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/A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Georgia Hilmer</w:t>
        <w:tab/>
        <w:t>McNair</w:t>
        <w:tab/>
        <w:t xml:space="preserve"> Academic</w:t>
        <w:tab/>
        <w:t>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Intyhe Crawford</w:t>
        <w:tab/>
        <w:t>St. Dominic</w:t>
        <w:tab/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Amira Dardir</w:t>
        <w:tab/>
        <w:t>McNair Academic</w:t>
        <w:tab/>
        <w:t>4’ 8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Sarah Sisk</w:t>
        <w:tab/>
        <w:tab/>
        <w:t>St. Dominic</w:t>
        <w:tab/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Cecilia Sabbers</w:t>
        <w:tab/>
        <w:t>St. Dominic</w:t>
        <w:tab/>
        <w:tab/>
        <w:t>4’ 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Kendra Avinger</w:t>
        <w:tab/>
        <w:t>McNair</w:t>
        <w:tab/>
        <w:t>Academic</w:t>
        <w:tab/>
        <w:t>4’ 6”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Taylor Walker-Liggins   St. Dominic</w:t>
        <w:tab/>
        <w:tab/>
        <w:t>33’ 6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Chevere Samuel</w:t>
        <w:tab/>
        <w:t>Snyder</w:t>
        <w:tab/>
        <w:tab/>
        <w:tab/>
        <w:t>30’ 7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Andisi Nyaboga</w:t>
        <w:tab/>
        <w:t>McNair Academic</w:t>
        <w:tab/>
        <w:t>29’ 8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adeleine Feeney</w:t>
        <w:tab/>
        <w:t>St. Dominic</w:t>
        <w:tab/>
        <w:tab/>
        <w:t>28’ 8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Brionna Hargrove</w:t>
        <w:tab/>
        <w:t>St. Dominic</w:t>
        <w:tab/>
        <w:tab/>
        <w:t>28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Keisha Daniels</w:t>
        <w:tab/>
        <w:t>Lincoln</w:t>
        <w:tab/>
        <w:tab/>
        <w:tab/>
        <w:t>27’ 4”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reshmen Boy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St. Peter’s Prep </w:t>
        <w:tab/>
        <w:t>14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cNair Academic</w:t>
        <w:tab/>
        <w:t>7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incoln</w:t>
        <w:tab/>
        <w:tab/>
        <w:t>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Ferris</w:t>
        <w:tab/>
        <w:tab/>
        <w:t>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HC Prep</w:t>
        <w:tab/>
        <w:tab/>
        <w:t>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nyder</w:t>
        <w:tab/>
        <w:tab/>
        <w:t>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Dickinson</w:t>
        <w:tab/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Hudson Catholic</w:t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St. Anthony’s</w:t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University</w:t>
        <w:tab/>
        <w:tab/>
        <w:t>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55m Hurdles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thony Hyatt</w:t>
        <w:tab/>
        <w:t>St. Peter’s</w:t>
        <w:tab/>
        <w:tab/>
        <w:t>10.1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tt Newman</w:t>
        <w:tab/>
        <w:t>St. Peter’s</w:t>
        <w:tab/>
        <w:tab/>
        <w:t>10.4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ylan Jansen</w:t>
        <w:tab/>
        <w:t>St. Peter’s</w:t>
        <w:tab/>
        <w:tab/>
        <w:t>11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200m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Omar Lopez</w:t>
        <w:tab/>
        <w:tab/>
        <w:t>McNair Academic</w:t>
        <w:tab/>
        <w:t>11:21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Vivek Patel</w:t>
        <w:tab/>
        <w:tab/>
        <w:t>McNair Academic</w:t>
        <w:tab/>
        <w:t>11:23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Nate Okyere-Bour</w:t>
        <w:tab/>
        <w:t>McNair Academic</w:t>
        <w:tab/>
        <w:t>11:52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Owen O’Connor</w:t>
        <w:tab/>
        <w:t>St. Peter’s</w:t>
        <w:tab/>
        <w:tab/>
        <w:t>12:4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Randy Fernandez</w:t>
        <w:tab/>
        <w:t>Ferris</w:t>
        <w:tab/>
        <w:tab/>
        <w:tab/>
        <w:t>13:07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Shareef Hawkins</w:t>
        <w:tab/>
        <w:t>Snyder</w:t>
        <w:tab/>
        <w:tab/>
        <w:tab/>
        <w:t>15:11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55m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metrius Cross</w:t>
        <w:tab/>
        <w:t>St. Peter’s</w:t>
        <w:tab/>
        <w:tab/>
        <w:t>6.8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smond Okah</w:t>
        <w:tab/>
        <w:t>McNair Academic</w:t>
        <w:tab/>
        <w:t>7.1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urtis Muluns</w:t>
        <w:tab/>
        <w:t>St. Peter’s</w:t>
        <w:tab/>
        <w:tab/>
        <w:t>7.4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ector Poza</w:t>
        <w:tab/>
        <w:t>St. Peter’s</w:t>
        <w:tab/>
        <w:tab/>
        <w:t>7.4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ndell Bernabe</w:t>
        <w:tab/>
        <w:t>McNair Academic</w:t>
        <w:tab/>
        <w:t>7.6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erardo Acosta</w:t>
        <w:tab/>
        <w:t>McNair Academic</w:t>
        <w:tab/>
        <w:t>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00m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urtis Muluns</w:t>
        <w:tab/>
        <w:t>St. Peter’s</w:t>
        <w:tab/>
        <w:tab/>
        <w:t>57.5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metrius Cross</w:t>
        <w:tab/>
        <w:t>St. Peter’s</w:t>
        <w:tab/>
        <w:tab/>
        <w:t>58.7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smond Okah</w:t>
        <w:tab/>
        <w:t>McNair Academic</w:t>
        <w:tab/>
        <w:t>1:00.9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ector Poza</w:t>
        <w:tab/>
        <w:t>St. Peter’s</w:t>
        <w:tab/>
        <w:tab/>
        <w:t>1:01.7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nnison Adad</w:t>
        <w:tab/>
        <w:t>McNair Academic</w:t>
        <w:tab/>
        <w:t>1:02.2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re McKenzie</w:t>
        <w:tab/>
        <w:t>HC Prep</w:t>
        <w:tab/>
        <w:tab/>
        <w:t>1:02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800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mes Deloughery</w:t>
        <w:tab/>
        <w:t>McNair Academic</w:t>
        <w:tab/>
        <w:t>2:18.8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ylan Jansen</w:t>
        <w:tab/>
        <w:t>St. Peter’s</w:t>
        <w:tab/>
        <w:tab/>
        <w:t>2:18.9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abe Almanza</w:t>
        <w:tab/>
        <w:t>St. Peter’s</w:t>
        <w:tab/>
        <w:tab/>
        <w:t>2:29.4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saih Gurner</w:t>
        <w:tab/>
        <w:t>Lincoln</w:t>
        <w:tab/>
        <w:tab/>
        <w:tab/>
        <w:t>2:29.5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te Okyere-Bour</w:t>
        <w:tab/>
        <w:t>McNair Academic</w:t>
        <w:tab/>
        <w:t>2:29.9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vin Mikovits</w:t>
        <w:tab/>
        <w:t>St. Peter’s</w:t>
        <w:tab/>
        <w:tab/>
        <w:t>2:31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Ryan McGann</w:t>
        <w:tab/>
        <w:t>St. Peter’s</w:t>
        <w:tab/>
        <w:tab/>
        <w:t>4:57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Nick Creer</w:t>
        <w:tab/>
        <w:tab/>
        <w:t>St. Peter’s</w:t>
        <w:tab/>
        <w:tab/>
        <w:t>5:13.9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Vivek Patel</w:t>
        <w:tab/>
        <w:tab/>
        <w:t>McNair Academic</w:t>
        <w:tab/>
        <w:t>5:35.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Ryan Gatchalian</w:t>
        <w:tab/>
        <w:t>McNair Academic</w:t>
        <w:tab/>
        <w:t>5:55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Luis Legro</w:t>
        <w:tab/>
        <w:tab/>
        <w:t>McNair Academic</w:t>
        <w:tab/>
        <w:t>6:3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Randy Fernandez</w:t>
        <w:tab/>
        <w:t>Ferris</w:t>
        <w:tab/>
        <w:tab/>
        <w:tab/>
        <w:t>6:47.7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St. Peter’s Prep </w:t>
        <w:tab/>
        <w:tab/>
        <w:tab/>
        <w:tab/>
        <w:t>4:05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thony Hyatt, Dylan Jansen, Curtis Muluns, Demetrius Cross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cNair Academic</w:t>
        <w:tab/>
        <w:tab/>
        <w:tab/>
        <w:tab/>
        <w:t>4:13.6</w:t>
      </w:r>
    </w:p>
    <w:p>
      <w:pPr>
        <w:pStyle w:val="Normal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Matt Newman</w:t>
        <w:tab/>
        <w:t>St. Peter’s</w:t>
        <w:tab/>
        <w:tab/>
        <w:t>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Mike Dombrowski</w:t>
        <w:tab/>
        <w:t>St. Peter’s</w:t>
        <w:tab/>
        <w:tab/>
        <w:t>37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Hector Poza</w:t>
        <w:tab/>
        <w:tab/>
        <w:t>St. Peter’s</w:t>
        <w:tab/>
        <w:tab/>
        <w:t>31’ 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Kyle Lupo</w:t>
        <w:tab/>
        <w:tab/>
        <w:t xml:space="preserve">St. Peter’s </w:t>
        <w:tab/>
        <w:tab/>
        <w:t>24’ 7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reshmen Gir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 McNair Academic</w:t>
        <w:tab/>
        <w:t>9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St. Dominic</w:t>
        <w:tab/>
        <w:tab/>
        <w:t>7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HC Prep</w:t>
        <w:tab/>
        <w:tab/>
        <w:t>3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Lincoln</w:t>
        <w:tab/>
        <w:tab/>
        <w:t>1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Dickinson</w:t>
        <w:tab/>
        <w:tab/>
        <w:t>1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Snyder</w:t>
        <w:tab/>
        <w:tab/>
        <w:t>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Ferris</w:t>
        <w:tab/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University</w:t>
        <w:tab/>
        <w:tab/>
        <w:t>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St. Anthony</w:t>
        <w:tab/>
        <w:tab/>
        <w:t>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55m Hurdles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icole Nicholas</w:t>
        <w:tab/>
        <w:t>McNair Academic</w:t>
        <w:tab/>
        <w:t>11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Sabrina Campos</w:t>
        <w:tab/>
        <w:t>St. Dominic</w:t>
        <w:tab/>
        <w:tab/>
        <w:t>13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Raygine Crespo</w:t>
        <w:tab/>
        <w:t>St. Dominic</w:t>
        <w:tab/>
        <w:tab/>
        <w:t>14:3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Stephanie Iraheta</w:t>
        <w:tab/>
        <w:t>McNair Academic</w:t>
        <w:tab/>
        <w:t>14:39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abrina Campos</w:t>
        <w:tab/>
        <w:t>St. Dominic</w:t>
        <w:tab/>
        <w:tab/>
        <w:t>14:49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Maegan Sunaz</w:t>
        <w:tab/>
        <w:t>McNair Academic</w:t>
        <w:tab/>
        <w:t>14:53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Tiana Turner</w:t>
        <w:tab/>
        <w:t>HC Prep</w:t>
        <w:tab/>
        <w:tab/>
        <w:t>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Nicole Nicholas</w:t>
        <w:tab/>
        <w:t>McNair Academic</w:t>
        <w:tab/>
        <w:t>8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Akelac Springs</w:t>
        <w:tab/>
        <w:t>Lincoln</w:t>
        <w:tab/>
        <w:tab/>
        <w:tab/>
        <w:t>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Caitlin Martinez</w:t>
        <w:tab/>
        <w:t>McNair Academic</w:t>
        <w:tab/>
        <w:t>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Patricia Diaz</w:t>
        <w:tab/>
        <w:t>Lincoln</w:t>
        <w:tab/>
        <w:tab/>
        <w:tab/>
        <w:t>9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Jennifer Rizzo</w:t>
        <w:tab/>
        <w:t>St. Dominic</w:t>
        <w:tab/>
        <w:tab/>
        <w:t>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icole Nicholas</w:t>
        <w:tab/>
        <w:t>McNair Academic</w:t>
        <w:tab/>
        <w:t>1:06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Jennyqua Young</w:t>
        <w:tab/>
        <w:t>Dickinson</w:t>
        <w:tab/>
        <w:tab/>
        <w:t>1:0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Jade Whyatt</w:t>
        <w:tab/>
        <w:tab/>
        <w:t>HC Prep</w:t>
        <w:tab/>
        <w:tab/>
        <w:t>1:0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Tiana Turner</w:t>
        <w:tab/>
        <w:t>HC Prep</w:t>
        <w:tab/>
        <w:tab/>
        <w:t>1:11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Caitlin Martinez</w:t>
        <w:tab/>
        <w:t>McNair Academic</w:t>
        <w:tab/>
        <w:t>1:13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Martina James</w:t>
        <w:tab/>
        <w:t>Lincoln</w:t>
        <w:tab/>
        <w:tab/>
        <w:tab/>
        <w:t>1:1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icole Nicholas</w:t>
        <w:tab/>
        <w:t>McNair Academic</w:t>
        <w:tab/>
        <w:t>2:5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Kara Whelply</w:t>
        <w:tab/>
        <w:t>St. Dominic</w:t>
        <w:tab/>
        <w:tab/>
        <w:t>2:53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Jennyqua Young</w:t>
        <w:tab/>
        <w:t>Dickinson</w:t>
        <w:tab/>
        <w:tab/>
        <w:t>3:0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Joanne Oh</w:t>
        <w:tab/>
        <w:tab/>
        <w:t>McNair Academic</w:t>
        <w:tab/>
        <w:t>3:31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Tahera McCord</w:t>
        <w:tab/>
        <w:t>Snyder</w:t>
        <w:tab/>
        <w:tab/>
        <w:tab/>
        <w:t>3:3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Neha Farqueek</w:t>
        <w:tab/>
        <w:t>McNair Academic</w:t>
        <w:tab/>
        <w:t>3:40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oureen Merdan</w:t>
        <w:tab/>
        <w:t>HC Prep</w:t>
        <w:tab/>
        <w:tab/>
        <w:t>6:05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Raygine Crespo</w:t>
        <w:tab/>
        <w:t>St. Dominic</w:t>
        <w:tab/>
        <w:tab/>
        <w:t>6:2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tephanie Iraheta</w:t>
        <w:tab/>
        <w:t>McNair Academic</w:t>
        <w:tab/>
        <w:t>6:46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Maegan Sunaz</w:t>
        <w:tab/>
        <w:t>McNair Academic</w:t>
        <w:tab/>
        <w:t>6:50.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abrina Campos</w:t>
        <w:tab/>
        <w:t>St. Dominic</w:t>
        <w:tab/>
        <w:tab/>
        <w:t>6:54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Kara Whelply</w:t>
        <w:tab/>
        <w:t>St. Dominic</w:t>
        <w:tab/>
        <w:tab/>
        <w:t>7:35.4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St. Dominic</w:t>
        <w:tab/>
        <w:tab/>
        <w:tab/>
        <w:tab/>
        <w:tab/>
        <w:t>5:34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ole Plasencia, Jennifer Rizzo, Sabrina Campos, Raygine Crespo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cNair</w:t>
        <w:tab/>
        <w:tab/>
        <w:tab/>
        <w:tab/>
        <w:tab/>
        <w:t>6:03.3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Kara Whelply</w:t>
        <w:tab/>
        <w:t>St. Dominic</w:t>
        <w:tab/>
        <w:tab/>
        <w:t>3’ 10”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Sandra Williams</w:t>
        <w:tab/>
        <w:t>Lincoln</w:t>
        <w:tab/>
        <w:tab/>
        <w:tab/>
        <w:t>2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Annette Castro</w:t>
        <w:tab/>
        <w:t>McNair Academic</w:t>
        <w:tab/>
        <w:t>20’ 9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Kara Whelply</w:t>
        <w:tab/>
        <w:t>St. Dominic</w:t>
        <w:tab/>
        <w:tab/>
        <w:t>17’ 3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Diana Guyadeen</w:t>
        <w:tab/>
        <w:t>McNair Academic</w:t>
        <w:tab/>
        <w:t>16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Nicole Plasencia</w:t>
        <w:tab/>
        <w:t>St. Dominic</w:t>
        <w:tab/>
        <w:tab/>
        <w:t>14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Jennifer Rizzo</w:t>
        <w:tab/>
        <w:t>St. Dominic</w:t>
        <w:tab/>
        <w:tab/>
        <w:t>12’ 1.5”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1:00Z</dcterms:created>
  <dc:creator>Matt Hogan</dc:creator>
  <dc:description/>
  <cp:keywords/>
  <dc:language>en-US</dc:language>
  <cp:lastModifiedBy>MHogan</cp:lastModifiedBy>
  <cp:lastPrinted>2010-01-20T09:26:00Z</cp:lastPrinted>
  <dcterms:modified xsi:type="dcterms:W3CDTF">2010-01-26T16:32:00Z</dcterms:modified>
  <cp:revision>10</cp:revision>
  <dc:subject/>
  <dc:title/>
</cp:coreProperties>
</file>