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JERSEY CITY INDOOR TRACK &amp; FIELD CHAMPIONSHI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18, 2011 @ THE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1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. Peter’s</w:t>
        <w:tab/>
        <w:tab/>
        <w:t>6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>2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ab/>
        <w:t>2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1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dson Catholic</w:t>
        <w:tab/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ty Acad. Charter</w:t>
        <w:tab/>
        <w:t>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 xml:space="preserve"> </w:t>
        <w:tab/>
        <w:tab/>
        <w:t>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5m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ose Veras</w:t>
        <w:tab/>
        <w:tab/>
        <w:t>Dickinson</w:t>
        <w:tab/>
        <w:tab/>
        <w:t>7.6</w:t>
      </w:r>
    </w:p>
    <w:p>
      <w:pPr>
        <w:pStyle w:val="Normal"/>
        <w:rPr/>
      </w:pPr>
      <w:r>
        <w:rPr>
          <w:sz w:val="20"/>
          <w:szCs w:val="20"/>
        </w:rPr>
        <w:t>2. Edwin Young</w:t>
        <w:tab/>
        <w:tab/>
        <w:t>Dickinson</w:t>
        <w:tab/>
        <w:tab/>
        <w:t>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 Sullivan</w:t>
        <w:tab/>
        <w:tab/>
        <w:t>Dickinson</w:t>
        <w:tab/>
        <w:tab/>
        <w:t>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ashown Putnam</w:t>
        <w:tab/>
        <w:t>St. Peter’s</w:t>
        <w:tab/>
        <w:tab/>
        <w:t>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an Higgenbotham</w:t>
        <w:tab/>
        <w:t>Snyder</w:t>
        <w:tab/>
        <w:tab/>
        <w:tab/>
        <w:t>1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harlie Bates</w:t>
        <w:tab/>
        <w:tab/>
        <w:t>St. Peter’s</w:t>
        <w:tab/>
        <w:tab/>
        <w:t>9:4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evin Garrigan</w:t>
        <w:tab/>
        <w:t>St. Peter’s</w:t>
        <w:tab/>
        <w:tab/>
        <w:t>10:0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evin Ratigan</w:t>
        <w:tab/>
        <w:tab/>
        <w:t>McNair Academic</w:t>
        <w:tab/>
        <w:t>10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se Aguilar</w:t>
        <w:tab/>
        <w:tab/>
        <w:t>Dickinson</w:t>
        <w:tab/>
        <w:tab/>
        <w:t>10: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mar Lopez</w:t>
        <w:tab/>
        <w:tab/>
        <w:t>McNair</w:t>
        <w:tab/>
        <w:t xml:space="preserve"> Academic</w:t>
        <w:tab/>
        <w:t>10:2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ose Rivera</w:t>
        <w:tab/>
        <w:tab/>
        <w:t>Dickinson</w:t>
        <w:tab/>
        <w:tab/>
        <w:t>10:3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im Malcolm</w:t>
        <w:tab/>
        <w:tab/>
        <w:t>Snyder</w:t>
        <w:tab/>
        <w:tab/>
        <w:tab/>
        <w:t>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att Cerbone</w:t>
        <w:tab/>
        <w:tab/>
        <w:t>Hudson Catholic</w:t>
        <w:tab/>
        <w:tab/>
        <w:t>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ikim Williams</w:t>
        <w:tab/>
        <w:t>Ferris</w:t>
        <w:tab/>
        <w:tab/>
        <w:tab/>
        <w:t>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esmond Okah</w:t>
        <w:tab/>
        <w:t>McNair</w:t>
        <w:tab/>
        <w:t xml:space="preserve"> Academic</w:t>
        <w:tab/>
        <w:t>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dres Arvelo</w:t>
        <w:tab/>
        <w:tab/>
        <w:t>Dickinson</w:t>
        <w:tab/>
        <w:tab/>
        <w:t>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Enrique Pryer</w:t>
        <w:tab/>
        <w:tab/>
        <w:t>Ferris</w:t>
        <w:tab/>
        <w:tab/>
        <w:tab/>
        <w:t>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0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im Malcolm</w:t>
        <w:tab/>
        <w:tab/>
        <w:t>Snyder</w:t>
        <w:tab/>
        <w:tab/>
        <w:tab/>
        <w:t>5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uis Reyes</w:t>
        <w:tab/>
        <w:tab/>
        <w:t>Dickinson</w:t>
        <w:tab/>
        <w:tab/>
        <w:t>5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ndres Arvelo</w:t>
        <w:tab/>
        <w:tab/>
        <w:t>Dickinson</w:t>
        <w:tab/>
        <w:tab/>
        <w:t>5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urtis Mullin</w:t>
        <w:tab/>
        <w:tab/>
        <w:t>St. Peter’s</w:t>
        <w:tab/>
        <w:tab/>
        <w:t>5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tt Cerbone</w:t>
        <w:tab/>
        <w:tab/>
        <w:t>Hudson Catholic</w:t>
        <w:tab/>
        <w:tab/>
        <w:t>5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Fortune Afeaneku</w:t>
        <w:tab/>
        <w:t>Ferris</w:t>
        <w:tab/>
        <w:tab/>
        <w:tab/>
        <w:t>5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ose Veras</w:t>
        <w:tab/>
        <w:tab/>
        <w:t>Dickinson</w:t>
        <w:tab/>
        <w:tab/>
        <w:t>1:5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dwin Young</w:t>
        <w:tab/>
        <w:tab/>
        <w:t>Dickinson</w:t>
        <w:tab/>
        <w:tab/>
        <w:t>1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jee Glass</w:t>
        <w:tab/>
        <w:tab/>
        <w:t>St. Peter’s</w:t>
        <w:tab/>
        <w:tab/>
        <w:t>2:0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harlie Bates</w:t>
        <w:tab/>
        <w:tab/>
        <w:t>St. Peter’s</w:t>
        <w:tab/>
        <w:tab/>
        <w:t>2:0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aron Rubet</w:t>
        <w:tab/>
        <w:tab/>
        <w:t>Dickinson</w:t>
        <w:tab/>
        <w:tab/>
        <w:t>2:0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immy Sylvester</w:t>
        <w:tab/>
        <w:t>St. Peter’s</w:t>
        <w:tab/>
        <w:tab/>
        <w:t>2:0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evin Garrigan</w:t>
        <w:tab/>
        <w:t>St. Peter’s</w:t>
        <w:tab/>
        <w:tab/>
        <w:t>4:4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yan McGann</w:t>
        <w:tab/>
        <w:tab/>
        <w:t>St. Peter’s</w:t>
        <w:tab/>
        <w:tab/>
        <w:t>4:4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ose Aguilar</w:t>
        <w:tab/>
        <w:tab/>
        <w:t>Dickinson</w:t>
        <w:tab/>
        <w:tab/>
        <w:t>4:4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se Rivera</w:t>
        <w:tab/>
        <w:tab/>
        <w:t>Dickinson</w:t>
        <w:tab/>
        <w:tab/>
        <w:t>4:5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olman Zafar</w:t>
        <w:tab/>
        <w:tab/>
        <w:t>Dickinson</w:t>
        <w:tab/>
        <w:tab/>
        <w:t>4:5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Vivek Patel</w:t>
        <w:tab/>
        <w:tab/>
        <w:t>McNair Academic</w:t>
        <w:tab/>
        <w:t>4:5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ickinson</w:t>
        <w:tab/>
        <w:tab/>
        <w:tab/>
        <w:t>3:35.3     Aaron Rubet, Luis Reyes, Edwin Young, Jose V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niversity Academy</w:t>
        <w:tab/>
        <w:tab/>
        <w:t>3:5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nyder</w:t>
        <w:tab/>
        <w:tab/>
        <w:tab/>
        <w:t>3:5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cNair Academic</w:t>
        <w:tab/>
        <w:tab/>
        <w:t>3:5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incoln</w:t>
        <w:tab/>
        <w:tab/>
        <w:tab/>
        <w:t>4: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ose Veras</w:t>
        <w:tab/>
        <w:tab/>
        <w:t>Dickinson</w:t>
        <w:tab/>
        <w:tab/>
        <w:t>6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eShawn Putnam</w:t>
        <w:tab/>
        <w:t>St. Peter’s</w:t>
        <w:tab/>
        <w:tab/>
        <w:t>5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 Sullivan</w:t>
        <w:tab/>
        <w:tab/>
      </w: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5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odolfo Santos</w:t>
        <w:tab/>
        <w:tab/>
        <w:t>Ferris</w:t>
        <w:tab/>
        <w:tab/>
        <w:tab/>
        <w:t>5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Jerbert Martinez</w:t>
        <w:tab/>
        <w:t>Ferris</w:t>
        <w:tab/>
        <w:tab/>
        <w:tab/>
        <w:t>44’ 6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aurice Thynes</w:t>
        <w:tab/>
      </w: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43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cott Lee</w:t>
        <w:tab/>
        <w:tab/>
        <w:t>Ferris</w:t>
        <w:tab/>
        <w:tab/>
        <w:tab/>
        <w:t xml:space="preserve">38’ 0.5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arey Donawa</w:t>
        <w:tab/>
        <w:tab/>
        <w:t>Lincoln</w:t>
        <w:tab/>
        <w:tab/>
        <w:tab/>
        <w:t>37’ 1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andy Antione</w:t>
        <w:tab/>
        <w:tab/>
      </w: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37’ 1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uhsin Parson</w:t>
        <w:tab/>
        <w:tab/>
        <w:t>McNair Academic</w:t>
        <w:tab/>
        <w:t>34’ 1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St. Dominic </w:t>
        <w:tab/>
        <w:tab/>
        <w:t>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McNair Academic</w:t>
        <w:tab/>
        <w:t>86</w:t>
      </w:r>
    </w:p>
    <w:p>
      <w:pPr>
        <w:pStyle w:val="Normal"/>
        <w:rPr/>
      </w:pPr>
      <w:r>
        <w:rPr>
          <w:sz w:val="20"/>
          <w:szCs w:val="20"/>
        </w:rPr>
        <w:t>3.  Dickinson</w:t>
        <w:tab/>
        <w:tab/>
        <w:t>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nyder</w:t>
        <w:tab/>
        <w:tab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Lincoln</w:t>
        <w:tab/>
        <w:tab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Ferris</w:t>
        <w:tab/>
        <w:tab/>
        <w:tab/>
        <w:t>4</w:t>
      </w:r>
    </w:p>
    <w:p>
      <w:pPr>
        <w:pStyle w:val="Normal"/>
        <w:rPr/>
      </w:pPr>
      <w:r>
        <w:rPr>
          <w:sz w:val="20"/>
          <w:szCs w:val="20"/>
        </w:rPr>
        <w:t>7.  University Academy</w:t>
        <w:tab/>
        <w:t>1</w:t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5m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aylor Allen</w:t>
        <w:tab/>
        <w:tab/>
        <w:t xml:space="preserve">St. Dominic </w:t>
        <w:tab/>
        <w:tab/>
        <w:t>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mira Dardir</w:t>
        <w:tab/>
        <w:tab/>
        <w:t>McNair Academic</w:t>
        <w:tab/>
        <w:t>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rcedes Rojas</w:t>
        <w:tab/>
        <w:t>McNair</w:t>
        <w:tab/>
        <w:t xml:space="preserve"> Academic</w:t>
        <w:tab/>
        <w:t>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iobe Davis</w:t>
        <w:tab/>
        <w:tab/>
        <w:t>St. Dominic</w:t>
        <w:tab/>
        <w:tab/>
        <w:t>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Robyn Chong </w:t>
        <w:tab/>
        <w:tab/>
        <w:t>Ferris</w:t>
        <w:tab/>
        <w:tab/>
        <w:tab/>
        <w:t>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Georgia Hilmer</w:t>
        <w:tab/>
        <w:t>McNair Academic</w:t>
        <w:tab/>
        <w:t>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aygine Crespo</w:t>
        <w:tab/>
        <w:t>St. Dominic</w:t>
        <w:tab/>
        <w:tab/>
        <w:t>12:5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abrina Campos</w:t>
        <w:tab/>
        <w:t>St. Dominic</w:t>
        <w:tab/>
        <w:tab/>
        <w:t>13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nnyqua Young</w:t>
        <w:tab/>
        <w:t>Dickinson</w:t>
        <w:tab/>
        <w:tab/>
        <w:t>13: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icole Miklas</w:t>
        <w:tab/>
        <w:tab/>
        <w:t>St. Dominic</w:t>
        <w:tab/>
        <w:tab/>
        <w:t>14:0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riana Miller</w:t>
        <w:tab/>
        <w:tab/>
        <w:t>McNair Academic</w:t>
        <w:tab/>
        <w:t>14:2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organ Spann</w:t>
        <w:tab/>
        <w:tab/>
        <w:t>McNair Academic</w:t>
        <w:tab/>
        <w:t>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harice Henry</w:t>
        <w:tab/>
        <w:tab/>
        <w:t>Snyder</w:t>
        <w:tab/>
        <w:tab/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aylor Allen</w:t>
        <w:tab/>
        <w:tab/>
        <w:t>St. Dominic</w:t>
        <w:tab/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essica Melendez</w:t>
        <w:tab/>
        <w:t>McNair Academic</w:t>
        <w:tab/>
        <w:t>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iffany Jenkins</w:t>
        <w:tab/>
        <w:t>Snyder</w:t>
        <w:tab/>
        <w:tab/>
        <w:tab/>
        <w:t>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ade Wyatt</w:t>
        <w:tab/>
        <w:tab/>
        <w:t>Snyder</w:t>
        <w:tab/>
        <w:tab/>
        <w:tab/>
        <w:t>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celia Sabbers</w:t>
        <w:tab/>
        <w:t>St. Dominic</w:t>
        <w:tab/>
        <w:tab/>
        <w:t>1: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awzia Kheir</w:t>
        <w:tab/>
        <w:tab/>
        <w:t>Dickinson</w:t>
        <w:tab/>
        <w:tab/>
        <w:t>1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organ Spann</w:t>
        <w:tab/>
        <w:tab/>
        <w:t>McNair Academic</w:t>
        <w:tab/>
        <w:t>1:0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icole Nicholas</w:t>
        <w:tab/>
        <w:t>McNair Academic</w:t>
        <w:tab/>
        <w:t>1:0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ssica Melendez</w:t>
        <w:tab/>
        <w:t>McNair Academic</w:t>
        <w:tab/>
        <w:t>1:0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harmaine Pearson</w:t>
        <w:tab/>
        <w:t>University Academy</w:t>
        <w:tab/>
        <w:t>1:0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rah Sisk</w:t>
        <w:tab/>
        <w:tab/>
        <w:t>St. Dominic</w:t>
        <w:tab/>
        <w:tab/>
        <w:t>2:32.5</w:t>
      </w:r>
    </w:p>
    <w:p>
      <w:pPr>
        <w:pStyle w:val="Normal"/>
        <w:rPr/>
      </w:pPr>
      <w:r>
        <w:rPr>
          <w:sz w:val="20"/>
          <w:szCs w:val="20"/>
        </w:rPr>
        <w:t>2. Amira Dardir</w:t>
        <w:tab/>
        <w:tab/>
        <w:t>McNair Academic</w:t>
        <w:tab/>
        <w:t>2:4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alesia Sloane</w:t>
        <w:tab/>
        <w:tab/>
        <w:t>Snyder</w:t>
        <w:tab/>
        <w:tab/>
        <w:tab/>
        <w:t>2:4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ha’Mari Hurley</w:t>
        <w:tab/>
        <w:t>St. Dominic</w:t>
        <w:tab/>
        <w:tab/>
        <w:t>2:4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yteria Jenkins</w:t>
        <w:tab/>
        <w:tab/>
        <w:t>Snyder</w:t>
        <w:tab/>
        <w:tab/>
        <w:tab/>
        <w:t>2:4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ra Whelply</w:t>
        <w:tab/>
        <w:tab/>
        <w:t>St. Dominic</w:t>
        <w:tab/>
        <w:tab/>
        <w:t>2:46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Fawzia Kheir</w:t>
        <w:tab/>
        <w:tab/>
        <w:t>Dickinson</w:t>
        <w:tab/>
        <w:tab/>
        <w:t>6:00.6</w:t>
      </w:r>
    </w:p>
    <w:p>
      <w:pPr>
        <w:pStyle w:val="Normal"/>
        <w:rPr/>
      </w:pPr>
      <w:r>
        <w:rPr>
          <w:sz w:val="20"/>
          <w:szCs w:val="20"/>
        </w:rPr>
        <w:t>2. Raygine Crespo</w:t>
        <w:tab/>
        <w:t>St. Dominic</w:t>
        <w:tab/>
        <w:tab/>
        <w:t>6:0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nnyqua Young</w:t>
        <w:tab/>
        <w:t>Dickinson</w:t>
        <w:tab/>
        <w:tab/>
        <w:t>6:08.2</w:t>
      </w:r>
    </w:p>
    <w:p>
      <w:pPr>
        <w:pStyle w:val="Normal"/>
        <w:rPr/>
      </w:pPr>
      <w:r>
        <w:rPr>
          <w:sz w:val="20"/>
          <w:szCs w:val="20"/>
        </w:rPr>
        <w:t>4. Maegan Sunaz</w:t>
        <w:tab/>
        <w:tab/>
        <w:t>McNair Academic</w:t>
        <w:tab/>
        <w:t>6:1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abrina Campos</w:t>
        <w:tab/>
        <w:t>St. Dominic</w:t>
        <w:tab/>
        <w:tab/>
        <w:t>6:2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ra Whelply</w:t>
        <w:tab/>
        <w:tab/>
        <w:t>St. Dominic</w:t>
        <w:tab/>
        <w:tab/>
        <w:t>6:2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/>
      </w:pPr>
      <w:r>
        <w:rPr>
          <w:sz w:val="20"/>
          <w:szCs w:val="20"/>
        </w:rPr>
        <w:t>1. Snyder</w:t>
        <w:tab/>
        <w:tab/>
        <w:tab/>
        <w:t>4:21.6</w:t>
        <w:tab/>
        <w:t>Shanice Henry, Tiffany Henry, Jade Wyatt, Talesia Slo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cNair Academic</w:t>
        <w:tab/>
        <w:tab/>
        <w:t>4:3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ckinson</w:t>
        <w:tab/>
        <w:tab/>
        <w:tab/>
        <w:t>4:3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incoln</w:t>
        <w:tab/>
        <w:tab/>
        <w:tab/>
        <w:t>4:3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t. Dominic </w:t>
        <w:tab/>
        <w:tab/>
        <w:tab/>
        <w:t>5: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/>
      </w:pPr>
      <w:r>
        <w:rPr>
          <w:sz w:val="20"/>
          <w:szCs w:val="20"/>
        </w:rPr>
        <w:t>1. Amira Dardir</w:t>
        <w:tab/>
        <w:tab/>
        <w:t>McNair Academic</w:t>
        <w:tab/>
        <w:t>5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eorgia Hilmer</w:t>
        <w:tab/>
        <w:t>McNair Academic</w:t>
        <w:tab/>
        <w:t>5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3. Sarah Sisk</w:t>
        <w:tab/>
        <w:tab/>
        <w:t>St. Dominic</w:t>
        <w:tab/>
        <w:tab/>
        <w:t>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3. Cecilia Sabbers</w:t>
        <w:tab/>
        <w:t>St. Dominic</w:t>
        <w:tab/>
        <w:tab/>
        <w:t>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Niobe Davis</w:t>
        <w:tab/>
        <w:tab/>
        <w:t>St. Dominic</w:t>
        <w:tab/>
        <w:tab/>
        <w:t>4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deleine Feeney</w:t>
        <w:tab/>
        <w:t>St. Dominic</w:t>
        <w:tab/>
        <w:tab/>
        <w:t>31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ra Malave </w:t>
        <w:tab/>
        <w:tab/>
        <w:t>Lincoln</w:t>
        <w:tab/>
        <w:tab/>
        <w:tab/>
        <w:t>25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iobe Davis</w:t>
        <w:tab/>
        <w:tab/>
        <w:t>St. Dominic</w:t>
        <w:tab/>
        <w:tab/>
        <w:t>25’ 4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ercedes Rojas</w:t>
        <w:tab/>
        <w:t xml:space="preserve">McNair Academic </w:t>
        <w:tab/>
        <w:t>23’ 2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obyn Chong</w:t>
        <w:tab/>
        <w:tab/>
        <w:t>Ferris</w:t>
        <w:tab/>
        <w:tab/>
        <w:tab/>
        <w:t>22’ 6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lara Farias</w:t>
        <w:tab/>
        <w:tab/>
        <w:t>McNair Academic</w:t>
        <w:tab/>
        <w:t>21’ 11.5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BOY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. Peter’s Prep </w:t>
        <w:tab/>
        <w:t>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cNair Academic</w:t>
        <w:tab/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incoln</w:t>
        <w:tab/>
        <w:tab/>
        <w:t>29</w:t>
      </w:r>
    </w:p>
    <w:p>
      <w:pPr>
        <w:pStyle w:val="Normal"/>
        <w:rPr/>
      </w:pPr>
      <w:r>
        <w:rPr>
          <w:sz w:val="20"/>
          <w:szCs w:val="20"/>
        </w:rPr>
        <w:t>4. Dickinson</w:t>
        <w:tab/>
        <w:tab/>
        <w:t>16</w:t>
      </w:r>
    </w:p>
    <w:p>
      <w:pPr>
        <w:pStyle w:val="Normal"/>
        <w:rPr/>
      </w:pPr>
      <w:r>
        <w:rPr>
          <w:sz w:val="20"/>
          <w:szCs w:val="20"/>
        </w:rPr>
        <w:t>4. Snyder</w:t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5. Ferris</w:t>
        <w:tab/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5. Hudson Catholic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5. University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5m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arrington Bennett</w:t>
        <w:tab/>
        <w:t>SPP</w:t>
        <w:tab/>
        <w:t>1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nny Arroyo</w:t>
        <w:tab/>
        <w:tab/>
        <w:t>SPP</w:t>
        <w:tab/>
        <w:t>1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eoh Turner</w:t>
        <w:tab/>
        <w:tab/>
        <w:t>SNY</w:t>
        <w:tab/>
        <w:t>1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shawr Neal</w:t>
        <w:tab/>
        <w:tab/>
        <w:t>SPP</w:t>
        <w:tab/>
        <w:t>1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immy Sause</w:t>
        <w:tab/>
        <w:tab/>
        <w:t>SPP</w:t>
        <w:tab/>
        <w:t>12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hmed Makshat</w:t>
        <w:tab/>
        <w:t>MA</w:t>
        <w:tab/>
        <w:t>13:0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wen Lynsky</w:t>
        <w:tab/>
        <w:tab/>
        <w:t>SPP</w:t>
        <w:tab/>
        <w:t>13:3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ndrew Mauro</w:t>
        <w:tab/>
        <w:tab/>
        <w:t>SPP</w:t>
        <w:tab/>
        <w:t>14:2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ssiah McFadden</w:t>
        <w:tab/>
        <w:t>LINC</w:t>
        <w:tab/>
        <w:t>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hristian Young</w:t>
        <w:tab/>
        <w:t>DIC</w:t>
        <w:tab/>
        <w:t>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heku Mussallay</w:t>
        <w:tab/>
        <w:t>LINC</w:t>
        <w:tab/>
        <w:t>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C Bonners</w:t>
        <w:tab/>
        <w:tab/>
        <w:t>MA</w:t>
        <w:tab/>
        <w:t>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anny Arroyo</w:t>
        <w:tab/>
        <w:tab/>
        <w:t>SPP</w:t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ysaan Neal</w:t>
        <w:tab/>
        <w:tab/>
        <w:t>SPP</w:t>
        <w:tab/>
        <w:t>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ssiah McFadden</w:t>
        <w:tab/>
        <w:t>LINC</w:t>
        <w:tab/>
        <w:t>5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hristian Young</w:t>
        <w:tab/>
        <w:t>DIC</w:t>
        <w:tab/>
        <w:t>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yan Wallace</w:t>
        <w:tab/>
        <w:tab/>
        <w:t>SPP</w:t>
        <w:tab/>
        <w:t>1:0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C Bonners</w:t>
        <w:tab/>
        <w:tab/>
        <w:t>MA</w:t>
        <w:tab/>
        <w:t>1: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assan McNair</w:t>
        <w:tab/>
        <w:t>LINC</w:t>
        <w:tab/>
        <w:t>1: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ake Colville</w:t>
        <w:tab/>
        <w:tab/>
        <w:t>SPP</w:t>
        <w:tab/>
        <w:t>1:0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lvin Delvillar</w:t>
        <w:tab/>
        <w:t>MA</w:t>
        <w:tab/>
        <w:t>2:2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n Apicella</w:t>
        <w:tab/>
        <w:tab/>
        <w:t>SPP</w:t>
        <w:tab/>
        <w:t>2:2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eanine Griggs</w:t>
        <w:tab/>
        <w:t>MA</w:t>
        <w:tab/>
        <w:t>2:3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ichie King</w:t>
        <w:tab/>
        <w:tab/>
        <w:t>SPP</w:t>
        <w:tab/>
        <w:t>2:3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ichail Harvey</w:t>
        <w:tab/>
        <w:t>SPP</w:t>
        <w:tab/>
        <w:t>2:4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Hassan McNair</w:t>
        <w:tab/>
        <w:t>LINC</w:t>
        <w:tab/>
        <w:t>2:4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immy Sause</w:t>
        <w:tab/>
        <w:tab/>
        <w:t>SPP</w:t>
        <w:tab/>
        <w:t>5: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ben Ordonez</w:t>
        <w:tab/>
        <w:t>MA</w:t>
        <w:tab/>
        <w:t>5: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vid DeLeon</w:t>
        <w:tab/>
        <w:tab/>
        <w:t>SPP</w:t>
        <w:tab/>
        <w:t>5:3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Fritz Heinrich</w:t>
        <w:tab/>
        <w:tab/>
        <w:t>SPP</w:t>
        <w:tab/>
        <w:t>5:5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oberto Lopez</w:t>
        <w:tab/>
        <w:tab/>
        <w:t>MA</w:t>
        <w:tab/>
        <w:t>6:35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. Peter’s Prep </w:t>
        <w:tab/>
        <w:tab/>
        <w:t>4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cNair Academic</w:t>
        <w:tab/>
        <w:tab/>
        <w:t>4:1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nyder</w:t>
        <w:tab/>
        <w:tab/>
        <w:tab/>
        <w:t>4:5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arrington Bennett</w:t>
        <w:tab/>
        <w:t>SPP</w:t>
        <w:tab/>
        <w:t>4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aysan Neal</w:t>
        <w:tab/>
        <w:tab/>
        <w:t>SPP</w:t>
        <w:tab/>
        <w:t>4 -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lvin Delvillar</w:t>
        <w:tab/>
        <w:t>MA</w:t>
        <w:tab/>
        <w:t>4 -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ohn Marano</w:t>
        <w:tab/>
        <w:tab/>
        <w:t>SPP</w:t>
        <w:tab/>
        <w:tab/>
        <w:t>29’ 6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khail Harvey</w:t>
        <w:tab/>
        <w:t>SPP</w:t>
        <w:tab/>
        <w:tab/>
        <w:t>26’ 0.5”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GIR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. Dominic</w:t>
        <w:tab/>
        <w:tab/>
        <w:t>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incoln</w:t>
        <w:tab/>
        <w:tab/>
        <w:t>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cNair Academic</w:t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nyder</w:t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erris</w:t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University 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ickinson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5m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ssie Martinez</w:t>
        <w:tab/>
        <w:tab/>
        <w:t>SDA</w:t>
        <w:tab/>
        <w:t>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ictoria Rediger</w:t>
        <w:tab/>
        <w:t>SDA</w:t>
        <w:tab/>
        <w:t>1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arah Kreutz</w:t>
        <w:tab/>
        <w:tab/>
        <w:t>MA</w:t>
        <w:tab/>
        <w:t>1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ara Keating</w:t>
        <w:tab/>
        <w:tab/>
        <w:t>SDA</w:t>
        <w:tab/>
        <w:t>1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rianna Encarnacion</w:t>
        <w:tab/>
        <w:t>SDA</w:t>
        <w:tab/>
        <w:t>14:0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exis Florentino</w:t>
        <w:tab/>
        <w:t>SDA</w:t>
        <w:tab/>
        <w:t>15:06.5</w:t>
      </w:r>
    </w:p>
    <w:p>
      <w:pPr>
        <w:pStyle w:val="Normal"/>
        <w:rPr/>
      </w:pPr>
      <w:r>
        <w:rPr>
          <w:sz w:val="20"/>
          <w:szCs w:val="20"/>
        </w:rPr>
        <w:t>3. Shakesperia Cadet</w:t>
        <w:tab/>
        <w:t>LINC</w:t>
        <w:tab/>
        <w:t xml:space="preserve">15:43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mie Martinez</w:t>
        <w:tab/>
        <w:tab/>
        <w:t>SDA</w:t>
        <w:tab/>
        <w:t>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nusha Washington</w:t>
        <w:tab/>
        <w:t>LINC</w:t>
        <w:tab/>
        <w:t>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ykenna McKnight</w:t>
        <w:tab/>
        <w:t>FER</w:t>
        <w:tab/>
        <w:t>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ara Kreutz</w:t>
        <w:tab/>
        <w:tab/>
        <w:t>MA</w:t>
        <w:tab/>
        <w:t>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avonia Porter</w:t>
        <w:tab/>
        <w:tab/>
        <w:t>LINC</w:t>
        <w:tab/>
        <w:t>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ra Keating</w:t>
        <w:tab/>
        <w:tab/>
        <w:t>SDA</w:t>
        <w:tab/>
        <w:t>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ssie Martinez</w:t>
        <w:tab/>
        <w:tab/>
        <w:t>SDA</w:t>
        <w:tab/>
        <w:t>1:0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ictoria Rediger</w:t>
        <w:tab/>
        <w:t>SDA</w:t>
        <w:tab/>
        <w:t>1:1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arah Kreutz</w:t>
        <w:tab/>
        <w:tab/>
        <w:t>MA</w:t>
        <w:tab/>
        <w:t>1:1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hrista Capet</w:t>
        <w:tab/>
        <w:tab/>
        <w:t>SNY</w:t>
        <w:tab/>
        <w:t>1: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ykemia McKnight</w:t>
        <w:tab/>
        <w:t>FER</w:t>
        <w:tab/>
        <w:t>1:1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endra Winston</w:t>
        <w:tab/>
        <w:t>UA</w:t>
        <w:tab/>
        <w:t>1:2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ima Gustafsson</w:t>
        <w:tab/>
        <w:t>SDA</w:t>
        <w:tab/>
        <w:t>2:36.6</w:t>
      </w:r>
    </w:p>
    <w:p>
      <w:pPr>
        <w:pStyle w:val="Normal"/>
        <w:rPr/>
      </w:pPr>
      <w:r>
        <w:rPr>
          <w:sz w:val="20"/>
          <w:szCs w:val="20"/>
        </w:rPr>
        <w:t>2.Theodora Richards</w:t>
        <w:tab/>
        <w:t>LINC</w:t>
        <w:tab/>
        <w:t xml:space="preserve">2:54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lissa Winters</w:t>
        <w:tab/>
        <w:t>SDA</w:t>
        <w:tab/>
        <w:t>2:5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hakesperia Cadet</w:t>
        <w:tab/>
        <w:t>LINC</w:t>
        <w:tab/>
        <w:t>3:2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Brianna Encarnacion</w:t>
        <w:tab/>
        <w:t>SDA</w:t>
        <w:tab/>
        <w:t>6:4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exis Florentino</w:t>
        <w:tab/>
        <w:t>SDA</w:t>
        <w:tab/>
        <w:t>6:5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lissa Winters</w:t>
        <w:tab/>
        <w:t>SDA</w:t>
        <w:tab/>
        <w:t>6:53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. Dominic</w:t>
        <w:tab/>
        <w:tab/>
        <w:t>5:12.6</w:t>
        <w:tab/>
        <w:t>Cara Keating, Brianna Encarnacion, Naima Gustafsson, Tiffany Vertud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incoln</w:t>
        <w:tab/>
        <w:tab/>
        <w:t>5:4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rah Kreutz</w:t>
        <w:tab/>
        <w:tab/>
        <w:t>MA</w:t>
        <w:tab/>
        <w:t>4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ima Gustafsson</w:t>
        <w:tab/>
        <w:t>SDA</w:t>
        <w:tab/>
        <w:t>4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elissa Winters</w:t>
        <w:tab/>
        <w:t>SDA</w:t>
        <w:tab/>
        <w:t>3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ara Keating</w:t>
        <w:tab/>
        <w:tab/>
        <w:t>SDA</w:t>
        <w:tab/>
        <w:t>20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dia Lopez</w:t>
        <w:tab/>
        <w:tab/>
        <w:t>UA</w:t>
        <w:tab/>
        <w:t>19 – 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hakesperia Cadet</w:t>
        <w:tab/>
        <w:t>LINC</w:t>
        <w:tab/>
        <w:t>19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rianna Encarnacion</w:t>
        <w:tab/>
        <w:t>SDA</w:t>
        <w:tab/>
        <w:t>18 - 9</w:t>
      </w:r>
    </w:p>
    <w:p>
      <w:pPr>
        <w:pStyle w:val="Normal"/>
        <w:rPr/>
      </w:pPr>
      <w:r>
        <w:rPr>
          <w:sz w:val="20"/>
          <w:szCs w:val="20"/>
        </w:rPr>
        <w:t>5. Amy Sow</w:t>
        <w:tab/>
        <w:tab/>
        <w:t>LINC</w:t>
        <w:tab/>
        <w:t>16 – 6.5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7:00Z</dcterms:created>
  <dc:creator>Matt Hogan</dc:creator>
  <dc:description/>
  <cp:keywords/>
  <dc:language>en-US</dc:language>
  <cp:lastModifiedBy>MHogan</cp:lastModifiedBy>
  <cp:lastPrinted>2010-01-20T09:26:00Z</cp:lastPrinted>
  <dcterms:modified xsi:type="dcterms:W3CDTF">2011-01-20T12:19:00Z</dcterms:modified>
  <cp:revision>7</cp:revision>
  <dc:subject/>
  <dc:title/>
</cp:coreProperties>
</file>